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ovember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9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Used in RMR Studi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76333983"/>
            <w:bookmarkStart w:id="1" w:name="__Fieldmark__0_6763339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76333983"/>
            <w:bookmarkStart w:id="3" w:name="__Fieldmark__1_6763339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76333983"/>
            <w:bookmarkStart w:id="5" w:name="__Fieldmark__2_6763339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198, Load Used in RMR Studies, synchronizes Nodal Protocol language with proposed zonal Protocol language as a result of Protocol Revision Request (PRR) 837, Load Used in RMR Studi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nce it would be problematic to revert back to outdated Protocol language, it is imperative that the Nodal Protocols synchronize with the current zonal Protocols in order to have a clear transition from one set of rules to another for ERCOT and Market Participants to operate within.  Furthermore, after initial review, NPRR198 does not impact Nodal systems, budget or schedule.  Therefore, ERCOT believes that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PRR837 is approved, the ERCOT CEO has determined that NPRR198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76333983"/>
                  <w:bookmarkStart w:id="7" w:name="__Fieldmark__3_6763339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76333983"/>
                  <w:bookmarkStart w:id="9" w:name="__Fieldmark__4_6763339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76333983"/>
                  <w:bookmarkStart w:id="11" w:name="__Fieldmark__5_6763339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76333983"/>
                  <w:bookmarkStart w:id="13" w:name="__Fieldmark__6_6763339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76333983"/>
                  <w:bookmarkStart w:id="15" w:name="__Fieldmark__7_6763339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76333983"/>
                  <w:bookmarkStart w:id="17" w:name="__Fieldmark__8_67633398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76333983"/>
                  <w:bookmarkStart w:id="19" w:name="__Fieldmark__9_6763339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76333983"/>
                  <w:bookmarkStart w:id="21" w:name="__Fieldmark__10_6763339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76333983"/>
                  <w:bookmarkStart w:id="23" w:name="__Fieldmark__11_6763339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76333983"/>
                  <w:bookmarkStart w:id="25" w:name="__Fieldmark__12_6763339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76333983"/>
                  <w:bookmarkStart w:id="27" w:name="__Fieldmark__13_6763339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Needed for Go-Live assuming PRR837 is approve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76333983"/>
                  <w:bookmarkStart w:id="29" w:name="__Fieldmark__14_6763339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76333983"/>
                  <w:bookmarkStart w:id="31" w:name="__Fieldmark__15_67633398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76333983"/>
                  <w:bookmarkStart w:id="33" w:name="__Fieldmark__16_6763339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198NPRR-02 CEO Revision Request Review 1110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5:00Z</dcterms:created>
  <dc:creator>bluedke</dc:creator>
  <dc:description/>
  <cp:keywords/>
  <dc:language>en-US</dc:language>
  <cp:lastModifiedBy>jlevine</cp:lastModifiedBy>
  <cp:lastPrinted>2009-02-10T10:23:00Z</cp:lastPrinted>
  <dcterms:modified xsi:type="dcterms:W3CDTF">2009-11-10T19:0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