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Used in RMR Studi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rFonts w:ascii="Arial" w:hAnsi="Arial" w:cs="Arial"/>
                <w:b w:val="false"/>
                <w:b w:val="false"/>
              </w:rPr>
            </w:pPr>
            <w:r>
              <w:rPr>
                <w:rFonts w:cs="Arial" w:ascii="Arial" w:hAnsi="Arial"/>
                <w:b w:val="false"/>
              </w:rPr>
              <w:t>3.14.1.2, ERCOT Evaluat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provide guidance to ERCOT to use the peak Load forecast posted pursuant to P.U.C. S</w:t>
            </w:r>
            <w:r>
              <w:rPr>
                <w:smallCaps/>
              </w:rPr>
              <w:t>ubst.</w:t>
            </w:r>
            <w:r>
              <w:rPr/>
              <w:t xml:space="preserve"> R. 25.505, Resource Adequacy in the Electric Reliability Council of Texas Power Region, for the next 12 months for the Reliability Must-Run (RMR) study.  This aligns the Load forecast period with the RMR contract period and ensures that the Load forecast used for the analysis is one with a reasonable probability of occurrence.</w:t>
            </w:r>
          </w:p>
          <w:p>
            <w:pPr>
              <w:pStyle w:val="NormalArial"/>
              <w:rPr/>
            </w:pPr>
            <w:r>
              <w:rPr/>
            </w:r>
          </w:p>
          <w:p>
            <w:pPr>
              <w:pStyle w:val="NormalArial"/>
              <w:rPr/>
            </w:pPr>
            <w:r>
              <w:rPr/>
              <w:t>This NPRR also proposes one non-substantive administrative change to correct defined term usag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cess around how RMR studies are conducted is not defined in the Nodal Protocols. Providing guidance for the process ensures that a Load level that ERCOT actually anticipates will be used for the RMR study.  Presently, ERCOT typically uses the aggregate non-coincident peak Loads provided by the transmission owners that are used to develop the five-year Steady State Working Group (SSWG) planning cases.  Because these Loads are both peak and non-coincident, they tend to overestimate actual Load during any single period.  Employing a process that uses a Load forecast that ERCOT actually anticipates to occur in the next 12 months will ensure that RMR is procured only when needed to serve Load that will likely occur.  The present process of using a Load forecast that significantly overestimates load could result in procuring RMR when it is not needed.  Procuring RMR when it is not needed increases costs to Load and undermines opportunities for competitive generation in ERCOT’s energy-only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RMR evaluation period is aligned with period of RMR contrac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ill help to ensure that RMR expenditures by ERCOT are based on Loads that the ERCOT System will likely attain during the period of the RMR contr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ikely will reduce need for RMR Service and thus will lower costs to Consumer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Could potentially reduce credit requirements for Loads by reducing Uplift to Loads.</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Does not impact systems.  This is a work process that involves changing one number in a study.  Thus implementing prior to the Texas Nodal Market Implementation Date (TNMID) will have no impact on Nodal start.</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EO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The ERCOT CEO has determined that NPRR198 is necessary prior to the Texas Nodal Market Implementation Da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ill help to ensure that RMR expenditures by ERCOT are based on Loads that the ERCOT System will likely attain during the period of the RMR contr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sures RMR evaluation period is aligned with period of RMR contr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3.14.1.2</w:t>
        <w:tab/>
        <w:t>ERCOT Evaluation</w:t>
      </w:r>
    </w:p>
    <w:p>
      <w:pPr>
        <w:pStyle w:val="List"/>
        <w:rPr/>
      </w:pPr>
      <w:r>
        <w:rPr/>
        <w:t>(1)</w:t>
        <w:tab/>
        <w:t>Upon receipt of a Notification under Section 3.14.1.1, Notification of Suspension of Operations, ERCOT shall post the Notification on the MIS Secure Area and shall post all existing relevant studies and data and provide electronic notice to all registered Market Participants of the Application and posting of the studies and data.</w:t>
      </w:r>
    </w:p>
    <w:p>
      <w:pPr>
        <w:pStyle w:val="List"/>
        <w:rPr/>
      </w:pPr>
      <w:r>
        <w:rPr/>
        <w:t>(2)</w:t>
        <w:tab/>
        <w:t xml:space="preserve">Within 14 days after receiving the </w:t>
      </w:r>
      <w:del w:id="0" w:author="ERCOT Market Rules" w:date="2009-10-14T15:27:00Z">
        <w:r>
          <w:rPr/>
          <w:delText>n</w:delText>
        </w:r>
      </w:del>
      <w:del w:id="1" w:author="ERCOT Market Rules" w:date="2009-10-14T15:29:00Z">
        <w:r>
          <w:rPr/>
          <w:delText>otice</w:delText>
        </w:r>
      </w:del>
      <w:ins w:id="2" w:author="ERCOT Market Rules" w:date="2009-10-14T15:29:00Z">
        <w:r>
          <w:rPr/>
          <w:t>Notification</w:t>
        </w:r>
      </w:ins>
      <w:r>
        <w:rPr/>
        <w:t xml:space="preserv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18 days after receiving the Notification, ERCOT shall make an initial determination of whether the Generation Resource is required to support ERCOT System reliability.  </w:t>
      </w:r>
      <w:ins w:id="3" w:author="PSEG TX" w:date="2009-10-13T14:36:00Z">
        <w:r>
          <w:rPr/>
          <w:t xml:space="preserve">For </w:t>
        </w:r>
      </w:ins>
      <w:ins w:id="4" w:author="PSEG TX" w:date="2009-10-14T14:33:00Z">
        <w:r>
          <w:rPr/>
          <w:t>L</w:t>
        </w:r>
      </w:ins>
      <w:ins w:id="5" w:author="PSEG TX" w:date="2009-10-13T14:36:00Z">
        <w:r>
          <w:rPr/>
          <w:t xml:space="preserve">oad in its analysis, ERCOT shall use maximum system peak </w:t>
        </w:r>
      </w:ins>
      <w:ins w:id="6" w:author="PSEG TX" w:date="2009-10-14T14:33:00Z">
        <w:r>
          <w:rPr/>
          <w:t>L</w:t>
        </w:r>
      </w:ins>
      <w:ins w:id="7" w:author="PSEG TX" w:date="2009-10-13T14:36:00Z">
        <w:r>
          <w:rPr/>
          <w:t xml:space="preserve">oad forecast for the next </w:t>
        </w:r>
      </w:ins>
      <w:ins w:id="8" w:author="PSEG TX" w:date="2009-10-14T14:33:00Z">
        <w:r>
          <w:rPr/>
          <w:t>12</w:t>
        </w:r>
      </w:ins>
      <w:ins w:id="9" w:author="PSEG TX" w:date="2009-10-13T14:36:00Z">
        <w:r>
          <w:rPr/>
          <w:t xml:space="preserve"> months based on the weekly </w:t>
        </w:r>
      </w:ins>
      <w:ins w:id="10" w:author="PSEG TX" w:date="2009-10-14T14:34:00Z">
        <w:r>
          <w:rPr/>
          <w:t>L</w:t>
        </w:r>
      </w:ins>
      <w:ins w:id="11" w:author="PSEG TX" w:date="2009-10-13T14:36:00Z">
        <w:r>
          <w:rPr/>
          <w:t xml:space="preserve">oad forecast data posted </w:t>
        </w:r>
      </w:ins>
      <w:ins w:id="12" w:author="PSEG TX" w:date="2009-10-14T14:34:00Z">
        <w:r>
          <w:rPr/>
          <w:t>pursuant to</w:t>
        </w:r>
      </w:ins>
      <w:ins w:id="13" w:author="PSEG TX" w:date="2009-10-13T14:36:00Z">
        <w:r>
          <w:rPr/>
          <w:t xml:space="preserve"> P</w:t>
        </w:r>
      </w:ins>
      <w:ins w:id="14" w:author="PSEG TX" w:date="2009-10-14T14:34:00Z">
        <w:r>
          <w:rPr/>
          <w:t>.</w:t>
        </w:r>
      </w:ins>
      <w:ins w:id="15" w:author="PSEG TX" w:date="2009-10-13T14:36:00Z">
        <w:r>
          <w:rPr/>
          <w:t>U</w:t>
        </w:r>
      </w:ins>
      <w:ins w:id="16" w:author="PSEG TX" w:date="2009-10-14T14:34:00Z">
        <w:r>
          <w:rPr/>
          <w:t>.</w:t>
        </w:r>
      </w:ins>
      <w:ins w:id="17" w:author="PSEG TX" w:date="2009-10-13T14:36:00Z">
        <w:r>
          <w:rPr/>
          <w:t>C</w:t>
        </w:r>
      </w:ins>
      <w:ins w:id="18" w:author="PSEG TX" w:date="2009-10-14T14:34:00Z">
        <w:r>
          <w:rPr/>
          <w:t>.</w:t>
        </w:r>
      </w:ins>
      <w:ins w:id="19" w:author="PSEG TX" w:date="2009-10-13T14:36:00Z">
        <w:r>
          <w:rPr/>
          <w:t xml:space="preserve"> </w:t>
        </w:r>
      </w:ins>
      <w:ins w:id="20" w:author="PSEG TX" w:date="2009-10-13T14:36:00Z">
        <w:r>
          <w:rPr>
            <w:smallCaps/>
          </w:rPr>
          <w:t>Subst</w:t>
        </w:r>
      </w:ins>
      <w:ins w:id="21" w:author="PSEG TX" w:date="2009-10-14T14:34:00Z">
        <w:r>
          <w:rPr/>
          <w:t>.</w:t>
        </w:r>
      </w:ins>
      <w:ins w:id="22" w:author="PSEG TX" w:date="2009-10-13T14:36:00Z">
        <w:r>
          <w:rPr/>
          <w:t xml:space="preserve"> R</w:t>
        </w:r>
      </w:ins>
      <w:ins w:id="23" w:author="PSEG TX" w:date="2009-10-14T14:34:00Z">
        <w:r>
          <w:rPr/>
          <w:t>.</w:t>
        </w:r>
      </w:ins>
      <w:ins w:id="24" w:author="PSEG TX" w:date="2009-10-13T14:36:00Z">
        <w:r>
          <w:rPr/>
          <w:t xml:space="preserve"> 25.505</w:t>
        </w:r>
      </w:ins>
      <w:ins w:id="25" w:author="PSEG TX" w:date="2009-10-14T14:35:00Z">
        <w:r>
          <w:rPr/>
          <w:t>, Resource Adequacy in the Electric Reliability Council of Texas Power Region</w:t>
        </w:r>
      </w:ins>
      <w:ins w:id="26" w:author="PSEG TX" w:date="2009-10-13T14:36:00Z">
        <w:r>
          <w:rPr/>
          <w:t xml:space="preserve">.  </w:t>
        </w:r>
      </w:ins>
      <w:r>
        <w:rPr/>
        <w:t>ERCOT shall post this determination on the MIS Secure Area and notify the Generation Entity of the determination.</w:t>
      </w:r>
    </w:p>
    <w:p>
      <w:pPr>
        <w:pStyle w:val="List"/>
        <w:rPr/>
      </w:pPr>
      <w:r>
        <w:rPr/>
        <w:t>(4)</w:t>
        <w:tab/>
        <w:t xml:space="preserve">Within ten days after a determination by ERCOT that the Generation Resource is required to support ERCOT System reliability, the Generation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pPr>
      <w:r>
        <w:rPr/>
        <w:t>(5)</w:t>
        <w:tab/>
        <w:t>Within 60 days after receiving the Part I Notification, ERCOT sha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must continue.  If ERCOT determines that the Generation Resource is not needed to support ERCOT System reliability, then the Generation Resource may cease or suspend operations according to the schedule in its Notification.</w:t>
      </w:r>
    </w:p>
    <w:p>
      <w:pPr>
        <w:pStyle w:val="List"/>
        <w:rPr/>
      </w:pPr>
      <w:r>
        <w:rPr/>
        <w:t>(6)</w:t>
        <w:tab/>
        <w:t xml:space="preserve">If, after 90 days following ERCOT’s receipt of the Part I Notification, either ERCOT has not informed the Generation Entity that the Generation Resource is not needed for ERCOT System reliability or both parties have not signed a RMR Agreement for a Generation Resource that ERCOT has determined to be required for ERCOT System reliability, then the Generation Entity may file a complaint with the PUCT under subsection (f)(1) of P.U.C. </w:t>
      </w:r>
      <w:r>
        <w:rPr>
          <w:smallCaps/>
          <w:szCs w:val="24"/>
        </w:rPr>
        <w:t>Subst.</w:t>
      </w:r>
      <w:r>
        <w:rPr/>
        <w:t xml:space="preserve"> R. 25.502, Pricing Safeguards in Markets Operated by the Electric Reliability Council of Texas.</w:t>
      </w:r>
    </w:p>
    <w:p>
      <w:pPr>
        <w:pStyle w:val="List"/>
        <w:rPr/>
      </w:pPr>
      <w:r>
        <w:rPr/>
        <w:t>(7)</w:t>
        <w:tab/>
        <w:t xml:space="preserve">If, after 90 days following receipt of the Part I Notification, ERCOT and the Generation Entity have not finalized an RMR Agreement for a Generation Resource that ERCOT has determined to be required for ERCOT System reliability, then the Generation Entity shall maintain that Generation Resource(s) so that it is available for RUC commitment until no longer required to do so under </w:t>
      </w:r>
      <w:r>
        <w:rPr>
          <w:smallCaps/>
        </w:rPr>
        <w:t>P.U.C. Subst. R.</w:t>
      </w:r>
      <w:r>
        <w:rPr/>
        <w:t xml:space="preserve"> 25.502(f)(2).</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98NPRR-01 Load Used in RMR Studies 111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07:00Z</dcterms:created>
  <dc:creator>Jim Street</dc:creator>
  <dc:description/>
  <cp:keywords/>
  <dc:language>en-US</dc:language>
  <cp:lastModifiedBy>jlevine</cp:lastModifiedBy>
  <cp:lastPrinted>2001-06-20T11:28:00Z</cp:lastPrinted>
  <dcterms:modified xsi:type="dcterms:W3CDTF">2009-11-10T19:10:00Z</dcterms:modified>
  <cp:revision>4</cp:revision>
  <dc:subject/>
  <dc:title>Protocols Workshop</dc:title>
</cp:coreProperties>
</file>