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d Resource Category Generic Fuel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é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9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y the definition of verified cost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w:t>
            </w:r>
          </w:p>
        </w:tc>
      </w:tr>
    </w:tbl>
    <w:p>
      <w:pPr>
        <w:pStyle w:val="NormalArial"/>
        <w:rPr/>
      </w:pPr>
      <w:r>
        <w:rPr/>
      </w:r>
    </w:p>
    <w:p>
      <w:pPr>
        <w:pStyle w:val="NormalArial"/>
        <w:rPr/>
      </w:pPr>
      <w:r>
        <w:rPr/>
        <w:t>ERCOT submits the following revisions to clarify what should be considered verified cost documentation.  Specifically, ERCOT proposes that the verified costs shall be based on contract fuel costs verified by ERCOT for the energy delivered to the ERCOT System through a Direct Current (DC) Tie or Block Load Transfer (BLT)</w:t>
      </w:r>
      <w:r>
        <w:rPr>
          <w:i/>
          <w:iCs/>
        </w:rPr>
        <w:t xml:space="preserve"> </w:t>
      </w:r>
      <w:r>
        <w:rPr/>
        <w:t>during a declared Emergency Condition.  The changes suggested herein are consistent with the definition of verified costs in the Nodal Market as it relates to energy delivered to the ERCOT System through a DC Tie or BLT</w:t>
      </w:r>
      <w:r>
        <w:rPr>
          <w:i/>
          <w:iCs/>
        </w:rPr>
        <w:t xml:space="preserve"> </w:t>
      </w:r>
      <w:r>
        <w:rPr/>
        <w:t>during a declared Emergency Condi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w:t>
      </w:r>
      <w:ins w:id="0" w:author="ERCOT Market Rules" w:date="2009-10-22T09:00:00Z">
        <w:r>
          <w:rPr/>
          <w:t xml:space="preserve"> Order (OOM)</w:t>
        </w:r>
      </w:ins>
      <w:r>
        <w:rPr/>
        <w:t xml:space="preserve"> or Zonal </w:t>
      </w:r>
      <w:ins w:id="1" w:author="ERCOT Market Rules" w:date="2009-10-22T08:59:00Z">
        <w:r>
          <w:rPr/>
          <w:t>Out of Merit Energy (</w:t>
        </w:r>
      </w:ins>
      <w:r>
        <w:rPr/>
        <w:t>OOME</w:t>
      </w:r>
      <w:ins w:id="2" w:author="ERCOT Market Rules" w:date="2009-10-22T08:59:00Z">
        <w:r>
          <w:rPr/>
          <w:t>)</w:t>
        </w:r>
      </w:ins>
      <w:r>
        <w:rPr/>
        <w:t xml:space="preserv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Normal"/>
        <w:ind w:left="720" w:hanging="0"/>
        <w:rPr/>
      </w:pPr>
      <w:r>
        <w:rPr/>
        <w:t>Block Load Transfer</w:t>
      </w:r>
    </w:p>
    <w:p>
      <w:pPr>
        <w:pStyle w:val="Normal"/>
        <w:ind w:left="720" w:hanging="0"/>
        <w:rPr/>
      </w:pPr>
      <w:r>
        <w:rPr/>
        <w:t>DC Tie with non-ERCOT Control A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 xml:space="preserve">The </w:t>
      </w:r>
      <w:del w:id="3" w:author="ERCOT Market Rules" w:date="2009-10-22T12:12:00Z">
        <w:r>
          <w:rPr/>
          <w:delText>Fuel Index Price (</w:delText>
        </w:r>
      </w:del>
      <w:r>
        <w:rPr/>
        <w:t>FIP</w:t>
      </w:r>
      <w:del w:id="4" w:author="ERCOT Market Rules" w:date="2009-10-22T12:12:00Z">
        <w:r>
          <w:rPr/>
          <w:delText>)</w:delText>
        </w:r>
      </w:del>
      <w:r>
        <w:rPr/>
        <w:t xml:space="preserve">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 xml:space="preserve">Each ERCOT Generation Resource will be assigned a Resource Category Generic Fuel Cost (RCGFC) based on the Resource Category to which it is assigned.  For Nuclear, Hydro, Coal and Lignite Resources, the RCGFC will be a fixed dollar/MWh amount as shown below.  </w:t>
      </w:r>
      <w:ins w:id="5" w:author="AEP" w:date="2009-10-20T13:52:00Z">
        <w:r>
          <w:rPr/>
          <w:t>For DC Tie with non-ERCOT Control Area</w:t>
        </w:r>
      </w:ins>
      <w:ins w:id="6" w:author="AEP" w:date="2009-10-20T14:15:00Z">
        <w:r>
          <w:rPr/>
          <w:t xml:space="preserve"> </w:t>
        </w:r>
      </w:ins>
      <w:ins w:id="7" w:author="AEP" w:date="2009-10-20T14:48:00Z">
        <w:r>
          <w:rPr/>
          <w:t xml:space="preserve">and Block Load Transfer </w:t>
        </w:r>
      </w:ins>
      <w:ins w:id="8" w:author="AEP" w:date="2009-10-22T12:36:00Z">
        <w:r>
          <w:rPr/>
          <w:t xml:space="preserve">(BLT) </w:t>
        </w:r>
      </w:ins>
      <w:ins w:id="9" w:author="AEP" w:date="2009-10-20T14:15:00Z">
        <w:r>
          <w:rPr/>
          <w:t>Resources</w:t>
        </w:r>
      </w:ins>
      <w:ins w:id="10" w:author="AEP" w:date="2009-10-20T13:52:00Z">
        <w:r>
          <w:rPr/>
          <w:t xml:space="preserve">, the RCGFC will be </w:t>
        </w:r>
      </w:ins>
      <w:ins w:id="11" w:author="AEP" w:date="2009-10-22T15:38:00Z">
        <w:r>
          <w:rPr/>
          <w:t xml:space="preserve">the </w:t>
        </w:r>
      </w:ins>
      <w:ins w:id="12" w:author="AEP" w:date="2009-10-20T14:13:00Z">
        <w:r>
          <w:rPr/>
          <w:t xml:space="preserve">product of </w:t>
        </w:r>
      </w:ins>
      <w:ins w:id="13" w:author="AEP" w:date="2009-10-20T13:52:00Z">
        <w:r>
          <w:rPr/>
          <w:t xml:space="preserve">the </w:t>
        </w:r>
      </w:ins>
      <w:ins w:id="14" w:author="AEP" w:date="2009-10-20T14:13:00Z">
        <w:r>
          <w:rPr/>
          <w:t>v</w:t>
        </w:r>
      </w:ins>
      <w:ins w:id="15" w:author="AEP" w:date="2009-10-20T13:52:00Z">
        <w:r>
          <w:rPr/>
          <w:t>erifi</w:t>
        </w:r>
      </w:ins>
      <w:ins w:id="16" w:author="ERCOT 110909" w:date="2009-11-03T15:17:00Z">
        <w:r>
          <w:rPr/>
          <w:t>ed</w:t>
        </w:r>
      </w:ins>
      <w:ins w:id="17" w:author="AEP" w:date="2009-10-20T13:52:00Z">
        <w:del w:id="18" w:author="ERCOT 110909" w:date="2009-11-03T15:17:00Z">
          <w:r>
            <w:rPr/>
            <w:delText>able</w:delText>
          </w:r>
        </w:del>
      </w:ins>
      <w:ins w:id="19" w:author="AEP" w:date="2009-10-20T13:52:00Z">
        <w:r>
          <w:rPr/>
          <w:t xml:space="preserve"> </w:t>
        </w:r>
      </w:ins>
      <w:ins w:id="20" w:author="AEP" w:date="2009-10-20T14:13:00Z">
        <w:r>
          <w:rPr/>
          <w:t>c</w:t>
        </w:r>
      </w:ins>
      <w:ins w:id="21" w:author="AEP" w:date="2009-10-20T13:52:00Z">
        <w:r>
          <w:rPr/>
          <w:t>osts</w:t>
        </w:r>
      </w:ins>
      <w:ins w:id="22" w:author="AEP" w:date="2009-10-20T14:14:00Z">
        <w:r>
          <w:rPr/>
          <w:t xml:space="preserve"> and a fixed adder of 1.10.  </w:t>
        </w:r>
      </w:ins>
      <w:ins w:id="23" w:author="AEP" w:date="2009-10-20T14:12:00Z">
        <w:r>
          <w:rPr>
            <w:szCs w:val="24"/>
          </w:rPr>
          <w:t>Verifi</w:t>
        </w:r>
      </w:ins>
      <w:ins w:id="24" w:author="AEP" w:date="2009-10-20T14:12:00Z">
        <w:del w:id="25" w:author="ERCOT 110909" w:date="2009-11-03T15:17:00Z">
          <w:r>
            <w:rPr>
              <w:szCs w:val="24"/>
            </w:rPr>
            <w:delText xml:space="preserve">able costs are subject to the approved documentation requirements in </w:delText>
          </w:r>
        </w:del>
      </w:ins>
      <w:ins w:id="26" w:author="AEP" w:date="2009-10-22T12:36:00Z">
        <w:del w:id="27" w:author="ERCOT 110909" w:date="2009-11-03T15:17:00Z">
          <w:r>
            <w:rPr>
              <w:szCs w:val="24"/>
            </w:rPr>
            <w:delText xml:space="preserve">paragraph (4)(h) of </w:delText>
          </w:r>
        </w:del>
      </w:ins>
      <w:ins w:id="28" w:author="AEP" w:date="2009-10-20T14:15:00Z">
        <w:del w:id="29" w:author="ERCOT 110909" w:date="2009-11-03T15:17:00Z">
          <w:r>
            <w:rPr>
              <w:szCs w:val="24"/>
            </w:rPr>
            <w:delText>Section 6.</w:delText>
          </w:r>
        </w:del>
      </w:ins>
      <w:ins w:id="30" w:author="AEP" w:date="2009-10-20T14:15:00Z">
        <w:del w:id="31" w:author="ERCOT 110909" w:date="2009-11-03T15:08:00Z">
          <w:r>
            <w:rPr>
              <w:szCs w:val="24"/>
            </w:rPr>
            <w:delText>2.8</w:delText>
          </w:r>
        </w:del>
      </w:ins>
      <w:ins w:id="32" w:author="AEP" w:date="2009-10-20T14:15:00Z">
        <w:del w:id="33" w:author="ERCOT 110909" w:date="2009-11-03T15:17:00Z">
          <w:r>
            <w:rPr>
              <w:szCs w:val="24"/>
            </w:rPr>
            <w:delText>.3</w:delText>
          </w:r>
        </w:del>
      </w:ins>
      <w:ins w:id="34" w:author="AEP" w:date="2009-10-22T12:36:00Z">
        <w:del w:id="35" w:author="ERCOT 110909" w:date="2009-11-03T15:17:00Z">
          <w:r>
            <w:rPr>
              <w:szCs w:val="24"/>
            </w:rPr>
            <w:delText>,</w:delText>
          </w:r>
        </w:del>
      </w:ins>
      <w:ins w:id="36" w:author="AEP" w:date="2009-10-20T14:15:00Z">
        <w:del w:id="37" w:author="ERCOT 110909" w:date="2009-11-03T15:17:00Z">
          <w:r>
            <w:rPr>
              <w:szCs w:val="24"/>
            </w:rPr>
            <w:delText xml:space="preserve"> Energy Payments</w:delText>
          </w:r>
        </w:del>
      </w:ins>
      <w:ins w:id="38" w:author="AEP" w:date="2009-10-20T14:12:00Z">
        <w:del w:id="39" w:author="ERCOT 110909" w:date="2009-11-03T15:17:00Z">
          <w:r>
            <w:rPr>
              <w:szCs w:val="24"/>
            </w:rPr>
            <w:delText>.</w:delText>
          </w:r>
        </w:del>
      </w:ins>
      <w:ins w:id="40" w:author="AEP" w:date="2009-10-20T14:14:00Z">
        <w:del w:id="41" w:author="ERCOT 110909" w:date="2009-11-03T15:17:00Z">
          <w:r>
            <w:rPr>
              <w:szCs w:val="24"/>
            </w:rPr>
            <w:delText xml:space="preserve">  </w:delText>
          </w:r>
        </w:del>
      </w:ins>
      <w:ins w:id="42" w:author="ERCOT 110909" w:date="2009-11-03T15:17:00Z">
        <w:r>
          <w:rPr>
            <w:szCs w:val="24"/>
          </w:rPr>
          <w:t>ed costs shall be defined as</w:t>
        </w:r>
      </w:ins>
      <w:ins w:id="43" w:author="ERCOT 110909" w:date="2009-11-03T16:02:00Z">
        <w:r>
          <w:rPr>
            <w:szCs w:val="24"/>
          </w:rPr>
          <w:t xml:space="preserve"> contract fuel</w:t>
        </w:r>
      </w:ins>
      <w:ins w:id="44" w:author="ERCOT 110909" w:date="2009-11-03T15:18:00Z">
        <w:r>
          <w:rPr>
            <w:szCs w:val="24"/>
          </w:rPr>
          <w:t xml:space="preserve"> cost</w:t>
        </w:r>
      </w:ins>
      <w:ins w:id="45" w:author="ERCOT 110909" w:date="2009-11-03T15:57:00Z">
        <w:r>
          <w:rPr>
            <w:szCs w:val="24"/>
          </w:rPr>
          <w:t>s verified by ERCOT</w:t>
        </w:r>
      </w:ins>
      <w:ins w:id="46" w:author="ERCOT 110909" w:date="2009-11-03T15:19:00Z">
        <w:r>
          <w:rPr>
            <w:szCs w:val="24"/>
          </w:rPr>
          <w:t xml:space="preserve"> for the energy delivered to </w:t>
        </w:r>
      </w:ins>
      <w:ins w:id="47" w:author="ERCOT 110909" w:date="2009-11-09T10:02:00Z">
        <w:r>
          <w:rPr>
            <w:szCs w:val="24"/>
          </w:rPr>
          <w:t xml:space="preserve">the </w:t>
        </w:r>
      </w:ins>
      <w:ins w:id="48" w:author="ERCOT 110909" w:date="2009-11-03T15:19:00Z">
        <w:r>
          <w:rPr>
            <w:szCs w:val="24"/>
          </w:rPr>
          <w:t>ERCOT</w:t>
        </w:r>
      </w:ins>
      <w:ins w:id="49" w:author="ERCOT 110909" w:date="2009-11-03T16:08:00Z">
        <w:r>
          <w:rPr>
            <w:szCs w:val="24"/>
          </w:rPr>
          <w:t xml:space="preserve"> </w:t>
        </w:r>
      </w:ins>
      <w:ins w:id="50" w:author="ERCOT 110909" w:date="2009-11-09T10:05:00Z">
        <w:r>
          <w:rPr>
            <w:szCs w:val="24"/>
          </w:rPr>
          <w:t>System</w:t>
        </w:r>
      </w:ins>
      <w:ins w:id="51" w:author="ERCOT 110909" w:date="2009-11-09T10:02:00Z">
        <w:r>
          <w:rPr>
            <w:szCs w:val="24"/>
          </w:rPr>
          <w:t xml:space="preserve"> </w:t>
        </w:r>
      </w:ins>
      <w:ins w:id="52" w:author="ERCOT 110909" w:date="2009-11-03T15:19:00Z">
        <w:r>
          <w:rPr>
            <w:szCs w:val="24"/>
          </w:rPr>
          <w:t xml:space="preserve">through </w:t>
        </w:r>
      </w:ins>
      <w:ins w:id="53" w:author="ERCOT 110909" w:date="2009-11-03T15:24:00Z">
        <w:r>
          <w:rPr>
            <w:szCs w:val="24"/>
          </w:rPr>
          <w:t>a DC Tie</w:t>
        </w:r>
      </w:ins>
      <w:ins w:id="54" w:author="ERCOT 110909" w:date="2009-11-03T16:04:00Z">
        <w:r>
          <w:rPr>
            <w:szCs w:val="24"/>
          </w:rPr>
          <w:t xml:space="preserve"> or BLT</w:t>
        </w:r>
      </w:ins>
      <w:ins w:id="55" w:author="ERCOT 110909" w:date="2009-11-03T15:19:00Z">
        <w:r>
          <w:rPr>
            <w:i/>
            <w:iCs/>
            <w:szCs w:val="24"/>
          </w:rPr>
          <w:t xml:space="preserve"> </w:t>
        </w:r>
      </w:ins>
      <w:ins w:id="56" w:author="ERCOT 110909" w:date="2009-11-03T15:19:00Z">
        <w:r>
          <w:rPr>
            <w:szCs w:val="24"/>
          </w:rPr>
          <w:t xml:space="preserve">during a declared Emergency Condition in </w:t>
        </w:r>
      </w:ins>
      <w:ins w:id="57" w:author="ERCOT 110909" w:date="2009-11-09T10:42:00Z">
        <w:r>
          <w:rPr>
            <w:szCs w:val="24"/>
          </w:rPr>
          <w:t xml:space="preserve">the </w:t>
        </w:r>
      </w:ins>
      <w:ins w:id="58" w:author="ERCOT 110909" w:date="2009-11-03T15:19:00Z">
        <w:r>
          <w:rPr>
            <w:szCs w:val="24"/>
          </w:rPr>
          <w:t xml:space="preserve">ERCOT </w:t>
        </w:r>
      </w:ins>
      <w:ins w:id="59" w:author="ERCOT 110909" w:date="2009-11-09T10:42:00Z">
        <w:r>
          <w:rPr>
            <w:szCs w:val="24"/>
          </w:rPr>
          <w:t xml:space="preserve">Region </w:t>
        </w:r>
      </w:ins>
      <w:ins w:id="60" w:author="ERCOT 110909" w:date="2009-11-03T15:19:00Z">
        <w:r>
          <w:rPr>
            <w:szCs w:val="24"/>
          </w:rPr>
          <w:t xml:space="preserve">as determined by an ERCOT </w:t>
        </w:r>
      </w:ins>
      <w:ins w:id="61" w:author="ERCOT 110909" w:date="2009-11-09T10:06:00Z">
        <w:r>
          <w:rPr>
            <w:szCs w:val="24"/>
          </w:rPr>
          <w:t>verbal Dispatch Instruction</w:t>
        </w:r>
      </w:ins>
      <w:ins w:id="62" w:author="ERCOT 110909" w:date="2009-11-03T15:19:00Z">
        <w:r>
          <w:rPr>
            <w:szCs w:val="24"/>
          </w:rPr>
          <w:t>.</w:t>
        </w:r>
      </w:ins>
      <w:ins w:id="63" w:author="ERCOT 110909" w:date="2009-11-03T15:24:00Z">
        <w:r>
          <w:rPr>
            <w:szCs w:val="24"/>
          </w:rPr>
          <w:t xml:space="preserve">  </w:t>
        </w:r>
      </w:ins>
      <w:r>
        <w:rPr>
          <w:szCs w:val="24"/>
        </w:rPr>
        <w:t>For</w:t>
      </w:r>
      <w:r>
        <w:rPr/>
        <w:t xml:space="preserve"> the remaining Resource categories (except Renewable), the RCGFC will be the product of a heat rate (based on the heat rates used for the Capacity Auction) and a </w:t>
      </w:r>
      <w:del w:id="64" w:author="ERCOT Market Rules" w:date="2009-10-22T12:37:00Z">
        <w:r>
          <w:rPr/>
          <w:delText>Fuel Index Price (</w:delText>
        </w:r>
      </w:del>
      <w:r>
        <w:rPr/>
        <w:t>FIP</w:t>
      </w:r>
      <w:del w:id="65" w:author="ERCOT Market Rules" w:date="2009-10-22T12:37:00Z">
        <w:r>
          <w:rPr/>
          <w:delText>)</w:delText>
        </w:r>
      </w:del>
      <w:r>
        <w:rPr/>
        <w:t>.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 xml:space="preserve">Block Load Transfer = </w:t>
      </w:r>
      <w:ins w:id="66" w:author="AEP" w:date="2009-10-20T14:49:00Z">
        <w:r>
          <w:rPr/>
          <w:t>Verif</w:t>
        </w:r>
      </w:ins>
      <w:ins w:id="67" w:author="ERCOT 110909" w:date="2009-11-03T15:58:00Z">
        <w:r>
          <w:rPr/>
          <w:t>ied</w:t>
        </w:r>
      </w:ins>
      <w:ins w:id="68" w:author="AEP" w:date="2009-10-20T14:49:00Z">
        <w:del w:id="69" w:author="ERCOT 110909" w:date="2009-11-03T15:58:00Z">
          <w:r>
            <w:rPr/>
            <w:delText>iable</w:delText>
          </w:r>
        </w:del>
      </w:ins>
      <w:ins w:id="70" w:author="AEP" w:date="2009-10-20T14:49:00Z">
        <w:r>
          <w:rPr/>
          <w:t xml:space="preserve"> Costs * 1.10</w:t>
        </w:r>
      </w:ins>
      <w:ins w:id="71" w:author="AEP" w:date="2009-10-21T11:15:00Z">
        <w:r>
          <w:rPr/>
          <w:t xml:space="preserve"> </w:t>
        </w:r>
      </w:ins>
      <w:del w:id="72" w:author="AEP" w:date="2009-10-21T11:15:00Z">
        <w:r>
          <w:rPr/>
          <w:delText>FIP</w:delText>
        </w:r>
      </w:del>
      <w:del w:id="73" w:author="AEP" w:date="2009-10-20T14:49:00Z">
        <w:r>
          <w:rPr/>
          <w:delText xml:space="preserve"> * 18 MMBtu/MWh</w:delText>
        </w:r>
      </w:del>
    </w:p>
    <w:p>
      <w:pPr>
        <w:pStyle w:val="Normal"/>
        <w:ind w:left="1440" w:hanging="0"/>
        <w:rPr/>
      </w:pPr>
      <w:r>
        <w:rPr/>
        <w:t xml:space="preserve">DC Tie with non-ERCOT Control Area = </w:t>
      </w:r>
      <w:ins w:id="74" w:author="AEP" w:date="2009-10-20T14:38:00Z">
        <w:r>
          <w:rPr/>
          <w:t>Verif</w:t>
        </w:r>
      </w:ins>
      <w:ins w:id="75" w:author="ERCOT 110909" w:date="2009-11-03T16:01:00Z">
        <w:r>
          <w:rPr/>
          <w:t>ied</w:t>
        </w:r>
      </w:ins>
      <w:ins w:id="76" w:author="AEP" w:date="2009-10-20T14:38:00Z">
        <w:del w:id="77" w:author="ERCOT 110909" w:date="2009-11-03T16:01:00Z">
          <w:r>
            <w:rPr/>
            <w:delText>iable</w:delText>
          </w:r>
        </w:del>
      </w:ins>
      <w:ins w:id="78" w:author="AEP" w:date="2009-10-20T14:38:00Z">
        <w:r>
          <w:rPr/>
          <w:t xml:space="preserve"> Costs * 1.10</w:t>
        </w:r>
      </w:ins>
      <w:ins w:id="79" w:author="AEP" w:date="2009-10-21T11:15:00Z">
        <w:r>
          <w:rPr/>
          <w:t xml:space="preserve"> </w:t>
        </w:r>
      </w:ins>
      <w:del w:id="80" w:author="AEP" w:date="2009-10-21T11:15:00Z">
        <w:r>
          <w:rPr/>
          <w:delText>FIP</w:delText>
        </w:r>
      </w:del>
      <w:del w:id="81" w:author="AEP" w:date="2009-10-20T14:37:00Z">
        <w:r>
          <w:rPr/>
          <w:delText xml:space="preserve"> * 18 MMBtu/MWh</w:delText>
        </w:r>
      </w:del>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Normal"/>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9PRR-05 ERCOT Comments 11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9:19:00Z</dcterms:created>
  <dc:creator>ERCOT/if</dc:creator>
  <dc:description/>
  <cp:keywords/>
  <dc:language>en-US</dc:language>
  <cp:lastModifiedBy>jlevine</cp:lastModifiedBy>
  <cp:lastPrinted>2001-06-20T11:28:00Z</cp:lastPrinted>
  <dcterms:modified xsi:type="dcterms:W3CDTF">2009-11-09T19:21:00Z</dcterms:modified>
  <cp:revision>3</cp:revision>
  <dc:subject/>
  <dc:title>Protocols Workshop</dc:title>
</cp:coreProperties>
</file>