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chnical Advisory Committee Recommendation Repo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Kimbro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kimbrough@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NextEra Energy Resources (“NextEra”) respectfully appeals the November 5, 2009 decision of the Technical Advisory Committee (“TAC”) to recommend approval of PRR 830 Reactive Power Capability Requirement to the ERCOT Board of Directors (“Board”).</w:t>
      </w:r>
    </w:p>
    <w:p>
      <w:pPr>
        <w:pStyle w:val="NormalArial"/>
        <w:rPr/>
      </w:pPr>
      <w:r>
        <w:rPr/>
      </w:r>
    </w:p>
    <w:p>
      <w:pPr>
        <w:pStyle w:val="NormalArial"/>
        <w:rPr/>
      </w:pPr>
      <w:r>
        <w:rPr/>
        <w:t>NextEra believes the TAC erred in its decision with respect to a number of technical concerns which were raised during deliberations on the PRR but which are not resolved in the TAC-recommended language.  NextEra also believes the TAC-recommended language of PRR 830 contradicts previously adopted Board policy regarding the imposition of new technical capabilities on existing Resources in ERCOT.</w:t>
      </w:r>
    </w:p>
    <w:p>
      <w:pPr>
        <w:pStyle w:val="NormalArial"/>
        <w:rPr/>
      </w:pPr>
      <w:r>
        <w:rPr/>
      </w:r>
    </w:p>
    <w:p>
      <w:pPr>
        <w:pStyle w:val="NormalArial"/>
        <w:rPr/>
      </w:pPr>
      <w:r>
        <w:rPr/>
        <w:t>PRR 830 has been granted Urgent Status and is, therefore, scheduled for decision by the Board at its November 17, 2009 regular meeting.  In accordance with Section 8.4 of the Board Policies and Procedures, NextEra’s appeal is timely filed and NextEra requests the Board hear this appeal on November 17, 2009.  NextEra commits to filing documentation in support of this appeal sufficiently in advance of the November Board meeting to allow timely review of the material by Directors prior to hearing the appeal at the meeting.</w:t>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29 NextEra Energy Resources Appeal 11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8:00Z</dcterms:created>
  <dc:creator>ERCOT/if</dc:creator>
  <dc:description/>
  <cp:keywords/>
  <dc:language>en-US</dc:language>
  <cp:lastModifiedBy>SDT</cp:lastModifiedBy>
  <cp:lastPrinted>2001-06-20T11:28:00Z</cp:lastPrinted>
  <dcterms:modified xsi:type="dcterms:W3CDTF">2009-11-09T14:31:00Z</dcterms:modified>
  <cp:revision>3</cp:revision>
  <dc:subject/>
  <dc:title>Protocols Workshop</dc:title>
</cp:coreProperties>
</file>