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ominating Committee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06, 7620 Metro Center Drive, Austin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ovember 16, 2009; 3:00 p.m. to 5:00 p.m.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23"/>
        <w:gridCol w:w="1696"/>
        <w:gridCol w:w="1664"/>
      </w:tblGrid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 and Announce Prox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:06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tification of Unaffiliated Director Search Subcommittee (Vot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53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. Capezzu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:58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:00 p.m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*All times shown in the Agenda are approximate, at best, and should not be relied upon for scheduling.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5:00Z</dcterms:created>
  <dc:creator>ERCOT Employee</dc:creator>
  <dc:description/>
  <cp:keywords/>
  <dc:language>en-US</dc:language>
  <cp:lastModifiedBy>Tisa Weston</cp:lastModifiedBy>
  <cp:lastPrinted>2009-11-09T12:11:00Z</cp:lastPrinted>
  <dcterms:modified xsi:type="dcterms:W3CDTF">2009-11-09T23:56:00Z</dcterms:modified>
  <cp:revision>6</cp:revision>
  <dc:subject/>
  <dc:title>H</dc:title>
</cp:coreProperties>
</file>