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1, Definitions</w:t>
            </w:r>
          </w:p>
          <w:p>
            <w:pPr>
              <w:pStyle w:val="NormalArial"/>
              <w:jc w:val="both"/>
              <w:rPr>
                <w:rFonts w:cs="Arial"/>
              </w:rPr>
            </w:pPr>
            <w:r>
              <w:rPr>
                <w:rFonts w:cs="Arial"/>
              </w:rPr>
              <w:t>2.2, Acronyms</w:t>
            </w:r>
          </w:p>
          <w:p>
            <w:pPr>
              <w:pStyle w:val="NormalArial"/>
              <w:jc w:val="both"/>
              <w:rPr/>
            </w:pPr>
            <w:r>
              <w:rPr/>
              <w:t>6.5.7, Voltage Support Service</w:t>
            </w:r>
          </w:p>
          <w:p>
            <w:pPr>
              <w:pStyle w:val="NormalArial"/>
              <w:jc w:val="both"/>
              <w:rPr/>
            </w:pPr>
            <w:r>
              <w:rPr/>
              <w:t>6.5.7.1, Generation Resources Required to Provide VSS Installed Reactive Capability</w:t>
            </w:r>
          </w:p>
          <w:p>
            <w:pPr>
              <w:pStyle w:val="NormalArial"/>
              <w:rPr>
                <w:rFonts w:cs="Arial"/>
              </w:rPr>
            </w:pPr>
            <w:r>
              <w:rPr>
                <w:rFonts w:cs="Arial"/>
              </w:rPr>
              <w:t>6.7.6, Deployment of Voltage Suppo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clarifies the Reactive Power capability requirement for all Generation Resources, including existing Wind-powered Generation Resources (WGRs) who are not able to meet the 0.95 lead/lag requirement with the Generation Resource’s Unit Reactive Limit (URL).</w:t>
            </w:r>
          </w:p>
          <w:p>
            <w:pPr>
              <w:pStyle w:val="NormalArial"/>
              <w:jc w:val="both"/>
              <w:rPr/>
            </w:pPr>
            <w:r>
              <w:rPr/>
            </w:r>
          </w:p>
          <w:p>
            <w:pPr>
              <w:pStyle w:val="NormalArial"/>
              <w:jc w:val="both"/>
              <w:rPr/>
            </w:pPr>
            <w:r>
              <w:rPr/>
              <w:t>WGRs that commenced operation on or after February 17, 2004, and have a signed Standard Generation Interconnection Agreement (SGIA) on or before December 1, 2009 may meet the Reactive Power requirements through a combination of the WGR’s URL and/or automatically switchable static VAR capable devices and/or dynamic VAR capable de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larification of Reactive Power capability requirements on a going-forward basis and path to compliance for certain WGRs that are not able to meet the 0.95 lead/lag requirement at the Point of Interconnection (POI) based on the Generation Resource’s UR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s additional clarity to the reactive requirements for wind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0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Reactive Power capability requirements exist in Nodal as wel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5, Voltage Support</w:t>
            </w:r>
          </w:p>
          <w:p>
            <w:pPr>
              <w:pStyle w:val="NormalArial"/>
              <w:rPr/>
            </w:pPr>
            <w:r>
              <w:rPr/>
              <w:t>6.5.7.7, Voltage Support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08/09, PRR830, a preliminary Impact Analysis, and CEO Revision Request Review were posted.</w:t>
            </w:r>
          </w:p>
          <w:p>
            <w:pPr>
              <w:pStyle w:val="NormalArial"/>
              <w:numPr>
                <w:ilvl w:val="0"/>
                <w:numId w:val="5"/>
              </w:numPr>
              <w:tabs>
                <w:tab w:val="clear" w:pos="720"/>
                <w:tab w:val="left" w:pos="432" w:leader="none"/>
              </w:tabs>
              <w:ind w:left="432" w:hanging="360"/>
              <w:rPr/>
            </w:pPr>
            <w:r>
              <w:rPr/>
              <w:t>On 9/10/09, PRR830 was granted Urgent status via a PRS e-mail vote.</w:t>
            </w:r>
          </w:p>
          <w:p>
            <w:pPr>
              <w:pStyle w:val="NormalArial"/>
              <w:numPr>
                <w:ilvl w:val="0"/>
                <w:numId w:val="5"/>
              </w:numPr>
              <w:tabs>
                <w:tab w:val="clear" w:pos="720"/>
                <w:tab w:val="left" w:pos="432" w:leader="none"/>
              </w:tabs>
              <w:ind w:left="432" w:hanging="360"/>
              <w:rPr/>
            </w:pPr>
            <w:r>
              <w:rPr/>
              <w:t>On 9/15/09, Horizon Wind Energy LLC comments were posted.</w:t>
            </w:r>
          </w:p>
          <w:p>
            <w:pPr>
              <w:pStyle w:val="NormalArial"/>
              <w:numPr>
                <w:ilvl w:val="0"/>
                <w:numId w:val="5"/>
              </w:numPr>
              <w:tabs>
                <w:tab w:val="clear" w:pos="720"/>
                <w:tab w:val="left" w:pos="432" w:leader="none"/>
              </w:tabs>
              <w:ind w:left="432" w:hanging="360"/>
              <w:rPr/>
            </w:pPr>
            <w:r>
              <w:rPr/>
              <w:t>On 9/17/09, PRS considered PRR830.</w:t>
            </w:r>
          </w:p>
          <w:p>
            <w:pPr>
              <w:pStyle w:val="NormalArial"/>
              <w:numPr>
                <w:ilvl w:val="0"/>
                <w:numId w:val="5"/>
              </w:numPr>
              <w:tabs>
                <w:tab w:val="clear" w:pos="720"/>
                <w:tab w:val="left" w:pos="432" w:leader="none"/>
              </w:tabs>
              <w:ind w:left="432" w:hanging="360"/>
              <w:rPr/>
            </w:pPr>
            <w:r>
              <w:rPr/>
              <w:t>On 9/28/09, Calpine comments were posted.</w:t>
            </w:r>
          </w:p>
          <w:p>
            <w:pPr>
              <w:pStyle w:val="NormalArial"/>
              <w:numPr>
                <w:ilvl w:val="0"/>
                <w:numId w:val="5"/>
              </w:numPr>
              <w:tabs>
                <w:tab w:val="clear" w:pos="720"/>
                <w:tab w:val="left" w:pos="432" w:leader="none"/>
              </w:tabs>
              <w:ind w:left="432" w:hanging="360"/>
              <w:rPr/>
            </w:pPr>
            <w:r>
              <w:rPr/>
              <w:t>On 10/7/09, Iberdrola Renewables comments were posted.</w:t>
            </w:r>
          </w:p>
          <w:p>
            <w:pPr>
              <w:pStyle w:val="NormalArial"/>
              <w:numPr>
                <w:ilvl w:val="0"/>
                <w:numId w:val="5"/>
              </w:numPr>
              <w:tabs>
                <w:tab w:val="clear" w:pos="720"/>
                <w:tab w:val="left" w:pos="432" w:leader="none"/>
              </w:tabs>
              <w:ind w:left="432" w:hanging="360"/>
              <w:rPr/>
            </w:pPr>
            <w:r>
              <w:rPr/>
              <w:t>On 10/8/09, a second set of Horizon Wind Energy LLC comments were posted.</w:t>
            </w:r>
          </w:p>
          <w:p>
            <w:pPr>
              <w:pStyle w:val="NormalArial"/>
              <w:numPr>
                <w:ilvl w:val="0"/>
                <w:numId w:val="5"/>
              </w:numPr>
              <w:tabs>
                <w:tab w:val="clear" w:pos="720"/>
                <w:tab w:val="left" w:pos="432" w:leader="none"/>
              </w:tabs>
              <w:ind w:left="432" w:hanging="360"/>
              <w:rPr/>
            </w:pPr>
            <w:r>
              <w:rPr/>
              <w:t>On 10/8/09, LCRA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1/09, Wind Coalition comments were posted.</w:t>
            </w:r>
          </w:p>
          <w:p>
            <w:pPr>
              <w:pStyle w:val="NormalArial"/>
              <w:numPr>
                <w:ilvl w:val="0"/>
                <w:numId w:val="5"/>
              </w:numPr>
              <w:tabs>
                <w:tab w:val="clear" w:pos="720"/>
                <w:tab w:val="left" w:pos="432" w:leader="none"/>
              </w:tabs>
              <w:ind w:left="432" w:hanging="360"/>
              <w:rPr/>
            </w:pPr>
            <w:r>
              <w:rPr/>
              <w:t>On 10/22/09, Vestas comments were posted.</w:t>
            </w:r>
          </w:p>
          <w:p>
            <w:pPr>
              <w:pStyle w:val="NormalArial"/>
              <w:numPr>
                <w:ilvl w:val="0"/>
                <w:numId w:val="5"/>
              </w:numPr>
              <w:tabs>
                <w:tab w:val="clear" w:pos="720"/>
                <w:tab w:val="left" w:pos="432" w:leader="none"/>
              </w:tabs>
              <w:ind w:left="432" w:hanging="360"/>
              <w:rPr/>
            </w:pPr>
            <w:r>
              <w:rPr/>
              <w:t>On 10/22/09, PRS again considered PRR830.</w:t>
            </w:r>
          </w:p>
          <w:p>
            <w:pPr>
              <w:pStyle w:val="NormalArial"/>
              <w:numPr>
                <w:ilvl w:val="0"/>
                <w:numId w:val="5"/>
              </w:numPr>
              <w:tabs>
                <w:tab w:val="clear" w:pos="720"/>
                <w:tab w:val="left" w:pos="432" w:leader="none"/>
              </w:tabs>
              <w:ind w:left="432" w:hanging="360"/>
              <w:rPr/>
            </w:pPr>
            <w:r>
              <w:rPr/>
              <w:t>On 10/22/09, NextEra Energy Resources comments were posted.</w:t>
            </w:r>
          </w:p>
          <w:p>
            <w:pPr>
              <w:pStyle w:val="NormalArial"/>
              <w:numPr>
                <w:ilvl w:val="0"/>
                <w:numId w:val="5"/>
              </w:numPr>
              <w:tabs>
                <w:tab w:val="clear" w:pos="720"/>
                <w:tab w:val="left" w:pos="432" w:leader="none"/>
              </w:tabs>
              <w:ind w:left="432" w:hanging="360"/>
              <w:rPr/>
            </w:pPr>
            <w:r>
              <w:rPr/>
              <w:t>On 10/26/09, the Impact Analysis was posted.</w:t>
            </w:r>
          </w:p>
          <w:p>
            <w:pPr>
              <w:pStyle w:val="NormalArial"/>
              <w:numPr>
                <w:ilvl w:val="0"/>
                <w:numId w:val="5"/>
              </w:numPr>
              <w:tabs>
                <w:tab w:val="clear" w:pos="720"/>
                <w:tab w:val="left" w:pos="432" w:leader="none"/>
              </w:tabs>
              <w:ind w:left="432" w:hanging="360"/>
              <w:rPr/>
            </w:pPr>
            <w:r>
              <w:rPr/>
              <w:t>On 10/28/09, a second set of Calpine comments were posted.</w:t>
            </w:r>
          </w:p>
          <w:p>
            <w:pPr>
              <w:pStyle w:val="NormalArial"/>
              <w:numPr>
                <w:ilvl w:val="0"/>
                <w:numId w:val="5"/>
              </w:numPr>
              <w:tabs>
                <w:tab w:val="clear" w:pos="720"/>
                <w:tab w:val="left" w:pos="432" w:leader="none"/>
              </w:tabs>
              <w:ind w:left="432" w:hanging="360"/>
              <w:rPr/>
            </w:pPr>
            <w:r>
              <w:rPr/>
              <w:t>On 10/29/09, Oncor comments were posted.</w:t>
            </w:r>
          </w:p>
          <w:p>
            <w:pPr>
              <w:pStyle w:val="NormalArial"/>
              <w:numPr>
                <w:ilvl w:val="0"/>
                <w:numId w:val="5"/>
              </w:numPr>
              <w:tabs>
                <w:tab w:val="clear" w:pos="720"/>
                <w:tab w:val="left" w:pos="432" w:leader="none"/>
              </w:tabs>
              <w:ind w:left="432" w:hanging="360"/>
              <w:rPr/>
            </w:pPr>
            <w:r>
              <w:rPr/>
              <w:t>On 10/29/09, ERCOT comments were posted.</w:t>
            </w:r>
          </w:p>
          <w:p>
            <w:pPr>
              <w:pStyle w:val="NormalArial"/>
              <w:numPr>
                <w:ilvl w:val="0"/>
                <w:numId w:val="5"/>
              </w:numPr>
              <w:tabs>
                <w:tab w:val="clear" w:pos="720"/>
                <w:tab w:val="left" w:pos="432" w:leader="none"/>
              </w:tabs>
              <w:ind w:left="432" w:hanging="360"/>
              <w:rPr/>
            </w:pPr>
            <w:r>
              <w:rPr/>
              <w:t>On 10/30/09, AEP comments were posted.</w:t>
            </w:r>
          </w:p>
          <w:p>
            <w:pPr>
              <w:pStyle w:val="NormalArial"/>
              <w:numPr>
                <w:ilvl w:val="0"/>
                <w:numId w:val="5"/>
              </w:numPr>
              <w:tabs>
                <w:tab w:val="clear" w:pos="720"/>
                <w:tab w:val="left" w:pos="432" w:leader="none"/>
              </w:tabs>
              <w:ind w:left="432" w:hanging="360"/>
              <w:rPr/>
            </w:pPr>
            <w:r>
              <w:rPr/>
              <w:t>On 11/2/09, Invenergy comments were posted.</w:t>
            </w:r>
          </w:p>
          <w:p>
            <w:pPr>
              <w:pStyle w:val="NormalArial"/>
              <w:numPr>
                <w:ilvl w:val="0"/>
                <w:numId w:val="5"/>
              </w:numPr>
              <w:tabs>
                <w:tab w:val="clear" w:pos="720"/>
                <w:tab w:val="left" w:pos="432" w:leader="none"/>
              </w:tabs>
              <w:ind w:left="432" w:hanging="360"/>
              <w:rPr/>
            </w:pPr>
            <w:r>
              <w:rPr/>
              <w:t>On 11/3/09, a second set NextEra Energy Resources comments were posted.</w:t>
            </w:r>
          </w:p>
          <w:p>
            <w:pPr>
              <w:pStyle w:val="NormalArial"/>
              <w:numPr>
                <w:ilvl w:val="0"/>
                <w:numId w:val="5"/>
              </w:numPr>
              <w:tabs>
                <w:tab w:val="clear" w:pos="720"/>
                <w:tab w:val="left" w:pos="432" w:leader="none"/>
              </w:tabs>
              <w:ind w:left="432" w:hanging="360"/>
              <w:rPr/>
            </w:pPr>
            <w:r>
              <w:rPr/>
              <w:t>On 11/3/09, a third set of Horizon Wind Energy LLC comments were posted.</w:t>
            </w:r>
          </w:p>
          <w:p>
            <w:pPr>
              <w:pStyle w:val="NormalArial"/>
              <w:numPr>
                <w:ilvl w:val="0"/>
                <w:numId w:val="5"/>
              </w:numPr>
              <w:tabs>
                <w:tab w:val="clear" w:pos="720"/>
                <w:tab w:val="left" w:pos="432" w:leader="none"/>
              </w:tabs>
              <w:ind w:left="432" w:hanging="360"/>
              <w:rPr/>
            </w:pPr>
            <w:r>
              <w:rPr/>
              <w:t xml:space="preserve">On 11/4/09, a second set of Vestas comments were posted. </w:t>
            </w:r>
          </w:p>
          <w:p>
            <w:pPr>
              <w:pStyle w:val="NormalArial"/>
              <w:numPr>
                <w:ilvl w:val="0"/>
                <w:numId w:val="5"/>
              </w:numPr>
              <w:tabs>
                <w:tab w:val="clear" w:pos="720"/>
                <w:tab w:val="left" w:pos="432" w:leader="none"/>
              </w:tabs>
              <w:ind w:left="432" w:hanging="360"/>
              <w:rPr/>
            </w:pPr>
            <w:r>
              <w:rPr/>
              <w:t>On 11/5/09, TAC considered PRR8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unanimously voted to table PRR830 for one month and to encourage ROS to provide comments on PRR830.  All Market Segments were present for the vote.  </w:t>
            </w:r>
          </w:p>
          <w:p>
            <w:pPr>
              <w:pStyle w:val="NormalArial"/>
              <w:rPr/>
            </w:pPr>
            <w:r>
              <w:rPr/>
            </w:r>
          </w:p>
          <w:p>
            <w:pPr>
              <w:pStyle w:val="NormalArial"/>
              <w:rPr/>
            </w:pPr>
            <w:r>
              <w:rPr/>
              <w:t>On 10/22/09, PRS voted to recommend approval of PRR830 as endorsed by ROS.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discussion regarding the appeal currently at the Public Utility Commission of Texas (PUCT) which stemmed from an ERCOT interpretation of the current Protocols regarding Reactive Power.  It was debated whether or not the proposed content of PRR830 was being addressed in the contested case.     </w:t>
            </w:r>
          </w:p>
          <w:p>
            <w:pPr>
              <w:pStyle w:val="NormalArial"/>
              <w:rPr/>
            </w:pPr>
            <w:r>
              <w:rPr/>
            </w:r>
          </w:p>
          <w:p>
            <w:pPr>
              <w:pStyle w:val="NormalArial"/>
              <w:rPr/>
            </w:pPr>
            <w:r>
              <w:rPr/>
              <w:t>On 10/22/09, ERCOT Staff explained that PRR830 is not intended to change the philosophy of the Protocols.  ERCOT Staff also provided clarification of the proposed change to the WGR definition, and noted that dynamic devices will be required going forward, but that existing WGRs can meet the requirement with static devices.  There was also discussion regarding the use of the “cone” versus the “rectangle” for Reactive Power capability and that having differing requirements makes planning difficult and may pose fairness and grid stability issues.  Some Market Participants expressed concerns that requirements of PRR830 would impose costs to retrofit existing units and that studies should be performed to demonstrate ne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voted to recommend approval of PRR830 as recommended by PRS in the 10/22/09 PRS Recommendation Report and as amended by the 10/29/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reviewed PRR830 comments.  A Market Participant proposed including language that allowed a hybrid solution to meet Reactive Power capability requirements.  ERCOT Staff explained that paragraph (6) of Section 6.5.7.1 allows Market Participants to submit alternative proposals to ERCOT for meeting the requirement, which could include a hybrid solution.</w:t>
            </w:r>
          </w:p>
          <w:p>
            <w:pPr>
              <w:pStyle w:val="NormalArial"/>
              <w:rPr/>
            </w:pPr>
            <w:r>
              <w:rPr/>
            </w:r>
          </w:p>
          <w:p>
            <w:pPr>
              <w:pStyle w:val="NormalArial"/>
              <w:rPr/>
            </w:pPr>
            <w:r>
              <w:rPr/>
              <w:t>Some Market Participants opined that changing the definition of WGR would have repercussions not only where ”WGR” is used in the Protocols or market guides, but could also create complications in instances where the terms “generator,” “Resource,” or “unit” are used.  ERCOT Staff contended that the definition change is needed in order to ensure that ERCOT has an accurate representation of each WGR’s Reactive Power capability.</w:t>
            </w:r>
          </w:p>
          <w:p>
            <w:pPr>
              <w:pStyle w:val="NormalArial"/>
              <w:rPr/>
            </w:pPr>
            <w:r>
              <w:rPr/>
            </w:r>
          </w:p>
          <w:p>
            <w:pPr>
              <w:pStyle w:val="NormalArial"/>
              <w:rPr/>
            </w:pPr>
            <w:r>
              <w:rPr/>
              <w:t>Questions were raised regarding ERCOT’s acceptance of the “triangle” that was provided in the Resource Asset Registration Forms (RARFs).  ERCOT Staff explained that the RARFs should provide an accurate representation of what a unit is physically capable of doing and should not be taken as a substitute for the requirements in the Protocols, which require the “rectangle”.</w:t>
            </w:r>
          </w:p>
          <w:p>
            <w:pPr>
              <w:pStyle w:val="NormalArial"/>
              <w:rPr/>
            </w:pPr>
            <w:r>
              <w:rPr/>
            </w:r>
          </w:p>
          <w:p>
            <w:pPr>
              <w:pStyle w:val="NormalArial"/>
              <w:rPr/>
            </w:pPr>
            <w:r>
              <w:rPr/>
              <w:t>Some Market Participants expressed concern regarding retrofits to existing units.  It was stated that in the past, most rules that would impose cost on existing units were implemented on a prospective basis unless there was a demonstrated need, and it was argued that at this point, there has been no evidence provided indicating that there is a need to retrofit.  Others countered that if generators are not operating in the “rectangle” as the current system was designed that it is a reliability issue versus a cost issue since the risk of a voltage collapse increases as you increase capacity not operating within the “rectang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szCs w:val="20"/>
              </w:rPr>
              <w:t>Clarifies the reactive requirements for wind gene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R830 be rejected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berdrola Renewables 10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Suggested existing Protocol language is clear.  Proposed additional revisions only as an alternative to the ERCOT proposed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Horizon Wind Energy LLC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ined that PRR830 is contrary to existing Protocols, and is proposed without demonstration of need.  Commented that PRR830 re-defines Reactive Power capability requirements for Generation Resources interconnected with the ERCOT Transmission Grid, imposing new requirements on WGRs and requiring retrofits to the majority of operating WG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which would allow Resources to start at lower voltage levels.  Also proposed changes related to establishing Reactive Power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3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lternative language to the definition of a WGR and the subsequent changes that are intended to improve the modeling of wind-powered generation reactive capa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estas 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if PRR830 is adopted as proposed, it may unnecessarily increase the costs of WGRs in Texas with no improvements in reliability.  Suggested that hybrid systems that have the effective performance of a fully dynamic system should be allow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extEra Energy Resources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PRR830 and </w:t>
            </w:r>
            <w:r>
              <w:rPr>
                <w:color w:val="000000"/>
              </w:rPr>
              <w:t xml:space="preserve">instead recommended that PRR835 be approv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Calpine 10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NextEra’s 10/22/09 comments and supported ERCOT’s efforts to maintain system reliability and the fairness found in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Oncor 10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efforts to maintain system reliability with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ERCOT 10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support the need for the WGR definition change.  Also proposed additional language changes which revised the effective date in both the Revision Description and in paragraph (2) of Section 6.5.7.1</w:t>
            </w:r>
            <w:r>
              <w:rPr>
                <w:bCs/>
              </w:rPr>
              <w:t xml:space="preserve"> to December 1, 2009 and provided administrative edits and clarification to proposed language revisions</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AEP 10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assage of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Invenergy 11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paragraph (12) to Section 6.5.7.1 to clarify the requirements and approximated the treatment afforded to other types of Generation Resources that have multiple turbines behind the same POI such as combined cycle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NextEra Energy Resources 11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concepts and specific amendments proposed in comments submitted by LCRA (10/08/09), The Wind Coalition (10/21/09), ERCOT (10/29/09), and Invenergy (11/02/09).  Also proposed additional language changes that utilized the “rectangle” requirement for all technologies as proposed by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Horizon Wind Energy 11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R830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Vestas 11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Msoins"/>
              </w:rPr>
              <w:t>Provided additional language changes so that dynamic VAR capable devices would include hybrid devices and would be considered as</w:t>
            </w:r>
            <w:r>
              <w:rPr>
                <w:rStyle w:val="Msoins"/>
                <w:color w:val="FF0000"/>
              </w:rPr>
              <w:t xml:space="preserve"> </w:t>
            </w:r>
            <w:r>
              <w:rPr/>
              <w:t xml:space="preserve">an acceptable alternative to meet ERCOT’s Reactive Power interconnection requirement.  </w:t>
            </w:r>
          </w:p>
        </w:tc>
      </w:tr>
    </w:tbl>
    <w:p>
      <w:pPr>
        <w:pStyle w:val="TextBody"/>
        <w:ind w:left="720" w:hanging="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The location(s) where a Generation Entity’s interconnection Facilities connect</w:t>
        </w:r>
      </w:ins>
      <w:ins w:id="3" w:author="ERCOT" w:date="2009-08-19T17:39:00Z">
        <w:del w:id="4" w:author="ERCOT 102909" w:date="2009-10-27T14:24:00Z">
          <w:r>
            <w:rPr>
              <w:b w:val="false"/>
            </w:rPr>
            <w:delText>s</w:delText>
          </w:r>
        </w:del>
      </w:ins>
      <w:ins w:id="5" w:author="ERCOT" w:date="2009-08-19T17:39:00Z">
        <w:r>
          <w:rPr>
            <w:b w:val="false"/>
          </w:rPr>
          <w:t xml:space="preserve"> to the Transmission Facilities as reflected in the </w:t>
        </w:r>
      </w:ins>
      <w:ins w:id="6"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7" w:author="ERCOT" w:date="2009-08-19T17:42:00Z">
        <w:r>
          <w:rPr/>
          <w:t xml:space="preserve">  Wind turbines may be aggregated together to form a WGR if each turbine is the same model and size and located behind the same </w:t>
        </w:r>
      </w:ins>
      <w:ins w:id="8" w:author="ERCOT" w:date="2009-08-19T17:42:00Z">
        <w:del w:id="9" w:author="ERCOT 102909" w:date="2009-10-27T14:25:00Z">
          <w:r>
            <w:rPr/>
            <w:delText>Generation</w:delText>
          </w:r>
        </w:del>
      </w:ins>
      <w:ins w:id="10" w:author="ERCOT 102909" w:date="2009-10-27T14:25:00Z">
        <w:r>
          <w:rPr/>
          <w:t>Generator</w:t>
        </w:r>
      </w:ins>
      <w:ins w:id="11" w:author="ERCOT" w:date="2009-08-19T17:42:00Z">
        <w:r>
          <w:rPr/>
          <w:t xml:space="preserve"> Step Up </w:t>
        </w:r>
      </w:ins>
      <w:ins w:id="12" w:author="ERCOT 102909" w:date="2009-10-27T14:27:00Z">
        <w:r>
          <w:rPr/>
          <w:t xml:space="preserve">(GSU) </w:t>
        </w:r>
      </w:ins>
      <w:ins w:id="13" w:author="ERCOT" w:date="2009-08-19T17:42:00Z">
        <w:del w:id="14" w:author="ERCOT 102909" w:date="2009-10-27T14:29:00Z">
          <w:r>
            <w:rPr/>
            <w:delText>T</w:delText>
          </w:r>
        </w:del>
      </w:ins>
      <w:ins w:id="15" w:author="ERCOT 102909" w:date="2009-10-27T14:32:00Z">
        <w:r>
          <w:rPr/>
          <w:t>t</w:t>
        </w:r>
      </w:ins>
      <w:ins w:id="16" w:author="ERCOT" w:date="2009-08-19T17:42:00Z">
        <w:r>
          <w:rPr/>
          <w:t>ransformer</w:t>
        </w:r>
      </w:ins>
      <w:ins w:id="17" w:author="ERCOT" w:date="2009-08-19T17:42:00Z">
        <w:del w:id="18" w:author="ERCOT 102909" w:date="2009-10-27T14:30:00Z">
          <w:r>
            <w:rPr/>
            <w:delText xml:space="preserve"> (GSU)</w:delText>
          </w:r>
        </w:del>
      </w:ins>
      <w:ins w:id="19" w:author="ERCOT" w:date="2009-08-19T17:42:00Z">
        <w:r>
          <w:rPr/>
          <w:t>.</w:t>
        </w:r>
      </w:ins>
    </w:p>
    <w:p>
      <w:pPr>
        <w:pStyle w:val="Normal"/>
        <w:rPr/>
      </w:pPr>
      <w:r>
        <w:rPr/>
      </w:r>
    </w:p>
    <w:p>
      <w:pPr>
        <w:pStyle w:val="H2"/>
        <w:rPr/>
      </w:pPr>
      <w:r>
        <w:rPr/>
        <w:t>2.2</w:t>
        <w:tab/>
        <w:t>Acronyms</w:t>
      </w:r>
    </w:p>
    <w:p>
      <w:pPr>
        <w:pStyle w:val="Normal"/>
        <w:rPr>
          <w:ins w:id="21" w:author="ERCOT" w:date="2009-09-08T09:50:00Z"/>
        </w:rPr>
      </w:pPr>
      <w:ins w:id="20" w:author="ERCOT" w:date="2009-09-08T09:50:00Z">
        <w:r>
          <w:rPr/>
          <w:t>POI</w:t>
          <w:tab/>
          <w:tab/>
          <w:t>Point of Interconnection</w:t>
        </w:r>
      </w:ins>
    </w:p>
    <w:p>
      <w:pPr>
        <w:pStyle w:val="Normal"/>
        <w:rPr>
          <w:del w:id="28" w:author="ERCOT 102909" w:date="2009-10-27T14:41:00Z"/>
        </w:rPr>
      </w:pPr>
      <w:ins w:id="22" w:author="ERCOT" w:date="2009-09-08T09:50:00Z">
        <w:r>
          <w:rPr/>
          <w:t>GSU</w:t>
          <w:tab/>
          <w:tab/>
        </w:r>
      </w:ins>
      <w:ins w:id="23" w:author="ERCOT" w:date="2009-09-08T09:50:00Z">
        <w:del w:id="24" w:author="ERCOT 102909" w:date="2009-10-27T14:25:00Z">
          <w:r>
            <w:rPr/>
            <w:delText>Generation</w:delText>
          </w:r>
        </w:del>
      </w:ins>
      <w:ins w:id="25" w:author="ERCOT 102909" w:date="2009-10-27T14:25:00Z">
        <w:r>
          <w:rPr/>
          <w:t>Generator</w:t>
        </w:r>
      </w:ins>
      <w:ins w:id="26" w:author="ERCOT" w:date="2009-09-08T09:50:00Z">
        <w:r>
          <w:rPr/>
          <w:t xml:space="preserve"> Step Up</w:t>
        </w:r>
      </w:ins>
      <w:del w:id="27" w:author="ERCOT 102909" w:date="2009-10-27T14:41:00Z">
        <w:r>
          <w:rPr/>
          <w:delText xml:space="preserve"> Transformer</w:delText>
        </w:r>
      </w:del>
    </w:p>
    <w:p>
      <w:pPr>
        <w:pStyle w:val="Normal"/>
        <w:rPr/>
      </w:pPr>
      <w:ins w:id="29"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30" w:author="ERCOT" w:date="2009-08-19T17:44:00Z">
        <w:r>
          <w:rPr/>
          <w:delText xml:space="preserve">to </w:delText>
        </w:r>
      </w:del>
      <w:ins w:id="31" w:author="ERCOT" w:date="2009-08-19T17:44:00Z">
        <w:r>
          <w:rPr/>
          <w:t xml:space="preserve">at </w:t>
        </w:r>
      </w:ins>
      <w:r>
        <w:rPr/>
        <w:t xml:space="preserve">the same </w:t>
      </w:r>
      <w:del w:id="32" w:author="ERCOT" w:date="2009-08-19T17:44:00Z">
        <w:r>
          <w:rPr/>
          <w:delText>transmission bus</w:delText>
        </w:r>
      </w:del>
      <w:ins w:id="33" w:author="ERCOT" w:date="2009-08-19T17:44:00Z">
        <w:r>
          <w:rPr/>
          <w:t>Point of Interconnection</w:t>
        </w:r>
      </w:ins>
      <w:r>
        <w:rPr/>
        <w:t xml:space="preserve"> </w:t>
      </w:r>
      <w:ins w:id="34"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35" w:author="ERCOT" w:date="2009-08-19T17:53:00Z">
        <w:r>
          <w:rPr/>
          <w:t xml:space="preserve">Installed Reactive Power Capability Requirement for </w:t>
        </w:r>
      </w:ins>
      <w:r>
        <w:rPr/>
        <w:t xml:space="preserve">Generation Resources Required to Provide VSS </w:t>
      </w:r>
      <w:del w:id="36" w:author="ERCOT" w:date="2009-08-19T17:53:00Z">
        <w:r>
          <w:rPr/>
          <w:delText>Installed Reactive Capability</w:delText>
        </w:r>
      </w:del>
    </w:p>
    <w:p>
      <w:pPr>
        <w:pStyle w:val="List"/>
        <w:rPr>
          <w:del w:id="40" w:author="ERCOT" w:date="2009-09-08T09:58:00Z"/>
        </w:rPr>
      </w:pPr>
      <w:r>
        <w:rPr/>
        <w:t>(1)</w:t>
        <w:tab/>
        <w:t xml:space="preserve">Generation Resources required to provide VSS must be capable of producing a defined quantity of Reactive Power </w:t>
      </w:r>
      <w:del w:id="37" w:author="ERCOT" w:date="2009-08-19T17:54:00Z">
        <w:r>
          <w:rPr/>
          <w:delText xml:space="preserve">at rated capability (MW) </w:delText>
        </w:r>
      </w:del>
      <w:r>
        <w:rPr/>
        <w:t xml:space="preserve">to maintain a Voltage Profile established by ERCOT. </w:t>
      </w:r>
      <w:del w:id="38" w:author="ERCOT" w:date="2009-09-08T09:58:00Z">
        <w:r>
          <w:rPr/>
          <w:delText xml:space="preserve"> </w:delText>
        </w:r>
      </w:del>
      <w:del w:id="39" w:author="ERCOT" w:date="2009-09-04T12:30:00Z">
        <w:r>
          <w:rPr/>
          <w:delText>This quantity of Reactive Power is the Unit Reactive Limit (URL).</w:delText>
        </w:r>
      </w:del>
    </w:p>
    <w:p>
      <w:pPr>
        <w:pStyle w:val="List"/>
        <w:rPr>
          <w:ins w:id="69" w:author="ERCOT" w:date="2009-08-19T18:01:00Z"/>
        </w:rPr>
      </w:pPr>
      <w:del w:id="41" w:author="ERCOT" w:date="2009-08-19T17:55:00Z">
        <w:r>
          <w:rPr/>
          <w:delText>(2)</w:delText>
          <w:tab/>
        </w:r>
      </w:del>
      <w:r>
        <w:rPr/>
        <w:t xml:space="preserve">Generation Resources </w:t>
      </w:r>
      <w:del w:id="42" w:author="ERCOT" w:date="2009-08-19T17:55:00Z">
        <w:r>
          <w:rPr/>
          <w:delText xml:space="preserve">required to provide VSS except as noted below in items (3) or (4), </w:delText>
        </w:r>
      </w:del>
      <w:r>
        <w:rPr/>
        <w:t xml:space="preserve">shall </w:t>
      </w:r>
      <w:del w:id="43" w:author="ERCOT" w:date="2009-09-04T11:14:00Z">
        <w:r>
          <w:rPr/>
          <w:delText xml:space="preserve">have and maintain a URL </w:delText>
        </w:r>
      </w:del>
      <w:del w:id="44" w:author="ERCOT" w:date="2009-08-19T17:55:00Z">
        <w:r>
          <w:rPr/>
          <w:delText xml:space="preserve">which </w:delText>
        </w:r>
      </w:del>
      <w:ins w:id="45" w:author="ERCOT" w:date="2009-08-19T17:55:00Z">
        <w:r>
          <w:rPr/>
          <w:t>compl</w:t>
        </w:r>
      </w:ins>
      <w:ins w:id="46" w:author="ERCOT" w:date="2009-09-04T11:14:00Z">
        <w:r>
          <w:rPr/>
          <w:t>y</w:t>
        </w:r>
      </w:ins>
      <w:ins w:id="47" w:author="ERCOT" w:date="2009-08-19T17:55:00Z">
        <w:r>
          <w:rPr/>
          <w:t xml:space="preserve"> with the following Reactive Power requirements:  </w:t>
        </w:r>
      </w:ins>
      <w:del w:id="48"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49" w:author="ERCOT" w:date="2009-08-19T17:56:00Z">
        <w:r>
          <w:rPr/>
          <w:t xml:space="preserve">ERCOT </w:t>
        </w:r>
      </w:ins>
      <w:del w:id="50" w:author="ERCOT" w:date="2009-08-19T17:56:00Z">
        <w:r>
          <w:rPr/>
          <w:delText>t</w:delText>
        </w:r>
      </w:del>
      <w:ins w:id="51" w:author="ERCOT" w:date="2009-08-19T17:56:00Z">
        <w:r>
          <w:rPr/>
          <w:t>T</w:t>
        </w:r>
      </w:ins>
      <w:r>
        <w:rPr/>
        <w:t xml:space="preserve">ransmission </w:t>
      </w:r>
      <w:del w:id="52" w:author="ERCOT" w:date="2009-08-19T17:56:00Z">
        <w:r>
          <w:rPr/>
          <w:delText>g</w:delText>
        </w:r>
      </w:del>
      <w:ins w:id="53" w:author="ERCOT" w:date="2009-08-19T17:56:00Z">
        <w:r>
          <w:rPr/>
          <w:t>G</w:t>
        </w:r>
      </w:ins>
      <w:r>
        <w:rPr/>
        <w:t xml:space="preserve">rid and at the transmission system Voltage Profile established by ERCOT, and both measured at the </w:t>
      </w:r>
      <w:del w:id="54" w:author="ERCOT" w:date="2009-08-19T17:56:00Z">
        <w:r>
          <w:rPr/>
          <w:delText>point of interconnection</w:delText>
        </w:r>
      </w:del>
      <w:ins w:id="55" w:author="ERCOT" w:date="2009-08-19T17:56:00Z">
        <w:r>
          <w:rPr/>
          <w:t>POI</w:t>
        </w:r>
      </w:ins>
      <w:del w:id="56" w:author="ERCOT" w:date="2009-08-19T17:56:00Z">
        <w:r>
          <w:rPr/>
          <w:delText xml:space="preserve"> to the TDSP</w:delText>
        </w:r>
      </w:del>
      <w:r>
        <w:rPr/>
        <w:t>.</w:t>
      </w:r>
      <w:ins w:id="57" w:author="ERCOT" w:date="2009-08-19T17:56:00Z">
        <w:r>
          <w:rPr/>
          <w:t xml:space="preserve">  The Reactive Power requirements shall </w:t>
        </w:r>
      </w:ins>
      <w:ins w:id="58" w:author="ERCOT" w:date="2009-08-19T17:58:00Z">
        <w:r>
          <w:rPr/>
          <w:t>be available at all MW output levels</w:t>
        </w:r>
      </w:ins>
      <w:ins w:id="59" w:author="ERCOT" w:date="2009-09-04T12:29:00Z">
        <w:r>
          <w:rPr/>
          <w:t xml:space="preserve"> and may be met through a combination of the Generation Resource’s Unit Reactive Limit (URL), which is the generating unit’s dynamic leading and lagging operating capabili</w:t>
        </w:r>
      </w:ins>
      <w:ins w:id="60" w:author="ERCOT" w:date="2009-09-04T12:32:00Z">
        <w:r>
          <w:rPr/>
          <w:t>t</w:t>
        </w:r>
      </w:ins>
      <w:ins w:id="61" w:author="ERCOT" w:date="2009-09-04T12:29:00Z">
        <w:r>
          <w:rPr/>
          <w:t>y, and/or dynamic VAR capable devices</w:t>
        </w:r>
      </w:ins>
      <w:ins w:id="62" w:author="ERCOT" w:date="2009-08-19T17:57:00Z">
        <w:r>
          <w:rPr/>
          <w:t>.</w:t>
        </w:r>
      </w:ins>
      <w:ins w:id="63" w:author="ERCOT" w:date="2009-09-04T11:15:00Z">
        <w:r>
          <w:rPr/>
          <w:t xml:space="preserve">  For Wind-powered Generation Resources (WGRs), the Reactive Power requirements shall be available at all MW output levels at or above </w:t>
        </w:r>
      </w:ins>
      <w:ins w:id="64" w:author="ERCOT 102909" w:date="2009-10-27T15:05:00Z">
        <w:r>
          <w:rPr/>
          <w:t>10 percent (</w:t>
        </w:r>
      </w:ins>
      <w:ins w:id="65" w:author="ERCOT" w:date="2009-09-04T11:15:00Z">
        <w:r>
          <w:rPr/>
          <w:t>10%</w:t>
        </w:r>
      </w:ins>
      <w:ins w:id="66" w:author="ERCOT 102909" w:date="2009-10-27T15:05:00Z">
        <w:r>
          <w:rPr/>
          <w:t>)</w:t>
        </w:r>
      </w:ins>
      <w:ins w:id="67" w:author="ERCOT" w:date="2009-09-04T11:15:00Z">
        <w:r>
          <w:rPr/>
          <w:t xml:space="preserve"> of the WGR’s nameplate capacity.  When a WGR is operating below 10% of its nameplate capacity and is unable to support voltage at the POI, ERCOT may require a WGR to disconnect from the ERCOT System.</w:t>
        </w:r>
      </w:ins>
      <w:ins w:id="68" w:author="ERCOT" w:date="2009-08-19T17:59:00Z">
        <w:r>
          <w:rPr/>
          <w:t xml:space="preserve">  The Reactive Power requirements of this paragraph shall apply to all Generation Resources except as otherwise provided in paragraphs (2) through (4) below.</w:t>
        </w:r>
      </w:ins>
    </w:p>
    <w:p>
      <w:pPr>
        <w:pStyle w:val="List"/>
        <w:rPr/>
      </w:pPr>
      <w:ins w:id="70" w:author="ERCOT" w:date="2009-08-19T18:01:00Z">
        <w:r>
          <w:rPr/>
          <w:t>(2)</w:t>
          <w:tab/>
          <w:t xml:space="preserve">WGRs that commenced operation on or after February 17, 2004, and have a signed Standard Generation Interconnection Agreement (SGIA) on or before </w:t>
        </w:r>
      </w:ins>
      <w:ins w:id="71" w:author="ERCOT" w:date="2009-09-04T11:17:00Z">
        <w:del w:id="72" w:author="ERCOT 102909" w:date="2009-10-27T14:48:00Z">
          <w:r>
            <w:rPr/>
            <w:delText>November</w:delText>
          </w:r>
        </w:del>
      </w:ins>
      <w:ins w:id="73" w:author="ERCOT 102909" w:date="2009-10-27T14:48:00Z">
        <w:r>
          <w:rPr/>
          <w:t>December</w:t>
        </w:r>
      </w:ins>
      <w:ins w:id="74" w:author="ERCOT" w:date="2009-09-04T11:17:00Z">
        <w:r>
          <w:rPr/>
          <w:t xml:space="preserve"> 1</w:t>
        </w:r>
      </w:ins>
      <w:ins w:id="75" w:author="ERCOT" w:date="2009-08-19T18:02:00Z">
        <w:r>
          <w:rPr/>
          <w:t>, 2009, must be capable of producing a defined quantity of Reactive Power to maintain a Voltage Profile established by ERCOT in accordance with the Reactive Power requirements established in paragraph (1) above.</w:t>
        </w:r>
      </w:ins>
      <w:ins w:id="76" w:author="ERCOT" w:date="2009-08-19T18:04:00Z">
        <w:r>
          <w:rPr/>
          <w:t xml:space="preserve">  However, the Reactive Power requirements may be met through a combination of the WGR’s URL and/or automatically switchable static VAR capable devices and/or dynamic VAR capable devices.</w:t>
        </w:r>
      </w:ins>
      <w:ins w:id="77" w:author="ERCOT" w:date="2009-08-19T18:07:00Z">
        <w:r>
          <w:rPr/>
          <w:t xml:space="preserve">  </w:t>
        </w:r>
      </w:ins>
      <w:ins w:id="78" w:author="ERCOT" w:date="2009-08-19T18:09:00Z">
        <w:r>
          <w:rPr/>
          <w:t xml:space="preserve">WGRs shall comply with the Reactive Power requirements </w:t>
        </w:r>
      </w:ins>
      <w:ins w:id="79" w:author="ERCOT" w:date="2009-09-04T11:18:00Z">
        <w:r>
          <w:rPr/>
          <w:t xml:space="preserve">of this paragraph </w:t>
        </w:r>
      </w:ins>
      <w:ins w:id="80" w:author="ERCOT" w:date="2009-08-19T18:09:00Z">
        <w:r>
          <w:rPr/>
          <w:t>by no later than December 31, 2010, unless</w:t>
        </w:r>
      </w:ins>
      <w:ins w:id="81" w:author="ERCOT" w:date="2009-09-04T11:18:00Z">
        <w:r>
          <w:rPr/>
          <w:t xml:space="preserve"> it is known by July 31, 2010, that</w:t>
        </w:r>
      </w:ins>
      <w:ins w:id="82" w:author="ERCOT" w:date="2009-09-04T11:21:00Z">
        <w:r>
          <w:rPr/>
          <w:t xml:space="preserve"> related retrofits a</w:t>
        </w:r>
      </w:ins>
      <w:ins w:id="83" w:author="ERCOT" w:date="2009-09-04T12:30:00Z">
        <w:r>
          <w:rPr/>
          <w:t>re</w:t>
        </w:r>
      </w:ins>
      <w:ins w:id="84" w:author="ERCOT" w:date="2009-09-04T11:21:00Z">
        <w:r>
          <w:rPr/>
          <w:t xml:space="preserve"> </w:t>
        </w:r>
      </w:ins>
      <w:ins w:id="85" w:author="ERCOT" w:date="2009-09-04T11:25:00Z">
        <w:r>
          <w:rPr/>
          <w:t>required</w:t>
        </w:r>
      </w:ins>
      <w:ins w:id="86" w:author="ERCOT" w:date="2009-09-04T11:21:00Z">
        <w:r>
          <w:rPr/>
          <w:t xml:space="preserve"> </w:t>
        </w:r>
      </w:ins>
      <w:ins w:id="87" w:author="ERCOT" w:date="2009-09-04T12:30:00Z">
        <w:r>
          <w:rPr/>
          <w:t>by</w:t>
        </w:r>
      </w:ins>
      <w:ins w:id="88" w:author="ERCOT" w:date="2009-09-04T11:21:00Z">
        <w:r>
          <w:rPr/>
          <w:t xml:space="preserve"> the V</w:t>
        </w:r>
      </w:ins>
      <w:ins w:id="89" w:author="ERCOT" w:date="2009-09-04T11:23:00Z">
        <w:r>
          <w:rPr/>
          <w:t xml:space="preserve">oltage </w:t>
        </w:r>
      </w:ins>
      <w:ins w:id="90" w:author="ERCOT" w:date="2009-09-04T11:21:00Z">
        <w:r>
          <w:rPr/>
          <w:t>R</w:t>
        </w:r>
      </w:ins>
      <w:ins w:id="91" w:author="ERCOT" w:date="2009-09-04T11:23:00Z">
        <w:r>
          <w:rPr/>
          <w:t>ide-</w:t>
        </w:r>
      </w:ins>
      <w:ins w:id="92" w:author="ERCOT" w:date="2009-09-04T11:21:00Z">
        <w:r>
          <w:rPr/>
          <w:t>T</w:t>
        </w:r>
      </w:ins>
      <w:ins w:id="93" w:author="ERCOT" w:date="2009-09-04T11:23:00Z">
        <w:r>
          <w:rPr/>
          <w:t>hrough</w:t>
        </w:r>
      </w:ins>
      <w:ins w:id="94" w:author="ERCOT" w:date="2009-09-04T11:21:00Z">
        <w:r>
          <w:rPr/>
          <w:t xml:space="preserve"> study </w:t>
        </w:r>
      </w:ins>
      <w:ins w:id="95" w:author="ERCOT" w:date="2009-09-04T11:25:00Z">
        <w:r>
          <w:rPr/>
          <w:t>conducted in accordance with</w:t>
        </w:r>
      </w:ins>
      <w:ins w:id="96" w:author="ERCOT" w:date="2009-09-04T11:21:00Z">
        <w:r>
          <w:rPr/>
          <w:t xml:space="preserve"> Operation Guide Section 3.1.4.6.1, Protective Relaying Requirement and Voltage Ride-Through Requirement for Wind-powered Generation Resources, </w:t>
        </w:r>
      </w:ins>
      <w:ins w:id="97" w:author="ERCOT" w:date="2009-09-04T11:24:00Z">
        <w:r>
          <w:rPr/>
          <w:t xml:space="preserve">in which event </w:t>
        </w:r>
      </w:ins>
      <w:ins w:id="98" w:author="ERCOT" w:date="2009-08-19T18:09:00Z">
        <w:r>
          <w:rPr/>
          <w:t>ERCOT</w:t>
        </w:r>
      </w:ins>
      <w:ins w:id="99" w:author="ERCOT" w:date="2009-09-04T11:24:00Z">
        <w:r>
          <w:rPr/>
          <w:t xml:space="preserve"> may in</w:t>
        </w:r>
      </w:ins>
      <w:ins w:id="100" w:author="ERCOT" w:date="2009-08-19T18:09:00Z">
        <w:r>
          <w:rPr/>
          <w:t xml:space="preserve"> its discretion</w:t>
        </w:r>
      </w:ins>
      <w:ins w:id="101" w:author="ERCOT" w:date="2009-09-04T11:24:00Z">
        <w:r>
          <w:rPr/>
          <w:t xml:space="preserve"> modify the deadline for an affected WGR.  ERCOT, in its sole discretion, also may</w:t>
        </w:r>
      </w:ins>
      <w:ins w:id="102" w:author="ERCOT" w:date="2009-08-19T18:09:00Z">
        <w:r>
          <w:rPr/>
          <w:t xml:space="preserve"> grant an extension of time</w:t>
        </w:r>
      </w:ins>
      <w:ins w:id="103" w:author="ERCOT" w:date="2009-09-04T11:25:00Z">
        <w:r>
          <w:rPr/>
          <w:t xml:space="preserve"> for other reasons</w:t>
        </w:r>
      </w:ins>
      <w:ins w:id="104" w:author="ERCOT" w:date="2009-08-19T18:09:00Z">
        <w:r>
          <w:rPr/>
          <w:t>.</w:t>
        </w:r>
      </w:ins>
      <w:ins w:id="105"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106" w:author="ERCOT" w:date="2009-08-19T18:11:00Z">
        <w:r>
          <w:rPr/>
          <w:delText>URL as stated above</w:delText>
        </w:r>
      </w:del>
      <w:ins w:id="107" w:author="ERCOT" w:date="2009-08-19T18:11:00Z">
        <w:r>
          <w:rPr/>
          <w:t>Reactive Power requirements established in paragraph (1) above</w:t>
        </w:r>
      </w:ins>
      <w:r>
        <w:rPr/>
        <w:t xml:space="preserve">, will be required to maintain a </w:t>
      </w:r>
      <w:del w:id="108" w:author="ERCOT" w:date="2009-08-19T18:11:00Z">
        <w:r>
          <w:rPr/>
          <w:delText xml:space="preserve">URL </w:delText>
        </w:r>
      </w:del>
      <w:ins w:id="109" w:author="ERCOT" w:date="2009-08-19T18:11:00Z">
        <w:r>
          <w:rPr/>
          <w:t xml:space="preserve">Reactive Power requirement as defined by the qualified renewable Generation Resource’s URL </w:t>
        </w:r>
      </w:ins>
      <w:r>
        <w:rPr/>
        <w:t xml:space="preserve">that </w:t>
      </w:r>
      <w:ins w:id="110" w:author="ERCOT" w:date="2009-08-19T18:12:00Z">
        <w:r>
          <w:rPr/>
          <w:t xml:space="preserve">was submitted to ERCOT and established per the </w:t>
        </w:r>
      </w:ins>
      <w:del w:id="111"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112"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13" w:author="ERCOT" w:date="2009-08-19T18:13:00Z">
        <w:r>
          <w:rPr/>
          <w:delText>URL as stated above</w:delText>
        </w:r>
      </w:del>
      <w:ins w:id="114" w:author="ERCOT" w:date="2009-08-19T18:13:00Z">
        <w:r>
          <w:rPr/>
          <w:t>Reactive Power requirements established in paragraph (1) above</w:t>
        </w:r>
      </w:ins>
      <w:r>
        <w:rPr/>
        <w:t xml:space="preserve">, will be required to maintain a </w:t>
      </w:r>
      <w:del w:id="115" w:author="ERCOT" w:date="2009-08-19T18:13:00Z">
        <w:r>
          <w:rPr/>
          <w:delText xml:space="preserve">URL </w:delText>
        </w:r>
      </w:del>
      <w:ins w:id="116" w:author="ERCOT" w:date="2009-08-19T18:13:00Z">
        <w:r>
          <w:rPr/>
          <w:t xml:space="preserve">Reactive Power requirement as defined by the Generation Resource’s URL </w:t>
        </w:r>
      </w:ins>
      <w:r>
        <w:rPr/>
        <w:t xml:space="preserve">that </w:t>
      </w:r>
      <w:ins w:id="117" w:author="ERCOT" w:date="2009-08-19T18:14:00Z">
        <w:r>
          <w:rPr/>
          <w:t xml:space="preserve">was submitted to ERCOT and established per the </w:t>
        </w:r>
      </w:ins>
      <w:del w:id="118"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119" w:author="ERCOT" w:date="2009-08-19T18:14:00Z">
        <w:r>
          <w:rPr/>
          <w:delText xml:space="preserve">described </w:delText>
        </w:r>
      </w:del>
      <w:r>
        <w:rPr/>
        <w:t>in the Operating Guides.</w:t>
      </w:r>
    </w:p>
    <w:p>
      <w:pPr>
        <w:pStyle w:val="List"/>
        <w:rPr/>
      </w:pPr>
      <w:r>
        <w:rPr/>
        <w:t>(5)</w:t>
        <w:tab/>
      </w:r>
      <w:del w:id="120" w:author="ERCOT" w:date="2009-09-04T11:26:00Z">
        <w:r>
          <w:rPr/>
          <w:delText>Upon request to</w:delText>
        </w:r>
      </w:del>
      <w:del w:id="121" w:author="ERCOT" w:date="2009-08-19T18:14:00Z">
        <w:r>
          <w:rPr/>
          <w:delText>,</w:delText>
        </w:r>
      </w:del>
      <w:del w:id="122" w:author="ERCOT" w:date="2009-09-04T11:26:00Z">
        <w:r>
          <w:rPr/>
          <w:delText xml:space="preserve"> and </w:delText>
        </w:r>
      </w:del>
      <w:del w:id="123" w:author="ERCOT" w:date="2009-08-19T18:14:00Z">
        <w:r>
          <w:rPr/>
          <w:delText xml:space="preserve">with the </w:delText>
        </w:r>
      </w:del>
      <w:del w:id="124" w:author="ERCOT" w:date="2009-09-04T11:26:00Z">
        <w:r>
          <w:rPr/>
          <w:delText xml:space="preserve">approval </w:delText>
        </w:r>
      </w:del>
      <w:del w:id="125" w:author="ERCOT" w:date="2009-08-19T18:14:00Z">
        <w:r>
          <w:rPr/>
          <w:delText xml:space="preserve">of </w:delText>
        </w:r>
      </w:del>
      <w:del w:id="126" w:author="ERCOT" w:date="2009-09-04T11:26:00Z">
        <w:r>
          <w:rPr/>
          <w:delText xml:space="preserve">ERCOT, multiple generating units connected </w:delText>
        </w:r>
      </w:del>
      <w:del w:id="127" w:author="ERCOT" w:date="2009-08-19T18:14:00Z">
        <w:r>
          <w:rPr/>
          <w:delText xml:space="preserve">to </w:delText>
        </w:r>
      </w:del>
      <w:del w:id="128" w:author="ERCOT" w:date="2009-09-04T11:26:00Z">
        <w:r>
          <w:rPr/>
          <w:delText xml:space="preserve">the same </w:delText>
        </w:r>
      </w:del>
      <w:del w:id="129" w:author="ERCOT" w:date="2009-08-19T18:14:00Z">
        <w:r>
          <w:rPr/>
          <w:delText>transmission bus</w:delText>
        </w:r>
      </w:del>
      <w:del w:id="130" w:author="ERCOT" w:date="2009-09-04T11:26:00Z">
        <w:r>
          <w:rPr/>
          <w:delText xml:space="preserve"> may be treated as a single generating unit for the purposes of </w:delText>
        </w:r>
      </w:del>
      <w:del w:id="131" w:author="ERCOT" w:date="2009-08-19T18:15:00Z">
        <w:r>
          <w:rPr/>
          <w:delText>these URL</w:delText>
        </w:r>
      </w:del>
      <w:del w:id="132" w:author="ERCOT" w:date="2009-09-04T11:26:00Z">
        <w:r>
          <w:rPr/>
          <w:delText xml:space="preserve"> requirements </w:delText>
        </w:r>
      </w:del>
      <w:del w:id="133" w:author="ERCOT" w:date="2009-08-19T18:15:00Z">
        <w:r>
          <w:rPr/>
          <w:delText>only</w:delText>
        </w:r>
      </w:del>
      <w:del w:id="134" w:author="ERCOT" w:date="2009-09-04T11:26:00Z">
        <w:r>
          <w:rPr/>
          <w:delText>.</w:delText>
        </w:r>
      </w:del>
      <w:ins w:id="135"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36" w:author="ERCOT" w:date="2009-08-19T18:15:00Z">
        <w:r>
          <w:rPr/>
          <w:delText xml:space="preserve">Upon submission by a </w:delText>
        </w:r>
      </w:del>
      <w:r>
        <w:rPr/>
        <w:t xml:space="preserve">Generation </w:t>
      </w:r>
      <w:del w:id="137" w:author="ERCOT" w:date="2009-08-19T18:15:00Z">
        <w:r>
          <w:rPr/>
          <w:delText xml:space="preserve">Resource </w:delText>
        </w:r>
      </w:del>
      <w:ins w:id="138" w:author="ERCOT" w:date="2009-08-19T18:15:00Z">
        <w:r>
          <w:rPr/>
          <w:t xml:space="preserve">Entities </w:t>
        </w:r>
      </w:ins>
      <w:del w:id="139" w:author="ERCOT" w:date="2009-08-19T18:16:00Z">
        <w:r>
          <w:rPr/>
          <w:delText>required to provide VSS</w:delText>
        </w:r>
      </w:del>
      <w:ins w:id="140" w:author="ERCOT" w:date="2009-08-19T18:16:00Z">
        <w:r>
          <w:rPr/>
          <w:t>may submit</w:t>
        </w:r>
      </w:ins>
      <w:r>
        <w:rPr/>
        <w:t xml:space="preserve"> to ERCOT </w:t>
      </w:r>
      <w:del w:id="141" w:author="ERCOT" w:date="2009-08-19T18:16:00Z">
        <w:r>
          <w:rPr/>
          <w:delText>of a</w:delText>
        </w:r>
      </w:del>
      <w:del w:id="142" w:author="ERCOT" w:date="2009-09-08T10:06:00Z">
        <w:r>
          <w:rPr/>
          <w:delText xml:space="preserve"> </w:delText>
        </w:r>
      </w:del>
      <w:r>
        <w:rPr/>
        <w:t>specific proposal</w:t>
      </w:r>
      <w:ins w:id="143" w:author="ERCOT" w:date="2009-08-19T18:16:00Z">
        <w:r>
          <w:rPr/>
          <w:t>s</w:t>
        </w:r>
      </w:ins>
      <w:r>
        <w:rPr/>
        <w:t xml:space="preserve"> </w:t>
      </w:r>
      <w:del w:id="144" w:author="ERCOT" w:date="2009-08-19T18:16:00Z">
        <w:r>
          <w:rPr/>
          <w:delText xml:space="preserve">for requirements </w:delText>
        </w:r>
      </w:del>
      <w:r>
        <w:rPr/>
        <w:t xml:space="preserve">to </w:t>
      </w:r>
      <w:del w:id="145" w:author="ERCOT" w:date="2009-08-19T18:16:00Z">
        <w:r>
          <w:rPr/>
          <w:delText>substitute for these URL</w:delText>
        </w:r>
      </w:del>
      <w:ins w:id="146" w:author="ERCOT" w:date="2009-08-19T18:16:00Z">
        <w:r>
          <w:rPr/>
          <w:t>meet the Reactive Power</w:t>
        </w:r>
      </w:ins>
      <w:r>
        <w:rPr/>
        <w:t xml:space="preserve"> requirements</w:t>
      </w:r>
      <w:ins w:id="147" w:author="ERCOT" w:date="2009-08-19T18:16:00Z">
        <w:r>
          <w:rPr/>
          <w:t xml:space="preserve"> established in paragraph (1) above by employing a combination of the URL and added VAR capability, provided that the added VAR capability shall be automatically switchable static</w:t>
        </w:r>
      </w:ins>
      <w:ins w:id="148" w:author="ERCOT" w:date="2009-08-19T18:18:00Z">
        <w:r>
          <w:rPr/>
          <w:t xml:space="preserve"> and/or dynamic VAR devices.</w:t>
        </w:r>
      </w:ins>
      <w:del w:id="149" w:author="ERCOT" w:date="2009-08-19T18:18:00Z">
        <w:r>
          <w:rPr/>
          <w:delText>,</w:delText>
        </w:r>
      </w:del>
      <w:r>
        <w:rPr/>
        <w:t xml:space="preserve"> ERCOT </w:t>
      </w:r>
      <w:del w:id="150" w:author="ERCOT" w:date="2009-08-19T18:18:00Z">
        <w:r>
          <w:rPr/>
          <w:delText xml:space="preserve">shall </w:delText>
        </w:r>
      </w:del>
      <w:ins w:id="151" w:author="ERCOT" w:date="2009-08-19T18:18:00Z">
        <w:r>
          <w:rPr/>
          <w:t xml:space="preserve">may, at its sole discretion, </w:t>
        </w:r>
      </w:ins>
      <w:r>
        <w:rPr/>
        <w:t xml:space="preserve">either approve </w:t>
      </w:r>
      <w:ins w:id="152" w:author="ERCOT" w:date="2009-08-19T18:18:00Z">
        <w:r>
          <w:rPr/>
          <w:t xml:space="preserve">or deny a specific proposal, provided that in either case, ERCOT shall </w:t>
        </w:r>
      </w:ins>
      <w:del w:id="153" w:author="ERCOT" w:date="2009-08-19T18:19:00Z">
        <w:r>
          <w:rPr/>
          <w:delText xml:space="preserve">such alternative requirements or </w:delText>
        </w:r>
      </w:del>
      <w:r>
        <w:rPr/>
        <w:t xml:space="preserve">provide the submitter an explanation of its </w:t>
      </w:r>
      <w:del w:id="154" w:author="ERCOT" w:date="2009-08-19T18:19:00Z">
        <w:r>
          <w:rPr/>
          <w:delText>objections to the proposal</w:delText>
        </w:r>
      </w:del>
      <w:ins w:id="155" w:author="ERCOT" w:date="2009-08-19T18:19:00Z">
        <w:r>
          <w:rPr/>
          <w:t>decision</w:t>
        </w:r>
      </w:ins>
      <w:r>
        <w:rPr/>
        <w:t xml:space="preserve">.  </w:t>
      </w:r>
      <w:del w:id="156"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57"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58"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59" w:author="ERCOT" w:date="2009-08-19T18:23:00Z">
        <w:r>
          <w:rPr/>
          <w:delText>For Generation Resources required to provide VSS</w:delText>
        </w:r>
      </w:del>
      <w:ins w:id="160" w:author="ERCOT" w:date="2009-08-19T18:23:00Z">
        <w:r>
          <w:rPr/>
          <w:t>Unless specifically approved by ERCOT</w:t>
        </w:r>
      </w:ins>
      <w:r>
        <w:rPr/>
        <w:t xml:space="preserve">, no unit equipment replacement or modification </w:t>
      </w:r>
      <w:ins w:id="161" w:author="ERCOT" w:date="2009-08-19T18:23:00Z">
        <w:r>
          <w:rPr/>
          <w:t xml:space="preserve">at a Generation Resource </w:t>
        </w:r>
      </w:ins>
      <w:r>
        <w:rPr/>
        <w:t xml:space="preserve">shall reduce the capability of the unit below the </w:t>
      </w:r>
      <w:ins w:id="162" w:author="ERCOT" w:date="2009-08-19T18:23:00Z">
        <w:r>
          <w:rPr/>
          <w:t xml:space="preserve">Reactive Power </w:t>
        </w:r>
      </w:ins>
      <w:r>
        <w:rPr/>
        <w:t xml:space="preserve">requirements </w:t>
      </w:r>
      <w:del w:id="163" w:author="ERCOT" w:date="2009-08-19T18:23:00Z">
        <w:r>
          <w:rPr/>
          <w:delText xml:space="preserve">to be met by </w:delText>
        </w:r>
      </w:del>
      <w:r>
        <w:rPr/>
        <w:t xml:space="preserve">that </w:t>
      </w:r>
      <w:del w:id="164" w:author="ERCOT" w:date="2009-08-19T18:23:00Z">
        <w:r>
          <w:rPr/>
          <w:delText xml:space="preserve">unit </w:delText>
        </w:r>
      </w:del>
      <w:ins w:id="165" w:author="ERCOT" w:date="2009-08-19T18:23:00Z">
        <w:r>
          <w:rPr/>
          <w:t xml:space="preserve">applied </w:t>
        </w:r>
      </w:ins>
      <w:r>
        <w:rPr/>
        <w:t>prior to the replacement/modification</w:t>
      </w:r>
      <w:del w:id="166" w:author="ERCOT" w:date="2009-08-19T18:23:00Z">
        <w:r>
          <w:rPr/>
          <w:delText>, unless specifically approved by ERCOT</w:delText>
        </w:r>
      </w:del>
      <w:r>
        <w:rPr/>
        <w:t>.</w:t>
      </w:r>
    </w:p>
    <w:p>
      <w:pPr>
        <w:pStyle w:val="List"/>
        <w:rPr>
          <w:ins w:id="168" w:author="ERCOT" w:date="2009-08-19T18:24:00Z"/>
        </w:rPr>
      </w:pPr>
      <w:r>
        <w:rPr/>
        <w:t>(9)</w:t>
        <w:tab/>
        <w:t xml:space="preserve">Generation Resources </w:t>
      </w:r>
      <w:del w:id="167"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83" w:author="ERCOT" w:date="2009-09-08T10:07:00Z"/>
        </w:rPr>
      </w:pPr>
      <w:ins w:id="169" w:author="ERCOT" w:date="2009-08-19T18:24:00Z">
        <w:r>
          <w:rPr/>
          <w:t>(10)</w:t>
          <w:tab/>
          <w:t xml:space="preserve">WGRs must provide a Real Time </w:t>
        </w:r>
      </w:ins>
      <w:ins w:id="170" w:author="ERCOT 102909" w:date="2009-10-27T15:33:00Z">
        <w:r>
          <w:rPr/>
          <w:t>Supervisory Control and Data Acquisition (</w:t>
        </w:r>
      </w:ins>
      <w:ins w:id="171" w:author="ERCOT" w:date="2009-08-19T18:24:00Z">
        <w:r>
          <w:rPr/>
          <w:t>SCADA</w:t>
        </w:r>
      </w:ins>
      <w:ins w:id="172" w:author="ERCOT 102909" w:date="2009-10-27T15:33:00Z">
        <w:r>
          <w:rPr/>
          <w:t>)</w:t>
        </w:r>
      </w:ins>
      <w:ins w:id="173" w:author="ERCOT" w:date="2009-08-19T18:24:00Z">
        <w:r>
          <w:rPr/>
          <w:t xml:space="preserve"> point that communicates </w:t>
        </w:r>
      </w:ins>
      <w:ins w:id="174" w:author="ERCOT" w:date="2009-09-04T11:34:00Z">
        <w:r>
          <w:rPr/>
          <w:t xml:space="preserve">to ERCOT </w:t>
        </w:r>
      </w:ins>
      <w:ins w:id="175" w:author="ERCOT" w:date="2009-08-19T18:24:00Z">
        <w:r>
          <w:rPr/>
          <w:t>the number of wind turbines that are available for real power and/or Reactive Power injection into the ERCOT Transmission Grid.</w:t>
        </w:r>
      </w:ins>
      <w:ins w:id="176" w:author="ERCOT" w:date="2009-09-04T11:31:00Z">
        <w:r>
          <w:rPr/>
          <w:t xml:space="preserve">  WGRs must also provide two</w:t>
        </w:r>
      </w:ins>
      <w:ins w:id="177" w:author="ERCOT 102909" w:date="2009-10-27T14:49:00Z">
        <w:r>
          <w:rPr/>
          <w:t xml:space="preserve"> (2)</w:t>
        </w:r>
      </w:ins>
      <w:ins w:id="178" w:author="ERCOT" w:date="2009-09-04T11:31:00Z">
        <w:r>
          <w:rPr/>
          <w:t xml:space="preserve"> other Real Time SCADA point</w:t>
        </w:r>
      </w:ins>
      <w:ins w:id="179" w:author="ERCOT" w:date="2009-09-04T11:34:00Z">
        <w:r>
          <w:rPr/>
          <w:t>s</w:t>
        </w:r>
      </w:ins>
      <w:ins w:id="180" w:author="ERCOT" w:date="2009-09-04T11:31:00Z">
        <w:r>
          <w:rPr/>
          <w:t xml:space="preserve"> </w:t>
        </w:r>
      </w:ins>
      <w:ins w:id="181" w:author="ERCOT" w:date="2009-09-04T11:35:00Z">
        <w:r>
          <w:rPr/>
          <w:t xml:space="preserve">that communicate </w:t>
        </w:r>
      </w:ins>
      <w:ins w:id="182" w:author="ERCOT" w:date="2009-09-04T11:31:00Z">
        <w:r>
          <w:rPr/>
          <w:t xml:space="preserve">to ERCOT the following:  </w:t>
        </w:r>
      </w:ins>
    </w:p>
    <w:p>
      <w:pPr>
        <w:pStyle w:val="List"/>
        <w:ind w:left="1440" w:hanging="720"/>
        <w:rPr>
          <w:ins w:id="190" w:author="ERCOT" w:date="2009-09-08T10:07:00Z"/>
        </w:rPr>
      </w:pPr>
      <w:ins w:id="184" w:author="ERCOT" w:date="2009-09-08T10:07:00Z">
        <w:r>
          <w:rPr/>
          <w:t>(a)</w:t>
          <w:tab/>
        </w:r>
      </w:ins>
      <w:ins w:id="185" w:author="ERCOT" w:date="2009-09-08T13:08:00Z">
        <w:r>
          <w:rPr/>
          <w:t>T</w:t>
        </w:r>
      </w:ins>
      <w:ins w:id="186" w:author="ERCOT" w:date="2009-09-04T11:33:00Z">
        <w:r>
          <w:rPr/>
          <w:t xml:space="preserve">he </w:t>
        </w:r>
      </w:ins>
      <w:ins w:id="187" w:author="ERCOT" w:date="2009-09-04T11:31:00Z">
        <w:r>
          <w:rPr/>
          <w:t>number of wind turbines that are not able to communicate and whose status is unknown</w:t>
        </w:r>
      </w:ins>
      <w:ins w:id="188" w:author="ERCOT" w:date="2009-09-04T11:33:00Z">
        <w:r>
          <w:rPr/>
          <w:t>;</w:t>
        </w:r>
      </w:ins>
      <w:ins w:id="189" w:author="ERCOT" w:date="2009-09-04T11:31:00Z">
        <w:r>
          <w:rPr/>
          <w:t xml:space="preserve"> and </w:t>
        </w:r>
      </w:ins>
    </w:p>
    <w:p>
      <w:pPr>
        <w:pStyle w:val="List"/>
        <w:ind w:left="1440" w:hanging="720"/>
        <w:rPr>
          <w:ins w:id="198" w:author="ERCOT 102909" w:date="2009-10-29T14:40:00Z"/>
        </w:rPr>
      </w:pPr>
      <w:ins w:id="191" w:author="ERCOT" w:date="2009-09-04T11:33:00Z">
        <w:r>
          <w:rPr/>
          <w:t>(</w:t>
        </w:r>
      </w:ins>
      <w:ins w:id="192" w:author="ERCOT" w:date="2009-09-08T10:07:00Z">
        <w:r>
          <w:rPr/>
          <w:t>b</w:t>
        </w:r>
      </w:ins>
      <w:ins w:id="193" w:author="ERCOT" w:date="2009-09-04T11:33:00Z">
        <w:r>
          <w:rPr/>
          <w:t xml:space="preserve">) </w:t>
        </w:r>
      </w:ins>
      <w:ins w:id="194" w:author="ERCOT" w:date="2009-09-08T10:07:00Z">
        <w:r>
          <w:rPr/>
          <w:tab/>
        </w:r>
      </w:ins>
      <w:ins w:id="195" w:author="ERCOT" w:date="2009-09-08T13:08:00Z">
        <w:r>
          <w:rPr/>
          <w:t>T</w:t>
        </w:r>
      </w:ins>
      <w:ins w:id="196" w:author="ERCOT" w:date="2009-09-04T11:33:00Z">
        <w:r>
          <w:rPr/>
          <w:t>he number of wind turbines out of service and not available for operation</w:t>
        </w:r>
      </w:ins>
      <w:ins w:id="197" w:author="ERCOT" w:date="2009-08-19T18:25:00Z">
        <w:r>
          <w:rPr/>
          <w:t xml:space="preserve">.  </w:t>
        </w:r>
      </w:ins>
    </w:p>
    <w:p>
      <w:pPr>
        <w:pStyle w:val="List"/>
        <w:ind w:left="720" w:hanging="0"/>
        <w:rPr>
          <w:ins w:id="214" w:author="ERCOT" w:date="2009-08-19T18:25:00Z"/>
        </w:rPr>
      </w:pPr>
      <w:ins w:id="199" w:author="ERCOT" w:date="2009-08-19T18:25:00Z">
        <w:r>
          <w:rPr/>
          <w:t>WGRs must comply with the</w:t>
        </w:r>
      </w:ins>
      <w:ins w:id="200" w:author="ERCOT" w:date="2009-08-19T18:25:00Z">
        <w:del w:id="201" w:author="ERCOT 102909" w:date="2009-10-27T15:51:00Z">
          <w:r>
            <w:rPr/>
            <w:delText>se</w:delText>
          </w:r>
        </w:del>
      </w:ins>
      <w:ins w:id="202" w:author="ERCOT" w:date="2009-08-19T18:25:00Z">
        <w:r>
          <w:rPr/>
          <w:t xml:space="preserve"> requirements </w:t>
        </w:r>
      </w:ins>
      <w:ins w:id="203" w:author="ERCOT 102909" w:date="2009-10-27T15:51:00Z">
        <w:r>
          <w:rPr/>
          <w:t xml:space="preserve">of </w:t>
        </w:r>
      </w:ins>
      <w:ins w:id="204" w:author="ERCOT 102909" w:date="2009-10-27T16:38:00Z">
        <w:r>
          <w:rPr/>
          <w:t xml:space="preserve">paragraph </w:t>
        </w:r>
      </w:ins>
      <w:ins w:id="205" w:author="ERCOT 102909" w:date="2009-10-27T15:51:00Z">
        <w:r>
          <w:rPr/>
          <w:t xml:space="preserve">(10) </w:t>
        </w:r>
      </w:ins>
      <w:ins w:id="206" w:author="ERCOT" w:date="2009-08-19T18:25:00Z">
        <w:r>
          <w:rPr/>
          <w:t xml:space="preserve">by no later than </w:t>
        </w:r>
      </w:ins>
      <w:ins w:id="207" w:author="ERCOT" w:date="2009-08-19T18:25:00Z">
        <w:del w:id="208" w:author="ERCOT 102909" w:date="2009-10-28T08:15:00Z">
          <w:r>
            <w:rPr/>
            <w:delText xml:space="preserve">six </w:delText>
          </w:r>
        </w:del>
      </w:ins>
      <w:ins w:id="209" w:author="ERCOT" w:date="2009-08-19T18:25:00Z">
        <w:r>
          <w:rPr/>
          <w:t>mont</w:t>
        </w:r>
      </w:ins>
      <w:ins w:id="210" w:author="ERCOT" w:date="2009-08-19T18:25:00Z">
        <w:del w:id="211" w:author="ERCOT 102909" w:date="2009-10-28T08:15:00Z">
          <w:r>
            <w:rPr/>
            <w:delText>hs after the effective date of this paragraph</w:delText>
          </w:r>
        </w:del>
      </w:ins>
      <w:ins w:id="212" w:author="ERCOT 102909" w:date="2009-10-28T08:15:00Z">
        <w:r>
          <w:rPr/>
          <w:t xml:space="preserve"> 1, 2010</w:t>
        </w:r>
      </w:ins>
      <w:ins w:id="213" w:author="ERCOT" w:date="2009-08-19T18:25:00Z">
        <w:r>
          <w:rPr/>
          <w:t>.</w:t>
        </w:r>
      </w:ins>
    </w:p>
    <w:p>
      <w:pPr>
        <w:pStyle w:val="List"/>
        <w:rPr/>
      </w:pPr>
      <w:ins w:id="215" w:author="ERCOT" w:date="2009-08-19T18:25:00Z">
        <w:r>
          <w:rPr/>
          <w:t xml:space="preserve">(11) </w:t>
          <w:tab/>
          <w:t>For the purpose of complying with the Reactive Power requirements under this Section, React</w:t>
        </w:r>
      </w:ins>
      <w:ins w:id="216"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217" w:author="ERCOT" w:date="2009-09-08T10:10:00Z">
        <w:r>
          <w:rPr/>
          <w:t xml:space="preserve">Transmission </w:t>
        </w:r>
      </w:ins>
      <w:ins w:id="218" w:author="ERCOT 102909" w:date="2009-10-29T15:33:00Z">
        <w:r>
          <w:rPr/>
          <w:t xml:space="preserve">and/or </w:t>
        </w:r>
      </w:ins>
      <w:ins w:id="219" w:author="ERCOT 102909" w:date="2009-10-29T14:41:00Z">
        <w:r>
          <w:rPr/>
          <w:t xml:space="preserve">Distribution </w:t>
        </w:r>
      </w:ins>
      <w:ins w:id="220" w:author="ERCOT" w:date="2009-09-08T10:10:00Z">
        <w:r>
          <w:rPr/>
          <w:t>Service Providers (</w:t>
        </w:r>
      </w:ins>
      <w:r>
        <w:rPr/>
        <w:t>T</w:t>
      </w:r>
      <w:ins w:id="221" w:author="ERCOT 102909" w:date="2009-10-29T14:41:00Z">
        <w:r>
          <w:rPr/>
          <w:t>D</w:t>
        </w:r>
      </w:ins>
      <w:r>
        <w:rPr/>
        <w:t>SPs</w:t>
      </w:r>
      <w:ins w:id="222" w:author="ERCOT" w:date="2009-09-08T10:10:00Z">
        <w:r>
          <w:rPr/>
          <w:t>)</w:t>
        </w:r>
      </w:ins>
      <w:r>
        <w:rPr/>
        <w:t xml:space="preserve"> designated by ERCOT, will instruct Generation Resources required to provide </w:t>
      </w:r>
      <w:ins w:id="223" w:author="ERCOT" w:date="2009-09-08T10:11:00Z">
        <w:r>
          <w:rPr/>
          <w:t>Voltage Support Service (</w:t>
        </w:r>
      </w:ins>
      <w:r>
        <w:rPr/>
        <w:t>VSS</w:t>
      </w:r>
      <w:ins w:id="224" w:author="ERCOT" w:date="2009-09-08T10:11:00Z">
        <w:r>
          <w:rPr/>
          <w:t>)</w:t>
        </w:r>
      </w:ins>
      <w:r>
        <w:rPr/>
        <w:t xml:space="preserve"> to make adjustments for voltage support within the </w:t>
      </w:r>
      <w:ins w:id="225" w:author="ERCOT" w:date="2009-09-08T10:09:00Z">
        <w:r>
          <w:rPr/>
          <w:t>Unit Reactive Limit (</w:t>
        </w:r>
      </w:ins>
      <w:r>
        <w:rPr/>
        <w:t>URL</w:t>
      </w:r>
      <w:ins w:id="226" w:author="ERCOT" w:date="2009-09-08T10:09:00Z">
        <w:r>
          <w:rPr/>
          <w:t>)</w:t>
        </w:r>
      </w:ins>
      <w:r>
        <w:rPr/>
        <w:t xml:space="preserve"> capacity limits provided by the QSE to ERCOT.  Generation Resources providing VSS will not be requested to reduce megawatt output so as to provide additional </w:t>
      </w:r>
      <w:ins w:id="227" w:author="ERCOT" w:date="2009-09-08T10:12:00Z">
        <w:r>
          <w:rPr/>
          <w:t>M</w:t>
        </w:r>
      </w:ins>
      <w:del w:id="228" w:author="ERCOT" w:date="2009-09-08T10:12:00Z">
        <w:r>
          <w:rPr/>
          <w:delText>m</w:delText>
        </w:r>
      </w:del>
      <w:r>
        <w:rPr/>
        <w:t>egavolt</w:t>
      </w:r>
      <w:ins w:id="229" w:author="ERCOT" w:date="2009-09-08T10:12:00Z">
        <w:r>
          <w:rPr/>
          <w:t xml:space="preserve"> </w:t>
        </w:r>
      </w:ins>
      <w:del w:id="230" w:author="ERCOT" w:date="2009-09-08T10:12:00Z">
        <w:r>
          <w:rPr/>
          <w:delText>-</w:delText>
        </w:r>
      </w:del>
      <w:ins w:id="231" w:author="ERCOT" w:date="2009-09-08T10:12:00Z">
        <w:r>
          <w:rPr/>
          <w:t>A</w:t>
        </w:r>
      </w:ins>
      <w:del w:id="232" w:author="ERCOT" w:date="2009-09-08T10:12:00Z">
        <w:r>
          <w:rPr/>
          <w:delText>a</w:delText>
        </w:r>
      </w:del>
      <w:r>
        <w:rPr/>
        <w:t>mpere</w:t>
      </w:r>
      <w:del w:id="233" w:author="ERCOT" w:date="2009-09-08T10:12:00Z">
        <w:r>
          <w:rPr/>
          <w:delText>s</w:delText>
        </w:r>
      </w:del>
      <w:r>
        <w:rPr/>
        <w:t xml:space="preserve"> </w:t>
      </w:r>
      <w:ins w:id="234" w:author="ERCOT" w:date="2009-09-08T10:12:00Z">
        <w:r>
          <w:rPr/>
          <w:t>R</w:t>
        </w:r>
      </w:ins>
      <w:del w:id="235" w:author="ERCOT" w:date="2009-09-08T10:12:00Z">
        <w:r>
          <w:rPr/>
          <w:delText>r</w:delText>
        </w:r>
      </w:del>
      <w:r>
        <w:rPr/>
        <w:t>eactive</w:t>
      </w:r>
      <w:ins w:id="236" w:author="ERCOT" w:date="2009-09-08T10:12:00Z">
        <w:r>
          <w:rPr/>
          <w:t xml:space="preserve"> (MVAR)</w:t>
        </w:r>
      </w:ins>
      <w:r>
        <w:rPr/>
        <w:t xml:space="preserve">, nor will they be requested to operate on a voltage schedule outside the </w:t>
      </w:r>
      <w:del w:id="237" w:author="ERCOT" w:date="2009-09-08T10:09:00Z">
        <w:r>
          <w:rPr/>
          <w:delText>Unit Reactive Limits (</w:delText>
        </w:r>
      </w:del>
      <w:r>
        <w:rPr/>
        <w:t>URL</w:t>
      </w:r>
      <w:del w:id="238"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239" w:author="ERCOT" w:date="2009-09-08T10:11:00Z">
        <w:del w:id="240" w:author="ERCOT 102909" w:date="2009-10-29T14:41:00Z">
          <w:r>
            <w:rPr/>
            <w:delText>Transmission and/or Distribution Service Providers (</w:delText>
          </w:r>
        </w:del>
      </w:ins>
      <w:r>
        <w:rPr/>
        <w:t>TDSPs</w:t>
      </w:r>
      <w:ins w:id="241" w:author="ERCOT" w:date="2009-09-08T10:11:00Z">
        <w:del w:id="242" w:author="ERCOT 102909" w:date="2009-10-29T14:41:00Z">
          <w:r>
            <w:rPr/>
            <w:delText>)</w:delText>
          </w:r>
        </w:del>
      </w:ins>
      <w:r>
        <w:rPr/>
        <w:t xml:space="preserve"> shall develop operating procedures specifying Voltage Profiles of transmission controlled reactive Resources to minimize the dependence on generation-supplied reactive Resources.  For Generation Resources required to provide VSS, </w:t>
      </w:r>
      <w:del w:id="243" w:author="ERCOT 102909" w:date="2009-10-27T15:04:00Z">
        <w:r>
          <w:rPr/>
          <w:delText>step-up</w:delText>
        </w:r>
      </w:del>
      <w:ins w:id="244" w:author="ERCOT 102909" w:date="2009-10-27T15:04:00Z">
        <w:r>
          <w:rPr/>
          <w:t>GSU</w:t>
        </w:r>
      </w:ins>
      <w:r>
        <w:rPr/>
        <w:t xml:space="preserve"> transformer tap settings will be managed to maximize the use of the ERCOT System for all Market Participants while maintaining adequate reliability.</w:t>
      </w:r>
    </w:p>
    <w:p>
      <w:pPr>
        <w:pStyle w:val="List"/>
        <w:rPr/>
      </w:pPr>
      <w:r>
        <w:rPr/>
        <w:t>(3)</w:t>
        <w:tab/>
        <w:t>The T</w:t>
      </w:r>
      <w:ins w:id="245" w:author="ERCOT 102909" w:date="2009-10-29T14:41:00Z">
        <w:r>
          <w:rPr/>
          <w:t>D</w:t>
        </w:r>
      </w:ins>
      <w:r>
        <w:rPr/>
        <w:t xml:space="preserve">SP, under ERCOT direction, is responsible for monitoring and ensuring that all Generation Resources required to provide VSS dynamic reactive sources in a local area are deployed in approximate proportion to their respective installed </w:t>
      </w:r>
      <w:del w:id="246" w:author="ERCOT" w:date="2009-08-19T18:31:00Z">
        <w:r>
          <w:rPr/>
          <w:delText>r</w:delText>
        </w:r>
      </w:del>
      <w:ins w:id="247" w:author="ERCOT" w:date="2009-08-19T18:31:00Z">
        <w:r>
          <w:rPr/>
          <w:t>R</w:t>
        </w:r>
      </w:ins>
      <w:r>
        <w:rPr/>
        <w:t>eactive</w:t>
      </w:r>
      <w:ins w:id="248"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249" w:author="ERCOT" w:date="2009-09-04T11:35:00Z">
        <w:r>
          <w:rPr/>
          <w:delText>maintain</w:delText>
        </w:r>
      </w:del>
      <w:ins w:id="250" w:author="ERCOT" w:date="2009-09-04T11:35:00Z">
        <w:r>
          <w:rPr/>
          <w:t>support</w:t>
        </w:r>
      </w:ins>
      <w:r>
        <w:rPr/>
        <w:t xml:space="preserve"> the transmission voltage at the </w:t>
      </w:r>
      <w:del w:id="251" w:author="ERCOT" w:date="2009-08-19T18:29:00Z">
        <w:r>
          <w:rPr/>
          <w:delText>point of interconnection</w:delText>
        </w:r>
      </w:del>
      <w:ins w:id="252" w:author="ERCOT" w:date="2009-08-19T18:29:00Z">
        <w:r>
          <w:rPr/>
          <w:t>POI</w:t>
        </w:r>
      </w:ins>
      <w:r>
        <w:rPr/>
        <w:t xml:space="preserve"> to the </w:t>
      </w:r>
      <w:ins w:id="253" w:author="ERCOT" w:date="2009-08-19T18:30:00Z">
        <w:r>
          <w:rPr/>
          <w:t xml:space="preserve">ERCOT </w:t>
        </w:r>
      </w:ins>
      <w:del w:id="254" w:author="ERCOT" w:date="2009-08-19T18:30:00Z">
        <w:r>
          <w:rPr/>
          <w:delText>t</w:delText>
        </w:r>
      </w:del>
      <w:ins w:id="255" w:author="ERCOT" w:date="2009-08-19T18:30:00Z">
        <w:r>
          <w:rPr/>
          <w:t>T</w:t>
        </w:r>
      </w:ins>
      <w:r>
        <w:rPr/>
        <w:t xml:space="preserve">ransmission </w:t>
      </w:r>
      <w:del w:id="256" w:author="ERCOT" w:date="2009-08-19T18:30:00Z">
        <w:r>
          <w:rPr/>
          <w:delText>g</w:delText>
        </w:r>
      </w:del>
      <w:ins w:id="257" w:author="ERCOT" w:date="2009-08-19T18:30:00Z">
        <w:r>
          <w:rPr/>
          <w:t>G</w:t>
        </w:r>
      </w:ins>
      <w:r>
        <w:rPr/>
        <w:t>rid</w:t>
      </w:r>
      <w:ins w:id="258" w:author="ERCOT" w:date="2009-09-04T11:35:00Z">
        <w:r>
          <w:rPr/>
          <w:t xml:space="preserve">, or </w:t>
        </w:r>
      </w:ins>
      <w:ins w:id="259" w:author="ERCOT" w:date="2009-09-04T14:49:00Z">
        <w:r>
          <w:rPr/>
          <w:t xml:space="preserve">at </w:t>
        </w:r>
      </w:ins>
      <w:ins w:id="260" w:author="ERCOT" w:date="2009-09-04T11:35:00Z">
        <w:r>
          <w:rPr/>
          <w:t xml:space="preserve">the transmission bus in accordance with </w:t>
        </w:r>
      </w:ins>
      <w:ins w:id="261" w:author="ERCOT" w:date="2009-09-08T10:13:00Z">
        <w:r>
          <w:rPr/>
          <w:t>paragraph (5) o</w:t>
        </w:r>
      </w:ins>
      <w:ins w:id="262" w:author="ERCOT" w:date="2009-09-08T13:04:00Z">
        <w:r>
          <w:rPr/>
          <w:t>f</w:t>
        </w:r>
      </w:ins>
      <w:ins w:id="263" w:author="ERCOT" w:date="2009-09-08T10:13:00Z">
        <w:r>
          <w:rPr/>
          <w:t xml:space="preserve"> </w:t>
        </w:r>
      </w:ins>
      <w:ins w:id="264" w:author="ERCOT" w:date="2009-09-04T11:35:00Z">
        <w:r>
          <w:rPr/>
          <w:t>Section 6.5.7.1,</w:t>
        </w:r>
      </w:ins>
      <w:ins w:id="265" w:author="ERCOT" w:date="2009-09-08T13:08:00Z">
        <w:r>
          <w:rPr/>
          <w:t xml:space="preserve"> </w:t>
        </w:r>
      </w:ins>
      <w:ins w:id="266"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69" w:author="ERCOT" w:date="2009-08-19T18:29:00Z"/>
        </w:rPr>
      </w:pPr>
      <w:ins w:id="267" w:author="ERCOT" w:date="2009-08-19T18:29:00Z">
        <w:r>
          <w:rPr/>
          <w:t xml:space="preserve"> </w:t>
        </w:r>
      </w:ins>
      <w:del w:id="268"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70" w:author="ERCOT" w:date="2009-08-19T18:29:00Z">
        <w:r>
          <w:rPr/>
          <w:delText>6</w:delText>
        </w:r>
      </w:del>
      <w:ins w:id="271" w:author="ERCOT" w:date="2009-08-19T18:29:00Z">
        <w:r>
          <w:rPr/>
          <w:t>5</w:t>
        </w:r>
      </w:ins>
      <w:r>
        <w:rPr/>
        <w:t>)</w:t>
        <w:tab/>
        <w:t>The QSEs providing V</w:t>
      </w:r>
      <w:del w:id="272" w:author="ERCOT" w:date="2009-09-08T10:14:00Z">
        <w:r>
          <w:rPr/>
          <w:delText>oltage Support Servic</w:delText>
        </w:r>
      </w:del>
      <w:ins w:id="273" w:author="ERCOT" w:date="2009-09-08T10:14:00Z">
        <w:r>
          <w:rPr/>
          <w:t>SS</w:t>
        </w:r>
      </w:ins>
      <w:del w:id="274"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30PRR-27 TAC Recommendation Report 110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rPr>
  </w:style>
  <w:style w:type="character" w:styleId="CharChar2">
    <w:name w:val=" Char Char"/>
    <w:basedOn w:val="DefaultParagraphFont"/>
    <w:qFormat/>
    <w:rPr>
      <w:rFonts w:ascii="Arial" w:hAnsi="Arial" w:cs="Arial"/>
      <w:b/>
      <w:bCs/>
      <w:sz w:val="24"/>
      <w:szCs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51:00Z</dcterms:created>
  <dc:creator>Jim Street</dc:creator>
  <dc:description/>
  <cp:keywords/>
  <dc:language>en-US</dc:language>
  <cp:lastModifiedBy>SDT</cp:lastModifiedBy>
  <cp:lastPrinted>2009-09-04T11:36:00Z</cp:lastPrinted>
  <dcterms:modified xsi:type="dcterms:W3CDTF">2009-11-06T20:51:00Z</dcterms:modified>
  <cp:revision>2</cp:revision>
  <dc:subject/>
  <dc:title>Protocols Workshop</dc:title>
</cp:coreProperties>
</file>