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ursday, November 12, 2009 / 9:30am – 3:30pm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86" w:type="dxa"/>
          <w:right w:w="72" w:type="dxa"/>
        </w:tblCellMar>
      </w:tblPr>
      <w:tblGrid>
        <w:gridCol w:w="419"/>
        <w:gridCol w:w="6133"/>
        <w:gridCol w:w="1530"/>
        <w:gridCol w:w="1422"/>
      </w:tblGrid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R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roval of Draft October 15, 2009 ROS Meeting Minute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C Upd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newable Technologies Working Group (</w:t>
            </w:r>
            <w:r>
              <w:rPr>
                <w:i/>
                <w:sz w:val="22"/>
                <w:szCs w:val="22"/>
              </w:rPr>
              <w:t>Questions Only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arrett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SEM Implement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SWG Up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Rick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John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Admin Surve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Diehl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Voting It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R226, Generation Resource Response Time Requirement (Vot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OGRR233, Backup Control Plan Submission Process Backup Control Plan Submission Process (Vot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NOGRR028, Synchronization – Backup Control Plan </w:t>
            </w:r>
            <w:r>
              <w:rPr>
                <w:color w:val="000000"/>
                <w:sz w:val="22"/>
                <w:szCs w:val="22"/>
              </w:rPr>
              <w:t>Submission Process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R237,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Clarify the WGR Voltage Ride-Through Requirement – URGENT </w:t>
            </w:r>
            <w:r>
              <w:rPr>
                <w:color w:val="000000"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G Leadership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 TF Charter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Las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ttmeyer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pm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Voting It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838 </w:t>
            </w:r>
            <w:r>
              <w:rPr>
                <w:color w:val="000000"/>
                <w:sz w:val="22"/>
                <w:szCs w:val="22"/>
              </w:rPr>
              <w:t xml:space="preserve">Fast Response Distributed Energy Resource (DER) </w:t>
            </w:r>
            <w:r>
              <w:rPr>
                <w:sz w:val="22"/>
                <w:szCs w:val="22"/>
              </w:rPr>
              <w:t>(Possible 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McAndrew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C Assignments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Review TAC Open Action Items Assigned to R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RS Decommit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ad Forecast Accurac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ation for Revising 80% Targe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 TF Up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ttmeyer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Reports </w:t>
            </w:r>
            <w:r>
              <w:rPr>
                <w:i/>
                <w:color w:val="000000"/>
                <w:sz w:val="22"/>
                <w:szCs w:val="22"/>
              </w:rPr>
              <w:t>– Questions On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ctober Operations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ctober System Planning Report (Includes Congestion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K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eixeira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S Working Group/Task Force Reports </w:t>
            </w:r>
            <w:r>
              <w:rPr>
                <w:i/>
                <w:color w:val="000000"/>
                <w:sz w:val="22"/>
                <w:szCs w:val="22"/>
              </w:rPr>
              <w:t>– Questions On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PW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W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W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R236,</w:t>
            </w:r>
            <w:r>
              <w:rPr>
                <w:color w:val="000000"/>
                <w:sz w:val="22"/>
                <w:szCs w:val="22"/>
              </w:rPr>
              <w:t xml:space="preserve"> Fast Response Distributed Energy Resource (DER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CW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W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W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TF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art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lner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McAndrew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iemey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Hargra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oo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arrett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13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ther Business 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9 Accomplishments/2010 Goal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5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0, 200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4, 20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xtext">
    <w:name w:val="boxtext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37:00Z</dcterms:created>
  <dc:creator>balbracht</dc:creator>
  <dc:description/>
  <cp:keywords/>
  <dc:language>en-US</dc:language>
  <cp:lastModifiedBy>balbracht</cp:lastModifiedBy>
  <cp:lastPrinted>2007-05-08T16:36:00Z</cp:lastPrinted>
  <dcterms:modified xsi:type="dcterms:W3CDTF">2009-11-05T23:46:00Z</dcterms:modified>
  <cp:revision>24</cp:revision>
  <dc:subject/>
  <dc:title>ERCOT Reliability and Operations Subcommittee (ROS) MEETING</dc:title>
</cp:coreProperties>
</file>