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sed Resource Category Generic Fuel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function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9PRR-04 Impact Analysis 110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11-04T20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