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tabs>
          <w:tab w:val="clear" w:pos="720"/>
          <w:tab w:val="left" w:pos="2880" w:leader="none"/>
        </w:tabs>
        <w:ind w:left="2700" w:hanging="0"/>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November 4,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3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d Resource Category Generation Fuel Cos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04199541"/>
            <w:bookmarkStart w:id="1" w:name="__Fieldmark__0_40041995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04199541"/>
            <w:bookmarkStart w:id="3" w:name="__Fieldmark__1_40041995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04199541"/>
            <w:bookmarkStart w:id="5" w:name="__Fieldmark__2_40041995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450" w:hanging="0"/>
              <w:jc w:val="both"/>
              <w:rPr>
                <w:rFonts w:ascii="Arial" w:hAnsi="Arial" w:cs="Arial"/>
              </w:rPr>
            </w:pPr>
            <w:r>
              <w:rPr>
                <w:rFonts w:cs="Arial" w:ascii="Arial" w:hAnsi="Arial"/>
              </w:rPr>
              <w:t>Protocol Revision Request (PRR) 839, Revised Resource Category Generic Fuel Costs, revises the Resource Category Generic Fuel Cost (RCGFC) for Direct Current (DC) Tie with non-ERCOT Control Area and Block Load Transfer (BLT) Resources to synchronize with the Nodal Protocols and to allow cost recovery for supplying this service.</w:t>
            </w:r>
          </w:p>
          <w:p>
            <w:pPr>
              <w:pStyle w:val="Normal"/>
              <w:ind w:left="450" w:hanging="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 xml:space="preserve">After initial review, PRR839 does not impact Nodal systems, budget or schedule, so there is no reason at this time not to allow the PRR to proceed in the stakeholder process.  </w:t>
            </w:r>
          </w:p>
          <w:p>
            <w:pPr>
              <w:pStyle w:val="Normal"/>
              <w:ind w:left="450" w:hanging="0"/>
              <w:jc w:val="both"/>
              <w:rPr>
                <w:rFonts w:ascii="Arial" w:hAnsi="Arial" w:cs="Arial"/>
              </w:rPr>
            </w:pPr>
            <w:r>
              <w:rPr>
                <w:rFonts w:cs="Arial" w:ascii="Arial" w:hAnsi="Arial"/>
              </w:rPr>
            </w:r>
          </w:p>
          <w:p>
            <w:pPr>
              <w:pStyle w:val="Normal"/>
              <w:ind w:left="450" w:hanging="0"/>
              <w:jc w:val="both"/>
              <w:rPr/>
            </w:pPr>
            <w:r>
              <w:rPr>
                <w:rFonts w:cs="Arial" w:ascii="Arial" w:hAnsi="Arial"/>
              </w:rPr>
              <w:t>Because there are no Nodal impacts, the ERCOT CEO has no opinion on whether or not PRR839 is necessary prior to the Texas Nodal Market Implementation Date.  The ERCOT CEO has the right to reevaluate the PRR if the scope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04199541"/>
                  <w:bookmarkStart w:id="7" w:name="__Fieldmark__3_40041995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04199541"/>
                  <w:bookmarkStart w:id="9" w:name="__Fieldmark__4_40041995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04199541"/>
                  <w:bookmarkStart w:id="11" w:name="__Fieldmark__5_40041995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04199541"/>
                  <w:bookmarkStart w:id="13" w:name="__Fieldmark__6_40041995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04199541"/>
                  <w:bookmarkStart w:id="15" w:name="__Fieldmark__7_40041995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04199541"/>
                  <w:bookmarkStart w:id="17" w:name="__Fieldmark__8_40041995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004199541"/>
                  <w:bookmarkStart w:id="19" w:name="__Fieldmark__9_40041995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004199541"/>
                  <w:bookmarkStart w:id="21" w:name="__Fieldmark__10_40041995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004199541"/>
                  <w:bookmarkStart w:id="23" w:name="__Fieldmark__11_400419954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004199541"/>
                  <w:bookmarkStart w:id="25" w:name="__Fieldmark__12_40041995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004199541"/>
                  <w:bookmarkStart w:id="27" w:name="__Fieldmark__13_400419954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004199541"/>
                  <w:bookmarkStart w:id="29" w:name="__Fieldmark__14_40041995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004199541"/>
                  <w:bookmarkStart w:id="31" w:name="__Fieldmark__15_400419954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004199541"/>
                  <w:bookmarkStart w:id="33" w:name="__Fieldmark__16_400419954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839PRR-03 CEO Revision Request Review 1104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03:00Z</dcterms:created>
  <dc:creator>bluedke</dc:creator>
  <dc:description/>
  <cp:keywords/>
  <dc:language>en-US</dc:language>
  <cp:lastModifiedBy>ERCOT</cp:lastModifiedBy>
  <cp:lastPrinted>2009-02-10T10:23:00Z</cp:lastPrinted>
  <dcterms:modified xsi:type="dcterms:W3CDTF">2009-11-04T20:08: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