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4/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W. Saylors, P.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yl@vest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stas-American Wind Technolo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3) 327-21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3) 830-40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Vestas Americas submits the following comments on PRR 830, Reactive Power Capability Requirement.</w:t>
      </w:r>
    </w:p>
    <w:p>
      <w:pPr>
        <w:pStyle w:val="Normal"/>
        <w:rPr/>
      </w:pPr>
      <w:r>
        <w:rPr/>
      </w:r>
    </w:p>
    <w:p>
      <w:pPr>
        <w:pStyle w:val="Normal"/>
        <w:rPr/>
      </w:pPr>
      <w:r>
        <w:rPr/>
        <w:t xml:space="preserve">If adopted as proposed, PRR 830 may unnecessarily increase the costs of certain Wind-powered Generation Resources (WGRs) while providing ERCOT with no improvements in reliability and causing an unfair market to ERCOT Customers by limiting their selection of manufacturers. </w:t>
      </w:r>
    </w:p>
    <w:p>
      <w:pPr>
        <w:pStyle w:val="Normal"/>
        <w:rPr/>
      </w:pPr>
      <w:r>
        <w:rPr/>
      </w:r>
    </w:p>
    <w:p>
      <w:pPr>
        <w:pStyle w:val="Normal"/>
        <w:rPr/>
      </w:pPr>
      <w:r>
        <w:rPr/>
        <w:t xml:space="preserve">PRR 830 would require WGRs that commenced operation on or after February 17, 2004, and have a signed Standard Generation Interconnection Agreement (SGIA) after December 1, 2009, be only able to meet the Reactive Power requirements through a combination of the WGR’s Unit Reactive Limit (URL) and/or dynamic VAR capable devices.  Vestas would like to make it understood that a properly designed integrated Reactive Power solution utilizing a combination of the WGRs and URL and/or automatically switchable static VAR capable devices [shunt reactive elements, i.e. capacitors and/or reactors] in combination with dynamic VAR capable devices [i.e. Static Compensators, commonly referred to as Statcoms] have the same effective dynamic performance as a combination of the WGR’s URL and/or dynamic VAR capable devices.  Thus such integrated solutions should be allowed as an acceptable alternative to meet ERCOT’s Reactive Power interconnection requirement.  </w:t>
      </w:r>
    </w:p>
    <w:p>
      <w:pPr>
        <w:pStyle w:val="Normal"/>
        <w:rPr/>
      </w:pPr>
      <w:r>
        <w:rPr/>
      </w:r>
    </w:p>
    <w:p>
      <w:pPr>
        <w:pStyle w:val="Normal"/>
        <w:rPr/>
      </w:pPr>
      <w:r>
        <w:rPr/>
        <w:t xml:space="preserve">Only a very small number of wind turbine manufacturers currently provide a full dynamic solution to Reactive Power requirements within the turbine alone. </w:t>
      </w:r>
    </w:p>
    <w:p>
      <w:pPr>
        <w:pStyle w:val="Normal"/>
        <w:rPr/>
      </w:pPr>
      <w:r>
        <w:rPr/>
      </w:r>
    </w:p>
    <w:p>
      <w:pPr>
        <w:pStyle w:val="Normal"/>
        <w:rPr/>
      </w:pPr>
      <w:r>
        <w:rPr/>
        <w:t xml:space="preserve"> </w:t>
      </w:r>
      <w:r>
        <w:rPr/>
        <w:t>Moreover, other regional authorities have allowed manufacturers the option to employ a “hybrid” solution incorporating a combination of a Statcom and automatically switched capacitors and/or reactors to meet the Reactive Power requirements of numerous Transmission Operators, both nationally and internationally.</w:t>
      </w:r>
    </w:p>
    <w:p>
      <w:pPr>
        <w:pStyle w:val="Normal"/>
        <w:rPr/>
      </w:pPr>
      <w:r>
        <w:rPr/>
        <w:t xml:space="preserve">  </w:t>
      </w:r>
    </w:p>
    <w:p>
      <w:pPr>
        <w:pStyle w:val="Normal"/>
        <w:rPr/>
      </w:pPr>
      <w:r>
        <w:rPr/>
        <w:t>These hybrid systems rely upon the inherent overload capability of a Statcom device (approximately 2 to 3 times Continuous Rating, depending on device supplier) to operate at multiples of their continuous duty rating for 2-4 seconds. An example of the overload response is shown below.</w:t>
      </w:r>
    </w:p>
    <w:p>
      <w:pPr>
        <w:pStyle w:val="Normal"/>
        <w:rPr/>
      </w:pPr>
      <w:r>
        <w:rPr/>
      </w:r>
    </w:p>
    <w:p>
      <w:pPr>
        <w:pStyle w:val="Normal"/>
        <w:rPr/>
      </w:pPr>
      <w:r>
        <w:rPr/>
        <mc:AlternateContent>
          <mc:Choice Requires="wpg">
            <w:drawing>
              <wp:inline distT="0" distB="0" distL="0" distR="0">
                <wp:extent cx="5944235" cy="2987675"/>
                <wp:effectExtent l="0" t="0" r="0" b="0"/>
                <wp:docPr id="1" name=""/>
                <a:graphic xmlns:a="http://schemas.openxmlformats.org/drawingml/2006/main">
                  <a:graphicData uri="http://schemas.microsoft.com/office/word/2010/wordprocessingGroup">
                    <wpg:wgp>
                      <wpg:cNvGrpSpPr/>
                      <wpg:grpSpPr>
                        <a:xfrm>
                          <a:off x="0" y="0"/>
                          <a:ext cx="5944320" cy="2987640"/>
                          <a:chOff x="0" y="0"/>
                          <a:chExt cx="5944320" cy="2987640"/>
                        </a:xfrm>
                      </wpg:grpSpPr>
                      <wps:wsp>
                        <wps:cNvSpPr/>
                        <wps:nvSpPr>
                          <wps:cNvPr id="0" name=""/>
                          <wps:cNvSpPr/>
                        </wps:nvSpPr>
                        <wps:spPr>
                          <a:xfrm>
                            <a:off x="720" y="0"/>
                            <a:ext cx="5943600" cy="2987640"/>
                          </a:xfrm>
                          <a:prstGeom prst="rect">
                            <a:avLst/>
                          </a:prstGeom>
                          <a:noFill/>
                          <a:ln w="0">
                            <a:noFill/>
                          </a:ln>
                        </wps:spPr>
                        <wps:bodyPr/>
                      </wps:wsp>
                      <wps:wsp>
                        <wps:cNvSpPr/>
                        <wps:spPr>
                          <a:xfrm>
                            <a:off x="976680" y="0"/>
                            <a:ext cx="0" cy="2776680"/>
                          </a:xfrm>
                          <a:prstGeom prst="line">
                            <a:avLst/>
                          </a:prstGeom>
                          <a:ln w="38160">
                            <a:solidFill>
                              <a:srgbClr val="000000"/>
                            </a:solidFill>
                            <a:miter/>
                          </a:ln>
                        </wps:spPr>
                        <wps:style>
                          <a:lnRef idx="0"/>
                          <a:fillRef idx="0"/>
                          <a:effectRef idx="0"/>
                          <a:fontRef idx="minor"/>
                        </wps:style>
                        <wps:bodyPr/>
                      </wps:wsp>
                      <wps:wsp>
                        <wps:cNvSpPr txBox="1"/>
                        <wps:spPr>
                          <a:xfrm>
                            <a:off x="15120" y="479520"/>
                            <a:ext cx="853920" cy="448920"/>
                          </a:xfrm>
                          <a:prstGeom prst="rect">
                            <a:avLst/>
                          </a:prstGeom>
                          <a:noFill/>
                          <a:ln w="0">
                            <a:noFill/>
                          </a:ln>
                        </wps:spPr>
                        <wps:txbx>
                          <w:txbxContent>
                            <w:p>
                              <w:pPr>
                                <w:overflowPunct w:val="false"/>
                                <w:autoSpaceDE w:val="false"/>
                                <w:bidi w:val="0"/>
                                <w:rPr/>
                              </w:pPr>
                              <w:r>
                                <w:rPr>
                                  <w:kern w:val="2"/>
                                  <w:sz w:val="28"/>
                                  <w:szCs w:val="40"/>
                                  <w:rFonts w:ascii="Times New Roman" w:hAnsi="Times New Roman" w:eastAsia="Times New Roman" w:cs="Times New Roman"/>
                                  <w:color w:val="000000"/>
                                  <w:lang w:val="en-US" w:bidi="ar-SA"/>
                                </w:rPr>
                                <w:t>Reactive Current</w:t>
                              </w:r>
                            </w:p>
                          </w:txbxContent>
                        </wps:txbx>
                        <wps:bodyPr wrap="square" lIns="64080" rIns="64080" tIns="31680" bIns="31680" anchor="t">
                          <a:noAutofit/>
                        </wps:bodyPr>
                      </wps:wsp>
                      <wps:wsp>
                        <wps:cNvSpPr txBox="1"/>
                        <wps:spPr>
                          <a:xfrm>
                            <a:off x="0" y="0"/>
                            <a:ext cx="880920" cy="41148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 xml:space="preserve">2.67 Per </w:t>
                              </w:r>
                            </w:p>
                            <w:p>
                              <w:pPr>
                                <w:overflowPunct w:val="false"/>
                                <w:autoSpaceDE w:val="false"/>
                                <w:bidi w:val="0"/>
                                <w:rPr/>
                              </w:pPr>
                              <w:r>
                                <w:rPr>
                                  <w:kern w:val="2"/>
                                  <w:sz w:val="25"/>
                                  <w:szCs w:val="36"/>
                                  <w:rFonts w:ascii="Times New Roman" w:hAnsi="Times New Roman" w:eastAsia="Times New Roman" w:cs="Times New Roman"/>
                                  <w:color w:val="000000"/>
                                  <w:lang w:val="en-US" w:bidi="ar-SA"/>
                                </w:rPr>
                                <w:t>Unit Rating</w:t>
                              </w:r>
                            </w:p>
                          </w:txbxContent>
                        </wps:txbx>
                        <wps:bodyPr wrap="square" lIns="64080" rIns="64080" tIns="31680" bIns="31680" anchor="t">
                          <a:noAutofit/>
                        </wps:bodyPr>
                      </wps:wsp>
                      <wps:wsp>
                        <wps:cNvSpPr/>
                        <wps:spPr>
                          <a:xfrm>
                            <a:off x="870480" y="1537200"/>
                            <a:ext cx="213480" cy="0"/>
                          </a:xfrm>
                          <a:prstGeom prst="line">
                            <a:avLst/>
                          </a:prstGeom>
                          <a:ln w="38160">
                            <a:solidFill>
                              <a:srgbClr val="000000"/>
                            </a:solidFill>
                            <a:miter/>
                          </a:ln>
                        </wps:spPr>
                        <wps:style>
                          <a:lnRef idx="0"/>
                          <a:fillRef idx="0"/>
                          <a:effectRef idx="0"/>
                          <a:fontRef idx="minor"/>
                        </wps:style>
                        <wps:bodyPr/>
                      </wps:wsp>
                      <wps:wsp>
                        <wps:cNvSpPr/>
                        <wps:spPr>
                          <a:xfrm>
                            <a:off x="870480" y="160200"/>
                            <a:ext cx="213480" cy="0"/>
                          </a:xfrm>
                          <a:prstGeom prst="line">
                            <a:avLst/>
                          </a:prstGeom>
                          <a:ln w="38160">
                            <a:solidFill>
                              <a:srgbClr val="000000"/>
                            </a:solidFill>
                            <a:miter/>
                          </a:ln>
                        </wps:spPr>
                        <wps:style>
                          <a:lnRef idx="0"/>
                          <a:fillRef idx="0"/>
                          <a:effectRef idx="0"/>
                          <a:fontRef idx="minor"/>
                        </wps:style>
                        <wps:bodyPr/>
                      </wps:wsp>
                      <wps:wsp>
                        <wps:cNvSpPr/>
                        <wps:spPr>
                          <a:xfrm flipV="1">
                            <a:off x="976680" y="160200"/>
                            <a:ext cx="0" cy="2562840"/>
                          </a:xfrm>
                          <a:prstGeom prst="line">
                            <a:avLst/>
                          </a:prstGeom>
                          <a:ln w="9360">
                            <a:solidFill>
                              <a:srgbClr val="000000"/>
                            </a:solidFill>
                            <a:miter/>
                          </a:ln>
                        </wps:spPr>
                        <wps:style>
                          <a:lnRef idx="0"/>
                          <a:fillRef idx="0"/>
                          <a:effectRef idx="0"/>
                          <a:fontRef idx="minor"/>
                        </wps:style>
                        <wps:bodyPr/>
                      </wps:wsp>
                      <wps:wsp>
                        <wps:cNvSpPr/>
                        <wps:spPr>
                          <a:xfrm>
                            <a:off x="3861360" y="1602000"/>
                            <a:ext cx="1281600" cy="0"/>
                          </a:xfrm>
                          <a:prstGeom prst="line">
                            <a:avLst/>
                          </a:prstGeom>
                          <a:ln w="9360">
                            <a:solidFill>
                              <a:srgbClr val="000000"/>
                            </a:solidFill>
                            <a:miter/>
                          </a:ln>
                        </wps:spPr>
                        <wps:style>
                          <a:lnRef idx="0"/>
                          <a:fillRef idx="0"/>
                          <a:effectRef idx="0"/>
                          <a:fontRef idx="minor"/>
                        </wps:style>
                        <wps:bodyPr/>
                      </wps:wsp>
                      <wps:wsp>
                        <wps:cNvSpPr txBox="1"/>
                        <wps:spPr>
                          <a:xfrm>
                            <a:off x="652320" y="2573640"/>
                            <a:ext cx="208440" cy="23760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0</w:t>
                              </w:r>
                            </w:p>
                          </w:txbxContent>
                        </wps:txbx>
                        <wps:bodyPr wrap="square" lIns="64080" rIns="64080" tIns="31680" bIns="31680" anchor="t">
                          <a:noAutofit/>
                        </wps:bodyPr>
                      </wps:wsp>
                      <wps:wsp>
                        <wps:cNvSpPr txBox="1"/>
                        <wps:spPr>
                          <a:xfrm>
                            <a:off x="168840" y="1387440"/>
                            <a:ext cx="827280" cy="41148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 xml:space="preserve">1 Per Unit </w:t>
                              </w:r>
                            </w:p>
                            <w:p>
                              <w:pPr>
                                <w:overflowPunct w:val="false"/>
                                <w:autoSpaceDE w:val="false"/>
                                <w:bidi w:val="0"/>
                                <w:rPr/>
                              </w:pPr>
                              <w:r>
                                <w:rPr>
                                  <w:kern w:val="2"/>
                                  <w:sz w:val="25"/>
                                  <w:szCs w:val="36"/>
                                  <w:rFonts w:ascii="Times New Roman" w:hAnsi="Times New Roman" w:eastAsia="Times New Roman" w:cs="Times New Roman"/>
                                  <w:color w:val="000000"/>
                                  <w:lang w:val="en-US" w:bidi="ar-SA"/>
                                </w:rPr>
                                <w:t>Rating</w:t>
                              </w:r>
                            </w:p>
                          </w:txbxContent>
                        </wps:txbx>
                        <wps:bodyPr wrap="square" lIns="64080" rIns="64080" tIns="31680" bIns="31680" anchor="t">
                          <a:noAutofit/>
                        </wps:bodyPr>
                      </wps:wsp>
                      <wps:wsp>
                        <wps:cNvSpPr/>
                        <wps:spPr>
                          <a:xfrm>
                            <a:off x="976680" y="1558800"/>
                            <a:ext cx="4646160" cy="1174680"/>
                          </a:xfrm>
                          <a:prstGeom prst="pie">
                            <a:avLst/>
                          </a:prstGeom>
                          <a:solidFill>
                            <a:srgbClr val="ffff99"/>
                          </a:solidFill>
                          <a:ln w="9360">
                            <a:solidFill>
                              <a:srgbClr val="000000"/>
                            </a:solidFill>
                            <a:round/>
                          </a:ln>
                        </wps:spPr>
                        <wps:style>
                          <a:lnRef idx="0"/>
                          <a:fillRef idx="0"/>
                          <a:effectRef idx="0"/>
                          <a:fontRef idx="minor"/>
                        </wps:style>
                        <wps:bodyPr/>
                      </wps:wsp>
                      <wps:wsp>
                        <wps:cNvSpPr/>
                        <wps:spPr>
                          <a:xfrm>
                            <a:off x="976680" y="2723400"/>
                            <a:ext cx="4753080" cy="0"/>
                          </a:xfrm>
                          <a:prstGeom prst="line">
                            <a:avLst/>
                          </a:prstGeom>
                          <a:ln w="38160">
                            <a:solidFill>
                              <a:srgbClr val="000000"/>
                            </a:solidFill>
                            <a:miter/>
                          </a:ln>
                        </wps:spPr>
                        <wps:style>
                          <a:lnRef idx="0"/>
                          <a:fillRef idx="0"/>
                          <a:effectRef idx="0"/>
                          <a:fontRef idx="minor"/>
                        </wps:style>
                        <wps:bodyPr/>
                      </wps:wsp>
                      <wps:wsp>
                        <wps:cNvSpPr/>
                        <wps:spPr>
                          <a:xfrm>
                            <a:off x="976680" y="1602000"/>
                            <a:ext cx="0" cy="533880"/>
                          </a:xfrm>
                          <a:prstGeom prst="line">
                            <a:avLst/>
                          </a:prstGeom>
                          <a:ln w="9360">
                            <a:solidFill>
                              <a:srgbClr val="000000"/>
                            </a:solidFill>
                            <a:miter/>
                          </a:ln>
                        </wps:spPr>
                        <wps:style>
                          <a:lnRef idx="0"/>
                          <a:fillRef idx="0"/>
                          <a:effectRef idx="0"/>
                          <a:fontRef idx="minor"/>
                        </wps:style>
                        <wps:bodyPr/>
                      </wps:wsp>
                      <wps:wsp>
                        <wps:cNvSpPr/>
                        <wps:spPr>
                          <a:xfrm>
                            <a:off x="5302800" y="2146320"/>
                            <a:ext cx="6408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343960" y="1975320"/>
                            <a:ext cx="1908720" cy="23760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Continuous reactive current</w:t>
                              </w:r>
                            </w:p>
                          </w:txbxContent>
                        </wps:txbx>
                        <wps:bodyPr wrap="square" lIns="64080" rIns="64080" tIns="31680" bIns="31680" anchor="t">
                          <a:noAutofit/>
                        </wps:bodyPr>
                      </wps:wsp>
                      <wps:wsp>
                        <wps:cNvSpPr txBox="1"/>
                        <wps:spPr>
                          <a:xfrm>
                            <a:off x="1842840" y="2709000"/>
                            <a:ext cx="329040" cy="23760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1.0</w:t>
                              </w:r>
                            </w:p>
                          </w:txbxContent>
                        </wps:txbx>
                        <wps:bodyPr wrap="square" lIns="64080" rIns="64080" tIns="31680" bIns="31680" anchor="t">
                          <a:noAutofit/>
                        </wps:bodyPr>
                      </wps:wsp>
                      <wps:wsp>
                        <wps:cNvSpPr txBox="1"/>
                        <wps:spPr>
                          <a:xfrm>
                            <a:off x="2859480" y="2733840"/>
                            <a:ext cx="329040" cy="23760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2.0</w:t>
                              </w:r>
                            </w:p>
                          </w:txbxContent>
                        </wps:txbx>
                        <wps:bodyPr wrap="square" lIns="64080" rIns="64080" tIns="31680" bIns="31680" anchor="t">
                          <a:noAutofit/>
                        </wps:bodyPr>
                      </wps:wsp>
                      <wps:wsp>
                        <wps:cNvSpPr txBox="1"/>
                        <wps:spPr>
                          <a:xfrm rot="16200000">
                            <a:off x="5379120" y="2693880"/>
                            <a:ext cx="253440" cy="333360"/>
                          </a:xfrm>
                          <a:prstGeom prst="rect">
                            <a:avLst/>
                          </a:prstGeom>
                          <a:noFill/>
                          <a:ln w="0">
                            <a:noFill/>
                          </a:ln>
                        </wps:spPr>
                        <wps:txbx>
                          <w:txbxContent>
                            <w:p>
                              <w:pPr>
                                <w:overflowPunct w:val="false"/>
                                <w:autoSpaceDE w:val="false"/>
                                <w:bidi w:val="0"/>
                                <w:rPr/>
                              </w:pPr>
                              <w:r>
                                <w:rPr>
                                  <w:kern w:val="2"/>
                                  <w:sz w:val="39"/>
                                  <w:szCs w:val="56"/>
                                  <w:rFonts w:ascii="Times New Roman" w:hAnsi="Times New Roman" w:eastAsia="Times New Roman" w:cs="Times New Roman"/>
                                  <w:color w:val="000000"/>
                                  <w:lang w:val="en-US" w:bidi="ar-SA"/>
                                </w:rPr>
                                <w:t>8</w:t>
                              </w:r>
                            </w:p>
                          </w:txbxContent>
                        </wps:txbx>
                        <wps:bodyPr wrap="square" lIns="64080" rIns="64080" tIns="31680" bIns="31680" anchor="t">
                          <a:noAutofit/>
                        </wps:bodyPr>
                      </wps:wsp>
                      <wps:wsp>
                        <wps:cNvSpPr txBox="1"/>
                        <wps:spPr>
                          <a:xfrm>
                            <a:off x="875160" y="2721600"/>
                            <a:ext cx="208440" cy="23796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0</w:t>
                              </w:r>
                            </w:p>
                          </w:txbxContent>
                        </wps:txbx>
                        <wps:bodyPr wrap="square" lIns="64080" rIns="64080" tIns="31680" bIns="31680" anchor="t">
                          <a:noAutofit/>
                        </wps:bodyPr>
                      </wps:wsp>
                      <wps:wsp>
                        <wps:cNvSpPr/>
                        <wps:spPr>
                          <a:xfrm>
                            <a:off x="976680" y="160200"/>
                            <a:ext cx="0" cy="159480"/>
                          </a:xfrm>
                          <a:prstGeom prst="line">
                            <a:avLst/>
                          </a:prstGeom>
                          <a:ln w="19080">
                            <a:solidFill>
                              <a:srgbClr val="000000"/>
                            </a:solidFill>
                            <a:miter/>
                          </a:ln>
                        </wps:spPr>
                        <wps:style>
                          <a:lnRef idx="0"/>
                          <a:fillRef idx="0"/>
                          <a:effectRef idx="0"/>
                          <a:fontRef idx="minor"/>
                        </wps:style>
                        <wps:bodyPr/>
                      </wps:wsp>
                      <wps:wsp>
                        <wps:cNvSpPr/>
                        <wps:spPr>
                          <a:xfrm>
                            <a:off x="3013560" y="194400"/>
                            <a:ext cx="526320" cy="1362600"/>
                          </a:xfrm>
                          <a:prstGeom prst="rtTriangle">
                            <a:avLst/>
                          </a:prstGeom>
                          <a:solidFill>
                            <a:srgbClr val="ff1c22"/>
                          </a:solidFill>
                          <a:ln w="0">
                            <a:noFill/>
                          </a:ln>
                        </wps:spPr>
                        <wps:style>
                          <a:lnRef idx="0"/>
                          <a:fillRef idx="0"/>
                          <a:effectRef idx="0"/>
                          <a:fontRef idx="minor"/>
                        </wps:style>
                        <wps:bodyPr/>
                      </wps:wsp>
                      <wps:wsp>
                        <wps:cNvSpPr txBox="1"/>
                        <wps:spPr>
                          <a:xfrm>
                            <a:off x="990720" y="193680"/>
                            <a:ext cx="2030760" cy="1377360"/>
                          </a:xfrm>
                          <a:prstGeom prst="rect">
                            <a:avLst/>
                          </a:prstGeom>
                          <a:solidFill>
                            <a:srgbClr val="ff1c22"/>
                          </a:solidFill>
                          <a:ln w="0">
                            <a:noFill/>
                          </a:ln>
                        </wps:spPr>
                        <wps:bodyPr/>
                      </wps:wsp>
                      <wps:wsp>
                        <wps:cNvSpPr txBox="1"/>
                        <wps:spPr>
                          <a:xfrm>
                            <a:off x="1083960" y="757080"/>
                            <a:ext cx="1766520" cy="23796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Overload reactive current</w:t>
                              </w:r>
                            </w:p>
                          </w:txbxContent>
                        </wps:txbx>
                        <wps:bodyPr wrap="square" lIns="64080" rIns="64080" tIns="31680" bIns="31680" anchor="t">
                          <a:noAutofit/>
                        </wps:bodyPr>
                      </wps:wsp>
                      <wps:wsp>
                        <wps:cNvSpPr txBox="1"/>
                        <wps:spPr>
                          <a:xfrm>
                            <a:off x="4105800" y="2733840"/>
                            <a:ext cx="329040" cy="237600"/>
                          </a:xfrm>
                          <a:prstGeom prst="rect">
                            <a:avLst/>
                          </a:prstGeom>
                          <a:noFill/>
                          <a:ln w="0">
                            <a:noFill/>
                          </a:ln>
                        </wps:spPr>
                        <wps:txb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3.0</w:t>
                              </w:r>
                            </w:p>
                          </w:txbxContent>
                        </wps:txbx>
                        <wps:bodyPr wrap="square" lIns="64080" rIns="64080" tIns="31680" bIns="31680" anchor="t">
                          <a:noAutofit/>
                        </wps:bodyPr>
                      </wps:wsp>
                    </wpg:wgp>
                  </a:graphicData>
                </a:graphic>
              </wp:inline>
            </w:drawing>
          </mc:Choice>
          <mc:Fallback>
            <w:pict>
              <v:group id="shape_0" style="position:absolute;margin-left:0pt;margin-top:0pt;width:468.05pt;height:238.3pt" coordorigin="0,0" coordsize="9361,4766">
                <v:rect id="shape_0" stroked="f" o:allowincell="f" style="position:absolute;left:1;top:0;width:9359;height:4704;mso-wrap-style:none;v-text-anchor:middle;mso-position-horizontal-relative:char">
                  <v:fill o:detectmouseclick="t" on="false"/>
                  <v:stroke color="#3465a4" joinstyle="round" endcap="flat"/>
                  <w10:wrap type="none"/>
                </v:rect>
                <v:line id="shape_0" from="1538,0" to="1538,4372" ID="Line 3"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top:755;width:1344;height:706;mso-wrap-style:square;v-text-anchor:top;mso-position-horizontal-relative:char" type="_x0000_t202">
                  <v:textbox>
                    <w:txbxContent>
                      <w:p>
                        <w:pPr>
                          <w:overflowPunct w:val="false"/>
                          <w:autoSpaceDE w:val="false"/>
                          <w:bidi w:val="0"/>
                          <w:rPr/>
                        </w:pPr>
                        <w:r>
                          <w:rPr>
                            <w:kern w:val="2"/>
                            <w:sz w:val="28"/>
                            <w:szCs w:val="40"/>
                            <w:rFonts w:ascii="Times New Roman" w:hAnsi="Times New Roman" w:eastAsia="Times New Roman" w:cs="Times New Roman"/>
                            <w:color w:val="000000"/>
                            <w:lang w:val="en-US" w:bidi="ar-SA"/>
                          </w:rPr>
                          <w:t>Reactive Current</w:t>
                        </w:r>
                      </w:p>
                    </w:txbxContent>
                  </v:textbox>
                  <v:fill o:detectmouseclick="t" on="false"/>
                  <v:stroke color="#3465a4" joinstyle="round" endcap="flat"/>
                  <w10:wrap type="none"/>
                </v:shape>
                <v:shape id="shape_0" stroked="f" o:allowincell="f" style="position:absolute;left:0;top:0;width:1386;height:647;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 xml:space="preserve">2.67 Per </w:t>
                        </w:r>
                      </w:p>
                      <w:p>
                        <w:pPr>
                          <w:overflowPunct w:val="false"/>
                          <w:autoSpaceDE w:val="false"/>
                          <w:bidi w:val="0"/>
                          <w:rPr/>
                        </w:pPr>
                        <w:r>
                          <w:rPr>
                            <w:kern w:val="2"/>
                            <w:sz w:val="25"/>
                            <w:szCs w:val="36"/>
                            <w:rFonts w:ascii="Times New Roman" w:hAnsi="Times New Roman" w:eastAsia="Times New Roman" w:cs="Times New Roman"/>
                            <w:color w:val="000000"/>
                            <w:lang w:val="en-US" w:bidi="ar-SA"/>
                          </w:rPr>
                          <w:t>Unit Rating</w:t>
                        </w:r>
                      </w:p>
                    </w:txbxContent>
                  </v:textbox>
                  <v:fill o:detectmouseclick="t" on="false"/>
                  <v:stroke color="#3465a4" joinstyle="round" endcap="flat"/>
                  <w10:wrap type="none"/>
                </v:shape>
                <v:line id="shape_0" from="1371,2421" to="1706,2421" ID="Line 6" stroked="t" o:allowincell="f" style="position:absolute;mso-position-horizontal-relative:char">
                  <v:stroke color="black" weight="38160" joinstyle="miter" endcap="flat"/>
                  <v:fill o:detectmouseclick="t" on="false"/>
                  <w10:wrap type="none"/>
                </v:line>
                <v:line id="shape_0" from="1371,252" to="1706,252" ID="Line 7" stroked="t" o:allowincell="f" style="position:absolute;mso-position-horizontal-relative:char">
                  <v:stroke color="black" weight="38160" joinstyle="miter" endcap="flat"/>
                  <v:fill o:detectmouseclick="t" on="false"/>
                  <w10:wrap type="none"/>
                </v:line>
                <v:line id="shape_0" from="1538,252" to="1538,4287" ID="Line 8" stroked="t" o:allowincell="f" style="position:absolute;flip:y;mso-position-horizontal-relative:char">
                  <v:stroke color="black" weight="9360" joinstyle="miter" endcap="flat"/>
                  <v:fill o:detectmouseclick="t" on="false"/>
                  <w10:wrap type="none"/>
                </v:line>
                <v:line id="shape_0" from="6081,2523" to="8098,2523" ID="Line 9" stroked="t" o:allowincell="f" style="position:absolute;mso-position-horizontal-relative:char">
                  <v:stroke color="black" weight="9360" joinstyle="miter" endcap="flat"/>
                  <v:fill o:detectmouseclick="t" on="false"/>
                  <w10:wrap type="none"/>
                </v:line>
                <v:shape id="shape_0" stroked="f" o:allowincell="f" style="position:absolute;left:1027;top:4053;width:327;height:373;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66;top:2185;width:1302;height:647;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 xml:space="preserve">1 Per Unit </w:t>
                        </w:r>
                      </w:p>
                      <w:p>
                        <w:pPr>
                          <w:overflowPunct w:val="false"/>
                          <w:autoSpaceDE w:val="false"/>
                          <w:bidi w:val="0"/>
                          <w:rPr/>
                        </w:pPr>
                        <w:r>
                          <w:rPr>
                            <w:kern w:val="2"/>
                            <w:sz w:val="25"/>
                            <w:szCs w:val="36"/>
                            <w:rFonts w:ascii="Times New Roman" w:hAnsi="Times New Roman" w:eastAsia="Times New Roman" w:cs="Times New Roman"/>
                            <w:color w:val="000000"/>
                            <w:lang w:val="en-US" w:bidi="ar-SA"/>
                          </w:rPr>
                          <w:t>Rating</w:t>
                        </w:r>
                      </w:p>
                    </w:txbxContent>
                  </v:textbox>
                  <v:fill o:detectmouseclick="t" on="false"/>
                  <v:stroke color="#3465a4" joinstyle="round" endcap="flat"/>
                  <w10:wrap type="none"/>
                </v:shape>
                <v:rect id="shape_0" ID="Freeform 13" coordsize="3744,1008" path="l3744,1008l3744,0l0,0l0,1008l3744,1008l762278765,1769172848l2189684,0l-2063597568,1436616559l-620756992,1081318510l2107807,0l12648448,0l501219328,2129773215l1571815424,1436835288l0,0l6356992,0l104857600,1436835292l-876609536,1436835291l142606336,1436835292l0,0l1048576,1436835289l0,0l0,0l-1832910848,1436835292l1098907648,1436834978l479723520,1436835290l469762048,1436835290l-875560960,1436835291l-807403520,1436835291l188743680,1436835292l0,0l0,0l0,0l479723520,1436835290l-1836056576,1436835292l2162688,0l-327680000,2129772641l131072,2129723392l-245366784,1436835291l2162688,0l184549376,1436835292l482344960,2129773215l193986560,1436835289l3211264,0l-62914560,2129774254l-315621376,1436835287l-1623195648,1436835303l1358430208,1436835292l3145728,0l13697024,0l424673280,1436835292l-73400320,1436835287l-873463808,1436835291l0,196608l0,0l223346688,2129774239l450887680,1436835292l14745600,0l3932160,0l1966080,0l983040,0l18677760,0l0,0l-983040,-1l65535,0l973144064,2000436850l29242,0l16257,0l587218817,1436835058l0,139264l589824,573911586l-1658831313,-1262520182l1375780158,1436835292l0,0l3145728,1436835114l44105728,0l65536,42336256l1983643648,1634235194l2037671280,1763730800l1596079460,808464504l930373424,1663050289l1685221231,1702521203l825369149,741355574l808857906,1864376880l1953526586,825696829l1634738210,574449780l942682477,892088368l1815097400,842347569l829172786,892678452l842216748,942763061l741357619,926233652l926298476,925643312l1815425331,959459634l825764919,829175603l925906487,875573548l845952311,808465969l842215724,829173817l926103606,959590700l829174324,892612920l808988972,829175097l808595508,875835692l829175605,926167603l926495020,829175603l842216752,959721772l946615603,741685300l808857906,926379056l824980785,926037557l909587564,925969458l1815556406,926299701l959656236,829175603l824980787,926430516l842478444,825306162l1815426871,825636908l909405237,925644594l1815556406,741357363l892940850,825440108l859188274,946614322l741487923,892940850l1042441592,1933211196l1802465908,1869226085l1953721961,1030057081l1953066274,790786661l980827198,1836216166l1935764597,980827198l1902452838,1981955438l874540129,574042678l1983659567,1696622138l574451313,543973750l892875832,1010708258l543570550,1030648165l1818326562,926298400l790770224,980827198l1902452838,1981955438l824208481,842151220l1010708258,543570550l1030648165,1818326562l842216992,1043276336l1715107388,1852925216l1635131965,909647980l790770993,980827198l1902452838,1981955438l824208481,926103859l1010708258,543570550l1030648165,1818326562l842215712,790769721l1982807102,1919903290l1634497901,1983659635l1952542778,1919361128l1701405793,1752396910l1868918881,1948401003l980361250,1852731235l1953784677,1030058105l1667592738,1948263028l1651800165,1702000751l574452835,1076637760l843066420,573980716l792477231,1752382070l1952804961,1046835321l46137344,0l2162688,0l1968701440,2129769454l0,8060928l2097152,0l6356992,0l-590872576,2129774228l65536,0l0,0l0,0l-584056832,2129774228l-580386816,2129774228l2024800256,1436835294l-1892679680,1436835294l-1867513856,1436835294l864026624,2129772645l1999568896,1917874234l3211326,0l-250609664,2129774214l397410304,1436835117l0,1048576l0,0l0,0l4259840,0l-247988224,2129774214l-857735168,1436835116l0,1048576l-817889280,1436835290l-817889280,1436835290l-816840704,1436835290l4194304,0l9502720,0l1355808768,1436835292l1356333056,1436835292l1356333056,1436835292l1000341504,1436835293l1000865792,1436835293l1000865792,1436835293l872415232,1436835293l19660800,0l-1794113536,1436835293l-1793327104,1436835293l-1793327104,1436835293l1002438656,1436835293l1003225088,1436835293l1003225088,1436835293l0,0l0,0l-2052718592,1436835290l3211264,0l65536,524288l5242880,7536751l7602281,7274601l110,101l3145728,0l2162688,0l-327680000,2129772641l65536,0l0,0l4259840,0l-750780416,1436835290l-746586112,1436835290l-746586112,1436835290l125829120,0l0,1048576l0,0l21626880,17695050l4259842,0l-323485696,2129772641l131072,0l1358954496,1436835271l1553989632,1436835288l1554513920,1436835288l1554513920,1436835288l0,101l2179148,0l131072000,2129774239l139460608,2129774239l-191889408,1436835289l2162688,0l1210056704,1436835112l-306184192,1436835292l0,0l3211264,0l65536,655360l4259840,6488174l7274600,5505138l7340153,101l3145728,0l2162688,0l1968701440,2129769454l0,8060928l0,0l2162688,0l-327680000,2129772641l131072,0l284164096,1436835292l3211264,0l0,0l0,0l65536,0l0,0l0,0l5308416,0l1869479936,1426089326l0,0l7536640,7209077l7536686,6357108l3014770,7471204l7798881,7209065l3014759,6619220l7602296,6815827l7340129,101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38797312,0l79757312,0l0,0l0,0l786432,0l0,0l786432,3276800l1073807360,2126257458l0,0l16424,0l589824,65536l0,0l589824,5832704l1073807360,2126257458l0,0l16437,0l524288,131072l0,0l524288,4718592l1073807360,2126257458l0,0l16445,0l393216,196608l0,0l393216,5570560l1073807360,2126257458l0,-2147483648l16449,0l327680,262144l0,0l327680,5177344l1073807360,2126257458l0,0l16452,0l589824,327680l0,0l589824,5373952l1073807360,2126257458l0,-2147483648l16456,0l524288,393216l0,0l524288,4456448l1073807360,2126257458l0,-2147483648l16460,0l589824,458752l0,0l589824,4653056l1073807360,2126257458l0,-2147483648l16464,0l262144,524288l0,0l262144,196608l1073807376,2126257458l0,-2147483648l16465,0l393216,589824l0,0l393216,5570560l1073807360,2126257458l0,0l16467,0l524288,655360l0,0l524288,4718592l1073807360,2126257458l0,0l16469,0l524288,720896l0,0l524288,4456448l1073807360,2126257458l0,0l16471,0l524288,786432l0,0l524288,4587520l1073807360,2126257458l0,0l16473,0l327680,851968l0,0l327680,5701632l1073807360,2126257458l0,1073741824l16474,0l327680,917504l0,0l327680,4980736l1073807360,2126257458l0,-2147483648l16475,0l589824,983040l0,0l589824,5832704l1073807360,2126257458l0,-1073741824l16477,0l524288,1048576l0,0l524288,4718592l1073807360,2126257458l0,-1073741824l16479,0l262144,1114112l0,0l262144,196608l1073807376,2126257458l0,1610612736l16480,0l524288,1179648l0,0l524288,4587520l1073807360,2126257458l0,1610612736l16481,0l589824,1245184l0,0l589824,5767168l1073807360,2126257458l0,-2147483648l16482,0l393216,1310720l0,0l393216,5570560l1073807360,2126257458l0,1073741824l16483,0l393216,1376256l0,0l393216,5570560l1073807360,2126257458l0,0l16484,0l524288,1441792l0,0l524288,4718592l1073807360,2126257458l0,0l16485,0l589824,1507328l0,0l589824,5308416l1073807360,2126257458l0,536870912l16486,0l327680,1572864l0,0l327680,5701632l1073807360,2126257458l1349517312,1436835116l13697024,0l-744488960,1436835291l191889408,1436835292l-546308096,1436835058l0,1638400l0,0l223346688,2129774239l-26214400,1436835057l14745600,0l3932160,0l1966080,0l983040,0l18677760,0l0,0l-983040,-1l65535,0l251723776,0l15984,0l16257,0l587218817,1436835058l0,146688l589824,980643959l-427986829,-1522212520l1981812304,1436835292l0,0l876085248,2032149040l12657213,0l-38797312,1436835291l-546308096,1436835058l0,1638400l0,0l223346688,2129774239l-26214400,1436835057l14745600,0l3932160,0l1966080,0l983040,0l18677760,0l0,0l-983040,-1l65535,0l1006698496,1869494881l26950,0l16257,0l587218817,1436835058l0,160768l589824,1652061242l-427998344,-1522212520l424676944,1436835292l-428015616,-1522212520l17894992,0l-1670381568,1436835091l1840250880,1436834991l327680,327680l131072,327680l0,0l0,0l0,0l0,65536l16711680,0l16711680,0l-65536,1999584318l439906362,2129774291l439877632,2129774291l439877632,2129774291l439877632,2129774291l67698688,1933211452l8314,0l0,0l1130889216,980885619l439902582,2129774291l439877632,2129774291l439877632,2129774291l439877632,2129774291l134479872,1377859429l28015,0l0,0l1936195584,2003127840l1835029024,28257l-65536,1933639679l1221984256,1701642240l8307,0l131072,0l17825792,0l30474240,0l852230144,2129771053l1590689792,2129772753l1590689792,2129772753l-2009071616,2129772752l-2147483648,0l0,0l262160,0l574423040,1395487329l1043276353,980889404l1047679090,1949988668l1819113504,1634759482l574448995,1936028272l1702261349,540098082l544367952,1953066581l1999584288,1010725946l1916434223,1999584318l1010724922,1047542391l1882879804,1010725456l1987000951,1818653285l1968207727,544498542l1635138167,1713519980l1702063201,1010708258l1969306231,1884516212l1147495265,980885573l1030513014,1818322466l790783347,980892734l1768188258,1983543072l574450785,1043276336l1916434236,1010725456l1916434223,1010725456l1882879791,1010725456l1047673463,1916434236l1010725456,1701526135l1998614130,1818326586l573710909,2000436783l544895802,1635138167l841104748,1043276341l1933211452,544424826l1635138167,857881964l1043276342,1916434236l1953394502,980885619l1768125281,1411530089l1936026985,2003127840l1836012064,539127393l1097349751,1030321006l1835619362,1310749541l1377859429,1851878767l980885538,1953718629l1634300737,1767121469l544433517,544695630l1634561874,1998594670l1030972218,1835619362l1310749541,1377859429l1851878767,1010708258l1868774007,544370540l1635138167,807550316l808464432,1043276336l30504764,0l866385920,2129771053l1590689792,2129772753l1590689792,2129772753l-2009071616,2129772752l-268435456,0l-1140850688,10289873l1314944,0l1916403712,1999584318l1010724922,1949988655l1131963000,1702129263l1010725998,1936750383l1652061242,2000436856l1647997808,1350132847l1920409714,574451809l1635086707,539125106l1936607596,875962941l573585456,1850307104l908213619,808988724l1232347170,574452590l943075635,1646273072l1030975049,909194018l539111480,1751346785l574452335,1010705012l1869494881,1869903169l796158310,1999584318l1647997808,1350132847l792477298,980643959l1047556983,1936750396l1886615354,1886862398l1315125875,1349538678l1010708338,980643959l1917874291,979450942l1836213880,979450942l543581807,958545272l943076919,2032149040l892412477,808990773l1043276336,1698324796l1663071352,874659192l825635894,539111478l574454115,876032305l573585462,792477231l1719155297,1010724210l1919957601,1699181683l1881173359,1031041906l1701408802,1631338018l1282826554,1043297395l979447612,1953722992l1836016967,979450942l1768714099,1818838628l1631338092,1735553850l1919697762,1818326560l1717969469,960063078l1010708258,1933205807l1684630639,1819044166l979450942,1998614124l859382333,1042427958l1933205820,1684630639l30501190,0l963379200,2129771053l1590689792,2129772753l1590689792,2129772753l-2009071616,2129772752l-268435456,262144l1107296256,-3867640l2400297,0l1933180928,1047679088l1936750396,2037674810l1010722156,1852586593l543581522,1031300201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909588770l573585462,574454048l858928946,573583412l1631338031,1954047290l1031299872,892810274l808988723,2036539426l573579837,792477231l1719155297,1010724210l1919957601,1699181683l1881173359,1031041906l1852402722,1010704997l1986083425,796160844l1630485566,1936879674l1868908404,1631338093l544107578,857881975l808857912,1631338018l1819243322,1766220905l1010723948,1920154209l1816355431,1635131506l807550316,808464432l1043276336,979447612l1768714099,1818838628l1631338092,1953066298l1043296869,979447612l1010724460,1936750383l1349546810,2000436850l1933210480,1701607796l30489662,0l1067450368,2129771053l-697303040,2129772752l-697303040,2129772752l-2002780160,2129772752l-1073741824,0l0,262144l1310848,0l1072824320,2129771053l-697303040,2129772752l-697303040,2129772752l-2002780160,2129772752l-1073741824,0l0,262144l1310848,0l1078198272,2129771053l-697303040,2129772752l-697303040,2129772752l-2002780160,2129772752l-1073741824,0l0,262144l1310848,0l1083572224,2129771053l-697303040,2129772752l-697303040,2129772752l-2002780160,2129772752l-1073741824,0l0,262144l1310848,0l1198784512,544042853l1953722992,1768694333l1042441582,1631215932l1953713270,792477231l1919957601,1699181683l1010724207,1852586593l574453536,808858425l1631338018,1819243322l1766220905,1010723948l1920154209,1816355431l1635131506,807550316l808464432,1043276336l979447612,1768714099l1818838628,1631338092l1953066298,1043296869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30489662,0l1088946176,2129771053l-697303040,2129772752l-697303040,2129772752l-2002780160,2129772752l-268435456,262144l1107296256,-3867640l2392105,0l1096810496,2129771053l-697303040,2129772752l-697303040,2129772752l-2002780160,2129772752l-268435456,262144l1107296256,-3867640l2392105,0l1105330176,2129771053l-697303040,2129772752l-697303040,2129772752l-2002780160,2129772752l-268435456,262144l1107296256,-3867640l2392105,0l1113849856,2129771053l-697303040,2129772752l-697303040,2129772752l-2002780160,2129772752l-268435456,262144l1107296256,-3867640l2392105,0l1030488064,808464418l573583408,792477231l1869822561,1180985708l1047293033,1832542524l1919251561,1631338031l1767994426,1684948332l1852140576,1701651005l1948263012,1030058105l1769108514,1818717793l1998594661,1701651005l1043276388,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30504764,0l1121714176,2129771053l-697303040,2129772752l-697303040,2129772752l-2002780160,2129772752l1879048192,0l-1140850688,10027729l262144,0l1127088128,2129771053l-697303040,2129772752l-697303040,2129772752l-2002780160,2129772752l1879048192,0l-1140850688,10027729l262144,0l1132462080,2129771053l-697303040,2129772752l-697303040,2129772752l-2002780160,2129772752l1879048192,0l-1140850688,10027729l262144,0l1137836032,2129771053l-697303040,2129772752l-697303040,2129772752l-2002780160,2129772752l1879048192,0l-1140850688,10027729l262144,0l2000420864,1652061242l1852785528,1953391988l980892734,2000436848l1917874234,980892734l1919252079,2003790950l1668183376,980885620l1030513014,1818322466l790783347,980892734l1869903201,1667330131l541410405,1635138167l1713519980,1702063201l1010708258,1768045175l1998612836,1818326586l573579837,2000436783l1917874746,1999584318l1917874746,1999584318l1917874234,980892734l2000436850,1917874746l980892734,1852990827l1983543072,574450785l1043276338,1933211452l980885626,1030513014l573911586,2000436783l1132098362,980885619l1030513014,573977378l2000436783,1866887738l544437358,1935751799l1030318435,1835619362l1310749541,1377859429l30502255,0l1143209984,2129771053l-697303040,2129772752l-697303040,2129772752l-2002780160,2129772752l-268435456,262144l1107296256,-3867640l2392105,0l1151729664,2129771053l-697303040,2129772752l-697303040,2129772752l-2002780160,2129772752l-268435456,262144l1107296256,-3867640l2392105,0l1159593984,2129771053l-697303040,2129772752l-697303040,2129772752l-2002780160,2129772752l-268435456,262144l1107296256,-3867640l2392105,0l1168113664,2129771053l-697303040,2129772752l-697303040,2129772752l-2002780160,2129772752l-268435456,262144l1107296256,-3867640l2392105,0l1886846976,1868708467l1917876580,1634891552l1931623792,1918989681l1814045285,1030975049l808728098,539111480l1936607602,875962941l573585456,1850307616l857881971,808990257l1231167522,574452590l943075635,1629495856l1869112174,1948401010l1631338018,1097821754l1718580341,1043297385l1886859068,1868708467l1917876580,1999584318l2000319344,1010724979l980643959,1047556983l1936750396,1984848698l1917874259,1115190304l574453871,1043276337l1936750396,1349546810l1631338098,1919318074l1631338093,1717989178l574453792,842283057l573584440,574454048l959461170,573583408l1631338031,1954047290l1031299872,959591202l573584432,1031365408l30487074,0l1175977984,2129771053l1590689792,2129772753l1590689792,2129772753l-2009071616,2129772752l1610612736,0l0,4325378l262144,0l1631322112,1181707834l795634793,979450942l1998614124,573579837l979450942,1766223726l1043295340,979447612l1010724460,1936750383l1349546810,2000436850l1949987696,1048076920l1949988668,1131963000l1702129263,1010725998l1047542391,1882879804l1010725456,1987000951l1818653285,1968207727l544498542,1635138167l1713519980,1702063201l1010708258,1969306231l1884516212,1147495265l980885573,1030513014l1818322466,790783347l980892734,1768188258l1983543072,574450785l1043276336,1916434236l1010725456,1916434223l1010725456,1882879791l1010725456,1047673463l1916434236,1010725456l1701526135,1998614130l1818326586,573710909l2000436783,544895802l1635138167,841104748l1043276341,1933211452l544424826,1635138167l857881964,1043276342l1916434236,1953394502l980885619,1768125281l1411530089,1936026985l2003127840,1836012064l539127393,1097349751l1030321006,1835619362l1310749541,1377859429l1851878767,980885538l1953718629,1634300737l1767121469,544433517l544695630,1634561874l1998594670,1030972218l1835619362,1310749541l1377859429,1851878767l1010708258,1868774007l544370540,1635138167l807550316,808464432l30482992,0l1222115328,2129771053l1590689792,2129772753l1590689792,2129772753l-2009071616,2129772752l536870912,0l0,288l262144,0l980877312,792477298l1047542391,980889404l2019719284,1953394499l1047817829,1886859068l2020883059,1010727010l980643959,2036625250l1998615120,1030775154l1970369314,577073761l1850305568,908213619l808988724,1232216098l574452590,942683190l1948262960,1030975049l909194018,539111480l1936607586,825434685l573585462,1668178208l1030909800,1042445346l1849319740,1953841519l1953064559,792477231l980643959,2036625250l1010725456,1936750383l1886615354,1886862398l1937193587,2000436848l1664775024,1884517966l1948283472,2020557432l573645373,2000436783l664826736,0l403701760,0l1411383296,1436835116l-601882624,1436834752l8192000,65536l1289748480,1436835116l644874240,1436835116l6815744,131073l1280339794,1436835116l-530579456,1436834752l6815744,65537l1382031479,1436835116l1389363200,1436835116l1469186048,16l1283486565,1436835116l834666496,1436835116l6815744,1l-788520845,2129774057l-567279616,1436835115l256901120,16l1343256122,1436835116l-586153984,1436834752l6029312,8650752l-792693190,2129774057l3145728,1436835114l30474240,0l1267466240,2129771053l1590689792,2129772753l1590689792,2129772753l-2009071616,2129772752l1610612736,0l0,2097156l262144,0l-1188036608,1436834770l7471104,1l913309696,1436835289l-601882624,1436834752l264699904,0l997195776,1436835289l-586153984,1436834752l266076160,0l921698304,1436835289l-601882624,1436834752l266076160,0l929038336,2129774037l-530579456,1436834752l265945088,0l972029952,2129774037l-586153984,1436834752l263979008,0l956301312,2129774037l-530579456,1436834752l263979008,0l952107008,2129774037l-530579456,1436834752l263979008,0l964689920,2129774037l-530579456,1436834752l263979008,0l960495616,2129774037l-530579456,1436834752l263979008,0l78643200,1436835289l-601882624,1436834752l264503296,0l935329792,2129774037l-601882624,1436834752l264372224,0l925892608,1436835289l-530579456,1436834752l265617408,0l947912704,2129774037l-530579456,1436834752l264634368,0l944766976,1436835289l2145386496,1436834747l264634368,0l985661440,2129774037l-530579456,1436834752l264044544,0l903872512,2129774037l-530579456,1436834752l265093120,0l30474240,0l1312817152,2129771053l-697303040,2129772752l-697303040,2129772752l-2002780160,2129772752l1610612736,0l0,2097156l262144,0l1320026112,2129771053l-697303040,2129772752l-697303040,2129772752l-2002780160,2129772752l1610612736,0l0,2097156l262144,0l1325924352,2129771053l-697303040,2129772752l-697303040,2129772752l-2002780160,2129772752l1610612736,0l0,2097156l262144,0l1331822592,2129771053l-697303040,2129772752l-697303040,2129772752l-2002780160,2129772752l1610612736,0l0,2097156l262144,0l1337720832,2129771053l-697303040,2129772752l-697303040,2129772752l-2002780160,2129772752l1610612736,0l0,2097156l262144,0l1343619072,2129771053l-697303040,2129772752l-697303040,2129772752l-2002780160,2129772752l1610612736,0l0,2097156l262144,0l1349517312,2129771053l-697303040,2129772752l-697303040,2129772752l-2002780160,2129772752l1610612736,0l0,2097156l262144,0l1355415552,2129771053l-697303040,2129772752l-697303040,2129772752l-2002780160,2129772752l1610612736,0l0,2097156l262144,0l887095296,2129774037l74514432,0l1360789504,2129771053l-697303040,2129772752l-697303040,2129772752l-2002780160,2129772752l-1342177280,0l1107296256,14336l262176,0l1363935232,2129771053l-697303040,2129772752l-697303040,2129772752l-2002780160,2129772752l-1342177280,0l1107296256,14336l262176,0l1367080960,2129771053l-697303040,2129772752l-697303040,2129772752l-2002780160,2129772752l-1342177280,0l1107296256,14336l262176,0l1370226688,2129771053l-697303040,2129772752l-697303040,2129772752l-2002780160,2129772752l-1342177280,0l1107296256,14336l262176,0l1373372416,2129771053l-697303040,2129772752l-697303040,2129772752l-2002780160,2129772752l-1342177280,0l1107296256,14336l262176,0l1376518144,2129771053l-697303040,2129772752l-697303040,2129772752l-2002780160,2129772752l-1342177280,0l1107296256,14336l262176,0l1379663872,2129771053l-697303040,2129772752l-697303040,2129772752l-2002780160,2129772752l-1342177280,0l1107296256,14336l262176,0l1382809600,2129771053l-697303040,2129772752l-697303040,2129772752l-2002780160,2129772752l-1342177280,0l1107296256,14336l262176,0l1385955328,2129771053l-697303040,2129772752l-697303040,2129772752l-2002780160,2129772752l-1342177280,0l1107296256,14336l262176,0l1389101056,2129771053l-697303040,2129772752l-697303040,2129772752l-2002780160,2129772752l-1342177280,0l1107296256,14336l262176,0l1392246784,2129771053l-697303040,2129772752l-697303040,2129772752l-2002780160,2129772752l-1342177280,0l1107296256,14336l262176,0l1395392512,2129771053l-697303040,2129772752l-697303040,2129772752l-2002780160,2129772752l-1342177280,0l1107296256,14336l262176,0l1398538240,2129771053l-697303040,2129772752l-697303040,2129772752l-2002780160,2129772752l-1342177280,0l1107296256,14336l262176,0l1814036480,2129774274l-586153984,1436834752l67567616,0l1587544064,2129774057l-586153984,1436834752l67633152,0l1809842176,2129774274l1119879168,1436835115l66977792,0l1583349760,2129774057l-586153984,1436834752l67043328,0l1579155456,2129774057l-586153984,1436834752l67108864,0l1574961152,2129774057l-601882624,1436834752l67502080,0l1570766848,2129774057l-601882624,1436834752l66912256,0l1556086784,2129774057l-1188036608,1436834770l66715648,0l1604321280,2129774057l-586153984,1436834752l66519040,0l1528823808,2129774057l-586153984,1436834752l67239936,0l1818230784,2129774274l-530579456,1436834752l66519040,0l1606418432,2129774057l-530579456,1436834752l66519040,0l1610612736,2129774057l-530579456,1436834752l66519040,0l1547698176,2129774057l-546308096,1436835115l66584576,0l1801453568,2129774274l-1188036608,1436834770l66584576,0l1805647872,2129774274l-530579456,1436834752l66846720,0l1544552448,2129774057l-528482304,1436835115l30474240,0l1401683968,2129771053l-697303040,2129772752l-697303040,2129772752l-2002780160,2129772752l536870912,0l0,4096l262144,0l1404698624,2129771053l-697303040,2129772752l-697303040,2129772752l-2002780160,2129772752l536870912,0l0,4096l262144,0l67174400,0l1790967808,2129774274l-601882624,1436834752l67764224,0l1975517184,2129774274l-601882624,1436834752l71499776,0l1007681536,1436835289l-586153984,1436834752l67960832,0l1010827264,1436835289l-586153984,1436834752l68026368,0l1591738368,1436835289l-601882624,1436834752l68550656,0l1018167296,1436835289l-601882624,1436834752l68157440,0l1574961152,1436835289l-601882624,1436834752l68222976,0l1021313024,1436835289l-586153984,1436834752l68288512,0l1579155456,1436835289l-586153984,1436834752l68354048,0l1583349760,1436835289l-586153984,1436834752l68419584,0l1587544064,1436835289l-586153984,1436834752l68485120,0l1055916032,1436835289l-530579456,1436834752l68616192,0l1015021568,1436835289l-586153984,1436834752l68091904,0l987758592,1436835289l-586153984,1436834752l67895296,0l30474240,0l1407713280,2129771053l-1293942784,2129772753l-1293942784,2129772753l-2012217344,2129772752l4128768,0l-67110664,-1073807362l1048319,0l81199104,0l1061158912,1436835289l-530579456,1436834752l81330176,0l1526726656,2129774057l-494927872,1436835115l76939264,0l1296039936,1436835116l-530579456,1436834752l6750208,1l1299185664,1436835116l-586153984,1436834752l6750208,8519681l1303379968,1436835116l-530579456,1436834752l6750208,65537l-780140544,2129774057l-1188036608,1436834770l262602752,0l1401946112,1436835116l-601882624,1436834752l8060928,0l-1158676480,1436835288l-601882624,1436834752l257425408,16l-767557632,2129774057l-530579456,1436834752l74186752,0l-769654784,2129774057l-1188036608,1436834770l74252288,0l1307574272,1436835116l-586153984,1436834752l5963776,8650753l-735051776,2129774057l-456130560,1436835115l66322432,0l-737148928,2129774057l-586153984,1436834752l65732608,0l-732954624,2129774057l-477102080,1436835115l65601536,0l-544210944,1436835287l-1188036608,1436834770l65601536,0l1997537280,2129774274l-406847488,1436835115l65863680,1l-740294656,2129774057l30474240,0l1667629056,2129771053l-340787200,2129772752l-340787200,2129772752l-2014314496,2129772752l-2147483648,0l0,0l262146,0l-747634688,2129774057l-440401920,1436835115l66256896,0l-765460480,2129774057l-406847488,1436835115l65798144,1l-750780416,2129774057l-601882624,1436834752l66060288,0l232783872,1436835289l-1188036608,1436834770l65798144,0l-754974720,2129774057l-586153984,1436834752l65929216,0l-758120448,2129774057l-424673280,1436835115l65536000,0l-761266176,2129774057l-530579456,1436834752l66191360,0l-763363328,2129774057l-586153984,1436834752l65667072,0l-803209216,2129774057l-567279616,1436835115l257622016,16l-799014912,2129774057l-1188036608,1436834770l257556480,16l-790626304,2129774057l168820736,1436834748l257359872,16l-771751936,2129774057l-601882624,1436834752l73990144,0l1995440128,2129774274l-1188036608,1436834770l74317824,0l1008730112,2129774037l-601882624,1436834752l263258112,0l1012924416,2129774037l-339738624,1436835115l262995968,0l282066944,1436835116l-601882624,1436834752l6488064,0l1432354816,1436835116l-601882624,1436834752l30474240,0l1668677632,2129771053l1590689792,2129772753l1590689792,2129772753l-2009071616,2129772752l-1073741824,0l0,262144l1310848,0l-586153984,1436834752l263520256,0l980418560,1436835289l-601882624,1436834752l263127040,0l-629145600,1436835058l-601882624,1436834752l263192576,0l801112064,2129774037l-601882624,1436834752l262930432,0l796917760,2129774037l-601882624,1436834752l262864896,0l805306368,2129774037l-601882624,1436834752l262799360,0l838860800,2129774037l-601882624,1436834752l263061504,0l834666496,2129774037l-530579456,1436834752l263716864,0l830472192,2129774037l-586153984,1436834752l263520256,0l826277888,2129774037l-117440512,1436835115l263651328,0l822083584,2129774037l-586153984,1436834752l263520256,0l817889280,2129774037l-81788928,1436835115l263782400,0l813694976,2129774037l-586153984,1436834752l263585792,0l1071644672,1436835289l1675624448,1436834772l262733824,0l1419771904,1436835116l-530579456,1436834752l1469579264,0l-773849088,2129774057l-601882624,1436834752l74121216,0l1435500544,1436835116l-530579456,1436834752l5832704,65536l30474240,0l1714028544,2129771053l1590689792,2129772753l1590689792,2129772753l-2009071616,2129772752l-268435456,262144l1107296256,-3867640l2392105,0l5832704,983040l1310720000,1436835116l-586153984,1436834752l5963776,8716289l-786432000,2129774057l-586153984,1436834752l75038720,0l1991245824,2129774274l-601882624,1436834752l68681728,0l-819986432,2129774057l-586153984,1436834752l69271552,0l-805306368,2129774057l-586153984,1436834752l68747264,0l-815792128,2129774057l-586153984,1436834752l69140480,0l-817889280,2129774057l-586153984,1436834752l69206016,0l1988100096,2129774274l-530579456,1436834752l68943872,0l-809500672,2129774057l-586153984,1436834752l68812800,0l-813694976,2129774057l-586153984,1436834752l68878336,0l-775946240,2129774057l-601882624,1436834752l74055680,0l58720256,1436835289l-586153984,1436834752l81395712,0l1423966208,1436835116l1389363200,1436835116l1469644800,16l1313865728,1436835116l816840704,1436835116l6619136,1l1328545792,1436835116l-601882624,1436834752l6619136,65537l1332740096,1436835116l-601882624,1436834752l6619136,131072l1983905792,2129774274l30474240,0l1777467392,2129771053l1590689792,2129772753l1590689792,2129772753l-2009071616,2129772752l1879048192,0l-1140850688,10027729l262144,0l-832569344,2129774057l-300941312,1436835115l70975488,0l-836763648,2129774057l-290455552,1436835115l70909952,0l-840957952,2129774057l-601882624,1436834752l71041024,0l1979711488,2129774274l-601882624,1436834752l71106560,0l-845152256,2129774057l-601882624,1436834752l70123520,0l-849346560,2129774057l-601882624,1436834752l70778880,0l1450180608,1436835116l-601882624,1436834752l1469841408,0l1453326336,1436835116l644874240,1436835116l1469841408,65536l-878706688,2129774057l-1188036608,1436834770l71630848,0l1123024896,1436835289l-219152384,1436835115l262537216,0l-853540864,2129774057l-601882624,1436834752l71368704,0l-857735168,2129774057l-273678336,1436835115l70189056,0l-1192230912,1436835288l-530579456,1436834752l262471680,0l1518338048,2129774057l-255852544,1436835115l70844416,0l1514143744,2129774057l-586153984,1436834752l70254592,0l1509949440,2129774057l-586153984,1436834752l70451200,0l-861929472,2129774057l-586153984,1436834752l30474240,0l1832255488,2129771053l1590689792,2129772753l1590689792,2129772753l-2009071616,2129772752l-268435456,262144l1107296256,-3867640l2392105,0l-586153984,1436834752l70647808,0l1357905920,1436835116l1366294528,1436835116l1468792832,0l1505755136,2129774057l-586153984,1436834752l70320128,0l1501560832,2129774057l-586153984,1436834752l70385664,0l1497366528,2129774057l-238026752,1436835115l70516736,0l1493172224,2129774057l-601882624,1436834752l71565312,0l1325400064,1436835116l816840704,1436835116l6619136,0l1522532352,2129774057l-318767104,1436835115l76218368,0l1993342976,2129774274l-1188036608,1436834770l260898816,0l1340080128,1436835116l-586153984,1436834752l6029312,8585216l1555038208,1436835289l-371195904,1436835115l258605056,0l1414529024,1436835116l-371195904,1436835115l1469513728,16l1571815424,1436835289l-1188036608,1436834770l260571136,16l1568669696,1436835289l-1188036608,1436834770l260505600,16l1595932672,1436835289l1675624448,1436834772l71434240,0l1346371584,1436835116l-530579456,1436834752l6684672,1l1349517312,1436835116l-586153984,1436834752l6684672,8519681l30474240,0l1895694336,2129771053l-340787200,2129772752l-340787200,2129772752l-2014314496,2129772752l1610612736,0l0,2097156l262144,0l8192000,0l984612864,1436835289l-530579456,1436834752l262668288,0l-782237696,2129774057l-586153984,1436834752l258146304,0l0,0l0,0l0,0l0,0l0,0l0,0l0,0l0,0l0,0l0,0l0,0l0,0l0,0l0,0l0,0l0,0l0,0l0,0l0,0l0,0l0,0l0,0l0,0l0,0l0,0l0,0l0,0l0,0l0,0l0,0l0,0l0,0l0,0l0,0l0,0l0,0l0,0l0,0l0,0l0,0l0,0l0,0l0,0l12648448,0l1371537408,1436835195l-184549376,1436835291l0,65536l0,0l223346688,2129774239l-103809024,1436835289l22609920,0l5898240,0l2949120,0l983040,0l28508160,0l0,0l-983040,-1l65535,0l65536,0l0,0l16266,0l587218826,1436835058l0,131072l589824,0l594870272,1338630243l-744440477,1436835291l594870272,1338630243l154254691,0l-262144000,2129774214l-851443712,1436835291l-850919424,1436835291l-850919424,1436835291l770703360,1436835058l769654784,1436835058l0,1436811264l-667942912,1436835291l-667418624,1436835291l-667418624,1436835291l-65536,32767l-65536,32767l0,0l0,0l-65536,32767l-65536,32767l0,0l0,0l1638924288,1436835289l1639448576,1436835289l1639448576,1436835289l-485490688,1436835056l-1226833920,2129773554l1133510656,1436835292l-349700096,2129774214l1325400064,1436835292l0,0l100,1436835116l47185920,23506l7471104,65537l-169869312,1436835291l0,0l0,0l0,0l0,0l0,0l0,0l-485490688,1436835056l0,0l962592768,1436835058l0,0l1772617728,2129774234l0,0l0,0l1775763456,2129774234l-2055208960,1436835291l0,0l1641021440,1436835289l0,0l0,0l-665845760,1436835291l-267911168,2129774214l0,0l1160249344,1436835292l0,0l0,0l0,0l-2147418112,-1l-2147352577,-1l1705050111,2129774229l0,0l-1932984320,2129774061l65536,0l1744830464,2129773883l1161297920,1436835292l3276800,0l922746880,1436835289l0,0l0,0l0,0l-530579456,1436834752l264634368,0l939524096,1436835289l131072,1436811264l3276800,0l0,16893397l-65536,6619135l100,0l1310720,2129723392l0,0l-211288064,1436835287l0,0l-546832384,1436835290l0,0l0,0l439877632,2129774291l2097152,140050432l67043586,2129774037l0,0l-1210056704,1436834971l-1211105280,1436834971l0,1436812287l265158656,0l998244352,2129774037l-1188036608,1436834770l264044544,0l916455424,2129774037l-1188036608,1436834770l265093120,0l878706688,2129774037l-1188036608,1436834770l265158656,0l981467136,2129774037l-530579456,1436834752l264044544,0l1336934400,1436835116l-601882624,1436834752l6619136,196608l1428160512,1436835116l1389363200,1436835116l1469710336,16l1296039936,1436835116l-530579456,1436834752l6750208,1l1299185664,1436835116l-586153984,1436834752l6750208,8519681l1303379968,1436835116l-530579456,1436834752l6750208,65537l1401946112,1436835116l-601882624,1436834752l8060928,0l1307574272,1436835116l-586153984,1436834752l5963776,8650753l282066944,1436835116l-601882624,1436834752l6488064,0l1432354816,1436835116l-601882624,1436834752l6750208,196608l1419771904,1436835116l-530579456,1436834752l1469579264,0l1435500544,1436835116l-530579456,1436834752l5832704,65536l1438646272,1436835116l-530579456,1436834752l5832704,1048576l1442840576,1436835116l-530579456,1436834752l5832704,131072l1445986304,1436835116l-530579456,1436834752l5832704,983040l1310720000,1436835116l-586153984,1436834752l5963776,8716289l1423966208,1436835116l1389363200,1436835116l1459617792,16l1313865728,1436835116l816840704,1436835116l6619136,1l1328545792,1436835116l-601882624,1436834752l6619136,65537l1332740096,1436835116l-601882624,1436834752l6619136,131072l1450180608,1436835116l-601882624,1436834752l1469841408,0l1453326336,1436835116l644874240,1436835116l1469841408,65536l1357905920,1436835116l1366294528,1436835116l1468792832,0l1325400064,1436835116l816840704,1436835116l6619136,0l1340080128,1436835116l-586153984,1436834752l6029312,8585216l1414529024,1436835116l-371195904,1436835115l1469513728,16l1346371584,1436835116l-530579456,1436834752l6684672,1l1349517312,1436835116l-586153984,1436834752l6684672,8519681l1353711616,1436835116l-530579456,1436834752l6684672,65537l1406140416,1436835116l2145386496,1436834747l8192000,0l0,0l145817600,0l567279616,2129773215l567279616,2129773215l1234173952,1436835292l1234173952,1436835292l0,0l0,0l0,0l0,0l0,0l0,0l0,0l0,0l0,0l0,0l0,0l0,0l0,0l0,0l0,0l0,0l0,0l0,0l0,0l0,0l0,0l0,0l0,0l0,0l0,0l0,0l0,0l0,0l0,0l0,0l0,0l0,0l0,0l0,0l0,0l0,0l-2147418112,-1l-2147352577,-1l21692415,0l21626880,0l983040,0l1218445312,2129774239l0,0l-1996488704,2129774037l262144,0l1943011328,2129773558l1133510656,1436835292l0,0l0,0l0,0l0,0l1704984576,2129774229l0,0l-1993867264,2129774037l65536,0l-772800512,2129773555l1133510656,1436835292l6553600,0l0,0l-65536,-1l65535,1l1704984576,2129774229l0,0l-1990721536,2129774037l65536,0l-994050048,2129773555l1133510656,1436835292l13107200,0l0,0l0,0l0,0l0,0l0,0l0,0l0,0l0,0l0,0l0,0l0,0l-868220928,2129773560l-1926234112,1436835200l974127104,2129773561l-1926234112,1436835200l-778043392,2129773560l-1926234112,1436835200l-1498415104,2129773562l-1926234112,1436835200l0,0l0,0l0,0l0,0l0,0l0,0l1523187712,0l0,0l37814272,0l753926144,1436835288l0,0l1237319680,2129774239l-485490688,1436835056l0,0l1292369920,1436835292l2084831232,2129774037l65536,0l131072,1l508559360,1436835111l0,0l0,0l0,0l407896064,1436835117l0,0l0,0l0,0l0,0l0,0l0,0l0,0l0,0l0,0l0,0l0,0l0,0l0,0l0,0l0,0l0,0l0,0l0,0l0,0l0,0l0,0l0,0l0,0l0,0l0,0l0,0l0,0l0,0l0,0l0,0l0,0l0,0l0,0l0,0l0,0l0,0l0,0l0,0l0,0l0,0l0,0l0,0l0,0l0,0l0,0l0,0l0,0l0,0l2096103424,1436835140l2100822016,1436835140l2104492032,1436835140l-349700096,2129774214l1325400064,1436835292l0,0l100,0l0,0l0,0l17891328,0l-1898971136,1436835086l439877632,2129774291l327680,196608l131072,0l0,65536l0,0l0,0l0,65536l0,0l15728640,0l4980736,0l439877632,2129774291l439877632,2129774291l439877632,2129774291l439877632,2129774291l67698688,0l0,0l0,0l524288,0l439877632,2129774291l439877632,2129774291l439877632,2129774291l439877632,2129774291l67043328,0l0,0l0,0l524288,0l2097152,-65536l-1,65535l0,0l0,0l131072,0l0,0l2162688,0l-1011875840,1436835064l0,0l1352663040,1436835292l2162688,0l-327680000,2129772641l65536,0l0,0l2162688,0l-327680000,2129772641l131072,0l-350224384,1436835291l3211264,0l0,0l0,0l65536,0l0,0l0,0l3211264,0l1959264256,2129769454l0,8192000l131072,5505025l121,0l3145728,0l2162688,0l-407896064,1436835292l0,0l0,0l2162688,0l21233664,1436614656l0,0l274726912,1436835292l12648448,0l-574291968,350789l0,0l0,0l0,0l0,0l0,0l0,0l0,0l131072,0l0,0l0,0l1293942784,1436835113l1098907648,1436834978l177733632,1436835289l167772160,1436835289l1970274304,1436835292l-253755392,1436835291l1988100096,1436835292l0,0l0,0l0,0l177733632,1436835289l0,0l3211264,0l65536,524288l5242880,7536751l7602281,7274601l110,6422625l6357058,103l3211264,0l400556032,1436835290l409993216,1436835290l409993216,1436835290l504365056,1436835290l1073872896,1998585856l2192954,0l630194176,1436834982l2003828736,1436835292l2097152,0l26279936,0l65536,23920640l1983643648,1634235194l2037671280,1763730800l1596079460,808464504l829710128,539111729l1919905635,2053731172l841104741,808465969l909193772,539111472l1886599791,824327540l539111729,1752457584l745349693,808857906l859073584,1814835250l808857906,829172784l808989239,909193772l1702375472,1983659554l1920234298,543517551l1852403562,1819898995l1830960485,1919251561l1010708258,1868970614l1819635058,1010725729l543570550,1030648165l1869770786,1769414756l543716452,573906994l1983659567,1696622138l574451313,1685025392l1684633376,857761908l790770976,980827198l1902452838,1881292142l543453042,1952737655l540287080,1043276341l1715107388,1852925216l1919951421,1998611567l1752458345,824195360l1043276336,980823868l1836216166,1935764597l980827198,1752457584l1634887456,1852139876" fillcolor="#ffff99" stroked="t" o:allowincell="f" style="position:absolute;left:1538;top:2455;width:7316;height:1849;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66"/>
                  <v:stroke color="black" weight="9360" joinstyle="round" endcap="flat"/>
                  <w10:wrap type="none"/>
                </v:rect>
                <v:line id="shape_0" from="1538,4289" to="9022,4289" ID="Line 14" stroked="t" o:allowincell="f" style="position:absolute;mso-position-horizontal-relative:char">
                  <v:stroke color="black" weight="38160" joinstyle="miter" endcap="flat"/>
                  <v:fill o:detectmouseclick="t" on="false"/>
                  <w10:wrap type="none"/>
                </v:line>
                <v:line id="shape_0" from="1538,2523" to="1538,3363" ID="Line 15" stroked="t" o:allowincell="f" style="position:absolute;mso-position-horizontal-relative:char">
                  <v:stroke color="black" weight="9360" joinstyle="miter" endcap="flat"/>
                  <v:fill o:detectmouseclick="t" on="false"/>
                  <w10:wrap type="none"/>
                </v:line>
                <v:line id="shape_0" from="8351,3380" to="9359,3380" ID="Line 16"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691;top:3111;width:3005;height:373;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Continuous reactive current</w:t>
                        </w:r>
                      </w:p>
                    </w:txbxContent>
                  </v:textbox>
                  <v:fill o:detectmouseclick="t" on="false"/>
                  <v:stroke color="#3465a4" joinstyle="round" endcap="flat"/>
                  <w10:wrap type="none"/>
                </v:shape>
                <v:shape id="shape_0" stroked="f" o:allowincell="f" style="position:absolute;left:2902;top:4266;width:517;height:373;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4503;top:4305;width:517;height:373;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8471;top:4243;width:398;height:524;mso-wrap-style:square;v-text-anchor:top;rotation:270;mso-position-horizontal-relative:char" type="_x0000_t202">
                  <v:textbox style="mso-layout-flow-alt:bottom-to-top">
                    <w:txbxContent>
                      <w:p>
                        <w:pPr>
                          <w:overflowPunct w:val="false"/>
                          <w:autoSpaceDE w:val="false"/>
                          <w:bidi w:val="0"/>
                          <w:rPr/>
                        </w:pPr>
                        <w:r>
                          <w:rPr>
                            <w:kern w:val="2"/>
                            <w:sz w:val="39"/>
                            <w:szCs w:val="5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378;top:4286;width:327;height:374;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line id="shape_0" from="1538,252" to="1538,502" ID="Line 22" stroked="t" o:allowincell="f" style="position:absolute;mso-position-horizontal-relative:char">
                  <v:stroke color="black" weight="1908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4" fillcolor="#ff1c22" stroked="f" o:allowincell="f" style="position:absolute;left:4746;top:306;width:828;height:2145;mso-wrap-style:none;v-text-anchor:middle;mso-position-horizontal-relative:char" type="_x0000_t6">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e3dd"/>
                  <v:stroke color="#3465a4" joinstyle="round" endcap="flat"/>
                  <w10:wrap type="none"/>
                </v:shape>
                <v:shape id="shape_0" fillcolor="#ff1c22" stroked="f" o:allowincell="f" style="position:absolute;left:1560;top:305;width:3197;height:21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e3dd"/>
                  <v:stroke color="#3465a4" joinstyle="round" endcap="flat"/>
                  <w10:wrap type="none"/>
                </v:shape>
                <v:shape id="shape_0" stroked="f" o:allowincell="f" style="position:absolute;left:1707;top:1192;width:2781;height:374;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Overload reactive current</w:t>
                        </w:r>
                      </w:p>
                    </w:txbxContent>
                  </v:textbox>
                  <v:fill o:detectmouseclick="t" on="false"/>
                  <v:stroke color="#3465a4" joinstyle="round" endcap="flat"/>
                  <w10:wrap type="none"/>
                </v:shape>
                <v:shape id="shape_0" stroked="f" o:allowincell="f" style="position:absolute;left:6466;top:4305;width:517;height:373;mso-wrap-style:square;v-text-anchor:top;mso-position-horizontal-relative:char" type="_x0000_t202">
                  <v:textbox>
                    <w:txbxContent>
                      <w:p>
                        <w:pPr>
                          <w:overflowPunct w:val="false"/>
                          <w:autoSpaceDE w:val="false"/>
                          <w:bidi w:val="0"/>
                          <w:rPr/>
                        </w:pPr>
                        <w:r>
                          <w:rPr>
                            <w:kern w:val="2"/>
                            <w:sz w:val="25"/>
                            <w:szCs w:val="36"/>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VAR output is smooth and linear with voltage.  After an initial dynamic response from the Statcom (within one electrical cycle), fast-switched static reactive elements are then switched in by the Statcom’s master controller allowing the Statcom to return to operation within its Continuous Rating range; complete Reactive Power response can be accomplished within one second or less.  Vestas has employed the hybrid solution on numerous projects in North America as well as projects in Europe and Australia.  This hybrid solution meets all reliability requirements of these Transmission Operators and is the full functional equivalent of a dynamic solution that employs only full-sized SVCs or Statcoms.  Hybrid systems provide excellent steady-state voltage control, as well as extremely fast response to rapid changes in voltage.</w:t>
      </w:r>
    </w:p>
    <w:p>
      <w:pPr>
        <w:pStyle w:val="Normal"/>
        <w:rPr/>
      </w:pPr>
      <w:r>
        <w:rPr/>
      </w:r>
    </w:p>
    <w:p>
      <w:pPr>
        <w:pStyle w:val="Normal"/>
        <w:rPr/>
      </w:pPr>
      <w:r>
        <w:rPr/>
        <w:t xml:space="preserve">Vestas has been provided an indicative-pricing budgetary quotation indicating that the cost of installing a dynamic solution with only dynamic capable devices to meet the same Reactive Power requirements will increase installed costs approximately four times over using the hybrid solution.  These additional project costs would not be accompanied by any increase in reliability and will provide an unfair market advantage to certain turbine manufacturers. </w:t>
      </w:r>
    </w:p>
    <w:p>
      <w:pPr>
        <w:pStyle w:val="Normal"/>
        <w:rPr/>
      </w:pPr>
      <w:r>
        <w:rPr/>
      </w:r>
    </w:p>
    <w:p>
      <w:pPr>
        <w:pStyle w:val="Normal"/>
        <w:rPr>
          <w:rFonts w:eastAsia="Batang;바탕" w:cs="Calibri"/>
          <w:szCs w:val="22"/>
          <w:lang w:eastAsia="ko-KR"/>
        </w:rPr>
      </w:pPr>
      <w:r>
        <w:rPr>
          <w:rFonts w:eastAsia="Batang;바탕" w:cs="Calibri"/>
          <w:szCs w:val="22"/>
          <w:lang w:eastAsia="ko-KR"/>
        </w:rPr>
        <w:t>Additional comments provided from American Superconductor:</w:t>
      </w:r>
    </w:p>
    <w:p>
      <w:pPr>
        <w:pStyle w:val="Normal"/>
        <w:rPr>
          <w:rFonts w:eastAsia="Batang;바탕" w:cs="Calibri"/>
          <w:szCs w:val="22"/>
          <w:lang w:eastAsia="ko-KR"/>
        </w:rPr>
      </w:pPr>
      <w:r>
        <w:rPr>
          <w:rFonts w:eastAsia="Batang;바탕" w:cs="Calibri"/>
          <w:szCs w:val="22"/>
          <w:lang w:eastAsia="ko-KR"/>
        </w:rPr>
      </w:r>
    </w:p>
    <w:p>
      <w:pPr>
        <w:pStyle w:val="Normal"/>
        <w:rPr/>
      </w:pPr>
      <w:r>
        <w:rPr>
          <w:rFonts w:eastAsia="Batang;바탕" w:cs="Calibri"/>
          <w:szCs w:val="22"/>
          <w:lang w:eastAsia="ko-KR"/>
        </w:rPr>
        <w:t>“</w:t>
      </w:r>
      <w:r>
        <w:rPr>
          <w:rFonts w:eastAsia="Batang;바탕" w:cs="Calibri"/>
          <w:szCs w:val="22"/>
          <w:lang w:eastAsia="ko-KR"/>
        </w:rPr>
        <w:t xml:space="preserve">AMSC has 35 “hybrid” reactive compensation systems comprising of D-VAR STATCOM and shunt capacitor and reactor banks at wind farm throughout the world, configured to provide a fully dynamic reactive compensation for wind farms.  The STATCOM and shunt devices have been sized to allow these wind farms to meet the local wind interconnection requirements which have specified dynamic performance requirements.  These installations are in Canada (AESO, IESO, Prince Edward Island, Sask Power, New Brunswick), South Australia, New Zealand, United Kingdom and the United States.  Over half of these installations are in North America alone. </w:t>
      </w:r>
    </w:p>
    <w:p>
      <w:pPr>
        <w:pStyle w:val="Normal"/>
        <w:rPr>
          <w:rFonts w:eastAsia="Batang;바탕" w:cs="Calibri"/>
          <w:szCs w:val="22"/>
          <w:lang w:eastAsia="ko-KR"/>
        </w:rPr>
      </w:pPr>
      <w:r>
        <w:rPr>
          <w:rFonts w:eastAsia="Batang;바탕" w:cs="Calibri"/>
          <w:szCs w:val="22"/>
          <w:lang w:eastAsia="ko-KR"/>
        </w:rPr>
      </w:r>
    </w:p>
    <w:p>
      <w:pPr>
        <w:pStyle w:val="Normal"/>
        <w:rPr>
          <w:rFonts w:eastAsia="Batang;바탕" w:cs="Calibri"/>
          <w:szCs w:val="22"/>
          <w:lang w:eastAsia="ko-KR"/>
        </w:rPr>
      </w:pPr>
      <w:r>
        <w:rPr>
          <w:rFonts w:eastAsia="Batang;바탕" w:cs="Calibri"/>
          <w:szCs w:val="22"/>
          <w:lang w:eastAsia="ko-KR"/>
        </w:rPr>
        <w:t>The hybrid system controls switch shunt banks installed as part of the system, leveraging the STATCOM’s dynamic capability, to effectively provide an expanded dynamic compensation range.  The D-VAR STATCOMs also have short term overload capability to address short term voltage sags and swells in the system allowing added reliability of the facility.  The hybrid STATCOM approach has proven to be a technically sound and cost effective approach to allowing large amounts of wind generation to be interconnected to systems worldwide.”</w:t>
      </w:r>
    </w:p>
    <w:p>
      <w:pPr>
        <w:pStyle w:val="Normal"/>
        <w:rPr>
          <w:rFonts w:eastAsia="Batang;바탕" w:cs="Calibri"/>
          <w:szCs w:val="22"/>
          <w:lang w:eastAsia="ko-KR"/>
        </w:rPr>
      </w:pPr>
      <w:r>
        <w:rPr>
          <w:rFonts w:eastAsia="Batang;바탕" w:cs="Calibri"/>
          <w:szCs w:val="22"/>
          <w:lang w:eastAsia="ko-KR"/>
        </w:rPr>
      </w:r>
    </w:p>
    <w:p>
      <w:pPr>
        <w:pStyle w:val="Normal"/>
        <w:rPr/>
      </w:pPr>
      <w:r>
        <w:rPr/>
        <w:t>Further additional comments provided by S&amp;C Electric:</w:t>
      </w:r>
    </w:p>
    <w:p>
      <w:pPr>
        <w:pStyle w:val="TextBody"/>
        <w:rPr/>
      </w:pPr>
      <w:r>
        <w:rPr/>
        <w:t>S&amp;C and other Statcom suppliers have “hybrid” systems operating in the following areas.</w:t>
      </w:r>
    </w:p>
    <w:p>
      <w:pPr>
        <w:pStyle w:val="TextBody"/>
        <w:rPr>
          <w:b/>
          <w:b/>
          <w:u w:val="single"/>
        </w:rPr>
      </w:pPr>
      <w:r>
        <w:rPr>
          <w:b/>
        </w:rPr>
        <w:tab/>
      </w:r>
      <w:r>
        <w:rPr>
          <w:b/>
          <w:u w:val="single"/>
        </w:rPr>
        <w:t>ISO / RTO</w:t>
      </w:r>
      <w:r>
        <w:rPr>
          <w:b/>
        </w:rPr>
        <w:tab/>
        <w:tab/>
        <w:tab/>
        <w:t>Hybrid Systems Accepted as Dynamic VARS</w:t>
      </w:r>
    </w:p>
    <w:p>
      <w:pPr>
        <w:pStyle w:val="TextBody"/>
        <w:rPr>
          <w:i/>
          <w:i/>
        </w:rPr>
      </w:pPr>
      <w:r>
        <w:rPr>
          <w:i/>
        </w:rPr>
        <w:t>United States</w:t>
      </w:r>
    </w:p>
    <w:p>
      <w:pPr>
        <w:pStyle w:val="TextBody"/>
        <w:rPr/>
      </w:pPr>
      <w:r>
        <w:rPr/>
        <w:t xml:space="preserve">          </w:t>
      </w:r>
      <w:r>
        <w:rPr/>
        <w:t>WECC</w:t>
        <w:tab/>
        <w:tab/>
        <w:tab/>
        <w:t xml:space="preserve">                        </w:t>
        <w:tab/>
        <w:t>Yes</w:t>
      </w:r>
    </w:p>
    <w:p>
      <w:pPr>
        <w:pStyle w:val="TextBody"/>
        <w:rPr/>
      </w:pPr>
      <w:r>
        <w:rPr/>
        <w:tab/>
        <w:tab/>
        <w:t>BPA</w:t>
        <w:tab/>
        <w:tab/>
        <w:tab/>
        <w:tab/>
        <w:tab/>
        <w:t>Yes (inverters 50% of VARs)</w:t>
      </w:r>
    </w:p>
    <w:p>
      <w:pPr>
        <w:pStyle w:val="TextBody"/>
        <w:rPr/>
      </w:pPr>
      <w:r>
        <w:rPr/>
        <w:tab/>
        <w:tab/>
        <w:t>CAISO</w:t>
        <w:tab/>
        <w:tab/>
        <w:tab/>
        <w:tab/>
        <w:t>Yes</w:t>
      </w:r>
    </w:p>
    <w:p>
      <w:pPr>
        <w:pStyle w:val="TextBody"/>
        <w:rPr/>
      </w:pPr>
      <w:r>
        <w:rPr/>
        <w:tab/>
        <w:tab/>
        <w:t>New Mexico</w:t>
        <w:tab/>
        <w:tab/>
        <w:tab/>
        <w:tab/>
        <w:t>Yes</w:t>
      </w:r>
    </w:p>
    <w:p>
      <w:pPr>
        <w:pStyle w:val="TextBody"/>
        <w:rPr/>
      </w:pPr>
      <w:r>
        <w:rPr/>
        <w:tab/>
        <w:tab/>
        <w:t>PacifiCorp</w:t>
        <w:tab/>
        <w:tab/>
        <w:tab/>
        <w:tab/>
        <w:t>Yes</w:t>
      </w:r>
    </w:p>
    <w:p>
      <w:pPr>
        <w:pStyle w:val="TextBody"/>
        <w:rPr/>
      </w:pPr>
      <w:r>
        <w:rPr/>
      </w:r>
    </w:p>
    <w:p>
      <w:pPr>
        <w:pStyle w:val="TextBody"/>
        <w:ind w:firstLine="720"/>
        <w:rPr/>
      </w:pPr>
      <w:r>
        <w:rPr/>
        <w:t>SPP</w:t>
        <w:tab/>
        <w:tab/>
        <w:tab/>
        <w:tab/>
        <w:tab/>
        <w:tab/>
        <w:t>Yes</w:t>
      </w:r>
    </w:p>
    <w:p>
      <w:pPr>
        <w:pStyle w:val="TextBody"/>
        <w:rPr/>
      </w:pPr>
      <w:r>
        <w:rPr/>
        <w:tab/>
        <w:tab/>
        <w:t>Kansas</w:t>
        <w:tab/>
        <w:tab/>
        <w:tab/>
        <w:tab/>
        <w:tab/>
        <w:t>Yes</w:t>
      </w:r>
    </w:p>
    <w:p>
      <w:pPr>
        <w:pStyle w:val="TextBody"/>
        <w:rPr/>
      </w:pPr>
      <w:r>
        <w:rPr/>
      </w:r>
    </w:p>
    <w:p>
      <w:pPr>
        <w:pStyle w:val="TextBody"/>
        <w:ind w:firstLine="720"/>
        <w:rPr/>
      </w:pPr>
      <w:r>
        <w:rPr/>
        <w:t>MISO</w:t>
        <w:tab/>
        <w:tab/>
        <w:tab/>
        <w:tab/>
        <w:tab/>
        <w:tab/>
        <w:t>Yes</w:t>
      </w:r>
    </w:p>
    <w:p>
      <w:pPr>
        <w:pStyle w:val="TextBody"/>
        <w:rPr/>
      </w:pPr>
      <w:r>
        <w:rPr/>
        <w:tab/>
        <w:tab/>
        <w:t>Wisconsin</w:t>
        <w:tab/>
        <w:tab/>
        <w:tab/>
        <w:tab/>
        <w:t>Yes</w:t>
      </w:r>
    </w:p>
    <w:p>
      <w:pPr>
        <w:pStyle w:val="TextBody"/>
        <w:rPr/>
      </w:pPr>
      <w:r>
        <w:rPr/>
      </w:r>
    </w:p>
    <w:p>
      <w:pPr>
        <w:pStyle w:val="TextBody"/>
        <w:ind w:firstLine="720"/>
        <w:rPr/>
      </w:pPr>
      <w:r>
        <w:rPr/>
        <w:t>ERCOT</w:t>
        <w:tab/>
        <w:tab/>
        <w:tab/>
        <w:tab/>
        <w:tab/>
        <w:t>Yes</w:t>
      </w:r>
    </w:p>
    <w:p>
      <w:pPr>
        <w:pStyle w:val="TextBody"/>
        <w:rPr/>
      </w:pPr>
      <w:r>
        <w:rPr/>
        <w:tab/>
        <w:tab/>
        <w:t>AEP</w:t>
        <w:tab/>
        <w:tab/>
        <w:tab/>
        <w:tab/>
        <w:tab/>
        <w:t>Yes</w:t>
      </w:r>
    </w:p>
    <w:p>
      <w:pPr>
        <w:pStyle w:val="TextBody"/>
        <w:rPr/>
      </w:pPr>
      <w:r>
        <w:rPr/>
      </w:r>
    </w:p>
    <w:p>
      <w:pPr>
        <w:pStyle w:val="TextBody"/>
        <w:ind w:firstLine="720"/>
        <w:rPr/>
      </w:pPr>
      <w:r>
        <w:rPr/>
        <w:t>NYISO</w:t>
        <w:tab/>
        <w:tab/>
        <w:tab/>
        <w:tab/>
        <w:tab/>
        <w:t>Yes</w:t>
      </w:r>
    </w:p>
    <w:p>
      <w:pPr>
        <w:pStyle w:val="TextBody"/>
        <w:ind w:firstLine="720"/>
        <w:rPr/>
      </w:pPr>
      <w:r>
        <w:rPr/>
        <w:t>ISO-NE</w:t>
        <w:tab/>
        <w:tab/>
        <w:tab/>
        <w:tab/>
        <w:tab/>
        <w:t>Yes</w:t>
      </w:r>
    </w:p>
    <w:p>
      <w:pPr>
        <w:pStyle w:val="TextBody"/>
        <w:rPr/>
      </w:pPr>
      <w:r>
        <w:rPr/>
      </w:r>
    </w:p>
    <w:p>
      <w:pPr>
        <w:pStyle w:val="TextBody"/>
        <w:rPr>
          <w:i/>
          <w:i/>
        </w:rPr>
      </w:pPr>
      <w:r>
        <w:rPr>
          <w:i/>
        </w:rPr>
        <w:t>International</w:t>
      </w:r>
    </w:p>
    <w:p>
      <w:pPr>
        <w:pStyle w:val="TextBody"/>
        <w:ind w:firstLine="720"/>
        <w:rPr/>
      </w:pPr>
      <w:r>
        <w:rPr>
          <w:lang w:val="es-ES"/>
        </w:rPr>
        <w:t>Canada</w:t>
        <w:tab/>
        <w:tab/>
        <w:tab/>
        <w:tab/>
        <w:tab/>
        <w:t>Yes</w:t>
      </w:r>
    </w:p>
    <w:p>
      <w:pPr>
        <w:pStyle w:val="TextBody"/>
        <w:rPr/>
      </w:pPr>
      <w:r>
        <w:rPr>
          <w:lang w:val="es-ES"/>
        </w:rPr>
        <w:tab/>
        <w:tab/>
        <w:t>Quebec (HQ)</w:t>
        <w:tab/>
        <w:tab/>
        <w:tab/>
        <w:tab/>
        <w:t>Yes</w:t>
      </w:r>
    </w:p>
    <w:p>
      <w:pPr>
        <w:pStyle w:val="TextBody"/>
        <w:rPr>
          <w:lang w:val="es-ES"/>
        </w:rPr>
      </w:pPr>
      <w:r>
        <w:rPr>
          <w:lang w:val="es-ES"/>
        </w:rPr>
        <w:tab/>
        <w:tab/>
        <w:t>Ontario (IESO)</w:t>
        <w:tab/>
        <w:tab/>
        <w:tab/>
        <w:t>Yes</w:t>
      </w:r>
    </w:p>
    <w:p>
      <w:pPr>
        <w:pStyle w:val="TextBody"/>
        <w:rPr/>
      </w:pPr>
      <w:r>
        <w:rPr>
          <w:lang w:val="es-ES"/>
        </w:rPr>
        <w:tab/>
        <w:tab/>
      </w:r>
      <w:r>
        <w:rPr/>
        <w:t>Alberta (AESO)</w:t>
        <w:tab/>
        <w:tab/>
        <w:tab/>
        <w:t>Yes</w:t>
      </w:r>
    </w:p>
    <w:p>
      <w:pPr>
        <w:pStyle w:val="TextBody"/>
        <w:rPr/>
      </w:pPr>
      <w:r>
        <w:rPr/>
        <w:tab/>
        <w:tab/>
        <w:t>Prince Edward Island (NB)</w:t>
        <w:tab/>
        <w:tab/>
        <w:t>Yes</w:t>
      </w:r>
    </w:p>
    <w:p>
      <w:pPr>
        <w:pStyle w:val="TextBody"/>
        <w:rPr/>
      </w:pPr>
      <w:r>
        <w:rPr/>
      </w:r>
    </w:p>
    <w:p>
      <w:pPr>
        <w:pStyle w:val="TextBody"/>
        <w:ind w:firstLine="720"/>
        <w:rPr/>
      </w:pPr>
      <w:r>
        <w:rPr/>
        <w:t>United Kingdom</w:t>
        <w:tab/>
        <w:tab/>
        <w:tab/>
        <w:tab/>
        <w:t>Yes (Full inductive down to 50% MW)</w:t>
      </w:r>
    </w:p>
    <w:p>
      <w:pPr>
        <w:pStyle w:val="TextBody"/>
        <w:rPr/>
      </w:pPr>
      <w:r>
        <w:rPr/>
        <w:tab/>
        <w:tab/>
        <w:t>England (NGET)</w:t>
        <w:tab/>
        <w:tab/>
        <w:tab/>
        <w:t>Yes (Ditto)</w:t>
      </w:r>
    </w:p>
    <w:p>
      <w:pPr>
        <w:pStyle w:val="TextBody"/>
        <w:rPr/>
      </w:pPr>
      <w:r>
        <w:rPr/>
        <w:tab/>
        <w:tab/>
        <w:t>Wales (NGET)</w:t>
        <w:tab/>
        <w:tab/>
        <w:tab/>
        <w:t>Yes (Ditto)</w:t>
      </w:r>
    </w:p>
    <w:p>
      <w:pPr>
        <w:pStyle w:val="TextBody"/>
        <w:rPr/>
      </w:pPr>
      <w:r>
        <w:rPr/>
        <w:tab/>
        <w:tab/>
        <w:t>Scotland (NGET / SP / SSE)</w:t>
        <w:tab/>
        <w:tab/>
        <w:t>Yes (Ditto)</w:t>
      </w:r>
    </w:p>
    <w:p>
      <w:pPr>
        <w:pStyle w:val="TextBody"/>
        <w:rPr/>
      </w:pPr>
      <w:r>
        <w:rPr/>
      </w:r>
    </w:p>
    <w:p>
      <w:pPr>
        <w:pStyle w:val="TextBody"/>
        <w:ind w:firstLine="720"/>
        <w:rPr/>
      </w:pPr>
      <w:r>
        <w:rPr/>
        <w:t>Ireland</w:t>
        <w:tab/>
        <w:tab/>
        <w:tab/>
        <w:tab/>
        <w:tab/>
        <w:tab/>
        <w:t>Yes</w:t>
      </w:r>
    </w:p>
    <w:p>
      <w:pPr>
        <w:pStyle w:val="TextBody"/>
        <w:rPr/>
      </w:pPr>
      <w:r>
        <w:rPr/>
        <w:tab/>
        <w:tab/>
        <w:t>Eirgrid (ESB)</w:t>
        <w:tab/>
        <w:tab/>
        <w:tab/>
        <w:tab/>
        <w:t>Yes</w:t>
      </w:r>
    </w:p>
    <w:p>
      <w:pPr>
        <w:pStyle w:val="Normal"/>
        <w:rPr/>
      </w:pPr>
      <w:r>
        <w:rPr/>
      </w:r>
    </w:p>
    <w:p>
      <w:pPr>
        <w:pStyle w:val="NormalArial"/>
        <w:rPr/>
      </w:pPr>
      <w:r>
        <w:rPr/>
      </w:r>
    </w:p>
    <w:tbl>
      <w:tblPr>
        <w:tblW w:w="9491" w:type="dxa"/>
        <w:jc w:val="left"/>
        <w:tblInd w:w="-473" w:type="dxa"/>
        <w:tblLayout w:type="fixed"/>
        <w:tblCellMar>
          <w:top w:w="0" w:type="dxa"/>
          <w:left w:w="108" w:type="dxa"/>
          <w:bottom w:w="0" w:type="dxa"/>
          <w:right w:w="108" w:type="dxa"/>
        </w:tblCellMar>
      </w:tblPr>
      <w:tblGrid>
        <w:gridCol w:w="9491"/>
      </w:tblGrid>
      <w:tr>
        <w:trPr>
          <w:trHeight w:val="350" w:hRule="atLeast"/>
        </w:trPr>
        <w:tc>
          <w:tcPr>
            <w:tcW w:w="9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ind turbines may be aggregated together to form a WGR if each turbine is the same model and size and located behind the same Generation Step Up Transformer (GSU).</w:t>
        </w:r>
      </w:ins>
    </w:p>
    <w:p>
      <w:pPr>
        <w:pStyle w:val="Normal"/>
        <w:rPr/>
      </w:pPr>
      <w:r>
        <w:rPr/>
      </w:r>
    </w:p>
    <w:p>
      <w:pPr>
        <w:pStyle w:val="H2"/>
        <w:rPr/>
      </w:pPr>
      <w:r>
        <w:rPr/>
        <w:t>2.2</w:t>
        <w:tab/>
        <w:t>Acronyms</w:t>
      </w:r>
    </w:p>
    <w:p>
      <w:pPr>
        <w:pStyle w:val="Normal"/>
        <w:rPr>
          <w:ins w:id="6" w:author="ERCOT" w:date="2009-09-08T09:50:00Z"/>
        </w:rPr>
      </w:pPr>
      <w:ins w:id="5" w:author="ERCOT" w:date="2009-09-08T09:50:00Z">
        <w:r>
          <w:rPr/>
          <w:t>POI</w:t>
          <w:tab/>
          <w:tab/>
          <w:t>Point of Interconnection</w:t>
        </w:r>
      </w:ins>
    </w:p>
    <w:p>
      <w:pPr>
        <w:pStyle w:val="Normal"/>
        <w:rPr>
          <w:ins w:id="8" w:author="ERCOT" w:date="2009-09-08T10:04:00Z"/>
        </w:rPr>
      </w:pPr>
      <w:ins w:id="7" w:author="ERCOT" w:date="2009-09-08T09:50:00Z">
        <w:r>
          <w:rPr/>
          <w:t>GSU</w:t>
          <w:tab/>
          <w:tab/>
          <w:t>Generation Step Up Transformer</w:t>
        </w:r>
      </w:ins>
    </w:p>
    <w:p>
      <w:pPr>
        <w:pStyle w:val="Normal"/>
        <w:rPr/>
      </w:pPr>
      <w:ins w:id="9"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0" w:author="ERCOT" w:date="2009-08-19T17:44:00Z">
        <w:r>
          <w:rPr/>
          <w:delText xml:space="preserve">to </w:delText>
        </w:r>
      </w:del>
      <w:ins w:id="11" w:author="ERCOT" w:date="2009-08-19T17:44:00Z">
        <w:r>
          <w:rPr/>
          <w:t xml:space="preserve">at </w:t>
        </w:r>
      </w:ins>
      <w:r>
        <w:rPr/>
        <w:t xml:space="preserve">the same </w:t>
      </w:r>
      <w:del w:id="12" w:author="ERCOT" w:date="2009-08-19T17:44:00Z">
        <w:r>
          <w:rPr/>
          <w:delText>transmission bus</w:delText>
        </w:r>
      </w:del>
      <w:ins w:id="13" w:author="ERCOT" w:date="2009-08-19T17:44:00Z">
        <w:r>
          <w:rPr/>
          <w:t>Point of Interconnection</w:t>
        </w:r>
      </w:ins>
      <w:r>
        <w:rPr/>
        <w:t xml:space="preserve"> </w:t>
      </w:r>
      <w:ins w:id="14"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15" w:author="ERCOT" w:date="2009-08-19T17:53:00Z">
        <w:r>
          <w:rPr/>
          <w:t xml:space="preserve">Installed Reactive Power Capability Requirement for </w:t>
        </w:r>
      </w:ins>
      <w:r>
        <w:rPr/>
        <w:t xml:space="preserve">Generation Resources Required to Provide VSS </w:t>
      </w:r>
      <w:del w:id="16" w:author="ERCOT" w:date="2009-08-19T17:53:00Z">
        <w:r>
          <w:rPr/>
          <w:delText>Installed Reactive Capability</w:delText>
        </w:r>
      </w:del>
    </w:p>
    <w:p>
      <w:pPr>
        <w:pStyle w:val="List"/>
        <w:rPr>
          <w:del w:id="20" w:author="ERCOT" w:date="2009-09-08T09:58:00Z"/>
        </w:rPr>
      </w:pPr>
      <w:r>
        <w:rPr/>
        <w:t>(1)</w:t>
        <w:tab/>
        <w:t xml:space="preserve">Generation Resources required to provide VSS must be capable of producing a defined quantity of Reactive Power </w:t>
      </w:r>
      <w:del w:id="17" w:author="ERCOT" w:date="2009-08-19T17:54:00Z">
        <w:r>
          <w:rPr/>
          <w:delText xml:space="preserve">at rated capability (MW) </w:delText>
        </w:r>
      </w:del>
      <w:r>
        <w:rPr/>
        <w:t xml:space="preserve">to maintain a Voltage Profile established by ERCOT. </w:t>
      </w:r>
      <w:del w:id="18" w:author="ERCOT" w:date="2009-09-08T09:58:00Z">
        <w:r>
          <w:rPr/>
          <w:delText xml:space="preserve"> </w:delText>
        </w:r>
      </w:del>
      <w:del w:id="19" w:author="ERCOT" w:date="2009-09-04T12:30:00Z">
        <w:r>
          <w:rPr/>
          <w:delText>This quantity of Reactive Power is the Unit Reactive Limit (URL).</w:delText>
        </w:r>
      </w:del>
    </w:p>
    <w:p>
      <w:pPr>
        <w:pStyle w:val="List"/>
        <w:rPr>
          <w:ins w:id="47" w:author="ERCOT" w:date="2009-08-19T18:01:00Z"/>
        </w:rPr>
      </w:pPr>
      <w:del w:id="21" w:author="ERCOT" w:date="2009-08-19T17:55:00Z">
        <w:r>
          <w:rPr/>
          <w:delText>(2)</w:delText>
          <w:tab/>
        </w:r>
      </w:del>
      <w:r>
        <w:rPr/>
        <w:t xml:space="preserve">Generation Resources </w:t>
      </w:r>
      <w:del w:id="22" w:author="ERCOT" w:date="2009-08-19T17:55:00Z">
        <w:r>
          <w:rPr/>
          <w:delText xml:space="preserve">required to provide VSS except as noted below in items (3) or (4), </w:delText>
        </w:r>
      </w:del>
      <w:r>
        <w:rPr/>
        <w:t xml:space="preserve">shall </w:t>
      </w:r>
      <w:del w:id="23" w:author="ERCOT" w:date="2009-09-04T11:14:00Z">
        <w:r>
          <w:rPr/>
          <w:delText xml:space="preserve">have and maintain a URL </w:delText>
        </w:r>
      </w:del>
      <w:del w:id="24" w:author="ERCOT" w:date="2009-08-19T17:55:00Z">
        <w:r>
          <w:rPr/>
          <w:delText xml:space="preserve">which </w:delText>
        </w:r>
      </w:del>
      <w:ins w:id="25" w:author="ERCOT" w:date="2009-08-19T17:55:00Z">
        <w:r>
          <w:rPr/>
          <w:t>compl</w:t>
        </w:r>
      </w:ins>
      <w:ins w:id="26" w:author="ERCOT" w:date="2009-09-04T11:14:00Z">
        <w:r>
          <w:rPr/>
          <w:t>y</w:t>
        </w:r>
      </w:ins>
      <w:ins w:id="27" w:author="ERCOT" w:date="2009-08-19T17:55:00Z">
        <w:r>
          <w:rPr/>
          <w:t xml:space="preserve"> with the following Reactive Power requirements:  </w:t>
        </w:r>
      </w:ins>
      <w:del w:id="28"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29" w:author="ERCOT" w:date="2009-08-19T17:56:00Z">
        <w:r>
          <w:rPr/>
          <w:t xml:space="preserve">ERCOT </w:t>
        </w:r>
      </w:ins>
      <w:del w:id="30" w:author="ERCOT" w:date="2009-08-19T17:56:00Z">
        <w:r>
          <w:rPr/>
          <w:delText>t</w:delText>
        </w:r>
      </w:del>
      <w:ins w:id="31" w:author="ERCOT" w:date="2009-08-19T17:56:00Z">
        <w:r>
          <w:rPr/>
          <w:t>T</w:t>
        </w:r>
      </w:ins>
      <w:r>
        <w:rPr/>
        <w:t xml:space="preserve">ransmission </w:t>
      </w:r>
      <w:del w:id="32" w:author="ERCOT" w:date="2009-08-19T17:56:00Z">
        <w:r>
          <w:rPr/>
          <w:delText>g</w:delText>
        </w:r>
      </w:del>
      <w:ins w:id="33" w:author="ERCOT" w:date="2009-08-19T17:56:00Z">
        <w:r>
          <w:rPr/>
          <w:t>G</w:t>
        </w:r>
      </w:ins>
      <w:r>
        <w:rPr/>
        <w:t xml:space="preserve">rid and at the transmission system Voltage Profile established by ERCOT, and both measured at the </w:t>
      </w:r>
      <w:del w:id="34" w:author="ERCOT" w:date="2009-08-19T17:56:00Z">
        <w:r>
          <w:rPr/>
          <w:delText>point of interconnection</w:delText>
        </w:r>
      </w:del>
      <w:ins w:id="35" w:author="ERCOT" w:date="2009-08-19T17:56:00Z">
        <w:r>
          <w:rPr/>
          <w:t>POI</w:t>
        </w:r>
      </w:ins>
      <w:del w:id="36" w:author="ERCOT" w:date="2009-08-19T17:56:00Z">
        <w:r>
          <w:rPr/>
          <w:delText xml:space="preserve"> to the TDSP</w:delText>
        </w:r>
      </w:del>
      <w:r>
        <w:rPr/>
        <w:t>.</w:t>
      </w:r>
      <w:ins w:id="37" w:author="ERCOT" w:date="2009-08-19T17:56:00Z">
        <w:r>
          <w:rPr/>
          <w:t xml:space="preserve">  The Reactive Power requirements shall </w:t>
        </w:r>
      </w:ins>
      <w:ins w:id="38" w:author="ERCOT" w:date="2009-08-19T17:58:00Z">
        <w:r>
          <w:rPr/>
          <w:t>be available at all MW output levels</w:t>
        </w:r>
      </w:ins>
      <w:ins w:id="39" w:author="ERCOT" w:date="2009-09-04T12:29:00Z">
        <w:r>
          <w:rPr/>
          <w:t xml:space="preserve"> and may be met through a combination of the Generation Resource’s Unit Reactive Limit (URL), which is the generating unit’s dynamic leading and lagging operating capabili</w:t>
        </w:r>
      </w:ins>
      <w:ins w:id="40" w:author="ERCOT" w:date="2009-09-04T12:32:00Z">
        <w:r>
          <w:rPr/>
          <w:t>t</w:t>
        </w:r>
      </w:ins>
      <w:ins w:id="41" w:author="ERCOT" w:date="2009-09-04T12:29:00Z">
        <w:r>
          <w:rPr/>
          <w:t>y, and/or dynamic VAR capable devices</w:t>
        </w:r>
      </w:ins>
      <w:ins w:id="42" w:author="ERCOT" w:date="2009-08-19T17:57:00Z">
        <w:r>
          <w:rPr/>
          <w:t>.</w:t>
        </w:r>
      </w:ins>
      <w:ins w:id="43" w:author="ERCOT" w:date="2009-09-04T11:15:00Z">
        <w:r>
          <w:rPr/>
          <w:t xml:space="preserve">  </w:t>
        </w:r>
      </w:ins>
      <w:ins w:id="44" w:author="Vestas 110409" w:date="2009-11-04T13:46:00Z">
        <w:r>
          <w:rPr>
            <w:rStyle w:val="Msoins"/>
            <w:color w:val="FF0000"/>
          </w:rPr>
          <w:t xml:space="preserve">Dynamic VAR capable devices include Hybrid devices composed of dynamic devices temporarily operated above their nameplate rating in combination with switched static devices.  </w:t>
        </w:r>
      </w:ins>
      <w:ins w:id="45" w:author="ERCOT" w:date="2009-09-04T11:15:00Z">
        <w:r>
          <w:rPr/>
          <w:t>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w:t>
        </w:r>
      </w:ins>
      <w:ins w:id="46" w:author="ERCOT" w:date="2009-08-19T17:59:00Z">
        <w:r>
          <w:rPr/>
          <w:t xml:space="preserve">  The Reactive Power requirements of this paragraph shall apply to all Generation Resources except as otherwise provided in paragraphs (2) through (4) below.</w:t>
        </w:r>
      </w:ins>
    </w:p>
    <w:p>
      <w:pPr>
        <w:pStyle w:val="List"/>
        <w:rPr/>
      </w:pPr>
      <w:ins w:id="48" w:author="ERCOT" w:date="2009-08-19T18:01:00Z">
        <w:r>
          <w:rPr/>
          <w:t>(2)</w:t>
          <w:tab/>
          <w:t xml:space="preserve">WGRs that commenced operation on or after February 17, 2004, and have a signed Standard Generation Interconnection Agreement (SGIA) on or before </w:t>
        </w:r>
      </w:ins>
      <w:ins w:id="49" w:author="ERCOT" w:date="2009-09-04T11:17:00Z">
        <w:r>
          <w:rPr/>
          <w:t>November 1</w:t>
        </w:r>
      </w:ins>
      <w:ins w:id="50" w:author="ERCOT" w:date="2009-08-19T18:02:00Z">
        <w:r>
          <w:rPr/>
          <w:t>, 2009, must be capable of producing a defined quantity of Reactive Power to maintain a Voltage Profile established by ERCOT in accordance with the Reactive Power requirements established in paragraph (1) above.</w:t>
        </w:r>
      </w:ins>
      <w:ins w:id="51" w:author="ERCOT" w:date="2009-08-19T18:04:00Z">
        <w:r>
          <w:rPr/>
          <w:t xml:space="preserve">  However, the Reactive Power requirements may be met through a combination of the WGR’s URL and/or automatically switchable static VAR capable devices and/or dynamic VAR capable devices.</w:t>
        </w:r>
      </w:ins>
      <w:ins w:id="52" w:author="ERCOT" w:date="2009-08-19T18:07:00Z">
        <w:r>
          <w:rPr/>
          <w:t xml:space="preserve">  </w:t>
        </w:r>
      </w:ins>
      <w:ins w:id="53" w:author="ERCOT" w:date="2009-08-19T18:09:00Z">
        <w:r>
          <w:rPr/>
          <w:t xml:space="preserve">WGRs shall comply with the Reactive Power requirements </w:t>
        </w:r>
      </w:ins>
      <w:ins w:id="54" w:author="ERCOT" w:date="2009-09-04T11:18:00Z">
        <w:r>
          <w:rPr/>
          <w:t xml:space="preserve">of this paragraph </w:t>
        </w:r>
      </w:ins>
      <w:ins w:id="55" w:author="ERCOT" w:date="2009-08-19T18:09:00Z">
        <w:r>
          <w:rPr/>
          <w:t>by no later than December 31, 2010, unless</w:t>
        </w:r>
      </w:ins>
      <w:ins w:id="56" w:author="ERCOT" w:date="2009-09-04T11:18:00Z">
        <w:r>
          <w:rPr/>
          <w:t xml:space="preserve"> it is known by July 31, 2010, that</w:t>
        </w:r>
      </w:ins>
      <w:ins w:id="57" w:author="ERCOT" w:date="2009-09-04T11:21:00Z">
        <w:r>
          <w:rPr/>
          <w:t xml:space="preserve"> related retrofits a</w:t>
        </w:r>
      </w:ins>
      <w:ins w:id="58" w:author="ERCOT" w:date="2009-09-04T12:30:00Z">
        <w:r>
          <w:rPr/>
          <w:t>re</w:t>
        </w:r>
      </w:ins>
      <w:ins w:id="59" w:author="ERCOT" w:date="2009-09-04T11:21:00Z">
        <w:r>
          <w:rPr/>
          <w:t xml:space="preserve"> </w:t>
        </w:r>
      </w:ins>
      <w:ins w:id="60" w:author="ERCOT" w:date="2009-09-04T11:25:00Z">
        <w:r>
          <w:rPr/>
          <w:t>required</w:t>
        </w:r>
      </w:ins>
      <w:ins w:id="61" w:author="ERCOT" w:date="2009-09-04T11:21:00Z">
        <w:r>
          <w:rPr/>
          <w:t xml:space="preserve"> </w:t>
        </w:r>
      </w:ins>
      <w:ins w:id="62" w:author="ERCOT" w:date="2009-09-04T12:30:00Z">
        <w:r>
          <w:rPr/>
          <w:t>by</w:t>
        </w:r>
      </w:ins>
      <w:ins w:id="63" w:author="ERCOT" w:date="2009-09-04T11:21:00Z">
        <w:r>
          <w:rPr/>
          <w:t xml:space="preserve"> the V</w:t>
        </w:r>
      </w:ins>
      <w:ins w:id="64" w:author="ERCOT" w:date="2009-09-04T11:23:00Z">
        <w:r>
          <w:rPr/>
          <w:t xml:space="preserve">oltage </w:t>
        </w:r>
      </w:ins>
      <w:ins w:id="65" w:author="ERCOT" w:date="2009-09-04T11:21:00Z">
        <w:r>
          <w:rPr/>
          <w:t>R</w:t>
        </w:r>
      </w:ins>
      <w:ins w:id="66" w:author="ERCOT" w:date="2009-09-04T11:23:00Z">
        <w:r>
          <w:rPr/>
          <w:t>ide-</w:t>
        </w:r>
      </w:ins>
      <w:ins w:id="67" w:author="ERCOT" w:date="2009-09-04T11:21:00Z">
        <w:r>
          <w:rPr/>
          <w:t>T</w:t>
        </w:r>
      </w:ins>
      <w:ins w:id="68" w:author="ERCOT" w:date="2009-09-04T11:23:00Z">
        <w:r>
          <w:rPr/>
          <w:t>hrough</w:t>
        </w:r>
      </w:ins>
      <w:ins w:id="69" w:author="ERCOT" w:date="2009-09-04T11:21:00Z">
        <w:r>
          <w:rPr/>
          <w:t xml:space="preserve"> study </w:t>
        </w:r>
      </w:ins>
      <w:ins w:id="70" w:author="ERCOT" w:date="2009-09-04T11:25:00Z">
        <w:r>
          <w:rPr/>
          <w:t>conducted in accordance with</w:t>
        </w:r>
      </w:ins>
      <w:ins w:id="71" w:author="ERCOT" w:date="2009-09-04T11:21:00Z">
        <w:r>
          <w:rPr/>
          <w:t xml:space="preserve"> Operation Guide Section 3.1.4.6.1, Protective Relaying Requirement and Voltage Ride-Through Requirement for Wind-powered Generation Resources, </w:t>
        </w:r>
      </w:ins>
      <w:ins w:id="72" w:author="ERCOT" w:date="2009-09-04T11:24:00Z">
        <w:r>
          <w:rPr/>
          <w:t xml:space="preserve">in which event </w:t>
        </w:r>
      </w:ins>
      <w:ins w:id="73" w:author="ERCOT" w:date="2009-08-19T18:09:00Z">
        <w:r>
          <w:rPr/>
          <w:t>ERCOT</w:t>
        </w:r>
      </w:ins>
      <w:ins w:id="74" w:author="ERCOT" w:date="2009-09-04T11:24:00Z">
        <w:r>
          <w:rPr/>
          <w:t xml:space="preserve"> may in</w:t>
        </w:r>
      </w:ins>
      <w:ins w:id="75" w:author="ERCOT" w:date="2009-08-19T18:09:00Z">
        <w:r>
          <w:rPr/>
          <w:t xml:space="preserve"> its discretion</w:t>
        </w:r>
      </w:ins>
      <w:ins w:id="76" w:author="ERCOT" w:date="2009-09-04T11:24:00Z">
        <w:r>
          <w:rPr/>
          <w:t xml:space="preserve"> modify the deadline for an affected WGR.  ERCOT, in its sole discretion, also may</w:t>
        </w:r>
      </w:ins>
      <w:ins w:id="77" w:author="ERCOT" w:date="2009-08-19T18:09:00Z">
        <w:r>
          <w:rPr/>
          <w:t xml:space="preserve"> grant an extension of time</w:t>
        </w:r>
      </w:ins>
      <w:ins w:id="78" w:author="ERCOT" w:date="2009-09-04T11:25:00Z">
        <w:r>
          <w:rPr/>
          <w:t xml:space="preserve"> for other reasons</w:t>
        </w:r>
      </w:ins>
      <w:ins w:id="79" w:author="ERCOT" w:date="2009-08-19T18:09:00Z">
        <w:r>
          <w:rPr/>
          <w:t>.</w:t>
        </w:r>
      </w:ins>
      <w:ins w:id="80"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81" w:author="ERCOT" w:date="2009-08-19T18:11:00Z">
        <w:r>
          <w:rPr/>
          <w:delText>URL as stated above</w:delText>
        </w:r>
      </w:del>
      <w:ins w:id="82" w:author="ERCOT" w:date="2009-08-19T18:11:00Z">
        <w:r>
          <w:rPr/>
          <w:t>Reactive Power requirements established in paragraph (1) above</w:t>
        </w:r>
      </w:ins>
      <w:r>
        <w:rPr/>
        <w:t xml:space="preserve">, will be required to maintain a </w:t>
      </w:r>
      <w:del w:id="83" w:author="ERCOT" w:date="2009-08-19T18:11:00Z">
        <w:r>
          <w:rPr/>
          <w:delText xml:space="preserve">URL </w:delText>
        </w:r>
      </w:del>
      <w:ins w:id="84" w:author="ERCOT" w:date="2009-08-19T18:11:00Z">
        <w:r>
          <w:rPr/>
          <w:t xml:space="preserve">Reactive Power requirement as defined by the qualified renewable Generation Resource’s URL </w:t>
        </w:r>
      </w:ins>
      <w:r>
        <w:rPr/>
        <w:t xml:space="preserve">that </w:t>
      </w:r>
      <w:ins w:id="85" w:author="ERCOT" w:date="2009-08-19T18:12:00Z">
        <w:r>
          <w:rPr/>
          <w:t xml:space="preserve">was submitted to ERCOT and established per the </w:t>
        </w:r>
      </w:ins>
      <w:del w:id="86"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87"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88" w:author="ERCOT" w:date="2009-08-19T18:13:00Z">
        <w:r>
          <w:rPr/>
          <w:delText>URL as stated above</w:delText>
        </w:r>
      </w:del>
      <w:ins w:id="89" w:author="ERCOT" w:date="2009-08-19T18:13:00Z">
        <w:r>
          <w:rPr/>
          <w:t>Reactive Power requirements established in paragraph (1) above</w:t>
        </w:r>
      </w:ins>
      <w:r>
        <w:rPr/>
        <w:t xml:space="preserve">, will be required to maintain a </w:t>
      </w:r>
      <w:del w:id="90" w:author="ERCOT" w:date="2009-08-19T18:13:00Z">
        <w:r>
          <w:rPr/>
          <w:delText xml:space="preserve">URL </w:delText>
        </w:r>
      </w:del>
      <w:ins w:id="91" w:author="ERCOT" w:date="2009-08-19T18:13:00Z">
        <w:r>
          <w:rPr/>
          <w:t xml:space="preserve">Reactive Power requirement as defined by the Generation Resource’s URL </w:t>
        </w:r>
      </w:ins>
      <w:r>
        <w:rPr/>
        <w:t xml:space="preserve">that </w:t>
      </w:r>
      <w:ins w:id="92" w:author="ERCOT" w:date="2009-08-19T18:14:00Z">
        <w:r>
          <w:rPr/>
          <w:t xml:space="preserve">was submitted to ERCOT and established per the </w:t>
        </w:r>
      </w:ins>
      <w:del w:id="93"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94" w:author="ERCOT" w:date="2009-08-19T18:14:00Z">
        <w:r>
          <w:rPr/>
          <w:delText xml:space="preserve">described </w:delText>
        </w:r>
      </w:del>
      <w:r>
        <w:rPr/>
        <w:t>in the Operating Guides.</w:t>
      </w:r>
    </w:p>
    <w:p>
      <w:pPr>
        <w:pStyle w:val="List"/>
        <w:rPr/>
      </w:pPr>
      <w:r>
        <w:rPr/>
        <w:t>(5)</w:t>
        <w:tab/>
      </w:r>
      <w:del w:id="95" w:author="ERCOT" w:date="2009-09-04T11:26:00Z">
        <w:r>
          <w:rPr/>
          <w:delText>Upon request to</w:delText>
        </w:r>
      </w:del>
      <w:del w:id="96" w:author="ERCOT" w:date="2009-08-19T18:14:00Z">
        <w:r>
          <w:rPr/>
          <w:delText>,</w:delText>
        </w:r>
      </w:del>
      <w:del w:id="97" w:author="ERCOT" w:date="2009-09-04T11:26:00Z">
        <w:r>
          <w:rPr/>
          <w:delText xml:space="preserve"> and </w:delText>
        </w:r>
      </w:del>
      <w:del w:id="98" w:author="ERCOT" w:date="2009-08-19T18:14:00Z">
        <w:r>
          <w:rPr/>
          <w:delText xml:space="preserve">with the </w:delText>
        </w:r>
      </w:del>
      <w:del w:id="99" w:author="ERCOT" w:date="2009-09-04T11:26:00Z">
        <w:r>
          <w:rPr/>
          <w:delText xml:space="preserve">approval </w:delText>
        </w:r>
      </w:del>
      <w:del w:id="100" w:author="ERCOT" w:date="2009-08-19T18:14:00Z">
        <w:r>
          <w:rPr/>
          <w:delText xml:space="preserve">of </w:delText>
        </w:r>
      </w:del>
      <w:del w:id="101" w:author="ERCOT" w:date="2009-09-04T11:26:00Z">
        <w:r>
          <w:rPr/>
          <w:delText xml:space="preserve">ERCOT, multiple generating units connected </w:delText>
        </w:r>
      </w:del>
      <w:del w:id="102" w:author="ERCOT" w:date="2009-08-19T18:14:00Z">
        <w:r>
          <w:rPr/>
          <w:delText xml:space="preserve">to </w:delText>
        </w:r>
      </w:del>
      <w:del w:id="103" w:author="ERCOT" w:date="2009-09-04T11:26:00Z">
        <w:r>
          <w:rPr/>
          <w:delText xml:space="preserve">the same </w:delText>
        </w:r>
      </w:del>
      <w:del w:id="104" w:author="ERCOT" w:date="2009-08-19T18:14:00Z">
        <w:r>
          <w:rPr/>
          <w:delText>transmission bus</w:delText>
        </w:r>
      </w:del>
      <w:del w:id="105" w:author="ERCOT" w:date="2009-09-04T11:26:00Z">
        <w:r>
          <w:rPr/>
          <w:delText xml:space="preserve"> may be treated as a single generating unit for the purposes of </w:delText>
        </w:r>
      </w:del>
      <w:del w:id="106" w:author="ERCOT" w:date="2009-08-19T18:15:00Z">
        <w:r>
          <w:rPr/>
          <w:delText>these URL</w:delText>
        </w:r>
      </w:del>
      <w:del w:id="107" w:author="ERCOT" w:date="2009-09-04T11:26:00Z">
        <w:r>
          <w:rPr/>
          <w:delText xml:space="preserve"> requirements </w:delText>
        </w:r>
      </w:del>
      <w:del w:id="108" w:author="ERCOT" w:date="2009-08-19T18:15:00Z">
        <w:r>
          <w:rPr/>
          <w:delText>only</w:delText>
        </w:r>
      </w:del>
      <w:del w:id="109" w:author="ERCOT" w:date="2009-09-04T11:26:00Z">
        <w:r>
          <w:rPr/>
          <w:delText>.</w:delText>
        </w:r>
      </w:del>
      <w:ins w:id="110"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11" w:author="ERCOT" w:date="2009-08-19T18:15:00Z">
        <w:r>
          <w:rPr/>
          <w:delText xml:space="preserve">Upon submission by a </w:delText>
        </w:r>
      </w:del>
      <w:r>
        <w:rPr/>
        <w:t xml:space="preserve">Generation </w:t>
      </w:r>
      <w:del w:id="112" w:author="ERCOT" w:date="2009-08-19T18:15:00Z">
        <w:r>
          <w:rPr/>
          <w:delText xml:space="preserve">Resource </w:delText>
        </w:r>
      </w:del>
      <w:ins w:id="113" w:author="ERCOT" w:date="2009-08-19T18:15:00Z">
        <w:r>
          <w:rPr/>
          <w:t xml:space="preserve">Entities </w:t>
        </w:r>
      </w:ins>
      <w:del w:id="114" w:author="ERCOT" w:date="2009-08-19T18:16:00Z">
        <w:r>
          <w:rPr/>
          <w:delText>required to provide VSS</w:delText>
        </w:r>
      </w:del>
      <w:ins w:id="115" w:author="ERCOT" w:date="2009-08-19T18:16:00Z">
        <w:r>
          <w:rPr/>
          <w:t>may submit</w:t>
        </w:r>
      </w:ins>
      <w:r>
        <w:rPr/>
        <w:t xml:space="preserve"> to ERCOT </w:t>
      </w:r>
      <w:del w:id="116" w:author="ERCOT" w:date="2009-08-19T18:16:00Z">
        <w:r>
          <w:rPr/>
          <w:delText>of a</w:delText>
        </w:r>
      </w:del>
      <w:del w:id="117" w:author="ERCOT" w:date="2009-09-08T10:06:00Z">
        <w:r>
          <w:rPr/>
          <w:delText xml:space="preserve"> </w:delText>
        </w:r>
      </w:del>
      <w:r>
        <w:rPr/>
        <w:t>specific proposal</w:t>
      </w:r>
      <w:ins w:id="118" w:author="ERCOT" w:date="2009-08-19T18:16:00Z">
        <w:r>
          <w:rPr/>
          <w:t>s</w:t>
        </w:r>
      </w:ins>
      <w:r>
        <w:rPr/>
        <w:t xml:space="preserve"> </w:t>
      </w:r>
      <w:del w:id="119" w:author="ERCOT" w:date="2009-08-19T18:16:00Z">
        <w:r>
          <w:rPr/>
          <w:delText xml:space="preserve">for requirements </w:delText>
        </w:r>
      </w:del>
      <w:r>
        <w:rPr/>
        <w:t xml:space="preserve">to </w:t>
      </w:r>
      <w:del w:id="120" w:author="ERCOT" w:date="2009-08-19T18:16:00Z">
        <w:r>
          <w:rPr/>
          <w:delText>substitute for these URL</w:delText>
        </w:r>
      </w:del>
      <w:ins w:id="121" w:author="ERCOT" w:date="2009-08-19T18:16:00Z">
        <w:r>
          <w:rPr/>
          <w:t>meet the Reactive Power</w:t>
        </w:r>
      </w:ins>
      <w:r>
        <w:rPr/>
        <w:t xml:space="preserve"> requirements</w:t>
      </w:r>
      <w:ins w:id="122" w:author="ERCOT" w:date="2009-08-19T18:16:00Z">
        <w:r>
          <w:rPr/>
          <w:t xml:space="preserve"> established in paragraph (1) above by employing a combination of the URL and added VAR capability, provided that the added VAR capability shall be automatically switchable static</w:t>
        </w:r>
      </w:ins>
      <w:ins w:id="123" w:author="ERCOT" w:date="2009-08-19T18:18:00Z">
        <w:r>
          <w:rPr/>
          <w:t xml:space="preserve"> and/or dynamic VAR devices.</w:t>
        </w:r>
      </w:ins>
      <w:del w:id="124" w:author="ERCOT" w:date="2009-08-19T18:18:00Z">
        <w:r>
          <w:rPr/>
          <w:delText>,</w:delText>
        </w:r>
      </w:del>
      <w:r>
        <w:rPr/>
        <w:t xml:space="preserve"> ERCOT </w:t>
      </w:r>
      <w:del w:id="125" w:author="ERCOT" w:date="2009-08-19T18:18:00Z">
        <w:r>
          <w:rPr/>
          <w:delText xml:space="preserve">shall </w:delText>
        </w:r>
      </w:del>
      <w:ins w:id="126" w:author="ERCOT" w:date="2009-08-19T18:18:00Z">
        <w:r>
          <w:rPr/>
          <w:t xml:space="preserve">may, at its sole discretion, </w:t>
        </w:r>
      </w:ins>
      <w:r>
        <w:rPr/>
        <w:t xml:space="preserve">either approve </w:t>
      </w:r>
      <w:ins w:id="127" w:author="ERCOT" w:date="2009-08-19T18:18:00Z">
        <w:r>
          <w:rPr/>
          <w:t xml:space="preserve">or deny a specific proposal, provided that in either case, ERCOT shall </w:t>
        </w:r>
      </w:ins>
      <w:del w:id="128" w:author="ERCOT" w:date="2009-08-19T18:19:00Z">
        <w:r>
          <w:rPr/>
          <w:delText xml:space="preserve">such alternative requirements or </w:delText>
        </w:r>
      </w:del>
      <w:r>
        <w:rPr/>
        <w:t xml:space="preserve">provide the submitter an explanation of its </w:t>
      </w:r>
      <w:del w:id="129" w:author="ERCOT" w:date="2009-08-19T18:19:00Z">
        <w:r>
          <w:rPr/>
          <w:delText>objections to the proposal</w:delText>
        </w:r>
      </w:del>
      <w:ins w:id="130" w:author="ERCOT" w:date="2009-08-19T18:19:00Z">
        <w:r>
          <w:rPr/>
          <w:t>decision</w:t>
        </w:r>
      </w:ins>
      <w:r>
        <w:rPr/>
        <w:t xml:space="preserve">.  </w:t>
      </w:r>
      <w:del w:id="131"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32"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33"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34" w:author="ERCOT" w:date="2009-08-19T18:23:00Z">
        <w:r>
          <w:rPr/>
          <w:delText>For Generation Resources required to provide VSS</w:delText>
        </w:r>
      </w:del>
      <w:ins w:id="135" w:author="ERCOT" w:date="2009-08-19T18:23:00Z">
        <w:r>
          <w:rPr/>
          <w:t>Unless specifically approved by ERCOT</w:t>
        </w:r>
      </w:ins>
      <w:r>
        <w:rPr/>
        <w:t xml:space="preserve">, no unit equipment replacement or modification </w:t>
      </w:r>
      <w:ins w:id="136" w:author="ERCOT" w:date="2009-08-19T18:23:00Z">
        <w:r>
          <w:rPr/>
          <w:t xml:space="preserve">at a Generation Resource </w:t>
        </w:r>
      </w:ins>
      <w:r>
        <w:rPr/>
        <w:t xml:space="preserve">shall reduce the capability of the unit below the </w:t>
      </w:r>
      <w:ins w:id="137" w:author="ERCOT" w:date="2009-08-19T18:23:00Z">
        <w:r>
          <w:rPr/>
          <w:t xml:space="preserve">Reactive Power </w:t>
        </w:r>
      </w:ins>
      <w:r>
        <w:rPr/>
        <w:t xml:space="preserve">requirements </w:t>
      </w:r>
      <w:del w:id="138" w:author="ERCOT" w:date="2009-08-19T18:23:00Z">
        <w:r>
          <w:rPr/>
          <w:delText xml:space="preserve">to be met by </w:delText>
        </w:r>
      </w:del>
      <w:r>
        <w:rPr/>
        <w:t xml:space="preserve">that </w:t>
      </w:r>
      <w:del w:id="139" w:author="ERCOT" w:date="2009-08-19T18:23:00Z">
        <w:r>
          <w:rPr/>
          <w:delText xml:space="preserve">unit </w:delText>
        </w:r>
      </w:del>
      <w:ins w:id="140" w:author="ERCOT" w:date="2009-08-19T18:23:00Z">
        <w:r>
          <w:rPr/>
          <w:t xml:space="preserve">applied </w:t>
        </w:r>
      </w:ins>
      <w:r>
        <w:rPr/>
        <w:t>prior to the replacement/modification</w:t>
      </w:r>
      <w:del w:id="141" w:author="ERCOT" w:date="2009-08-19T18:23:00Z">
        <w:r>
          <w:rPr/>
          <w:delText>, unless specifically approved by ERCOT</w:delText>
        </w:r>
      </w:del>
      <w:r>
        <w:rPr/>
        <w:t>.</w:t>
      </w:r>
    </w:p>
    <w:p>
      <w:pPr>
        <w:pStyle w:val="List"/>
        <w:rPr>
          <w:ins w:id="143" w:author="ERCOT" w:date="2009-08-19T18:24:00Z"/>
        </w:rPr>
      </w:pPr>
      <w:r>
        <w:rPr/>
        <w:t>(9)</w:t>
        <w:tab/>
        <w:t xml:space="preserve">Generation Resources </w:t>
      </w:r>
      <w:del w:id="142"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52" w:author="ERCOT" w:date="2009-09-08T10:07:00Z"/>
        </w:rPr>
      </w:pPr>
      <w:ins w:id="144" w:author="ERCOT" w:date="2009-08-19T18:24:00Z">
        <w:r>
          <w:rPr/>
          <w:t>(10)</w:t>
          <w:tab/>
          <w:t xml:space="preserve">WGRs must provide a Real Time SCADA point that communicates </w:t>
        </w:r>
      </w:ins>
      <w:ins w:id="145" w:author="ERCOT" w:date="2009-09-04T11:34:00Z">
        <w:r>
          <w:rPr/>
          <w:t xml:space="preserve">to ERCOT </w:t>
        </w:r>
      </w:ins>
      <w:ins w:id="146" w:author="ERCOT" w:date="2009-08-19T18:24:00Z">
        <w:r>
          <w:rPr/>
          <w:t>the number of wind turbines that are available for real power and/or Reactive Power injection into the ERCOT Transmission Grid.</w:t>
        </w:r>
      </w:ins>
      <w:ins w:id="147" w:author="ERCOT" w:date="2009-09-04T11:31:00Z">
        <w:r>
          <w:rPr/>
          <w:t xml:space="preserve">  WGRs must also provide two other Real Time SCADA point</w:t>
        </w:r>
      </w:ins>
      <w:ins w:id="148" w:author="ERCOT" w:date="2009-09-04T11:34:00Z">
        <w:r>
          <w:rPr/>
          <w:t>s</w:t>
        </w:r>
      </w:ins>
      <w:ins w:id="149" w:author="ERCOT" w:date="2009-09-04T11:31:00Z">
        <w:r>
          <w:rPr/>
          <w:t xml:space="preserve"> </w:t>
        </w:r>
      </w:ins>
      <w:ins w:id="150" w:author="ERCOT" w:date="2009-09-04T11:35:00Z">
        <w:r>
          <w:rPr/>
          <w:t xml:space="preserve">that communicate </w:t>
        </w:r>
      </w:ins>
      <w:ins w:id="151" w:author="ERCOT" w:date="2009-09-04T11:31:00Z">
        <w:r>
          <w:rPr/>
          <w:t xml:space="preserve">to ERCOT the following:  </w:t>
        </w:r>
      </w:ins>
    </w:p>
    <w:p>
      <w:pPr>
        <w:pStyle w:val="List"/>
        <w:ind w:left="1440" w:hanging="720"/>
        <w:rPr>
          <w:ins w:id="159" w:author="ERCOT" w:date="2009-09-08T10:07:00Z"/>
        </w:rPr>
      </w:pPr>
      <w:ins w:id="153" w:author="ERCOT" w:date="2009-09-08T10:07:00Z">
        <w:r>
          <w:rPr/>
          <w:t>(a)</w:t>
          <w:tab/>
        </w:r>
      </w:ins>
      <w:ins w:id="154" w:author="ERCOT" w:date="2009-09-08T13:08:00Z">
        <w:r>
          <w:rPr/>
          <w:t>T</w:t>
        </w:r>
      </w:ins>
      <w:ins w:id="155" w:author="ERCOT" w:date="2009-09-04T11:33:00Z">
        <w:r>
          <w:rPr/>
          <w:t xml:space="preserve">he </w:t>
        </w:r>
      </w:ins>
      <w:ins w:id="156" w:author="ERCOT" w:date="2009-09-04T11:31:00Z">
        <w:r>
          <w:rPr/>
          <w:t>number of wind turbines that are not able to communicate and whose status is unknown</w:t>
        </w:r>
      </w:ins>
      <w:ins w:id="157" w:author="ERCOT" w:date="2009-09-04T11:33:00Z">
        <w:r>
          <w:rPr/>
          <w:t>;</w:t>
        </w:r>
      </w:ins>
      <w:ins w:id="158" w:author="ERCOT" w:date="2009-09-04T11:31:00Z">
        <w:r>
          <w:rPr/>
          <w:t xml:space="preserve"> and </w:t>
        </w:r>
      </w:ins>
    </w:p>
    <w:p>
      <w:pPr>
        <w:pStyle w:val="List"/>
        <w:ind w:left="1440" w:hanging="720"/>
        <w:rPr>
          <w:ins w:id="167" w:author="ERCOT" w:date="2009-08-19T18:25:00Z"/>
        </w:rPr>
      </w:pPr>
      <w:ins w:id="160" w:author="ERCOT" w:date="2009-09-04T11:33:00Z">
        <w:r>
          <w:rPr/>
          <w:t>(</w:t>
        </w:r>
      </w:ins>
      <w:ins w:id="161" w:author="ERCOT" w:date="2009-09-08T10:07:00Z">
        <w:r>
          <w:rPr/>
          <w:t>b</w:t>
        </w:r>
      </w:ins>
      <w:ins w:id="162" w:author="ERCOT" w:date="2009-09-04T11:33:00Z">
        <w:r>
          <w:rPr/>
          <w:t xml:space="preserve">) </w:t>
        </w:r>
      </w:ins>
      <w:ins w:id="163" w:author="ERCOT" w:date="2009-09-08T10:07:00Z">
        <w:r>
          <w:rPr/>
          <w:tab/>
        </w:r>
      </w:ins>
      <w:ins w:id="164" w:author="ERCOT" w:date="2009-09-08T13:08:00Z">
        <w:r>
          <w:rPr/>
          <w:t>T</w:t>
        </w:r>
      </w:ins>
      <w:ins w:id="165" w:author="ERCOT" w:date="2009-09-04T11:33:00Z">
        <w:r>
          <w:rPr/>
          <w:t>he number of wind turbines out of service and not available for operation</w:t>
        </w:r>
      </w:ins>
      <w:ins w:id="166" w:author="ERCOT" w:date="2009-08-19T18:25:00Z">
        <w:r>
          <w:rPr/>
          <w:t>.  WGRs must comply with these requirements by no later than six months after the effective date of this paragraph.</w:t>
        </w:r>
      </w:ins>
    </w:p>
    <w:p>
      <w:pPr>
        <w:pStyle w:val="List"/>
        <w:rPr/>
      </w:pPr>
      <w:ins w:id="168" w:author="ERCOT" w:date="2009-08-19T18:25:00Z">
        <w:r>
          <w:rPr/>
          <w:t xml:space="preserve">(11) </w:t>
          <w:tab/>
          <w:t>For the purpose of complying with the Reactive Power requirements under this Section, React</w:t>
        </w:r>
      </w:ins>
      <w:ins w:id="169"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170" w:author="ERCOT" w:date="2009-09-08T10:10:00Z">
        <w:r>
          <w:rPr/>
          <w:t>Transmission Service Providers (</w:t>
        </w:r>
      </w:ins>
      <w:r>
        <w:rPr/>
        <w:t>TSPs</w:t>
      </w:r>
      <w:ins w:id="171" w:author="ERCOT" w:date="2009-09-08T10:10:00Z">
        <w:r>
          <w:rPr/>
          <w:t>)</w:t>
        </w:r>
      </w:ins>
      <w:r>
        <w:rPr/>
        <w:t xml:space="preserve"> designated by ERCOT, will instruct Generation Resources required to provide </w:t>
      </w:r>
      <w:ins w:id="172" w:author="ERCOT" w:date="2009-09-08T10:11:00Z">
        <w:r>
          <w:rPr/>
          <w:t>Voltage Support Service (</w:t>
        </w:r>
      </w:ins>
      <w:r>
        <w:rPr/>
        <w:t>VSS</w:t>
      </w:r>
      <w:ins w:id="173" w:author="ERCOT" w:date="2009-09-08T10:11:00Z">
        <w:r>
          <w:rPr/>
          <w:t>)</w:t>
        </w:r>
      </w:ins>
      <w:r>
        <w:rPr/>
        <w:t xml:space="preserve"> to make adjustments for voltage support within the </w:t>
      </w:r>
      <w:ins w:id="174" w:author="ERCOT" w:date="2009-09-08T10:09:00Z">
        <w:r>
          <w:rPr/>
          <w:t>Unit Reactive Limit (</w:t>
        </w:r>
      </w:ins>
      <w:r>
        <w:rPr/>
        <w:t>URL</w:t>
      </w:r>
      <w:ins w:id="175" w:author="ERCOT" w:date="2009-09-08T10:09:00Z">
        <w:r>
          <w:rPr/>
          <w:t>)</w:t>
        </w:r>
      </w:ins>
      <w:r>
        <w:rPr/>
        <w:t xml:space="preserve"> capacity limits provided by the QSE to ERCOT.  Generation Resources providing VSS will not be requested to reduce megawatt output so as to provide additional </w:t>
      </w:r>
      <w:ins w:id="176" w:author="ERCOT" w:date="2009-09-08T10:12:00Z">
        <w:r>
          <w:rPr/>
          <w:t>M</w:t>
        </w:r>
      </w:ins>
      <w:del w:id="177" w:author="ERCOT" w:date="2009-09-08T10:12:00Z">
        <w:r>
          <w:rPr/>
          <w:delText>m</w:delText>
        </w:r>
      </w:del>
      <w:r>
        <w:rPr/>
        <w:t>egavolt</w:t>
      </w:r>
      <w:ins w:id="178" w:author="ERCOT" w:date="2009-09-08T10:12:00Z">
        <w:r>
          <w:rPr/>
          <w:t xml:space="preserve"> </w:t>
        </w:r>
      </w:ins>
      <w:del w:id="179" w:author="ERCOT" w:date="2009-09-08T10:12:00Z">
        <w:r>
          <w:rPr/>
          <w:delText>-</w:delText>
        </w:r>
      </w:del>
      <w:ins w:id="180" w:author="ERCOT" w:date="2009-09-08T10:12:00Z">
        <w:r>
          <w:rPr/>
          <w:t>A</w:t>
        </w:r>
      </w:ins>
      <w:del w:id="181" w:author="ERCOT" w:date="2009-09-08T10:12:00Z">
        <w:r>
          <w:rPr/>
          <w:delText>a</w:delText>
        </w:r>
      </w:del>
      <w:r>
        <w:rPr/>
        <w:t>mpere</w:t>
      </w:r>
      <w:del w:id="182" w:author="ERCOT" w:date="2009-09-08T10:12:00Z">
        <w:r>
          <w:rPr/>
          <w:delText>s</w:delText>
        </w:r>
      </w:del>
      <w:r>
        <w:rPr/>
        <w:t xml:space="preserve"> </w:t>
      </w:r>
      <w:ins w:id="183" w:author="ERCOT" w:date="2009-09-08T10:12:00Z">
        <w:r>
          <w:rPr/>
          <w:t>R</w:t>
        </w:r>
      </w:ins>
      <w:del w:id="184" w:author="ERCOT" w:date="2009-09-08T10:12:00Z">
        <w:r>
          <w:rPr/>
          <w:delText>r</w:delText>
        </w:r>
      </w:del>
      <w:r>
        <w:rPr/>
        <w:t>eactive</w:t>
      </w:r>
      <w:ins w:id="185" w:author="ERCOT" w:date="2009-09-08T10:12:00Z">
        <w:r>
          <w:rPr/>
          <w:t xml:space="preserve"> (MVAR)</w:t>
        </w:r>
      </w:ins>
      <w:r>
        <w:rPr/>
        <w:t xml:space="preserve">, nor will they be requested to operate on a voltage schedule outside the </w:t>
      </w:r>
      <w:del w:id="186" w:author="ERCOT" w:date="2009-09-08T10:09:00Z">
        <w:r>
          <w:rPr/>
          <w:delText>Unit Reactive Limits (</w:delText>
        </w:r>
      </w:del>
      <w:r>
        <w:rPr/>
        <w:t>URL</w:t>
      </w:r>
      <w:del w:id="187"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188" w:author="ERCOT" w:date="2009-09-08T10:11:00Z">
        <w:r>
          <w:rPr/>
          <w:t>Transmission and/or Distribution Service Providers (</w:t>
        </w:r>
      </w:ins>
      <w:r>
        <w:rPr/>
        <w:t>TDSPs</w:t>
      </w:r>
      <w:ins w:id="189"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190" w:author="ERCOT" w:date="2009-08-19T18:31:00Z">
        <w:r>
          <w:rPr/>
          <w:delText>r</w:delText>
        </w:r>
      </w:del>
      <w:ins w:id="191" w:author="ERCOT" w:date="2009-08-19T18:31:00Z">
        <w:r>
          <w:rPr/>
          <w:t>R</w:t>
        </w:r>
      </w:ins>
      <w:r>
        <w:rPr/>
        <w:t>eactive</w:t>
      </w:r>
      <w:ins w:id="192"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193" w:author="ERCOT" w:date="2009-09-04T11:35:00Z">
        <w:r>
          <w:rPr/>
          <w:delText>maintain</w:delText>
        </w:r>
      </w:del>
      <w:ins w:id="194" w:author="ERCOT" w:date="2009-09-04T11:35:00Z">
        <w:r>
          <w:rPr/>
          <w:t>support</w:t>
        </w:r>
      </w:ins>
      <w:r>
        <w:rPr/>
        <w:t xml:space="preserve"> the transmission voltage at the </w:t>
      </w:r>
      <w:del w:id="195" w:author="ERCOT" w:date="2009-08-19T18:29:00Z">
        <w:r>
          <w:rPr/>
          <w:delText>point of interconnection</w:delText>
        </w:r>
      </w:del>
      <w:ins w:id="196" w:author="ERCOT" w:date="2009-08-19T18:29:00Z">
        <w:r>
          <w:rPr/>
          <w:t>POI</w:t>
        </w:r>
      </w:ins>
      <w:r>
        <w:rPr/>
        <w:t xml:space="preserve"> to the </w:t>
      </w:r>
      <w:ins w:id="197" w:author="ERCOT" w:date="2009-08-19T18:30:00Z">
        <w:r>
          <w:rPr/>
          <w:t xml:space="preserve">ERCOT </w:t>
        </w:r>
      </w:ins>
      <w:del w:id="198" w:author="ERCOT" w:date="2009-08-19T18:30:00Z">
        <w:r>
          <w:rPr/>
          <w:delText>t</w:delText>
        </w:r>
      </w:del>
      <w:ins w:id="199" w:author="ERCOT" w:date="2009-08-19T18:30:00Z">
        <w:r>
          <w:rPr/>
          <w:t>T</w:t>
        </w:r>
      </w:ins>
      <w:r>
        <w:rPr/>
        <w:t xml:space="preserve">ransmission </w:t>
      </w:r>
      <w:del w:id="200" w:author="ERCOT" w:date="2009-08-19T18:30:00Z">
        <w:r>
          <w:rPr/>
          <w:delText>g</w:delText>
        </w:r>
      </w:del>
      <w:ins w:id="201" w:author="ERCOT" w:date="2009-08-19T18:30:00Z">
        <w:r>
          <w:rPr/>
          <w:t>G</w:t>
        </w:r>
      </w:ins>
      <w:r>
        <w:rPr/>
        <w:t>rid</w:t>
      </w:r>
      <w:ins w:id="202" w:author="ERCOT" w:date="2009-09-04T11:35:00Z">
        <w:r>
          <w:rPr/>
          <w:t xml:space="preserve">, or </w:t>
        </w:r>
      </w:ins>
      <w:ins w:id="203" w:author="ERCOT" w:date="2009-09-04T14:49:00Z">
        <w:r>
          <w:rPr/>
          <w:t xml:space="preserve">at </w:t>
        </w:r>
      </w:ins>
      <w:ins w:id="204" w:author="ERCOT" w:date="2009-09-04T11:35:00Z">
        <w:r>
          <w:rPr/>
          <w:t xml:space="preserve">the transmission bus in accordance with </w:t>
        </w:r>
      </w:ins>
      <w:ins w:id="205" w:author="ERCOT" w:date="2009-09-08T10:13:00Z">
        <w:r>
          <w:rPr/>
          <w:t>paragraph (5) o</w:t>
        </w:r>
      </w:ins>
      <w:ins w:id="206" w:author="ERCOT" w:date="2009-09-08T13:04:00Z">
        <w:r>
          <w:rPr/>
          <w:t>f</w:t>
        </w:r>
      </w:ins>
      <w:ins w:id="207" w:author="ERCOT" w:date="2009-09-08T10:13:00Z">
        <w:r>
          <w:rPr/>
          <w:t xml:space="preserve"> </w:t>
        </w:r>
      </w:ins>
      <w:ins w:id="208" w:author="ERCOT" w:date="2009-09-04T11:35:00Z">
        <w:r>
          <w:rPr/>
          <w:t>Section 6.5.7.1,</w:t>
        </w:r>
      </w:ins>
      <w:ins w:id="209" w:author="ERCOT" w:date="2009-09-08T13:08:00Z">
        <w:r>
          <w:rPr/>
          <w:t xml:space="preserve"> </w:t>
        </w:r>
      </w:ins>
      <w:ins w:id="210"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13" w:author="ERCOT" w:date="2009-08-19T18:29:00Z"/>
        </w:rPr>
      </w:pPr>
      <w:ins w:id="211" w:author="ERCOT" w:date="2009-08-19T18:29:00Z">
        <w:r>
          <w:rPr/>
          <w:t xml:space="preserve"> </w:t>
        </w:r>
      </w:ins>
      <w:del w:id="212"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14" w:author="ERCOT" w:date="2009-08-19T18:29:00Z">
        <w:r>
          <w:rPr/>
          <w:delText>6</w:delText>
        </w:r>
      </w:del>
      <w:ins w:id="215" w:author="ERCOT" w:date="2009-08-19T18:29:00Z">
        <w:r>
          <w:rPr/>
          <w:t>5</w:t>
        </w:r>
      </w:ins>
      <w:r>
        <w:rPr/>
        <w:t>)</w:t>
        <w:tab/>
        <w:t>The QSEs providing V</w:t>
      </w:r>
      <w:del w:id="216" w:author="ERCOT" w:date="2009-09-08T10:14:00Z">
        <w:r>
          <w:rPr/>
          <w:delText>oltage Support Servic</w:delText>
        </w:r>
      </w:del>
      <w:ins w:id="217" w:author="ERCOT" w:date="2009-09-08T10:14:00Z">
        <w:r>
          <w:rPr/>
          <w:t>SS</w:t>
        </w:r>
      </w:ins>
      <w:del w:id="218" w:author="ERCOT" w:date="2009-09-08T10:14:00Z">
        <w:r>
          <w:rPr/>
          <w:delText>e</w:delText>
        </w:r>
      </w:del>
      <w:r>
        <w:rPr/>
        <w:t xml:space="preserve"> shall meet the deployment performance requirements specified in Section 6.10.4, Ancillary Service Deployment Performance Measures.</w:t>
      </w:r>
    </w:p>
    <w:p>
      <w:pPr>
        <w:pStyle w:val="H2"/>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26 Vestas Comments 11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Yshortcuts">
    <w:name w:val="yshortcuts"/>
    <w:basedOn w:val="DefaultParagraphFont"/>
    <w:qFormat/>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Msoins">
    <w:name w:val="msoins"/>
    <w:basedOn w:val="DefaultParagraphFont"/>
    <w:qFormat/>
    <w:rPr/>
  </w:style>
  <w:style w:type="character" w:styleId="CharChar1">
    <w:name w:val="Char Char1"/>
    <w:basedOn w:val="DefaultParagraphFont"/>
    <w:qFormat/>
    <w:rPr/>
  </w:style>
  <w:style w:type="character" w:styleId="VisitedInternetLink">
    <w:name w:val="FollowedHyperlink"/>
    <w:basedOn w:val="DefaultParagraphFont"/>
    <w:rPr>
      <w:color w:val="800080"/>
      <w:u w:val="single"/>
    </w:rPr>
  </w:style>
  <w:style w:type="character" w:styleId="WWCharChar1">
    <w:name w:val="WW-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yl@vest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59:00Z</dcterms:created>
  <dc:creator>ERCOT/if</dc:creator>
  <dc:description/>
  <cp:keywords/>
  <dc:language>en-US</dc:language>
  <cp:lastModifiedBy>ERCOT Market Rules</cp:lastModifiedBy>
  <cp:lastPrinted>2009-11-04T13:49:00Z</cp:lastPrinted>
  <dcterms:modified xsi:type="dcterms:W3CDTF">2009-11-04T23:15:00Z</dcterms:modified>
  <cp:revision>4</cp:revision>
  <dc:subject/>
  <dc:title>Protocols Workshop</dc:title>
</cp:coreProperties>
</file>