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October 2009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Frequency Control 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71"/>
        <w:gridCol w:w="1150"/>
        <w:gridCol w:w="5404"/>
      </w:tblGrid>
      <w:tr>
        <w:trPr>
          <w:trHeight w:val="2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/2009 16:2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580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/2009 18:0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E + 1278 MW in 12 min. Out of Down Regulation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/2009 19: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Unit trip with 525 MW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6/2009 21:4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260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7/2009 22: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E - 1550 MW in 12 min.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8/2009 10:4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CE + 880 MW in 5 min.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9/2009 0:0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SCE + 1000 MW in 10 min. Out of Down Regulation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1/2009 18:0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655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2/2009 2:27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Multiple unit trips with 733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3/2009 10: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173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4/2009 18: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Load dropped by 611 MW in 10 min, Wind +211 Mw in 10 min. Out of Down Regulation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15/2009 6:4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585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6/2009 4:5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9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395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29/2009 20:0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.1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ut of Down Regulation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/30/2009 21: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.8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Unit trip with 600 MW </w:t>
            </w:r>
          </w:p>
        </w:tc>
      </w:tr>
    </w:tbl>
    <w:p>
      <w:pPr>
        <w:pStyle w:val="Normal"/>
        <w:rPr/>
      </w:pPr>
      <w:r>
        <w:rPr>
          <w:b/>
        </w:rPr>
        <w:t>Note: Time of frequency excursions outside the range of +/- 0.1 Hz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 w:eastAsia="en-US"/>
        </w:rPr>
        <w:drawing>
          <wp:inline distT="0" distB="0" distL="0" distR="0">
            <wp:extent cx="5868670" cy="37103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670" cy="3710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Deployed Responsive (Reported Above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0"/>
        <w:gridCol w:w="1260"/>
        <w:gridCol w:w="900"/>
        <w:gridCol w:w="3595"/>
      </w:tblGrid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 16:28: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 16:43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5: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12.4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3 19:00: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3 19:12: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2: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06.8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6 21:46: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6 22:02: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5: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01.2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7 22:05: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7 22:15: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9: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85.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1 18:06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1 18:27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21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596.6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2 02:27: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2 02:51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24: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718.09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3 10:38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3 11:01: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23: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401.2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5 06:43: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15 06:53: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09: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85.45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6 00:04: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16 00:13: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09: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 change -500 MW in 8m and slow unit response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1 14:40: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1 14:54: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4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3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 21:02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5 21:14: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2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.9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ow unit response and Cat. 2 OOME VDI's for transmission security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26 04:55: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26 05:12: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16: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374.90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 06:08: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6 06:25: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7: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.6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E change -500 in 10m, slow unit response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 08:06: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 08:23: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7: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3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E change -500 MW in 4m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 14:04: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 14:24: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20: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.36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CE change -500 MW in 7m, slow unit  response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 17:06: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 17:19: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3: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nit Trip 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 18:51: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30 19:02: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:11: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.21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 of up regulation, SCE change -450 in 13m</w:t>
            </w:r>
          </w:p>
        </w:tc>
      </w:tr>
      <w:tr>
        <w:trPr>
          <w:trHeight w:val="3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30 21:23: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10/30 21:47: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0:24: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691.68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y-Ahead OOMC and RPRS Capacity Purchases </w:t>
      </w:r>
    </w:p>
    <w:tbl>
      <w:tblPr>
        <w:tblW w:w="811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348"/>
        <w:gridCol w:w="812"/>
        <w:gridCol w:w="812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+S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R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1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080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-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ct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p-09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st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yan A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rpu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F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ust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re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rthe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n Anto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u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 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ester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rFonts w:eastAsia="SimSun;宋体"/>
            <w:bCs/>
          </w:rPr>
          <w:t>http://www.ercot.com/mktinfo/services/rprsdr/index.html</w:t>
        </w:r>
      </w:hyperlink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5993765" cy="406336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3765" cy="406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 xml:space="preserve">OOME and Congestion Management Activity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Congestion affected by outages 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0"/>
        <w:gridCol w:w="4369"/>
        <w:gridCol w:w="681"/>
      </w:tblGrid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tingency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verloaded Element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ak Creek - Ballinger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Miles - Rowena 69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Graham - Long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Angelo Power Station - Shrew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Austrop- Daffin - Decker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Austrop - Decker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Case Overload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a Snyder - MEC Plainview TAP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Morgan Creek - Eskota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Eskota Switch 138/69KV  Auto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6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win Butte - San Angelo Red Creek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in Butte 345/138KV transformer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Abilene South - Eskota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Trent - Merkel 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Nicole - Oak Creek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lang w:val="es-MX"/>
              </w:rPr>
            </w:pPr>
            <w:r>
              <w:rPr>
                <w:b/>
                <w:bCs/>
                <w:color w:val="008000"/>
                <w:sz w:val="22"/>
                <w:szCs w:val="22"/>
                <w:lang w:val="es-MX"/>
              </w:rPr>
              <w:t xml:space="preserve">San Angelo Concho - Veribest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bilene Mulberry Creek - Bitter Creek &amp; Long Creek 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Trent - Merkel 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Dilley Switch - San Miguel Switc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Derby - Pearsall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Elm Mott - Bosque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Bosque Switch - Lake Whitney 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Magic Valley Electric Cooperative Palmhurst - Magic Valley Electric Cooperative Merrit - Magic Valley Electric Cooperative Pharr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Oak Creek - Ballinger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lang w:val="es-MX"/>
              </w:rPr>
            </w:pPr>
            <w:r>
              <w:rPr>
                <w:b/>
                <w:bCs/>
                <w:color w:val="008000"/>
                <w:sz w:val="22"/>
                <w:szCs w:val="22"/>
                <w:lang w:val="es-MX"/>
              </w:rPr>
              <w:t xml:space="preserve">San Angelo Concho - Veribest 69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Bosque Switch - Lake Whitney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Olsen - Bosque Switch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Dilley Switch - North Laredo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Asherton - North Laredo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Tradinghouse - Elm Mott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Whitney TU autotransformer 345/138 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7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bilene Mulberry Creek - Bitter Creek &amp; Long Creek - Sweetwater Generating Plant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dium - Anson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spermont - Paint Creek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Aspermont 138/69KV auto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 Angelo Power Station - Shrew 138KV - 102% of 143 MVA rating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onora - Cauthorn 138KV - 100% of 151 MVA rating.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Hill Country 345/138KV Transformer T3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Hill Country 345/138KV Transformer T2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Tradinghouse - Venus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Elm Mott - Rogers Hill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Fisher Road 345/138KV AT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Certain Teed - Wichita Falls Cogen Switch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Spur 138/69KV autotransformer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yton CSW - Spur 69KV1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Spur 138/69KV autotransformer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pur - Girard tap 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Abilene - Eskota South West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Eskota Switch - Merkel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spermont - Spur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yton - Spur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Trees - No Trees Switch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e Case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riend Ranch - Sonora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Garfield - Onion Creek - Hicross AEN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Lytton Springs 345/138KV Autotransformer #2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raham - Bowman  Switch - Parker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Willow Creek - Parker Switch 345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ham - Long Creek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Abilene South - Putnam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Lobo - Laredo VFT Nort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North Laredo - Wormser Road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Nicole - Oak Creek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lang w:val="es-MX"/>
              </w:rPr>
            </w:pPr>
            <w:r>
              <w:rPr>
                <w:b/>
                <w:bCs/>
                <w:color w:val="008000"/>
                <w:sz w:val="22"/>
                <w:szCs w:val="22"/>
                <w:lang w:val="es-MX"/>
              </w:rPr>
              <w:t>San Angelo Concho - Miles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Roma Southwest- Falcon Switch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Freer - San Diego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San Angelo Red Creek - Comanche Switch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  <w:lang w:val="es-MX"/>
              </w:rPr>
            </w:pPr>
            <w:r>
              <w:rPr>
                <w:b/>
                <w:bCs/>
                <w:color w:val="008000"/>
                <w:sz w:val="22"/>
                <w:szCs w:val="22"/>
                <w:lang w:val="es-MX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  <w:lang w:val="es-MX"/>
              </w:rPr>
              <w:t>San Angelo Concho - Veribest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 Angelo Red Creek - San Angelo North 138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win Butte 345/138KV T1 XFMR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Sandow Switch - Temple Switch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Hearne 138/69KV Auto AT1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ingleton - Obrien and Singleton - TH Wharton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San Angelo - Shrew 138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ytown Energy Center - Chambers 345KV  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Baytown Energy Center 345/138KV Autotransformer #1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Comanche Peak SES - Decordova SES and Wolf Hollow - Rocky Creek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San Angelo Power Station - Shrew Tap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Falfurrias - North Edinburg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Alice - North Ella 69KV 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Trinidad - Stryker Creek &amp; Mt Enterprise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Lufkin Switch - Lufkin Chipper Mill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Lon Hill - North Edinburg 345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 </w:t>
            </w:r>
            <w:r>
              <w:rPr>
                <w:b/>
                <w:bCs/>
                <w:color w:val="008000"/>
                <w:sz w:val="22"/>
                <w:szCs w:val="22"/>
              </w:rPr>
              <w:t>Harlingen Switch - Raymondville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Base Case Overload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Magic Valley - Palm 4 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Big Brown - Jewett 345KV 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Jewett - Big Brown 345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Dilley Switch - North Laredo 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Asherton - North Laredo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Garfield - Hicross and Onion Creek - Pilot Knob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Grove - Advance Ckt_946 138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Ingleside DuPoint - Whitepoint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 xml:space="preserve">Whitepoint - Rincon 138KV 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Luling - Lockhart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Lockhart 138/69KV transformer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>Morgan Creek - Eskota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2"/>
                <w:szCs w:val="22"/>
              </w:rPr>
            </w:pPr>
            <w:r>
              <w:rPr>
                <w:b/>
                <w:bCs/>
                <w:color w:val="008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8000"/>
                <w:sz w:val="22"/>
                <w:szCs w:val="22"/>
              </w:rPr>
              <w:t>Trent - Merkel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ak Creek - Ballinger 138KV 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ilene South - Cedar Gap TEC 69K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nta Anna - Ballinger 138KV</w:t>
            </w:r>
          </w:p>
        </w:tc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allinger - Humble Ballinger 69KV - 111%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  <w:tab/>
      </w:r>
    </w:p>
    <w:p>
      <w:pPr>
        <w:pStyle w:val="Normal"/>
        <w:tabs>
          <w:tab w:val="clear" w:pos="720"/>
          <w:tab w:val="left" w:pos="869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Zonal OC1</w:t>
      </w:r>
    </w:p>
    <w:tbl>
      <w:tblPr>
        <w:tblW w:w="34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810"/>
      </w:tblGrid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est – North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26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rth – Houston 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, PCAP (Date indicates last update of RAP, PCAP not implementation date.)</w:t>
      </w:r>
    </w:p>
    <w:p>
      <w:pPr>
        <w:pStyle w:val="Normal"/>
        <w:ind w:left="720" w:hanging="720"/>
        <w:rPr/>
      </w:pPr>
      <w:r>
        <w:rPr/>
        <w:t>None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865"/>
        <w:gridCol w:w="5564"/>
        <w:gridCol w:w="2011"/>
      </w:tblGrid>
      <w:tr>
        <w:trPr>
          <w:trHeight w:val="288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1/2009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hift Supervisor Desk V 4 Rev 7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43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1/2009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nsmission and Security Desk V 4 Rev 7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42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86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01/2009</w:t>
            </w:r>
          </w:p>
        </w:tc>
        <w:tc>
          <w:tcPr>
            <w:tcW w:w="5564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quency Control Desk V4 Rev 6</w:t>
            </w:r>
          </w:p>
        </w:tc>
        <w:tc>
          <w:tcPr>
            <w:tcW w:w="2011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eastAsia="SimSun;宋体" w:cs="Arial" w:ascii="Arial" w:hAnsi="Arial"/>
                  <w:sz w:val="16"/>
                  <w:szCs w:val="16"/>
                </w:rPr>
                <w:t>441</w:t>
              </w:r>
            </w:hyperlink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A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Heading2"/>
        <w:ind w:left="0" w:hanging="0"/>
        <w:rPr>
          <w:bCs w:val="false"/>
          <w:color w:val="FF0000"/>
        </w:rPr>
      </w:pPr>
      <w:r>
        <w:rPr>
          <w:bCs w:val="false"/>
          <w:color w:val="FF0000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10/08 </w:t>
        <w:tab/>
        <w:t xml:space="preserve">   17:00 49</w:t>
      </w:r>
      <w:r>
        <w:rPr>
          <w:bCs/>
        </w:rPr>
        <w:t xml:space="preserve">,100 </w:t>
      </w:r>
      <w:r>
        <w:rPr/>
        <w:t xml:space="preserve">MW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3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1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4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83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7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9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2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.6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.5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8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8000"/>
                <w:sz w:val="20"/>
                <w:szCs w:val="20"/>
              </w:rPr>
              <w:t>NA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1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Watch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63"/>
        <w:gridCol w:w="823"/>
        <w:gridCol w:w="6564"/>
      </w:tblGrid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4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4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8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Reserve Capacity Shortage for HE 16:00-22: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1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36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5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2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 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capacity shortage for HE 16 - 18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ch issued due to a projected reserve capacity shortage for HE 16 - 18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4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2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5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4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 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1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1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1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 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due to projected reserve capacity shortage for hours 17:00 - 20: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5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due to ARRS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3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reserve capacity shortage for hours 13:00 to 17:00 and HE 20: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5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Balancing Energy Service up bids for hours HE 08:00, 11:00 to 17:00, 20:00 and 21: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29/0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6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45</w:t>
            </w:r>
          </w:p>
        </w:tc>
        <w:tc>
          <w:tcPr>
            <w:tcW w:w="6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 issued for ARRS below 3000 MW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Transmission Watch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10/05  16:05</w:t>
        <w:tab/>
      </w:r>
      <w:r>
        <w:rPr>
          <w:bCs/>
        </w:rPr>
        <w:t>Transmission Watch issued due to a forced generator outage causing the post contingency loss of San Miguel 138KV - San Miguel 69KV overloads Derby - Pearsall 69KV.  ERCOT received emergency energy from CFE across the Laredo VFT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10/13  09:15</w:t>
        <w:tab/>
      </w:r>
      <w:r>
        <w:rPr>
          <w:bCs/>
        </w:rPr>
        <w:t>Transmission Watch issued due to forced transmission outage.  ERCOT initiated a Block Load Transfer (BLT) at Presidio Substation transferring up to 5 MW of ERCOT load to CF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Emergency Notice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10/28  13:38</w:t>
        <w:tab/>
      </w:r>
      <w:r>
        <w:rPr>
          <w:bCs/>
        </w:rPr>
        <w:t>Market Emergency Notice issued due to failure to meet the Ancillary Service Market timelin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/>
        <w:t>10/06   10:33</w:t>
        <w:tab/>
      </w:r>
      <w:r>
        <w:rPr>
          <w:bCs/>
        </w:rPr>
        <w:t xml:space="preserve">Drumwright SPS activated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color w:val="FF0000"/>
        </w:rPr>
      </w:pPr>
      <w:r>
        <w:rPr/>
        <w:t xml:space="preserve">10/12 10:05  </w:t>
      </w:r>
      <w:r>
        <w:rPr>
          <w:bCs/>
        </w:rPr>
        <w:t>ERCOT EMS System down due to the application database Memory Replication Service (MRS) slowing and becoming out-of-date, which caused the standby EMS to become unavailable before the primary EMS fails.</w:t>
      </w:r>
    </w:p>
    <w:p>
      <w:pPr>
        <w:pStyle w:val="Normal"/>
        <w:rPr>
          <w:b/>
          <w:b/>
          <w:color w:val="FF0000"/>
          <w:szCs w:val="26"/>
          <w:u w:val="single"/>
        </w:rPr>
      </w:pPr>
      <w:r>
        <w:rPr>
          <w:b/>
          <w:color w:val="FF0000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/>
      </w:pPr>
      <w:r>
        <w:rPr/>
        <w:t xml:space="preserve">10/18  15:20 </w:t>
      </w:r>
      <w:r>
        <w:rPr>
          <w:bCs/>
        </w:rPr>
        <w:t xml:space="preserve">ERCOT EMS System down due to the application database Memory Replication Service (MRS) slowing and becoming out-of-date, which caused the standby EMS to become unavailable before the primary EMS fails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/>
        <w:t>10/28   13:38</w:t>
        <w:tab/>
      </w:r>
      <w:r>
        <w:rPr>
          <w:bCs/>
        </w:rPr>
        <w:t xml:space="preserve">Market Emergency Notice issued for Ancillary Services Market delay.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Others</w:t>
      </w:r>
    </w:p>
    <w:p>
      <w:pPr>
        <w:pStyle w:val="Normal"/>
        <w:ind w:left="1440" w:hanging="1440"/>
        <w:rPr>
          <w:bCs/>
        </w:rPr>
      </w:pPr>
      <w:r>
        <w:rPr/>
        <w:t>10/13  10:30</w:t>
        <w:tab/>
        <w:t xml:space="preserve">ERCOT </w:t>
      </w:r>
      <w:r>
        <w:rPr>
          <w:bCs/>
        </w:rPr>
        <w:t xml:space="preserve">Held IE 10:30 Real-time Balancing deployments for IE 10:45 due to short-term load forecast error and resumed with IE 11:00.  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/>
      </w:pPr>
      <w:r>
        <w:rPr/>
        <w:t>10/19  07:30</w:t>
        <w:tab/>
        <w:t xml:space="preserve">ERCOT initiated a Block Load Transfer (BLT) at Estelline Substation transferring up to 1 MW of ERCOT load to Southwest Power Pool (SPP) for a planned transmission outage. 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/>
      </w:pPr>
      <w:r>
        <w:rPr/>
        <w:t>10/20  00:15</w:t>
        <w:tab/>
        <w:t xml:space="preserve">ERCOT initiated a Block Load Transfer (BLT) at Estelline Substation transferring up to 1 MW of ERCOT load to Southwest Power Pool (SPP) for a planned transmission outage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/21  00:15</w:t>
        <w:tab/>
        <w:t xml:space="preserve">ERCOT initiated a Block Load Transfer (BLT) at Estelline Substation transferring up to 1 MW of ERCOT load to Southwest Power Pool (SPP) for a planned transmission outage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/>
        <w:t>10/22  00:15</w:t>
        <w:tab/>
        <w:t xml:space="preserve">ERCOT initiated a Block Load Transfer (BLT) at Estelline Substation transferring up to 1 MW of ERCOT load to Southwest Power Pool (SPP) for a planned transmission outage.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bCs/>
        </w:rPr>
      </w:pPr>
      <w:r>
        <w:rPr/>
        <w:t>10/29  07:20</w:t>
        <w:tab/>
        <w:t xml:space="preserve">ERCOT initiated a Block Load Transfer (BLT) at Estelline Substation transferring up to 1.5 MW from ERCOT to Southwest Power Pool (SPP) for a planned transmission outage. 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  <w:color w:val="FF0000"/>
        </w:rPr>
      </w:pPr>
      <w:r>
        <w:rPr/>
        <w:t>10/21  20:45</w:t>
        <w:tab/>
      </w:r>
      <w:r>
        <w:rPr>
          <w:bCs/>
        </w:rPr>
        <w:t xml:space="preserve">ERCOT held IE 20:45 Real-time Balancing deployments and resumed with IE 21:15. </w:t>
      </w:r>
    </w:p>
    <w:p>
      <w:pPr>
        <w:pStyle w:val="Normal"/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宋体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eastAsia="SimSun;宋体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09/Power_Operations_Bulletin_443.doc" TargetMode="External"/><Relationship Id="rId6" Type="http://schemas.openxmlformats.org/officeDocument/2006/relationships/hyperlink" Target="http://www.ercot.com/content/services/comm/mkt_notices/pobs/2009/Power_Operations_Bulletin_442.doc" TargetMode="External"/><Relationship Id="rId7" Type="http://schemas.openxmlformats.org/officeDocument/2006/relationships/hyperlink" Target="http://www.ercot.com/content/services/comm/mkt_notices/pobs/2009/Power_Operations_Bulletin_441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1:50:00Z</dcterms:created>
  <dc:creator>nkota</dc:creator>
  <dc:description/>
  <cp:keywords/>
  <dc:language>en-US</dc:language>
  <cp:lastModifiedBy>nkota</cp:lastModifiedBy>
  <dcterms:modified xsi:type="dcterms:W3CDTF">2009-11-04T21:54:00Z</dcterms:modified>
  <cp:revision>1</cp:revision>
  <dc:subject/>
  <dc:title/>
</cp:coreProperties>
</file>