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vember 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MGRR08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xas New Mexico Power Updates to Processes and Contact Inform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57155019"/>
            <w:bookmarkStart w:id="1" w:name="__Fieldmark__0_8571550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57155019"/>
            <w:bookmarkStart w:id="3" w:name="__Fieldmark__1_8571550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57155019"/>
            <w:bookmarkStart w:id="5" w:name="__Fieldmark__2_8571550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Retail Market Guide Revision Request (RMGRR) 081, Texas New Mexico Power Updates to Processes and Contact Information, updates the Retail Market Guide (RMG) to reflect the current disconnect and reconnect process for Texas New Mexico Power (TNMP) and it also updates TNMP contact information.</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RMGRR081 does not impact Nodal systems, budget or schedule.  Given that there is no impact on the Nodal system, ERCOT has no objection to this RM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 the ERCOT CEO has no opinion on whether or not RMGRR081 is necessary prior to the Texas Nodal Market Implementation Date.  The ERCOT CEO ha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80" w:leader="none"/>
        </w:tabs>
        <w:rPr/>
      </w:pPr>
      <w:r>
        <w:rPr/>
      </w:r>
    </w:p>
    <w:p>
      <w:pPr>
        <w:pStyle w:val="Normal"/>
        <w:tabs>
          <w:tab w:val="clear" w:pos="720"/>
          <w:tab w:val="left" w:pos="2655" w:leader="none"/>
        </w:tabs>
        <w:rPr/>
      </w:pPr>
      <w:r>
        <w:rPr/>
        <w:tab/>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57155019"/>
                  <w:bookmarkStart w:id="7" w:name="__Fieldmark__3_8571550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57155019"/>
                  <w:bookmarkStart w:id="9" w:name="__Fieldmark__4_8571550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57155019"/>
                  <w:bookmarkStart w:id="11" w:name="__Fieldmark__5_8571550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57155019"/>
                  <w:bookmarkStart w:id="13" w:name="__Fieldmark__6_8571550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57155019"/>
                  <w:bookmarkStart w:id="15" w:name="__Fieldmark__7_8571550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57155019"/>
                  <w:bookmarkStart w:id="17" w:name="__Fieldmark__8_8571550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57155019"/>
                  <w:bookmarkStart w:id="19" w:name="__Fieldmark__9_8571550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57155019"/>
                  <w:bookmarkStart w:id="21" w:name="__Fieldmark__10_8571550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57155019"/>
                  <w:bookmarkStart w:id="23" w:name="__Fieldmark__11_8571550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57155019"/>
                  <w:bookmarkStart w:id="25" w:name="__Fieldmark__12_8571550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57155019"/>
                  <w:bookmarkStart w:id="27" w:name="__Fieldmark__13_8571550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57155019"/>
                  <w:bookmarkStart w:id="29" w:name="__Fieldmark__14_8571550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57155019"/>
                  <w:bookmarkStart w:id="31" w:name="__Fieldmark__15_8571550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57155019"/>
                  <w:bookmarkStart w:id="33" w:name="__Fieldmark__16_8571550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RMGRR-03 CEO Revision Request Review 11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21:00Z</dcterms:created>
  <dc:creator>bluedke</dc:creator>
  <dc:description/>
  <cp:keywords/>
  <dc:language>en-US</dc:language>
  <cp:lastModifiedBy>ERCOT Market Rules</cp:lastModifiedBy>
  <cp:lastPrinted>2009-02-10T10:23:00Z</cp:lastPrinted>
  <dcterms:modified xsi:type="dcterms:W3CDTF">2009-11-04T21:21: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