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ember 11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October 14, 2009 RMS Meeting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Admin Surv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ieh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81, Texas New Mexico Power Updates to Processes and Contact Inform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Flight Schedule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Service Level Agreement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rovement and Trans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etail Meter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Retail Operations (RO) Financial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pedited Switch MarkeTrak Impacts / Customer Resciss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009 Accomplishments/2010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P CR Workshop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 CR Workshop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MP CR Worksh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eL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urk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drawal – RMGRR082, Eliminate Disconnect Forecast Re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 9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 13,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R756, Enhancement to MarkeTrak Applic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47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11-04T22:53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