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8743" w:type="dxa"/>
        <w:jc w:val="center"/>
        <w:tblInd w:w="0" w:type="dxa"/>
        <w:tblLayout w:type="fixed"/>
        <w:tblCellMar>
          <w:top w:w="0" w:type="dxa"/>
          <w:left w:w="108" w:type="dxa"/>
          <w:bottom w:w="0" w:type="dxa"/>
          <w:right w:w="108" w:type="dxa"/>
        </w:tblCellMar>
      </w:tblPr>
      <w:tblGrid>
        <w:gridCol w:w="4624"/>
        <w:gridCol w:w="4119"/>
      </w:tblGrid>
      <w:tr>
        <w:trPr/>
        <w:tc>
          <w:tcPr>
            <w:tcW w:w="87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4, 2009</w:t>
            </w:r>
          </w:p>
        </w:tc>
      </w:tr>
      <w:tr>
        <w:trPr/>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6</w:t>
            </w:r>
          </w:p>
        </w:tc>
      </w:tr>
      <w:tr>
        <w:trPr/>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Section 12, Renewable Energy Credits due to PRR808, Cleanup and Alignment of RECs Trading Program Language with PUCT Rules</w:t>
            </w:r>
          </w:p>
        </w:tc>
      </w:tr>
      <w:tr>
        <w:trPr/>
        <w:tc>
          <w:tcPr>
            <w:tcW w:w="87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72102523"/>
            <w:bookmarkStart w:id="1" w:name="__Fieldmark__0_33721025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72102523"/>
            <w:bookmarkStart w:id="3" w:name="__Fieldmark__1_33721025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72102523"/>
            <w:bookmarkStart w:id="5" w:name="__Fieldmark__2_33721025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mercial Operations Market Guide Revision Request (COPMGRR) 016, Update to Section 12, Renewable Energy Credits due to PRR 808, Clean-up and Alignment of RECs Trading Program Language with PUCT Rules, updates Section 12 in the Commercial Operations Market Guide (COPMG).  The reason for this revision is to keep the COPMG in synch with Protocols.</w:t>
            </w:r>
          </w:p>
          <w:p>
            <w:pPr>
              <w:pStyle w:val="NormalArial"/>
              <w:rPr>
                <w:rFonts w:ascii="Arial" w:hAnsi="Arial" w:cs="Arial"/>
                <w:sz w:val="22"/>
                <w:szCs w:val="22"/>
              </w:rPr>
            </w:pPr>
            <w:r>
              <w:rPr>
                <w:rFonts w:cs="Arial"/>
                <w:sz w:val="22"/>
                <w:szCs w:val="22"/>
              </w:rPr>
            </w:r>
          </w:p>
          <w:p>
            <w:pPr>
              <w:pStyle w:val="Normal"/>
              <w:rPr>
                <w:rFonts w:ascii="Arial" w:hAnsi="Arial" w:cs="Arial"/>
              </w:rPr>
            </w:pPr>
            <w:r>
              <w:rPr>
                <w:rFonts w:cs="Arial" w:ascii="Arial" w:hAnsi="Arial"/>
              </w:rPr>
              <w:t xml:space="preserve">After initial review, COPMGRR016 does not impact Nodal systems, budget or schedule, so ERCOT has no objection, at this time, to this revision request proceeding through the stakeholder review process. </w:t>
            </w:r>
          </w:p>
          <w:p>
            <w:pPr>
              <w:pStyle w:val="Normal"/>
              <w:ind w:left="270" w:hanging="0"/>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COPMGRR016 is necessary prior to the Texas Nodal Market Implementation Date.  The ERCOT CEO has the right to reevaluate the COP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72102523"/>
                  <w:bookmarkStart w:id="7" w:name="__Fieldmark__3_33721025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72102523"/>
                  <w:bookmarkStart w:id="9" w:name="__Fieldmark__4_33721025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72102523"/>
                  <w:bookmarkStart w:id="11" w:name="__Fieldmark__5_33721025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72102523"/>
                  <w:bookmarkStart w:id="13" w:name="__Fieldmark__6_33721025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72102523"/>
                  <w:bookmarkStart w:id="15" w:name="__Fieldmark__7_33721025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72102523"/>
                  <w:bookmarkStart w:id="17" w:name="__Fieldmark__8_33721025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72102523"/>
                  <w:bookmarkStart w:id="19" w:name="__Fieldmark__9_33721025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72102523"/>
                  <w:bookmarkStart w:id="21" w:name="__Fieldmark__10_33721025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72102523"/>
                  <w:bookmarkStart w:id="23" w:name="__Fieldmark__11_33721025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72102523"/>
                  <w:bookmarkStart w:id="25" w:name="__Fieldmark__12_33721025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72102523"/>
                  <w:bookmarkStart w:id="27" w:name="__Fieldmark__13_33721025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72102523"/>
                  <w:bookmarkStart w:id="29" w:name="__Fieldmark__14_33721025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72102523"/>
                  <w:bookmarkStart w:id="31" w:name="__Fieldmark__15_33721025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72102523"/>
                  <w:bookmarkStart w:id="33" w:name="__Fieldmark__16_33721025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0:00Z</dcterms:created>
  <dc:creator>bluedke</dc:creator>
  <dc:description/>
  <cp:keywords/>
  <dc:language>en-US</dc:language>
  <cp:lastModifiedBy>Mingo</cp:lastModifiedBy>
  <cp:lastPrinted>2009-02-10T10:23:00Z</cp:lastPrinted>
  <dcterms:modified xsi:type="dcterms:W3CDTF">2009-11-04T21:49: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