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1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ng Section 8, ERCOT Settlement and Invoice Proces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12901641"/>
            <w:bookmarkStart w:id="1" w:name="__Fieldmark__0_19129016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12901641"/>
            <w:bookmarkStart w:id="3" w:name="__Fieldmark__1_19129016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12901641"/>
            <w:bookmarkStart w:id="5" w:name="__Fieldmark__2_19129016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270" w:hanging="0"/>
              <w:rPr>
                <w:rFonts w:ascii="Arial" w:hAnsi="Arial" w:cs="Arial"/>
              </w:rPr>
            </w:pPr>
            <w:r>
              <w:rPr>
                <w:rFonts w:cs="Arial" w:ascii="Arial" w:hAnsi="Arial"/>
              </w:rPr>
              <w:t>Commercial Operations Market Guide Revision Request (COPMGRR) 015, Creating Section 8, ERCOT Settlement and Invoice Process, creates a new Section 8 in the Commercial Operations Market Guide (COPMG).  The reason for this revision is to provide information concerning the ERCOT invoicing process.</w:t>
            </w:r>
          </w:p>
          <w:p>
            <w:pPr>
              <w:pStyle w:val="NormalArial"/>
              <w:rPr>
                <w:rFonts w:ascii="Arial" w:hAnsi="Arial" w:cs="Arial"/>
                <w:sz w:val="22"/>
                <w:szCs w:val="22"/>
              </w:rPr>
            </w:pPr>
            <w:r>
              <w:rPr>
                <w:rFonts w:cs="Arial"/>
                <w:sz w:val="22"/>
                <w:szCs w:val="22"/>
              </w:rPr>
            </w:r>
          </w:p>
          <w:p>
            <w:pPr>
              <w:pStyle w:val="Normal"/>
              <w:ind w:left="270" w:hanging="0"/>
              <w:rPr>
                <w:rFonts w:ascii="Arial" w:hAnsi="Arial" w:cs="Arial"/>
              </w:rPr>
            </w:pPr>
            <w:r>
              <w:rPr>
                <w:rFonts w:cs="Arial" w:ascii="Arial" w:hAnsi="Arial"/>
              </w:rPr>
              <w:t xml:space="preserve">After initial review, COPMGRR015 does not impact Nodal systems, budget or schedule, so ERCOT has no objection, at this time, to this revision request proceeding through the stakeholder review process. </w:t>
            </w:r>
          </w:p>
          <w:p>
            <w:pPr>
              <w:pStyle w:val="Normal"/>
              <w:ind w:left="270" w:hanging="0"/>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COPMGRR015 is necessary prior to the Texas Nodal Market Implementation Date.  The ERCOT CEO has the right to reevaluate the COPMGRR if there are any changes during the stakeholder process.</w:t>
            </w:r>
          </w:p>
          <w:p>
            <w:pPr>
              <w:pStyle w:val="Normal"/>
              <w:ind w:left="27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12901641"/>
                  <w:bookmarkStart w:id="7" w:name="__Fieldmark__3_19129016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12901641"/>
                  <w:bookmarkStart w:id="9" w:name="__Fieldmark__4_19129016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12901641"/>
                  <w:bookmarkStart w:id="11" w:name="__Fieldmark__5_19129016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12901641"/>
                  <w:bookmarkStart w:id="13" w:name="__Fieldmark__6_19129016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12901641"/>
                  <w:bookmarkStart w:id="15" w:name="__Fieldmark__7_19129016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12901641"/>
                  <w:bookmarkStart w:id="17" w:name="__Fieldmark__8_19129016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12901641"/>
                  <w:bookmarkStart w:id="19" w:name="__Fieldmark__9_19129016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12901641"/>
                  <w:bookmarkStart w:id="21" w:name="__Fieldmark__10_19129016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912901641"/>
                  <w:bookmarkStart w:id="23" w:name="__Fieldmark__11_19129016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912901641"/>
                  <w:bookmarkStart w:id="25" w:name="__Fieldmark__12_19129016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912901641"/>
                  <w:bookmarkStart w:id="27" w:name="__Fieldmark__13_19129016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912901641"/>
                  <w:bookmarkStart w:id="29" w:name="__Fieldmark__14_19129016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912901641"/>
                  <w:bookmarkStart w:id="31" w:name="__Fieldmark__15_19129016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912901641"/>
                  <w:bookmarkStart w:id="33" w:name="__Fieldmark__16_19129016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6:00Z</dcterms:created>
  <dc:creator>bluedke</dc:creator>
  <dc:description/>
  <cp:keywords/>
  <dc:language>en-US</dc:language>
  <cp:lastModifiedBy>Mingo</cp:lastModifiedBy>
  <cp:lastPrinted>2009-02-10T10:23:00Z</cp:lastPrinted>
  <dcterms:modified xsi:type="dcterms:W3CDTF">2009-11-04T21:49: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