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03, 2009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Dani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hew.Daniel@horizonw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 xml:space="preserve">Horizon Wind Energy appreciates this opportunity to comment on PRR 830, Reactive Power Capability Requirement.  Horizon supports reliability and efforts to increase reliability on the ERCOT System, but PRR 830 will not provide additional reliability benefits.  No study has been done to determine that any existing generation needs to retrofit to accommodate a reliability situation on the grid and neither ERCOT, nor any other party providing comments, has demonstrated that any reliability problem exists with the Wind-powered Generation Resources (WGRs) now connected to the grid.  Despite this, existing WGRs are being asked to install retrofits on operating generation at significant expense.  For Horizon alone, the costs are estimated to be tens of millions of dollars. </w:t>
      </w:r>
    </w:p>
    <w:p>
      <w:pPr>
        <w:pStyle w:val="Normal"/>
        <w:rPr/>
      </w:pPr>
      <w:r>
        <w:rPr/>
      </w:r>
    </w:p>
    <w:p>
      <w:pPr>
        <w:pStyle w:val="Normal"/>
        <w:rPr/>
      </w:pPr>
      <w:r>
        <w:rPr/>
        <w:t>WGRs have sited thousands of megawatts of capacity in the ERCOT market. That capacity has Reactive Power capability consistent with the existing ERCOT Protocols and other guidance. That capability has been reported in asset registration forms.  When interconnection studies showed the need, WGRs have installed additional reactive equipment.</w:t>
      </w:r>
    </w:p>
    <w:p>
      <w:pPr>
        <w:pStyle w:val="Normal"/>
        <w:rPr/>
      </w:pPr>
      <w:r>
        <w:rPr/>
      </w:r>
    </w:p>
    <w:p>
      <w:pPr>
        <w:pStyle w:val="Normal"/>
        <w:rPr/>
      </w:pPr>
      <w:r>
        <w:rPr/>
        <w:t xml:space="preserve">Some commenters argue that WGRs shift costs because they only provide half of the “rectangle.”  This is simply not true.  First, the requirement in the Protocols is to comply with a Reactive Power standard of the triangle.  Many generators, in fact all built before 1999 (conventional generators), avoid the rectangle requirement because they are exempted.  The argument that WGRs are shifting costs is made by the same generators who are largely exempt from these requirements for the bulk of their generation fleet.  Yet WGRs are the only Market Participants asked to undergo retrofits.  In actuality, instead of shifting costs to other Market Participants, WGRs have paid more to support system reliability by going above the Protocol requirements when the TDSP stated that additional reactive capability was necessary. </w:t>
      </w:r>
    </w:p>
    <w:p>
      <w:pPr>
        <w:pStyle w:val="Normal"/>
        <w:rPr/>
      </w:pPr>
      <w:r>
        <w:rPr/>
      </w:r>
    </w:p>
    <w:p>
      <w:pPr>
        <w:pStyle w:val="Normal"/>
        <w:rPr/>
      </w:pPr>
      <w:r>
        <w:rPr/>
        <w:t xml:space="preserve">Wind power has lowered the price of power in ERCOT, to the benefit of most Market Participants, particularly Load Serving Entities (LSEs) and ultimately to the consumers.  PRR 830 would increase system costs without any real justification.  WGRs would be required to increase investment in projects that have been operating for years, which costs would need to be recovered through higher prices.  Further, it is possible that WGRs that provide power to the system will need to be taken off-line for these retrofits to be done.  Removing wind generation or making wind generation more expensive will serve to benefit only the generators that would not otherwise be dispatched if the wind generation were running—gas-fired generators.   A policy of requiring retrofits also increases costs by increasing investor uncertainty about additional costs that may be imposed on existing assets and even more so on new projects.  </w:t>
      </w:r>
    </w:p>
    <w:p>
      <w:pPr>
        <w:pStyle w:val="Normal"/>
        <w:rPr/>
      </w:pPr>
      <w:r>
        <w:rPr/>
      </w:r>
    </w:p>
    <w:p>
      <w:pPr>
        <w:pStyle w:val="Normal"/>
        <w:rPr/>
      </w:pPr>
      <w:r>
        <w:rPr/>
        <w:t xml:space="preserve">If the target is to get to the “rectangle” ERCOT-wide, all exemptions should be removed from the rectangle requirement.  However, in the instant situation, there is no demonstrated need for the rectangle.  PRR 830 also attempts to insert into the Protocols the requirement that Reactive Power capability be provided using more expensive dynamic equipment, instead of static devices that many WGRs now use.  No study supports such action by ERCOT or such investment of potentially hundreds of millions of dollars by one segment of the generation market.  </w:t>
      </w:r>
    </w:p>
    <w:p>
      <w:pPr>
        <w:pStyle w:val="Normal"/>
        <w:rPr/>
      </w:pPr>
      <w:r>
        <w:rPr/>
      </w:r>
    </w:p>
    <w:p>
      <w:pPr>
        <w:pStyle w:val="Normal"/>
        <w:rPr/>
      </w:pPr>
      <w:r>
        <w:rPr/>
        <w:t>ERCOT has known the capability of WGRs in the ERCOT market for years.  WGRs have supplied Generation Asset Registration Forms (“GARFs”), and Resource Asset Registration Forms (“RARFs”) that clearly demonstrate the capability in the shape of a triangle and not the rectangle.  Until recently, the Resource Asset Registration Guide even demonstrated by pictorial that the minimum requirement is the triangle, not the rectangle.</w:t>
      </w:r>
    </w:p>
    <w:p>
      <w:pPr>
        <w:pStyle w:val="Normal"/>
        <w:rPr/>
      </w:pPr>
      <w:r>
        <w:rPr/>
      </w:r>
    </w:p>
    <w:p>
      <w:pPr>
        <w:pStyle w:val="Normal"/>
        <w:rPr/>
      </w:pPr>
      <w:r>
        <w:rPr/>
        <w:t>Despite claims to the contrary, ERCOT’s current interpretation of the Reactive Power requirements in the Protocols remains in dispute.  It is the subject of an appeal active at the Public Utility Commission of Texas (PUCT).  PUCT Docket 36482, Appeal of Competitive Wind Generators Regarding the Electric Reliability Council of Texas’ Interpretation of the Reactive Power Protocols, demonstrates that a serious controversy remains about required Reactive Power capability.  The docket was initiated when a group of WGR owners (the Competitive Wind Generators) appealed ERCOT’s November 2008 Legal Interpretation that the Protocols require all Generation Resources that are not otherwise exempt to provide the same amount of Reactive Power that they are capable of at their rated output at any level of output.  This puts Generation Resources that had been approved for interconnection without that capability (except those exempted or grandfathered by the Protocols already) at risk of penalties for not complying with Protocol standards.  For some Resources, the exposure would be three years of penalties, potentially levied on every wind turbine in WGR.</w:t>
      </w:r>
    </w:p>
    <w:p>
      <w:pPr>
        <w:pStyle w:val="Normal"/>
        <w:rPr/>
      </w:pPr>
      <w:r>
        <w:rPr/>
      </w:r>
    </w:p>
    <w:p>
      <w:pPr>
        <w:pStyle w:val="Normal"/>
        <w:rPr/>
      </w:pPr>
      <w:r>
        <w:rPr/>
        <w:t xml:space="preserve">Throughout the appeal, ERCOT steadfastly maintained that the requirement had always been clear, and that WGRs should retrofit even without some demonstration of need.  However, every Standard Generation Interconnection Agreement (SGIA), by contract in the form approved by the PUCT, requires that “unless exempt, the TSP shall timely request </w:t>
      </w:r>
      <w:r>
        <w:rPr>
          <w:b/>
        </w:rPr>
        <w:t>ISO</w:t>
      </w:r>
      <w:r>
        <w:rPr/>
        <w:t xml:space="preserve"> and all regulatory approvals necessary to carry out its responsibilities.”  Moreover, before each of these WGRs, that had submitted GARFs or RARFs, depending on the timing, was energized, ERCOT specifically approved interconnection checklists, which include demonstration of Reactive Power capabilities prior to energization.  As a System Operator, ERCOT knew exactly what the requirements were and exactly what the WGRs were connecting to the grid.  To now state years later that the standard applicable to these WGRs, that have invested billions in the ERCOT market based on the rules in place at the time, is somehow different and that these WGRs are causing system reliability issues can mean only one of two things.  Either 1) ERCOT did not pay attention to its own requirements in the Protocols and what it was connecting to the grid; or 2) ERCOT knew the standards were right and the WGRs were compliant, hence the compliance letters that WGRs met the standards.</w:t>
      </w:r>
    </w:p>
    <w:p>
      <w:pPr>
        <w:pStyle w:val="Normal"/>
        <w:rPr/>
      </w:pPr>
      <w:r>
        <w:rPr/>
      </w:r>
    </w:p>
    <w:p>
      <w:pPr>
        <w:pStyle w:val="Normal"/>
        <w:rPr/>
      </w:pPr>
      <w:r>
        <w:rPr/>
        <w:t xml:space="preserve">What has changed between now and then?  As discussed at the PRS meeting in response to the question by the Independent Market Monitor, the modeling for </w:t>
      </w:r>
      <w:r>
        <w:rPr>
          <w:bCs/>
        </w:rPr>
        <w:t>Competitive Renewable Energy Zone (</w:t>
      </w:r>
      <w:r>
        <w:rPr/>
        <w:t xml:space="preserve">CREZ) transmission evidently assumed that all WGRs were meeting a different standard than that in the Protocols—the full dynamic rectangle standard that ERCOT now claims all WGRs must meet.  There is still no evidence that this standard is required to accommodate CREZ generation.  However, ERCOT’s response has not been to change the model, but to change the requirements so that ERCOT itself can state that it has complied with North American Electric Reliability Corporation (NERC_ requirements relating to planning.  </w:t>
      </w:r>
    </w:p>
    <w:p>
      <w:pPr>
        <w:pStyle w:val="Normal"/>
        <w:rPr/>
      </w:pPr>
      <w:r>
        <w:rPr/>
      </w:r>
    </w:p>
    <w:p>
      <w:pPr>
        <w:pStyle w:val="Normal"/>
        <w:rPr/>
      </w:pPr>
      <w:r>
        <w:rPr/>
        <w:t>ERCOT’s description of PRR 830 says, in part: “This PRR clarifies the Reactive Power capability requirement for all Generation Resources, including existing WGRs”.  If ERCOT’s interpretation of  Reactive Power capability requirementsin the Protocols is indeed accurate, there should be no need to clarify the Protocols that ERCOT says are already clear.  Leaving that aside, the reality on the ground proves that the Protocols have not been interpreted in practice by WGRs, ERCOT or Transmission and/or Distribution Service Providers (TDSPs) in the way ERCOT reads them now and is attempting to change them through PRR 830.  Thousands of megawatts of wind resource capacity have interconnected with the ERCOT Transmission Grid without the capability that is supposedly clearly required by Protocols.</w:t>
      </w:r>
    </w:p>
    <w:p>
      <w:pPr>
        <w:pStyle w:val="Normal"/>
        <w:rPr/>
      </w:pPr>
      <w:r>
        <w:rPr/>
      </w:r>
    </w:p>
    <w:p>
      <w:pPr>
        <w:pStyle w:val="Normal"/>
        <w:rPr/>
      </w:pPr>
      <w:r>
        <w:rPr/>
        <w:t>Paragraphs (3) and (4) of Protocol Section 6.5.7.1, Generation Resources Required to Provide VSS Installed Reactive Capability, are explicit about which Generation Resources are exempt from completely meeting the Reactive Power capability requirement.  Since the end date of that exemption, over 40 WGRs with approximately 7,000 MW of capacity have interconnected with the ERCOT Transmission Grid.  The vast majority of these WGRs do not meet ERCOT’s interpretation of the required Reactive Power capability.  This fact can be verified by reviewing the asset registration forms that ERCOT accepted from these WGRs, and from the results of an informal survey ERCOT undertook in the last half of 2008 of WGR capabilities and procedures.  It is hard to comprehend how so many projects could be interconnected in derogation of ERCOT’s interpretation of the Reactive Power requirements, particularly if such interconnections would create reliability problems—which has not been shown in actuality, only discussed hypothetically in the comments of ERCOT and Calpine.</w:t>
      </w:r>
    </w:p>
    <w:p>
      <w:pPr>
        <w:pStyle w:val="Normal"/>
        <w:rPr/>
      </w:pPr>
      <w:r>
        <w:rPr/>
      </w:r>
    </w:p>
    <w:p>
      <w:pPr>
        <w:pStyle w:val="Normal"/>
        <w:rPr/>
      </w:pPr>
      <w:r>
        <w:rPr/>
        <w:t>As attendees of the October 22</w:t>
      </w:r>
      <w:r>
        <w:rPr>
          <w:vertAlign w:val="superscript"/>
        </w:rPr>
        <w:t>nd</w:t>
      </w:r>
      <w:r>
        <w:rPr/>
        <w:t xml:space="preserve"> PRS meeting were reminded, Reactive Power is a local service; it does not travel well.  Requiring all WGRs to install more equipment simply because the requirements are re-interpreted would only increase costs—long after the investment in the Texas market has been financed.  There is no demonstrated nexus between the imposition of these extra costs and the improvement in system safety or reliability.</w:t>
      </w:r>
    </w:p>
    <w:p>
      <w:pPr>
        <w:pStyle w:val="Normal"/>
        <w:rPr/>
      </w:pPr>
      <w:r>
        <w:rPr/>
      </w:r>
    </w:p>
    <w:p>
      <w:pPr>
        <w:pStyle w:val="Normal"/>
        <w:rPr/>
      </w:pPr>
      <w:r>
        <w:rPr/>
        <w:t xml:space="preserve">A broader concern is that PRR 830 continues efforts to require retrofits without justification.  The retrofit provisions in PRR 830 obviously hurt WGRs that have located in the ERCOT market—particularly given that the ERCOT interpretation of dynamic rectangle was not feasible by any wind turbine on the market at the time the Protocol language was drafted.  Attempts to substantively change standards on a going-forward basis, as has always been the case in ERCOT, should be based on actual studies demonstrating need and/or benefits for the market.  However, requiring retrofits from WGRs that met the ERCOT standards in effect at the time, and singling out one new generation technology on which the standards have been changed, while continuing to exempt older technologies, raises fairness issues and frustrates the investment-backed expectation of those generators that answered the call to invest in the ERCOT market.  </w:t>
      </w:r>
    </w:p>
    <w:p>
      <w:pPr>
        <w:pStyle w:val="Normal"/>
        <w:rPr/>
      </w:pPr>
      <w:r>
        <w:rPr/>
        <w:t xml:space="preserve">  </w:t>
      </w:r>
    </w:p>
    <w:p>
      <w:pPr>
        <w:pStyle w:val="Normal"/>
        <w:rPr/>
      </w:pPr>
      <w:r>
        <w:rPr/>
        <w:t>The impact of WGRs on the ERCOT Transmission Grid has been to lower power prices.  This result is not unique to ERCOT.  Other regions with significant wind capacity are saving money, too.  The impacts may be greater in ERCOT, however, given the installed generation fleet.  Those impacts have been widely reported.  Results of analysis by Bernstein Research showing that increased wind capacity in ERCOT has reduced power prices have appeared in a variety of publications, including a Wall Street Journal Blog</w:t>
      </w:r>
      <w:r>
        <w:rPr>
          <w:rStyle w:val="FootnoteCharacters"/>
          <w:rStyle w:val="FootnoteAnchor"/>
        </w:rPr>
        <w:footnoteReference w:id="2"/>
      </w:r>
      <w:r>
        <w:rPr/>
        <w:t xml:space="preserve"> and Coal Power magazine</w:t>
      </w:r>
      <w:r>
        <w:rPr>
          <w:rStyle w:val="FootnoteCharacters"/>
          <w:rStyle w:val="FootnoteAnchor"/>
        </w:rPr>
        <w:footnoteReference w:id="3"/>
      </w:r>
      <w:r>
        <w:rPr/>
        <w:t>.  The following excerpt summarizes the expected impact of lower power costs in general terms.  For 2008 wind generation is calculated to have reduced the annual average price per MWh by $2.00.</w:t>
      </w:r>
    </w:p>
    <w:p>
      <w:pPr>
        <w:pStyle w:val="Normal"/>
        <w:rPr/>
      </w:pPr>
      <w:r>
        <w:rPr/>
      </w:r>
    </w:p>
    <w:p>
      <w:pPr>
        <w:pStyle w:val="Normal"/>
        <w:autoSpaceDE w:val="false"/>
        <w:ind w:left="720" w:hanging="0"/>
        <w:rPr>
          <w:i/>
          <w:i/>
        </w:rPr>
      </w:pPr>
      <w:r>
        <w:rPr>
          <w:i/>
        </w:rPr>
        <w:t>“</w:t>
      </w:r>
      <w:r>
        <w:rPr>
          <w:i/>
        </w:rPr>
        <w:t>In ERCOT, the growth in wind generation is expected to push gas off the margin during certain off-peak hours and, during the hours when gas plants are operating, to reduce the marginal cost of supply by curtailing the hours run by higher cost combustion turbines.”</w:t>
      </w:r>
      <w:r>
        <w:rPr>
          <w:rStyle w:val="FootnoteCharacters"/>
          <w:rStyle w:val="FootnoteAnchor"/>
          <w:i/>
        </w:rPr>
        <w:footnoteReference w:id="4"/>
      </w:r>
    </w:p>
    <w:p>
      <w:pPr>
        <w:pStyle w:val="Normal"/>
        <w:rPr>
          <w:i/>
          <w:i/>
        </w:rPr>
      </w:pPr>
      <w:r>
        <w:rPr>
          <w:i/>
        </w:rPr>
      </w:r>
    </w:p>
    <w:p>
      <w:pPr>
        <w:pStyle w:val="Normal"/>
        <w:rPr/>
      </w:pPr>
      <w:r>
        <w:rPr/>
        <w:t>It goes without saying that consumers benefit from lower prices.  It’s equally clear that this benefit comes by displacing high cost generation.  As more wind capacity is installed, consumers will benefit while competing generators will see lower revenue.  PRR 830 would shift this equation by imposing additional costs on both future and existing WGRs.  The true impact analysis of PRR 830 is that it will raise prices in the ERCOT market, diminishing the benefits of wind generation the Texas Legislature and the PUCT have worked to achieve.</w:t>
      </w:r>
    </w:p>
    <w:p>
      <w:pPr>
        <w:pStyle w:val="Normal"/>
        <w:rPr/>
      </w:pPr>
      <w:r>
        <w:rPr/>
      </w:r>
    </w:p>
    <w:p>
      <w:pPr>
        <w:pStyle w:val="Normal"/>
        <w:rPr/>
      </w:pPr>
      <w:r>
        <w:rPr/>
        <w:t>PRR 830 should be rejected.</w:t>
      </w:r>
    </w:p>
    <w:p>
      <w:pPr>
        <w:pStyle w:val="Normal"/>
        <w:rPr/>
      </w:pPr>
      <w:r>
        <w:rPr/>
      </w:r>
    </w:p>
    <w:p>
      <w:pPr>
        <w:pStyle w:val="Normal"/>
        <w:rPr/>
      </w:pPr>
      <w:r>
        <w:rPr/>
      </w:r>
    </w:p>
    <w:p>
      <w:pPr>
        <w:pStyle w:val="Normal"/>
        <w:autoSpaceDE w:val="false"/>
        <w:rPr/>
      </w:pPr>
      <w:r>
        <w:rPr/>
      </w:r>
    </w:p>
    <w:p>
      <w:pPr>
        <w:pStyle w:val="ListParagraph"/>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ri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25 Horizon Wind Energy LLC Comments 11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z w:val="22"/>
          <w:szCs w:val="22"/>
        </w:rPr>
        <w:t xml:space="preserve">Will Wind Power Blow Texas Generators Away?” posted on Wall Street Journal’s Environmental Capital Blog, August 10, 2009. </w:t>
      </w:r>
    </w:p>
    <w:p>
      <w:pPr>
        <w:pStyle w:val="Footnote"/>
        <w:rPr/>
      </w:pPr>
      <w:hyperlink r:id="rId1">
        <w:r>
          <w:rPr>
            <w:rStyle w:val="InternetLink"/>
            <w:rFonts w:cs="Arial"/>
            <w:sz w:val="22"/>
            <w:szCs w:val="22"/>
          </w:rPr>
          <w:t>http://blogs.wsj.com/environmentalcapital/2009/08/10/blown-away-wind-power-makes-electricity-cheaper-in-texas/</w:t>
        </w:r>
      </w:hyperlink>
      <w:r>
        <w:rPr>
          <w:rFonts w:cs="Arial"/>
          <w:color w:val="000000"/>
          <w:sz w:val="22"/>
          <w:szCs w:val="22"/>
        </w:rPr>
        <w:t xml:space="preserve"> </w:t>
      </w:r>
    </w:p>
  </w:footnote>
  <w:footnote w:id="3">
    <w:p>
      <w:pPr>
        <w:pStyle w:val="Footnote"/>
        <w:rPr/>
      </w:pPr>
      <w:r>
        <w:rPr>
          <w:rStyle w:val="FootnoteCharacters"/>
        </w:rPr>
        <w:footnoteRef/>
      </w:r>
      <w:r>
        <w:rPr/>
        <w:t xml:space="preserve"> “</w:t>
      </w:r>
      <w:r>
        <w:rPr/>
        <w:t xml:space="preserve">Texas Wind Boom Cutting into Fossil Generator Profits” in Coal Power magazine, October 8, 2009 </w:t>
      </w:r>
      <w:hyperlink r:id="rId2">
        <w:r>
          <w:rPr>
            <w:rStyle w:val="InternetLink"/>
          </w:rPr>
          <w:t>http://www.coalpowermag.com/ops_and_maintenance/223.html</w:t>
        </w:r>
      </w:hyperlink>
      <w:r>
        <w:rPr/>
        <w:t xml:space="preserve"> </w:t>
      </w:r>
    </w:p>
  </w:footnote>
  <w:footnote w:id="4">
    <w:p>
      <w:pPr>
        <w:pStyle w:val="Normal"/>
        <w:autoSpaceDE w:val="false"/>
        <w:rPr/>
      </w:pPr>
      <w:r>
        <w:rPr>
          <w:rStyle w:val="FootnoteCharacters"/>
        </w:rPr>
        <w:footnoteRef/>
      </w:r>
      <w:r>
        <w:rPr/>
        <w:t xml:space="preserve"> </w:t>
      </w:r>
      <w:r>
        <w:rPr>
          <w:sz w:val="20"/>
          <w:szCs w:val="20"/>
        </w:rPr>
        <w:t xml:space="preserve">P. 4, </w:t>
      </w:r>
      <w:r>
        <w:rPr>
          <w:rFonts w:cs="Helvetica-Narrow-Bold"/>
          <w:bCs/>
          <w:sz w:val="20"/>
          <w:szCs w:val="20"/>
        </w:rPr>
        <w:t>Bernstein Commodities &amp; Power: The Impact of Wind on Power Prices and Coal and Gas Consumption, September 4,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eastAsia="Calibri" w:cs="Tahoma"/>
      <w:sz w:val="16"/>
      <w:szCs w:val="16"/>
    </w:rPr>
  </w:style>
  <w:style w:type="character" w:styleId="PageNumber">
    <w:name w:val="Page Number"/>
    <w:basedOn w:val="DefaultParagraphFont"/>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2">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mes@alumni.ric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wsj.com/environmentalcapital/2009/08/10/blown-away-wind-power-makes-electricity-cheaper-in-texas/" TargetMode="External"/><Relationship Id="rId2" Type="http://schemas.openxmlformats.org/officeDocument/2006/relationships/hyperlink" Target="http://www.coalpowermag.com/ops_and_maintenance/223.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2:00Z</dcterms:created>
  <dc:creator>Horizon Wind Energy</dc:creator>
  <dc:description/>
  <cp:keywords/>
  <dc:language>en-US</dc:language>
  <cp:lastModifiedBy>ERCOT Market Rules</cp:lastModifiedBy>
  <dcterms:modified xsi:type="dcterms:W3CDTF">2009-11-03T23:32:00Z</dcterms:modified>
  <cp:revision>3</cp:revision>
  <dc:subject/>
  <dc:title>PRR Number</dc:title>
</cp:coreProperties>
</file>