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October 13,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Patsel, Dawn</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ichelle</w:t>
            </w:r>
          </w:p>
        </w:tc>
        <w:tc>
          <w:tcPr>
            <w:tcW w:w="3168" w:type="dxa"/>
            <w:tcBorders/>
            <w:vAlign w:val="center"/>
          </w:tcPr>
          <w:p>
            <w:pPr>
              <w:pStyle w:val="Normal"/>
              <w:rPr>
                <w:sz w:val="22"/>
                <w:szCs w:val="22"/>
              </w:rPr>
            </w:pPr>
            <w:r>
              <w:rPr>
                <w:sz w:val="22"/>
                <w:szCs w:val="22"/>
              </w:rPr>
              <w:t>Occidental Chemical</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Echols, Ed</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off, Eric</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ee, Jim</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ookadoo, Heddie</w:t>
            </w:r>
          </w:p>
        </w:tc>
        <w:tc>
          <w:tcPr>
            <w:tcW w:w="3143" w:type="dxa"/>
            <w:tcBorders/>
            <w:vAlign w:val="center"/>
          </w:tcPr>
          <w:p>
            <w:pPr>
              <w:pStyle w:val="Normal"/>
              <w:rPr>
                <w:sz w:val="22"/>
                <w:szCs w:val="22"/>
              </w:rPr>
            </w:pPr>
            <w:r>
              <w:rPr>
                <w:sz w:val="22"/>
                <w:szCs w:val="22"/>
              </w:rPr>
              <w:t>NRG</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atlock, Michael</w:t>
            </w:r>
          </w:p>
        </w:tc>
        <w:tc>
          <w:tcPr>
            <w:tcW w:w="3143" w:type="dxa"/>
            <w:tcBorders/>
            <w:vAlign w:val="center"/>
          </w:tcPr>
          <w:p>
            <w:pPr>
              <w:pStyle w:val="Normal"/>
              <w:rPr>
                <w:sz w:val="22"/>
                <w:szCs w:val="22"/>
              </w:rPr>
            </w:pPr>
            <w:r>
              <w:rPr>
                <w:sz w:val="22"/>
                <w:szCs w:val="22"/>
              </w:rPr>
              <w:t>Gexa</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RI</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wley, Chris</w:t>
            </w:r>
          </w:p>
        </w:tc>
        <w:tc>
          <w:tcPr>
            <w:tcW w:w="3143" w:type="dxa"/>
            <w:tcBorders/>
            <w:vAlign w:val="center"/>
          </w:tcPr>
          <w:p>
            <w:pPr>
              <w:pStyle w:val="Normal"/>
              <w:rPr>
                <w:sz w:val="22"/>
                <w:szCs w:val="22"/>
              </w:rPr>
            </w:pPr>
            <w:r>
              <w:rPr>
                <w:sz w:val="22"/>
                <w:szCs w:val="22"/>
              </w:rPr>
              <w:t>TXU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Suter, Phil</w:t>
            </w:r>
          </w:p>
        </w:tc>
        <w:tc>
          <w:tcPr>
            <w:tcW w:w="3143" w:type="dxa"/>
            <w:tcBorders/>
            <w:vAlign w:val="center"/>
          </w:tcPr>
          <w:p>
            <w:pPr>
              <w:pStyle w:val="Normal"/>
              <w:rPr>
                <w:sz w:val="22"/>
                <w:szCs w:val="22"/>
              </w:rPr>
            </w:pPr>
            <w:r>
              <w:rPr>
                <w:sz w:val="22"/>
                <w:szCs w:val="22"/>
              </w:rPr>
              <w:t>CenterPoi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Wendt, Del</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unson, Susa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Chair Chuck Moore called the meeting to order at 9:31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color w:val="000000"/>
          <w:sz w:val="22"/>
          <w:szCs w:val="22"/>
        </w:rPr>
      </w:pPr>
      <w:r>
        <w:rPr>
          <w:b/>
          <w:sz w:val="22"/>
          <w:szCs w:val="22"/>
        </w:rPr>
        <w:t xml:space="preserve">Michelle Trenary moved to approve the September 8, 2009 COPS meeting minutes as posted.  Eddie Johnson seconded the motion.   The motion carried unanimously. </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Kyle Patrick reviewed highlights of the October 1, 2009 TAC meeting and the disposition of voting items considered at the meeting.  Ms. Trenary added that TAC discussed the Public Utility Commission of Texas’ (PUCT) approval of the Nodal surcharge, and opined that the approval indicates that the PUCT is comfortable with the Nodal schedule.</w:t>
      </w:r>
    </w:p>
    <w:p>
      <w:pPr>
        <w:pStyle w:val="Normal"/>
        <w:jc w:val="both"/>
        <w:rPr>
          <w:sz w:val="22"/>
          <w:szCs w:val="22"/>
        </w:rPr>
      </w:pPr>
      <w:r>
        <w:rPr>
          <w:sz w:val="22"/>
          <w:szCs w:val="22"/>
        </w:rPr>
      </w:r>
    </w:p>
    <w:p>
      <w:pPr>
        <w:pStyle w:val="Normal"/>
        <w:jc w:val="both"/>
        <w:rPr>
          <w:i/>
          <w:i/>
          <w:sz w:val="22"/>
          <w:szCs w:val="22"/>
        </w:rPr>
      </w:pPr>
      <w:r>
        <w:rPr>
          <w:i/>
          <w:sz w:val="22"/>
          <w:szCs w:val="22"/>
        </w:rPr>
        <w:t>Retail Market Subcommittee (RMS) Update</w:t>
      </w:r>
    </w:p>
    <w:p>
      <w:pPr>
        <w:pStyle w:val="Normal"/>
        <w:jc w:val="both"/>
        <w:rPr>
          <w:sz w:val="22"/>
          <w:szCs w:val="22"/>
        </w:rPr>
      </w:pPr>
      <w:r>
        <w:rPr>
          <w:sz w:val="22"/>
          <w:szCs w:val="22"/>
        </w:rPr>
        <w:t xml:space="preserve">Mr. Patrick noted that the September 2009 RMS update is included in the October 2009 TAC update.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color w:val="000000"/>
          <w:sz w:val="22"/>
          <w:szCs w:val="22"/>
        </w:rPr>
      </w:pPr>
      <w:r>
        <w:rPr>
          <w:color w:val="000000"/>
          <w:sz w:val="22"/>
          <w:szCs w:val="22"/>
        </w:rPr>
        <w:t>Ms. Trenary provided a CCWG update and noted that Commercial Operations Market Guide Revision Request (COPMGRR) 015, Creating Section 8, ERCOT Settlement and Invoice Process, and COPMGRR016, Update to Section 12, Renewable Energy Credits due to PRR 808, Clean-up and Alignment of RECs Trading Program Language with PUCT Rules, are currently in their respective comment periods; that four sections of the Commercial Operations Market Guide (COPMG) under review by CCWG; and that 89 users participated in the ERCOT.com satisfaction survey and suggested areas for improvement, including an iCal feature that would allow exportation of the meeting calendar to users’ Outlook calendars.  Ms. Trenary reported that a COPMG outline was posted with the day’s Key Documents, and that the outline reflects revised subsection names and numbers, and contains placeholders for future sections.</w:t>
      </w:r>
    </w:p>
    <w:p>
      <w:pPr>
        <w:pStyle w:val="Normal"/>
        <w:jc w:val="both"/>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Profile Working Group (PWG)</w:t>
      </w:r>
    </w:p>
    <w:p>
      <w:pPr>
        <w:pStyle w:val="Normal"/>
        <w:jc w:val="both"/>
        <w:rPr>
          <w:color w:val="000000"/>
          <w:sz w:val="22"/>
          <w:szCs w:val="22"/>
        </w:rPr>
      </w:pPr>
      <w:r>
        <w:rPr>
          <w:color w:val="000000"/>
          <w:sz w:val="22"/>
          <w:szCs w:val="22"/>
        </w:rPr>
        <w:t xml:space="preserve">Ernie Podraza reviewed recent PWG activities, and reported that there are no known issues with the 2009 Annual Validation schedule, and that there were no responses to the Market Participant survey as to the need for 2010 Annual Validation.  Kathy Scott asked when language should be brought for COPS consideration in order to implement changes to Annual Validation.  Mr. Podraza responded that language revisions would have to be filed after the October 2009 PWG meeting in order to affect 2010 Residential profiles. Eric Goff opined that though the value of Annual Validation diminishes as Advanced Metering Systems (AMS) are installed, there is still value in a 2010 Annual Validation.  Ed Echols stated that his organization is still reviewing language; that Oncor will not quite approach 50% conversion by the end of 2009, but will be well over 70% conversion by 2011; that he might be agreeable to not making changes to the process for 2010; and that coordination around the number of </w:t>
      </w:r>
      <w:r>
        <w:rPr>
          <w:sz w:val="22"/>
          <w:szCs w:val="22"/>
        </w:rPr>
        <w:t xml:space="preserve">814_20, </w:t>
      </w:r>
      <w:r>
        <w:rPr>
          <w:color w:val="000000"/>
          <w:sz w:val="22"/>
          <w:szCs w:val="22"/>
        </w:rPr>
        <w:t>Create/Maintain/Retire ESI ID transactions should be the consideration.  Mr. Moore added that much work has been done to improve profiles; that the last item for improvement is validation that the profiles are correct; and opined that those considerations should be balanced with concerns for A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ERCOT’s capacity to process 814_20 transactions during weekdays and weekends; that there will be two transactions per meter – the meter change and then the profile change; and that ERCOT will be accommodating both AMS and Annual Validation, and will bring modified numbers to the October 2009 PWG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Load Profiling Guide Revision Request (LPGRR) 035, Addition of Time Of Use Schedules (TOUS) to Profiles with Interval Data Recorder (IDR) Meter Data Type Codes for Advanced Meters</w:t>
      </w:r>
    </w:p>
    <w:p>
      <w:pPr>
        <w:pStyle w:val="Normal"/>
        <w:jc w:val="both"/>
        <w:rPr>
          <w:color w:val="000000"/>
          <w:sz w:val="22"/>
          <w:szCs w:val="22"/>
        </w:rPr>
      </w:pPr>
      <w:r>
        <w:rPr>
          <w:color w:val="000000"/>
          <w:sz w:val="22"/>
          <w:szCs w:val="22"/>
        </w:rPr>
        <w:t xml:space="preserve">Mr. Podraza noted that LPGRR035 introduces system impacts and will require approval by the ERCOT Board, and that the 150-day notice period would begin after ERCOT Board approval.  Calvin Opheim reviewed the 10/01/09 ERCOT comments to LPGRR035 that were developed at the September 23, 2009 PWG meeting.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McKeever moved to recommend approval of LPGRR035 as amended by the 10/01/09 ERCOT comments.  Ms. Trenary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WG Vice Chair</w:t>
      </w:r>
    </w:p>
    <w:p>
      <w:pPr>
        <w:pStyle w:val="Normal"/>
        <w:jc w:val="both"/>
        <w:rPr>
          <w:b/>
          <w:b/>
          <w:color w:val="000000"/>
          <w:sz w:val="22"/>
          <w:szCs w:val="22"/>
        </w:rPr>
      </w:pPr>
      <w:r>
        <w:rPr>
          <w:b/>
          <w:color w:val="000000"/>
          <w:sz w:val="22"/>
          <w:szCs w:val="22"/>
        </w:rPr>
        <w:t>Mr. Starr moved to confirm Mr. Echols of Oncor as PWG Vice Chair.  Ms. McKeever seconded the motion.  The motion carried unanimously.</w:t>
      </w:r>
    </w:p>
    <w:p>
      <w:pPr>
        <w:pStyle w:val="Normal"/>
        <w:jc w:val="both"/>
        <w:rPr>
          <w:b/>
          <w:b/>
          <w:i/>
          <w:i/>
          <w:color w:val="000000"/>
          <w:sz w:val="22"/>
          <w:szCs w:val="22"/>
          <w:highlight w:val="lightGray"/>
        </w:rPr>
      </w:pPr>
      <w:r>
        <w:rPr>
          <w:b/>
          <w:i/>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Heddie Lookadoo reviewed recent SEWG activities.  There were no questions.</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 xml:space="preserve">Ms. Scott reviewed highlights of the September 30 and October 9, 2009 MARS TF meetings.  Market Participants discussed that a six day delay in sending LSE files would result in unintended consequences for Competitive Retailers (CRs); that in the absence of a single source system of record, a process is needed to confirm which record ERCOT used for Settlement; that Entities are considering sending as little versioning as possible to ERCOT, since there is approximately a 2% change after the first day, and much stability by the sixth day; and that the Market Credit Working Group (MCWG) has proposed language that will reduce the Settlement period to four day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off stated that should Settlement timelines be condensed, the timeline for submission of data to ERCOT would have to change.  Mr. Echols added that a programming change would be required, and that some meters would absolutely not make the four day requirement.  Jackie Ashbaugh noted that current Protocols only require Transmission Distribution Service Providers (TDSPs) to submit data to ERCOT every 38 days.  Don Tucker added that any changes to the Settlement timeline will affect ERCOT-Polled Settlement (EPS) data.  Mr. Moore encouraged Market Participants to think in new ways to discover all possible benefits of AMS to improve the market.</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on-Opt In Entity (NOIE) Distributed Renewable Generation (DRG) TF Update (see Key Documents)</w:t>
      </w:r>
    </w:p>
    <w:p>
      <w:pPr>
        <w:pStyle w:val="Normal"/>
        <w:jc w:val="both"/>
        <w:rPr>
          <w:color w:val="000000"/>
          <w:sz w:val="22"/>
          <w:szCs w:val="22"/>
        </w:rPr>
      </w:pPr>
      <w:r>
        <w:rPr>
          <w:color w:val="000000"/>
          <w:sz w:val="22"/>
          <w:szCs w:val="22"/>
        </w:rPr>
        <w:t>Mr. Tucker framed proposed revisions to Protocols and the Retail Market Guide.  Market Participants discussed that if a Distributed Generation location does not provide Interval Data Recorder (IDR) data, the meter is profiled, but as the threshold has been raised from 50kV to 1MW, an ignore loop might be employed; that two document drafts have been developed, one using “Distributed Generation” and the other using “Distributed Renewable Generation” as consensus has not been reached; and that an automatic threshold trigger is still being discuss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Draft PRR for Registration Requirements for Distributed Generation Resources Less Than 1MW </w:t>
      </w:r>
    </w:p>
    <w:p>
      <w:pPr>
        <w:pStyle w:val="Normal"/>
        <w:jc w:val="both"/>
        <w:rPr>
          <w:color w:val="000000"/>
          <w:sz w:val="22"/>
          <w:szCs w:val="22"/>
        </w:rPr>
      </w:pPr>
      <w:r>
        <w:rPr>
          <w:color w:val="000000"/>
          <w:sz w:val="22"/>
          <w:szCs w:val="22"/>
        </w:rPr>
        <w:t>No vote was taken.</w:t>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Updates</w:t>
      </w:r>
    </w:p>
    <w:p>
      <w:pPr>
        <w:pStyle w:val="Normal"/>
        <w:jc w:val="both"/>
        <w:rPr>
          <w:i/>
          <w:i/>
          <w:color w:val="000000"/>
          <w:sz w:val="22"/>
          <w:szCs w:val="22"/>
          <w:highlight w:val="magenta"/>
        </w:rPr>
      </w:pPr>
      <w:r>
        <w:rPr>
          <w:i/>
          <w:color w:val="000000"/>
          <w:sz w:val="22"/>
          <w:szCs w:val="22"/>
        </w:rPr>
        <w:t>Nodal Timeline Re: Data Submission for Data Aggregation and Settlements</w:t>
      </w:r>
    </w:p>
    <w:p>
      <w:pPr>
        <w:pStyle w:val="Normal"/>
        <w:jc w:val="both"/>
        <w:rPr>
          <w:color w:val="000000"/>
          <w:sz w:val="22"/>
          <w:szCs w:val="22"/>
        </w:rPr>
      </w:pPr>
      <w:r>
        <w:rPr>
          <w:color w:val="000000"/>
          <w:sz w:val="22"/>
          <w:szCs w:val="22"/>
        </w:rPr>
        <w:t xml:space="preserve">Mandy Bauld reported ERCOT’s proposal that the Nodal Settlement schedule advance the capture of Generation and Load data for use in Settlements by one day; and noted that the revision will allow time to perform verification and maintain timely posting, affects how ERCOT schedules jobs to process in its systems, and requires only a simple data change.  Ms. Bauld also noted that EPS meter data will be affected.  Mr. Tucker opined that it would be a small incremental chang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impacts of the alteration, estimating that 10-13 percent of normal meter reads would be truncated; that should there be data resolution issues, there would be one day less for ERCOT to work with TDSPs; that it will be important to know, down to the hour, when data is being sent from AMS meters; and that coordination among the TDSPs will be necessary so that all LSEs are not sent at the same time.  Ms. Trenary opined that the request to advance the capture schedule by one day seems reasonable, and asked if early posting would be possible at some point.  Ms. Bauld expressed concern for impacts to other calendar and dispute deadlines, and noted that an internal discussion would be hel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s. Bauld stated that the revision is for the desktop procedures that will feed into the Nodal Protocol traceability effort.  Market Participants noted that NOIEs might have particular difficulty with the change; that consideration should be given as to how the market will be officially notified; and that perhaps the item would be appropriate for the market guides.  Mr. Opheim suggested that a clarifying sentence might be added to indicate when the runs are made, in case Entities want to submit data rather than being estimated, and opined that some disputes might be eliminated that way.  Ms. Bauld invited Market Participants to e-mail her with concerns or ques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Moore requested that Ms. Bauld provide a report of feedback at the November 10, 2009 COPS meeting, and suggested that any revisions to the capture schedule be included in Nodal training for Settlements.  Mr. Johnson suggested that Ms. Bauld include a list of pros and cons in her November 2009 update.  Ken Riordon stated appreciation for transparency, but expressed concerns regarding the codification of internal ERCOT procedures, and impacts to productivity.  Harika Basaran agreed, adding that her concern is for notification of the appropriate parties of a change to the process.  Ms. Bauld echoed Ms. Basaran’s concern, stating that ERCOT is bringing the issue to COPS in order to understand the potential impact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09 Accomplishments/2010 Goals</w:t>
      </w:r>
    </w:p>
    <w:p>
      <w:pPr>
        <w:pStyle w:val="Normal"/>
        <w:jc w:val="both"/>
        <w:rPr>
          <w:sz w:val="22"/>
          <w:szCs w:val="22"/>
        </w:rPr>
      </w:pPr>
      <w:r>
        <w:rPr>
          <w:sz w:val="22"/>
          <w:szCs w:val="22"/>
        </w:rPr>
        <w:t>Mr. Moore reminded working groups and task forces to develop their 2009 Accomplishments/2010 Goals lists, stating a preference for presentation of the lists at the December 8, 2009 COPS mee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color w:val="000000"/>
          <w:sz w:val="22"/>
          <w:szCs w:val="22"/>
        </w:rPr>
        <w:t>COPS Procedures</w:t>
      </w:r>
    </w:p>
    <w:p>
      <w:pPr>
        <w:pStyle w:val="Normal"/>
        <w:jc w:val="both"/>
        <w:rPr>
          <w:color w:val="000000"/>
          <w:sz w:val="22"/>
          <w:szCs w:val="22"/>
        </w:rPr>
      </w:pPr>
      <w:r>
        <w:rPr>
          <w:color w:val="000000"/>
          <w:sz w:val="22"/>
          <w:szCs w:val="22"/>
        </w:rPr>
        <w:t xml:space="preserve">Mr. Moore directed CCWG to review COPS Procedures to ensure comportment with newly revised TAC Procedur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2010 ERCOT Membership Record Date/Segment Elections</w:t>
      </w:r>
    </w:p>
    <w:p>
      <w:pPr>
        <w:pStyle w:val="Normal"/>
        <w:jc w:val="both"/>
        <w:rPr>
          <w:color w:val="000000"/>
          <w:sz w:val="22"/>
          <w:szCs w:val="22"/>
        </w:rPr>
      </w:pPr>
      <w:r>
        <w:rPr>
          <w:color w:val="000000"/>
          <w:sz w:val="22"/>
          <w:szCs w:val="22"/>
        </w:rPr>
        <w:t>Brittney Albracht reminded Market Participants that the ERCOT Membership date-of-record is Friday, November 13, 2009; that Market Segment Representative elections for the ERCOT Board and all committees will begin on Monday, November 16, 2009; and that a potential ERCOT Bylaw revision will prevent ERCOT Board members from serving and voting on TAC or any TAC subcommittee.</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2010 COPS Meeting Dates</w:t>
      </w:r>
    </w:p>
    <w:p>
      <w:pPr>
        <w:pStyle w:val="Normal"/>
        <w:jc w:val="both"/>
        <w:rPr>
          <w:color w:val="000000"/>
          <w:sz w:val="22"/>
          <w:szCs w:val="22"/>
        </w:rPr>
      </w:pPr>
      <w:r>
        <w:rPr>
          <w:color w:val="000000"/>
          <w:sz w:val="22"/>
          <w:szCs w:val="22"/>
        </w:rPr>
        <w:t>Ms. Albracht noted that the proposed 2010 COPS meeting dates were posted with the day’s Key Document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Moore adjourned the meeting at 11:49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October 13, 2009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9/09/20090908-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9/20090908-COPS"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14:00Z</dcterms:created>
  <dc:creator>balbracht</dc:creator>
  <dc:description/>
  <cp:keywords/>
  <dc:language>en-US</dc:language>
  <cp:lastModifiedBy>balbracht</cp:lastModifiedBy>
  <cp:lastPrinted>2007-10-31T15:14:00Z</cp:lastPrinted>
  <dcterms:modified xsi:type="dcterms:W3CDTF">2009-11-03T20:26:00Z</dcterms:modified>
  <cp:revision>6</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