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November 10, 2009 / 9:30 a.m. – 12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Comments Re: Data Submission for Data Aggregation and Settlement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xas Admin Survey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Dieh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Procedur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UFE with No Profile Adjustments during Hurricane I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P. Castill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. Ophei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F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PRR for Registration Requirements for Distributed Generation Resources Less Than 1MW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/2010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Leadership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0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11-03T22:32:00Z</dcterms:modified>
  <cp:revision>2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