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or Discussion at the NOIE DRG Task Force</w:t>
      </w:r>
    </w:p>
    <w:p>
      <w:pPr>
        <w:pStyle w:val="Normal"/>
        <w:jc w:val="center"/>
        <w:rPr>
          <w:b/>
          <w:b/>
        </w:rPr>
      </w:pPr>
      <w:r>
        <w:rPr>
          <w:b/>
        </w:rPr>
        <w:t>November 2, 2009 Meeting</w:t>
      </w:r>
    </w:p>
    <w:p>
      <w:pPr>
        <w:pStyle w:val="Normal"/>
        <w:rPr>
          <w:b/>
          <w:b/>
        </w:rPr>
      </w:pPr>
      <w:r>
        <w:rPr>
          <w:b/>
        </w:rPr>
      </w:r>
    </w:p>
    <w:p>
      <w:pPr>
        <w:pStyle w:val="Normal"/>
        <w:rPr/>
      </w:pPr>
      <w:r>
        <w:rPr/>
      </w:r>
    </w:p>
    <w:p>
      <w:pPr>
        <w:pStyle w:val="Normal"/>
        <w:rPr/>
      </w:pPr>
      <w:r>
        <w:rPr/>
        <w:t xml:space="preserve"> </w:t>
      </w:r>
      <w:r>
        <w:rPr/>
        <w:t xml:space="preserve">Quarterly, ERCOT shall compile data available from TDSPs and other sources (this information is currently collected by ERCOT from competitive areas) and determine the total MegaWatt </w:t>
      </w:r>
      <w:ins w:id="0" w:author="NOE DRG" w:date="2009-11-02T10:05:00Z">
        <w:r>
          <w:rPr/>
          <w:t xml:space="preserve">nameplate </w:t>
        </w:r>
      </w:ins>
      <w:r>
        <w:rPr/>
        <w:t xml:space="preserve">capacity of </w:t>
      </w:r>
      <w:ins w:id="1" w:author="NOE DRG" w:date="2009-11-02T09:43:00Z">
        <w:r>
          <w:rPr/>
          <w:t xml:space="preserve">unregistered </w:t>
        </w:r>
      </w:ins>
      <w:r>
        <w:rPr/>
        <w:t>distributed generation which sends out-flow energy to the distribution system.  ERCOT shall report such installed capacity by Congestion Management Zone (Zonal Market) or Load Zone (Nodal Market) to the appropriate TAC subcommittee.  The report shall contain information sufficient to address the monitoring requirements stipulated in this section. The reporting periods shall be calendar quarters.  Note:  For the sake of simplicity, any mention of distributed generation in this section means a distributed generator that has the capability to send out-flow energy to the grid.</w:t>
      </w:r>
      <w:ins w:id="2" w:author="NOE DRG" w:date="2009-11-02T10:28:00Z">
        <w:r>
          <w:rPr/>
          <w:t xml:space="preserve"> </w:t>
        </w:r>
      </w:ins>
    </w:p>
    <w:p>
      <w:pPr>
        <w:pStyle w:val="Normal"/>
        <w:rPr/>
      </w:pPr>
      <w:r>
        <w:rPr/>
      </w:r>
    </w:p>
    <w:p>
      <w:pPr>
        <w:pStyle w:val="Normal"/>
        <w:rPr/>
      </w:pPr>
      <w:r>
        <w:rPr/>
        <w:t xml:space="preserve">In the event more than 10 MW of </w:t>
      </w:r>
      <w:ins w:id="3" w:author="NOE DRG" w:date="2009-11-02T09:43:00Z">
        <w:r>
          <w:rPr/>
          <w:t xml:space="preserve">unregistered </w:t>
        </w:r>
      </w:ins>
      <w:r>
        <w:rPr/>
        <w:t xml:space="preserve">distributed generation greater than 50 kW and less than or equal to 1 MW </w:t>
      </w:r>
      <w:ins w:id="4" w:author="NOE DRG" w:date="2009-11-02T09:59:00Z">
        <w:r>
          <w:rPr/>
          <w:t xml:space="preserve">capacity </w:t>
        </w:r>
      </w:ins>
      <w:r>
        <w:rPr/>
        <w:t>is found in any Congestion Management Zone (Zonal Market) or Load Zone (Nodal Market), these protocols shall require:</w:t>
      </w:r>
    </w:p>
    <w:p>
      <w:pPr>
        <w:pStyle w:val="Normal"/>
        <w:numPr>
          <w:ilvl w:val="0"/>
          <w:numId w:val="2"/>
        </w:numPr>
        <w:rPr/>
      </w:pPr>
      <w:r>
        <w:rPr/>
        <w:t>Registration  of each unregistered generator</w:t>
      </w:r>
      <w:ins w:id="5" w:author="NOE DRG" w:date="2009-11-02T10:32:00Z">
        <w:r>
          <w:rPr/>
          <w:t xml:space="preserve"> above a capacity</w:t>
        </w:r>
      </w:ins>
      <w:ins w:id="6" w:author="NOE DRG" w:date="2009-11-02T10:36:00Z">
        <w:r>
          <w:rPr/>
          <w:t xml:space="preserve"> calculated</w:t>
        </w:r>
      </w:ins>
      <w:r>
        <w:rPr/>
        <w:t xml:space="preserve"> </w:t>
      </w:r>
      <w:ins w:id="7" w:author="NOE DRG" w:date="2009-11-02T10:23:00Z">
        <w:r>
          <w:rPr/>
          <w:t>to achieve an aggregate capacity of no more than 7 MW in any zone</w:t>
        </w:r>
      </w:ins>
      <w:del w:id="8" w:author="NOE DRG" w:date="2009-11-02T10:23:00Z">
        <w:r>
          <w:rPr/>
          <w:delText>above the lower of:</w:delText>
        </w:r>
      </w:del>
      <w:ins w:id="9" w:author="NOE DRG" w:date="2009-11-02T10:28:00Z">
        <w:r>
          <w:rPr/>
          <w:t xml:space="preserve"> (amend section 16.5 to make an automatic adjustment that supports this concept)</w:t>
        </w:r>
      </w:ins>
    </w:p>
    <w:p>
      <w:pPr>
        <w:pStyle w:val="Normal"/>
        <w:numPr>
          <w:ilvl w:val="1"/>
          <w:numId w:val="2"/>
        </w:numPr>
        <w:rPr>
          <w:del w:id="11" w:author="NOE DRG" w:date="2009-11-02T10:22:00Z"/>
        </w:rPr>
      </w:pPr>
      <w:del w:id="10" w:author="NOE DRG" w:date="2009-11-02T10:22:00Z">
        <w:r>
          <w:rPr/>
          <w:delText>500kW</w:delText>
        </w:r>
      </w:del>
    </w:p>
    <w:p>
      <w:pPr>
        <w:pStyle w:val="Normal"/>
        <w:ind w:left="1440" w:hanging="0"/>
        <w:rPr/>
      </w:pPr>
      <w:del w:id="12" w:author="NOE DRG" w:date="2009-11-02T10:24:00Z">
        <w:r>
          <w:rPr/>
          <w:delText>a</w:delText>
        </w:r>
      </w:del>
      <w:ins w:id="13" w:author="NOE DRG" w:date="2009-11-02T10:00:00Z">
        <w:r>
          <w:rPr/>
          <w:t xml:space="preserve"> </w:t>
        </w:r>
      </w:ins>
      <w:del w:id="14" w:author="NOE DRG" w:date="2009-11-02T10:25:00Z">
        <w:r>
          <w:rPr/>
          <w:delText xml:space="preserve"> </w:delText>
        </w:r>
      </w:del>
      <w:del w:id="15" w:author="NOE DRG" w:date="2009-11-02T10:01:00Z">
        <w:r>
          <w:rPr/>
          <w:delText xml:space="preserve">value </w:delText>
        </w:r>
      </w:del>
      <w:del w:id="16" w:author="NOE DRG" w:date="2009-11-02T10:25:00Z">
        <w:r>
          <w:rPr/>
          <w:delText xml:space="preserve">sufficient to reduce the total of unregistered distributed generation with capacities greater than 50 kW and less than or equal to 1 MW to </w:delText>
        </w:r>
      </w:del>
      <w:del w:id="17" w:author="NOE DRG" w:date="2009-11-02T10:22:00Z">
        <w:r>
          <w:rPr/>
          <w:delText xml:space="preserve">less </w:delText>
        </w:r>
      </w:del>
      <w:del w:id="18" w:author="NOE DRG" w:date="2009-11-02T10:25:00Z">
        <w:r>
          <w:rPr/>
          <w:delText xml:space="preserve">than </w:delText>
        </w:r>
      </w:del>
      <w:del w:id="19" w:author="NOE DRG" w:date="2009-11-02T10:22:00Z">
        <w:r>
          <w:rPr/>
          <w:delText>10</w:delText>
        </w:r>
      </w:del>
      <w:del w:id="20" w:author="NOE DRG" w:date="2009-11-02T10:25:00Z">
        <w:r>
          <w:rPr/>
          <w:delText xml:space="preserve"> MW in any zone</w:delText>
        </w:r>
      </w:del>
    </w:p>
    <w:p>
      <w:pPr>
        <w:pStyle w:val="Normal"/>
        <w:numPr>
          <w:ilvl w:val="0"/>
          <w:numId w:val="2"/>
        </w:numPr>
        <w:rPr/>
      </w:pPr>
      <w:r>
        <w:rPr/>
        <w:t xml:space="preserve">ERCOT to issue a Market Notice that the 10MW limit per zone has been reached and that all distributed generation greater than </w:t>
      </w:r>
      <w:r>
        <w:rPr>
          <w:highlight w:val="yellow"/>
        </w:rPr>
        <w:t>xxx</w:t>
      </w:r>
      <w:r>
        <w:rPr/>
        <w:t xml:space="preserve"> kW shall register.</w:t>
      </w:r>
    </w:p>
    <w:p>
      <w:pPr>
        <w:pStyle w:val="Normal"/>
        <w:numPr>
          <w:ilvl w:val="0"/>
          <w:numId w:val="2"/>
        </w:numPr>
        <w:rPr/>
      </w:pPr>
      <w:r>
        <w:rPr/>
        <w:t>The reduced limit determined in a) above shall become effective nine calendar months after ERCOT issues the market notice.</w:t>
      </w:r>
    </w:p>
    <w:p>
      <w:pPr>
        <w:pStyle w:val="Normal"/>
        <w:ind w:left="1080" w:hanging="0"/>
        <w:rPr/>
      </w:pPr>
      <w:r>
        <w:rPr/>
      </w:r>
    </w:p>
    <w:p>
      <w:pPr>
        <w:pStyle w:val="Normal"/>
        <w:rPr/>
      </w:pPr>
      <w:r>
        <w:rPr/>
        <w:t>ERCOT shall:</w:t>
      </w:r>
    </w:p>
    <w:p>
      <w:pPr>
        <w:pStyle w:val="Normal"/>
        <w:rPr/>
      </w:pPr>
      <w:r>
        <w:rPr/>
        <w:tab/>
        <w:t xml:space="preserve">Inform the appropriate TAC subcommittee of the change in registration requirements at the next meeting following its market notice.  </w:t>
      </w:r>
    </w:p>
    <w:p>
      <w:pPr>
        <w:pStyle w:val="Normal"/>
        <w:rPr/>
      </w:pPr>
      <w:r>
        <w:rPr/>
      </w:r>
    </w:p>
    <w:p>
      <w:pPr>
        <w:pStyle w:val="Normal"/>
        <w:rPr/>
      </w:pPr>
      <w:r>
        <w:rPr/>
        <w:t>The appropriate TAC Subcommittee shall:</w:t>
      </w:r>
    </w:p>
    <w:p>
      <w:pPr>
        <w:pStyle w:val="Normal"/>
        <w:ind w:left="1080" w:hanging="0"/>
        <w:rPr/>
      </w:pPr>
      <w:r>
        <w:rPr/>
      </w:r>
    </w:p>
    <w:p>
      <w:pPr>
        <w:pStyle w:val="Normal"/>
        <w:numPr>
          <w:ilvl w:val="0"/>
          <w:numId w:val="1"/>
        </w:numPr>
        <w:rPr/>
      </w:pPr>
      <w:r>
        <w:rPr/>
        <w:t>analyze the data and determine what impact, if any, such distributed generation is having on market reliability and settlements accuracy</w:t>
      </w:r>
    </w:p>
    <w:p>
      <w:pPr>
        <w:pStyle w:val="Normal"/>
        <w:numPr>
          <w:ilvl w:val="0"/>
          <w:numId w:val="1"/>
        </w:numPr>
        <w:rPr/>
      </w:pPr>
      <w:r>
        <w:rPr/>
        <w:t>If the subcommittee determines that the impacts of  DG do not warrant  the above changes to registration requirements, the appropriate TAC subcommittee may:</w:t>
      </w:r>
    </w:p>
    <w:p>
      <w:pPr>
        <w:pStyle w:val="Normal"/>
        <w:numPr>
          <w:ilvl w:val="1"/>
          <w:numId w:val="2"/>
        </w:numPr>
        <w:rPr/>
      </w:pPr>
      <w:r>
        <w:rPr/>
        <w:t>initiate a PRR or NPRR to</w:t>
      </w:r>
    </w:p>
    <w:p>
      <w:pPr>
        <w:pStyle w:val="Normal"/>
        <w:numPr>
          <w:ilvl w:val="2"/>
          <w:numId w:val="2"/>
        </w:numPr>
        <w:rPr/>
      </w:pPr>
      <w:r>
        <w:rPr/>
        <w:t xml:space="preserve"> </w:t>
      </w:r>
      <w:r>
        <w:rPr/>
        <w:t>raise the total MW limit of distributed generation with capacities greater than 50 kW and less than or equal to 1 MW allowed per zone OR</w:t>
      </w:r>
    </w:p>
    <w:p>
      <w:pPr>
        <w:pStyle w:val="Normal"/>
        <w:numPr>
          <w:ilvl w:val="2"/>
          <w:numId w:val="2"/>
        </w:numPr>
        <w:rPr/>
      </w:pPr>
      <w:r>
        <w:rPr/>
        <w:t xml:space="preserve"> </w:t>
      </w:r>
      <w:r>
        <w:rPr/>
        <w:t>reduce the upper limit of the registration exemption to less than 1 MW for all distributed generation OR</w:t>
      </w:r>
    </w:p>
    <w:p>
      <w:pPr>
        <w:pStyle w:val="Normal"/>
        <w:numPr>
          <w:ilvl w:val="2"/>
          <w:numId w:val="2"/>
        </w:numPr>
        <w:rPr/>
      </w:pPr>
      <w:r>
        <w:rPr/>
        <w:t>reduce the upper limit of the registration exemption to less than 1 MW for distributed generation not from renewable sources, not changing the exemption for distributed renewable generation, OR</w:t>
      </w:r>
    </w:p>
    <w:p>
      <w:pPr>
        <w:pStyle w:val="Normal"/>
        <w:numPr>
          <w:ilvl w:val="2"/>
          <w:numId w:val="2"/>
        </w:numPr>
        <w:rPr/>
      </w:pPr>
      <w:r>
        <w:rPr/>
        <w:t>other changes as deemed appropriate;</w:t>
      </w:r>
    </w:p>
    <w:p>
      <w:pPr>
        <w:pStyle w:val="Normal"/>
        <w:numPr>
          <w:ilvl w:val="1"/>
          <w:numId w:val="2"/>
        </w:numPr>
        <w:rPr/>
      </w:pPr>
      <w:r>
        <w:rPr/>
        <w:t>defer action for one month to gather additional data;</w:t>
      </w:r>
    </w:p>
    <w:p>
      <w:pPr>
        <w:pStyle w:val="Normal"/>
        <w:numPr>
          <w:ilvl w:val="1"/>
          <w:numId w:val="2"/>
        </w:numPr>
        <w:rPr/>
      </w:pPr>
      <w:r>
        <w:rPr/>
        <w:t>take no act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4:00Z</dcterms:created>
  <dc:creator>Kenneth Riordon</dc:creator>
  <dc:description/>
  <cp:keywords/>
  <dc:language>en-US</dc:language>
  <cp:lastModifiedBy>NOE DRG</cp:lastModifiedBy>
  <cp:lastPrinted>2009-10-28T09:59:00Z</cp:lastPrinted>
  <dcterms:modified xsi:type="dcterms:W3CDTF">2009-11-02T16:37:00Z</dcterms:modified>
  <cp:revision>4</cp:revision>
  <dc:subject/>
  <dc:title>Twice each year, ERCOT shall compile data available from TDSPs and other sources and determine the total MegaWatt capacity of distributed generation of capacities greater than 50 kW and less than or equal to 1 MW</dc:title>
</cp:coreProperties>
</file>