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liminate Disconnect Forecast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Goff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goff@relian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 Retail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4-49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Reliant wishes to withdraw RMGRR082, Eliminate Disconnect Forecast Report, given that the Joint Transmission and/or Distribution Service Providers (TDSPs) still find the report useful, and hopes to revisit the issue as more Advanced Meters are deployed.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2RMGRR-03 Request for Withdrawal 11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ff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07:00Z</dcterms:created>
  <dc:creator>ERCOT/if</dc:creator>
  <dc:description/>
  <cp:keywords/>
  <dc:language>en-US</dc:language>
  <cp:lastModifiedBy>ERCOT - Tindall</cp:lastModifiedBy>
  <cp:lastPrinted>2001-06-20T11:28:00Z</cp:lastPrinted>
  <dcterms:modified xsi:type="dcterms:W3CDTF">2009-11-02T22:07:00Z</dcterms:modified>
  <cp:revision>3</cp:revision>
  <dc:subject/>
  <dc:title>Protocols Workshop</dc:title>
</cp:coreProperties>
</file>