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Eliminate Disconnect Forecast Report </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vember 2, 2009 </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Scott on Behalf of the Joint TDSPs                                            (American Electric Power (AEP), CenterPoint Energy (CNP) and Texas New Mexico Power (TNM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thy.Scott@CenterPointEnergy.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78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582-865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vestor Owned Utilities (IOU) </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TextBody"/>
        <w:rPr/>
      </w:pPr>
      <w:r>
        <w:rPr/>
        <w:t xml:space="preserve">Retail Market Guide Revision Request (RMGRR) 082, Eliminate Disconnect Forecast Report, states that the reason for the revision is “This antiquated report was only necessary when transaction processing was immature.  Today’s mature market makes this requirement unnecessary.” </w:t>
      </w:r>
    </w:p>
    <w:p>
      <w:pPr>
        <w:pStyle w:val="TextBody"/>
        <w:rPr/>
      </w:pPr>
      <w:r>
        <w:rPr/>
        <w:t xml:space="preserve">The Joint Transmission and/or Distribution Service Providers (TDSPs) identified in these comments do not agree with these statements, and therefore cannot support Reliant’s request to eliminate the Disconnect for Non-Payment Forecast Report identified in Section 7.6.1.1, Forecasts, applicable to the Investor Owned Utilities (IOUs), along with the spreadsheet template found in Section 9, Appendix C1, Weekly REP Disconnect for Non-Payment Forecast.   </w:t>
      </w:r>
    </w:p>
    <w:p>
      <w:pPr>
        <w:pStyle w:val="TextBody"/>
        <w:rPr/>
      </w:pPr>
      <w:r>
        <w:rPr/>
        <w:t xml:space="preserve">The statement that this report is “antiquated and only necessary when transaction processing was immature” is inaccurate.   The Retail Electric Provider (REP) Disconnect for Non-Payment Forecast section of the Retail Market Guide and Section 9, Appendix C1, were created by the Disconnect/Reconnect for Non-Payment Taskforce, lead by Shannon Bowling (Competitive Retailer (CR)) and Blake Gross (TDSP) in 2004 to assist both CRs and TDSPs by documenting processes to adhere to for Disconnect for Non-Pay (DNP) and Reconnect for Non-Pay (RNP) activities since all CRs would have DNP authority under the approved P.U.C. </w:t>
      </w:r>
      <w:r>
        <w:rPr>
          <w:smallCaps/>
        </w:rPr>
        <w:t>Subst</w:t>
      </w:r>
      <w:r>
        <w:rPr/>
        <w:t xml:space="preserve">. R. 25.483, Disconnect of Service.   At that time, DNP and RNP processes were completely new to all CRs with the exception of the Affiliated Retail Electric Provider’s (AREPs), since prior to the rule change only AREPs had disconnect authority.  The new responsibility for a majority of Market Participants created a market need for a how-to-guide on DNP and RNP processes and procedures in order for Market Participants to manage these types of requests, develop internal procedures, and expected results.   </w:t>
      </w:r>
    </w:p>
    <w:p>
      <w:pPr>
        <w:pStyle w:val="TextBody"/>
        <w:rPr/>
      </w:pPr>
      <w:r>
        <w:rPr/>
        <w:t xml:space="preserve">The Weekly REP Disconnect for Non-Payment Forecast report isn’t antiquated; in fact it is completely the opposite for some TDSP’s operations because:  </w:t>
      </w:r>
    </w:p>
    <w:p>
      <w:pPr>
        <w:pStyle w:val="TextBody"/>
        <w:numPr>
          <w:ilvl w:val="0"/>
          <w:numId w:val="2"/>
        </w:numPr>
        <w:ind w:left="720" w:hanging="720"/>
        <w:rPr/>
      </w:pPr>
      <w:r>
        <w:rPr>
          <w:rStyle w:val="BulletChar"/>
        </w:rPr>
        <w:t>It provides a full week’s forecast of DNP activity which is vital from the perspective of resource planning for the full week a week in advance of receiving the actual Texas Standard Electronic Transactions (TX SET) 650 transactions</w:t>
      </w:r>
      <w:r>
        <w:rPr/>
        <w:t>.   </w:t>
      </w:r>
    </w:p>
    <w:p>
      <w:pPr>
        <w:pStyle w:val="TextBody"/>
        <w:numPr>
          <w:ilvl w:val="0"/>
          <w:numId w:val="2"/>
        </w:numPr>
        <w:ind w:left="720" w:hanging="720"/>
        <w:rPr/>
      </w:pPr>
      <w:r>
        <w:rPr>
          <w:rStyle w:val="BulletChar"/>
        </w:rPr>
        <w:t xml:space="preserve">When TDSPs see heavy or abnormal DNP volumes (let’s say on Thursday or Friday), we also plan for an increase in reconnects which will require us to have additional resources ready to work on Saturday, Sunday and/or holidays, which is especially critical for the TDSPs to meet the 48 hour requirement for reconnection of service as outlined in P.U.C. Subst. R. 25.483(m)(7). </w:t>
      </w:r>
    </w:p>
    <w:p>
      <w:pPr>
        <w:pStyle w:val="TextBody"/>
        <w:ind w:left="1440" w:hanging="0"/>
        <w:rPr>
          <w:i/>
          <w:i/>
        </w:rPr>
      </w:pPr>
      <w:r>
        <w:rPr>
          <w:i/>
        </w:rPr>
        <w:t>In no event shall a TDU fail to reconnect service within 48 hours after a reconnection request is received.</w:t>
      </w:r>
    </w:p>
    <w:p>
      <w:pPr>
        <w:pStyle w:val="TextBody"/>
        <w:numPr>
          <w:ilvl w:val="0"/>
          <w:numId w:val="2"/>
        </w:numPr>
        <w:ind w:left="720" w:hanging="720"/>
        <w:rPr/>
      </w:pPr>
      <w:r>
        <w:rPr>
          <w:rStyle w:val="BulletChar"/>
        </w:rPr>
        <w:t>This forecasting report assists TDSPs to:</w:t>
      </w:r>
    </w:p>
    <w:p>
      <w:pPr>
        <w:pStyle w:val="TextBody"/>
        <w:numPr>
          <w:ilvl w:val="1"/>
          <w:numId w:val="2"/>
        </w:numPr>
        <w:ind w:left="1440" w:hanging="720"/>
        <w:rPr/>
      </w:pPr>
      <w:r>
        <w:rPr/>
        <w:t xml:space="preserve">Appropriately schedule crews into the field or alter their work schedules; </w:t>
      </w:r>
    </w:p>
    <w:p>
      <w:pPr>
        <w:pStyle w:val="TextBody"/>
        <w:numPr>
          <w:ilvl w:val="1"/>
          <w:numId w:val="2"/>
        </w:numPr>
        <w:ind w:left="1440" w:hanging="720"/>
        <w:rPr/>
      </w:pPr>
      <w:r>
        <w:rPr/>
        <w:t xml:space="preserve">Reach out to other departments for skilled resources to assist with managing the high volumes of DNP transactions when and where necessary; </w:t>
      </w:r>
    </w:p>
    <w:p>
      <w:pPr>
        <w:pStyle w:val="TextBody"/>
        <w:numPr>
          <w:ilvl w:val="1"/>
          <w:numId w:val="2"/>
        </w:numPr>
        <w:ind w:left="1440" w:hanging="720"/>
        <w:rPr/>
      </w:pPr>
      <w:r>
        <w:rPr/>
        <w:t xml:space="preserve">DNP or RNP services within tariff and Public Utility Commission of Texas (PUCT) rule timelines also helps to manage CR expectations for disconnects and CR/Customer expectations for reconnections of service.  Reconnects are included into this analysis because based upon TDSP’s past experiences with the Weekly REP Disconnect for Non-Payment Forecast report have shown that the volume of reconnects are normally the same as the volume of DNPs reported in the Weekly REP Disconnect for Non-Payment Forecast report since it is generally a one-for-one correlation.      </w:t>
      </w:r>
    </w:p>
    <w:p>
      <w:pPr>
        <w:pStyle w:val="TextBody"/>
        <w:numPr>
          <w:ilvl w:val="0"/>
          <w:numId w:val="2"/>
        </w:numPr>
        <w:ind w:left="720" w:hanging="720"/>
        <w:rPr/>
      </w:pPr>
      <w:r>
        <w:rPr>
          <w:rStyle w:val="BulletChar"/>
        </w:rPr>
        <w:t xml:space="preserve">When there are weather advisories for several days/weeks, when advisories are lifted TDSPs experience increased volumes of DNPs.  Currently one TDSP is seeing an increase of 250-300% over what would be considered the normal daily numbers received prior to the summer of 2009 weather moratoriums being initiated.    </w:t>
      </w:r>
    </w:p>
    <w:p>
      <w:pPr>
        <w:pStyle w:val="TextBody"/>
        <w:numPr>
          <w:ilvl w:val="0"/>
          <w:numId w:val="2"/>
        </w:numPr>
        <w:ind w:left="720" w:hanging="720"/>
        <w:rPr/>
      </w:pPr>
      <w:r>
        <w:rPr>
          <w:rStyle w:val="BulletChar"/>
        </w:rPr>
        <w:t>Until Advanced Metering System (AMS) is fully deployed in all the TDSP’s territories and since currently the majority, if not all, DNPs and RNPs must be completed in the field by a Field Service Representative (FSR), the TDSPs have found that the earlier that any information can be given to employees concerning a change to their normal or regular work schedules where they must alter their personal plans and/or obligations, the better for the employee.  The Weekly REP Disconnect for Non-Payment Forecast Report allows the TDSPs that foresight and scheduling flexibility</w:t>
      </w:r>
      <w:r>
        <w:rPr/>
        <w:t>.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spacing w:before="120" w:after="120"/>
        <w:rPr/>
      </w:pPr>
      <w:r>
        <w:rPr/>
        <w:t>Non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82RMGRR-02 AEP, CNP, and TNMP Comments 110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eastAsia="Arial" w:cs="Arial"/>
        <w:sz w:val="18"/>
      </w:rPr>
    </w:pPr>
    <w:r>
      <w:rPr>
        <w:rFonts w:eastAsia="Arial" w:cs="Arial" w:ascii="Arial" w:hAnsi="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rPr>
  </w:style>
  <w:style w:type="character" w:styleId="BulletChar">
    <w:name w:val="Bulle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lineRule="auto" w:line="480"/>
      <w:ind w:left="1440" w:hanging="72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6:30:00Z</dcterms:created>
  <dc:creator>ERCOT/if</dc:creator>
  <dc:description/>
  <cp:keywords/>
  <dc:language>en-US</dc:language>
  <cp:lastModifiedBy>ERCOT - Tindall</cp:lastModifiedBy>
  <cp:lastPrinted>2001-06-20T11:28:00Z</cp:lastPrinted>
  <dcterms:modified xsi:type="dcterms:W3CDTF">2009-11-02T21:22:00Z</dcterms:modified>
  <cp:revision>15</cp:revision>
  <dc:subject/>
  <dc:title>Protocols Workshop</dc:title>
</cp:coreProperties>
</file>