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0/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kkunkel@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289 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813 41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sz w:val="28"/>
          <w:szCs w:val="28"/>
        </w:rPr>
        <w:t xml:space="preserve">AEP supports the passage of PRR830, Reactive Power Capability Requirement.  Similar to MW reserve concerns with large wind generation shifts, large wind generation shifts across multiple farms within a short period of time can exhaust dynamic reactive reserves for the Transmission Operators (TOs) even though a large amount of dynamic reactive has been added in recent years. </w:t>
      </w:r>
    </w:p>
    <w:p>
      <w:pPr>
        <w:pStyle w:val="Normal"/>
        <w:rPr/>
      </w:pPr>
      <w:r>
        <w:rPr/>
      </w:r>
    </w:p>
    <w:p>
      <w:pPr>
        <w:pStyle w:val="Normal"/>
        <w:rPr>
          <w:sz w:val="28"/>
          <w:szCs w:val="28"/>
        </w:rPr>
      </w:pPr>
      <w:r>
        <w:rPr>
          <w:sz w:val="28"/>
          <w:szCs w:val="28"/>
        </w:rPr>
        <w:t>Just as MW reserves are there to protect for more than just an N-1 event, reactive reserves are needed for these large generation swings across multiple wind units and farms.  The dynamic language is specifically important since numerous events over the last few years can show large voltage swings when dynamic reserves were exhausted with the larger wind generation swings (that happen from time to time).</w:t>
      </w:r>
    </w:p>
    <w:p>
      <w:pPr>
        <w:pStyle w:val="NormalArial"/>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proposed.</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22 AEP Comments 10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5:00Z</dcterms:created>
  <dc:creator>ERCOT/if</dc:creator>
  <dc:description/>
  <cp:keywords/>
  <dc:language>en-US</dc:language>
  <cp:lastModifiedBy>ERCOT - Tindall</cp:lastModifiedBy>
  <cp:lastPrinted>2009-10-29T09:17:00Z</cp:lastPrinted>
  <dcterms:modified xsi:type="dcterms:W3CDTF">2009-10-30T15:56:00Z</dcterms:modified>
  <cp:revision>3</cp:revision>
  <dc:subject/>
  <dc:title>Protocols Workshop</dc:title>
</cp:coreProperties>
</file>