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700" w:hanging="0"/>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3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3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 the WGR Voltage Ride-Through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29039331"/>
            <w:bookmarkStart w:id="1" w:name="__Fieldmark__0_21290393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29039331"/>
            <w:bookmarkStart w:id="3" w:name="__Fieldmark__1_21290393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29039331"/>
            <w:bookmarkStart w:id="5" w:name="__Fieldmark__2_21290393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Operating Guide Revision Request (OGRR) 237, Clarify the WGR Voltage Ride-Through, Requirement, clarifies that the VRT clearing-time requirement for relevant Wind-powered Generation Resources (WGRs) is nine (9) cycles unless a site-specific requirement is documented in conjunction with the Standard Generation Interconnection Agreements (SGIA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OGRR237 does not impact Nodal systems, budget or schedule; therefore, the ERCOT CEO believes this OG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Because this item is for clarification purposes and there are no Nodal impacts, the ERCOT CEO has no opinion on whether or not OGRR237 is necessary prior to the Texas Nodal Market Implementation Date.  The ERCOT CEO has the right to reevaluate the O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29039331"/>
                  <w:bookmarkStart w:id="7" w:name="__Fieldmark__3_21290393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29039331"/>
                  <w:bookmarkStart w:id="9" w:name="__Fieldmark__4_21290393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29039331"/>
                  <w:bookmarkStart w:id="11" w:name="__Fieldmark__5_21290393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29039331"/>
                  <w:bookmarkStart w:id="13" w:name="__Fieldmark__6_21290393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29039331"/>
                  <w:bookmarkStart w:id="15" w:name="__Fieldmark__7_21290393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29039331"/>
                  <w:bookmarkStart w:id="17" w:name="__Fieldmark__8_21290393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29039331"/>
                  <w:bookmarkStart w:id="19" w:name="__Fieldmark__9_21290393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29039331"/>
                  <w:bookmarkStart w:id="21" w:name="__Fieldmark__10_21290393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29039331"/>
                  <w:bookmarkStart w:id="23" w:name="__Fieldmark__11_212903933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29039331"/>
                  <w:bookmarkStart w:id="25" w:name="__Fieldmark__12_21290393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29039331"/>
                  <w:bookmarkStart w:id="27" w:name="__Fieldmark__13_212903933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29039331"/>
                  <w:bookmarkStart w:id="29" w:name="__Fieldmark__14_212903933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29039331"/>
                  <w:bookmarkStart w:id="31" w:name="__Fieldmark__15_212903933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29039331"/>
                  <w:bookmarkStart w:id="33" w:name="__Fieldmark__16_212903933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37OGRR-02  CEO Revision Request Review 103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8:00Z</dcterms:created>
  <dc:creator>bluedke</dc:creator>
  <dc:description/>
  <cp:keywords/>
  <dc:language>en-US</dc:language>
  <cp:lastModifiedBy>Y. Landin</cp:lastModifiedBy>
  <cp:lastPrinted>2009-02-10T10:23:00Z</cp:lastPrinted>
  <dcterms:modified xsi:type="dcterms:W3CDTF">2009-10-30T20:2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