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RR197</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21</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548500156"/>
            <w:bookmarkStart w:id="1" w:name="__Fieldmark__0_154850015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548500156"/>
            <w:bookmarkStart w:id="3" w:name="__Fieldmark__1_154850015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548500156"/>
            <w:bookmarkStart w:id="5" w:name="__Fieldmark__2_154850015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Nodal Protocol Revision Request (NPRR) 197, synchronizes zonal Protocol Section 21 with the current Nodal Protocols and includes changes from PRR821, Update of Section 21, Process for Protocol Revis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ince it would be problematic to revert back to outdated Protocol language, it is imperative that the Nodal Protocols synchronize with the current Zonal Protocols in order to have a clear transition from one set of rules to another for ERCOT and Market Participants to operate within.  Furthermore, after initial review, the NPRR197 does not impact Nodal systems, budget or schedule.  Therefore, ERCOT believes that this NPRR should proceed through the stakeholder review proces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s such, the ERCOT CEO has determined that NPRR197 is necessary prior to the Texas Nodal Market Implementation Date. Pursuant to paragraph (6) of Protocol Section 21.11.3.1, Review and Posting of Nodal Protocol Revision Requests, the ERCOT CEO has the right to reevaluate the NPRR if the scope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548500156"/>
                  <w:bookmarkStart w:id="7" w:name="__Fieldmark__3_154850015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548500156"/>
                  <w:bookmarkStart w:id="9" w:name="__Fieldmark__4_154850015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548500156"/>
                  <w:bookmarkStart w:id="11" w:name="__Fieldmark__5_154850015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548500156"/>
                  <w:bookmarkStart w:id="13" w:name="__Fieldmark__6_154850015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548500156"/>
                  <w:bookmarkStart w:id="15" w:name="__Fieldmark__7_154850015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548500156"/>
                  <w:bookmarkStart w:id="17" w:name="__Fieldmark__8_154850015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548500156"/>
                  <w:bookmarkStart w:id="19" w:name="__Fieldmark__9_154850015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548500156"/>
                  <w:bookmarkStart w:id="21" w:name="__Fieldmark__10_154850015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548500156"/>
                  <w:bookmarkStart w:id="23" w:name="__Fieldmark__11_154850015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548500156"/>
                  <w:bookmarkStart w:id="25" w:name="__Fieldmark__12_154850015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548500156"/>
                  <w:bookmarkStart w:id="27" w:name="__Fieldmark__13_154850015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548500156"/>
                  <w:bookmarkStart w:id="29" w:name="__Fieldmark__14_154850015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548500156"/>
                  <w:bookmarkStart w:id="31" w:name="__Fieldmark__15_154850015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548500156"/>
                  <w:bookmarkStart w:id="33" w:name="__Fieldmark__16_154850015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197NPRR-02 CEO Revision Request Review 103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48:00Z</dcterms:created>
  <dc:creator>bluedke</dc:creator>
  <dc:description/>
  <cp:keywords/>
  <dc:language>en-US</dc:language>
  <cp:lastModifiedBy>ERCOT</cp:lastModifiedBy>
  <cp:lastPrinted>2009-02-10T10:23:00Z</cp:lastPrinted>
  <dcterms:modified xsi:type="dcterms:W3CDTF">2009-10-30T19:00: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