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ins w:id="0" w:author="trenarym" w:date="2009-10-29T14:23:00Z">
              <w:r>
                <w:rPr/>
                <w:t xml:space="preserve">Creating </w:t>
              </w:r>
            </w:ins>
            <w:ins w:id="1" w:author="trenarym" w:date="2009-10-29T14:25:00Z">
              <w:r>
                <w:rPr/>
                <w:t>Subs</w:t>
              </w:r>
            </w:ins>
            <w:ins w:id="2" w:author="trenarym" w:date="2009-10-29T14:23:00Z">
              <w:r>
                <w:rPr/>
                <w:t>ection 8.2, Settlement Statements and Invoices</w:t>
              </w:r>
            </w:ins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Settlement Statements and Invoices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 applicable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3" w:author="trenarym" w:date="2009-10-29T14:24:00Z">
              <w:r>
                <w:rPr/>
                <w:t>This Commercial Operations Market Guide Revision Request (COPMGRR) creates a new Subsection under Section 8, 8.2, Settlement Statements and Invoices</w:t>
              </w:r>
            </w:ins>
            <w:ins w:id="4" w:author="trenarym" w:date="2009-10-29T14:26:00Z">
              <w:r>
                <w:rPr/>
                <w:t>.</w:t>
              </w:r>
            </w:ins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5" w:author="trenarym" w:date="2009-10-29T14:26:00Z">
              <w:r>
                <w:rPr/>
                <w:t>Provides information concerning the ERCOT Invoicing Process.</w:t>
              </w:r>
            </w:ins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6" w:author="trenarym" w:date="2009-10-29T14:26:00Z">
              <w:r>
                <w:rPr/>
                <w:t>Market Participants benefit from being better informed.</w:t>
              </w:r>
            </w:ins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7" w:author="trenarym" w:date="2009-10-29T14:26:00Z">
              <w:r>
                <w:rPr/>
                <w:t>Improves availability of information concerning the ERCOT Nodal Settlement Statements and Invoices</w:t>
              </w:r>
            </w:ins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ins w:id="8" w:author="trenarym" w:date="2009-10-29T14:27:00Z">
              <w:r>
                <w:rPr>
                  <w:b w:val="false"/>
                  <w:i/>
                  <w:sz w:val="20"/>
                  <w:szCs w:val="20"/>
                </w:rPr>
                <w:t>None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9" w:author="trenarym" w:date="2009-10-29T14:27:00Z">
              <w:r>
                <w:rPr>
                  <w:i/>
                  <w:sz w:val="20"/>
                </w:rPr>
                <w:t>None</w:t>
              </w:r>
            </w:ins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0" w:author="trenarym" w:date="2009-10-29T14:27:00Z">
              <w:r>
                <w:rPr>
                  <w:i/>
                  <w:sz w:val="20"/>
                </w:rPr>
                <w:t>None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1" w:author="trenarym" w:date="2009-10-29T14:27:00Z">
              <w:r>
                <w:rPr>
                  <w:i/>
                  <w:sz w:val="20"/>
                </w:rPr>
                <w:t>Improve availability of information concerning the ERCOT Nodal Settlement Statements and Invoices</w:t>
              </w:r>
            </w:ins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2" w:author="trenarym" w:date="2009-10-29T15:43:00Z">
              <w:r>
                <w:rPr>
                  <w:i/>
                  <w:sz w:val="20"/>
                </w:rPr>
                <w:t>Time savings in finding information.  Relieves ERCOT Client Representatives of some questions.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3" w:author="trenarym" w:date="2009-10-29T15:43:00Z">
              <w:r>
                <w:rPr>
                  <w:i/>
                  <w:sz w:val="20"/>
                </w:rPr>
                <w:t>ERCOT systems will not be impacted.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14" w:author="trenarym" w:date="2009-10-29T15:44:00Z">
              <w:r>
                <w:rPr/>
                <w:t>Michelle Trenary on behalf of the COPS Communications Working Group (CCWG)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ins w:id="15" w:author="trenarym" w:date="2009-10-29T15:44:00Z">
                <w:r>
                  <w:rPr>
                    <w:rStyle w:val="InternetLink"/>
                  </w:rPr>
                  <w:t>mtrenary@tnsk.com</w:t>
                </w:r>
              </w:ins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16" w:author="trenarym" w:date="2009-10-29T15:44:00Z">
              <w:r>
                <w:rPr/>
                <w:t>Tenaska Power Services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17" w:author="trenarym" w:date="2009-10-29T15:44:00Z">
              <w:r>
                <w:rPr/>
                <w:t>817-303-3613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18" w:author="trenarym" w:date="2009-10-29T15:44:00Z">
              <w:r>
                <w:rPr/>
                <w:t>Independent Power Marketer (IPM)</w:t>
              </w:r>
            </w:ins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right="720" w:hanging="540"/>
            <w:rPr>
              <w:b w:val="false"/>
              <w:b w:val="false"/>
              <w:bCs w:val="false"/>
              <w:i w:val="false"/>
              <w:i w:val="false"/>
              <w:lang w:val="en-US" w:eastAsia="en-US"/>
              <w:ins w:id="23" w:author="CCWG" w:date="2009-10-09T11:46:00Z"/>
            </w:rPr>
          </w:pPr>
          <w:ins w:id="19" w:author="CCWG" w:date="2009-10-09T11:46:00Z">
            <w:r>
              <w:fldChar w:fldCharType="begin"/>
            </w:r>
            <w:r>
              <w:rPr>
                <w:rStyle w:val="IndexLink"/>
                <w:i/>
                <w:b/>
                <w:bCs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i/>
              <w:b/>
              <w:bCs/>
              <w:lang w:val="en-US" w:eastAsia="en-US"/>
            </w:rPr>
            <w:fldChar w:fldCharType="separate"/>
          </w:r>
          <w:hyperlink w:anchor="__RefHeading___Toc242852099">
            <w:ins w:id="20" w:author="CCWG" w:date="2009-10-09T11:46:00Z">
              <w:r>
                <w:rPr>
                  <w:rStyle w:val="IndexLink"/>
                  <w:b/>
                  <w:bCs/>
                  <w:i/>
                  <w:lang w:val="en-US" w:eastAsia="en-US"/>
                </w:rPr>
                <w:t>8.2</w:t>
              </w:r>
            </w:ins>
            <w:ins w:id="21" w:author="CCWG" w:date="2009-10-09T11:46:00Z">
              <w:r>
                <w:rPr>
                  <w:rStyle w:val="IndexLink"/>
                  <w:b w:val="false"/>
                  <w:bCs w:val="false"/>
                  <w:i w:val="false"/>
                  <w:lang w:val="en-US" w:eastAsia="en-US"/>
                </w:rPr>
                <w:tab/>
              </w:r>
            </w:ins>
            <w:ins w:id="22" w:author="CCWG" w:date="2009-10-09T11:46:00Z">
              <w:r>
                <w:rPr>
                  <w:rStyle w:val="IndexLink"/>
                  <w:b/>
                  <w:bCs/>
                  <w:i/>
                  <w:lang w:val="en-US" w:eastAsia="en-US"/>
                </w:rPr>
                <w:t>Settlement Statements and Invoices</w:t>
                <w:tab/>
                <w:t>3</w:t>
              </w:r>
            </w:ins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27" w:author="CCWG" w:date="2009-10-09T11:46:00Z"/>
            </w:rPr>
          </w:pPr>
          <w:hyperlink w:anchor="__RefHeading___Toc242852100">
            <w:ins w:id="24" w:author="CCWG" w:date="2009-10-09T11:46:00Z">
              <w:r>
                <w:rPr>
                  <w:rStyle w:val="IndexLink"/>
                  <w:lang w:val="en-US" w:eastAsia="en-US"/>
                </w:rPr>
                <w:t>8.2.1</w:t>
              </w:r>
            </w:ins>
            <w:ins w:id="25" w:author="CCWG" w:date="2009-10-09T11:46:00Z">
              <w:r>
                <w:rPr>
                  <w:rStyle w:val="IndexLink"/>
                  <w:i w:val="false"/>
                  <w:iCs w:val="false"/>
                  <w:sz w:val="24"/>
                  <w:szCs w:val="24"/>
                  <w:lang w:val="en-US" w:eastAsia="en-US"/>
                </w:rPr>
                <w:tab/>
              </w:r>
            </w:ins>
            <w:ins w:id="26" w:author="CCWG" w:date="2009-10-09T11:46:00Z">
              <w:r>
                <w:rPr>
                  <w:rStyle w:val="IndexLink"/>
                  <w:lang w:val="en-US" w:eastAsia="en-US"/>
                </w:rPr>
                <w:t>Congestion Revenue Rights (CRR) Settlement Statement and Invoice Examples</w:t>
                <w:tab/>
                <w:t>3</w:t>
              </w:r>
            </w:ins>
          </w:hyperlink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  <w:lang w:val="en-US" w:eastAsia="en-US"/>
              <w:ins w:id="31" w:author="CCWG" w:date="2009-10-09T11:46:00Z"/>
            </w:rPr>
          </w:pPr>
          <w:hyperlink w:anchor="__RefHeading___Toc242852101">
            <w:ins w:id="28" w:author="CCWG" w:date="2009-10-09T11:46:00Z">
              <w:r>
                <w:rPr>
                  <w:rStyle w:val="IndexLink"/>
                  <w:lang w:val="en-US" w:eastAsia="en-US"/>
                </w:rPr>
                <w:t>8.2.2</w:t>
              </w:r>
            </w:ins>
            <w:ins w:id="29" w:author="CCWG" w:date="2009-10-09T11:46:00Z">
              <w:r>
                <w:rPr>
                  <w:rStyle w:val="IndexLink"/>
                  <w:i w:val="false"/>
                  <w:iCs w:val="false"/>
                  <w:sz w:val="24"/>
                  <w:szCs w:val="24"/>
                  <w:lang w:val="en-US" w:eastAsia="en-US"/>
                </w:rPr>
                <w:tab/>
              </w:r>
            </w:ins>
            <w:ins w:id="30" w:author="CCWG" w:date="2009-10-09T11:46:00Z">
              <w:r>
                <w:rPr>
                  <w:rStyle w:val="IndexLink"/>
                  <w:lang w:val="en-US" w:eastAsia="en-US"/>
                </w:rPr>
                <w:t>Day Ahead Market Statement/Invoice</w:t>
                <w:tab/>
                <w:t>8</w:t>
              </w:r>
            </w:ins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242852102">
            <w:ins w:id="32" w:author="CCWG" w:date="2009-10-09T11:46:00Z">
              <w:r>
                <w:rPr>
                  <w:rStyle w:val="IndexLink"/>
                  <w:i w:val="false"/>
                  <w:iCs w:val="false"/>
                  <w:lang w:val="en-US" w:eastAsia="en-US"/>
                </w:rPr>
                <w:t>8.2.3</w:t>
              </w:r>
            </w:ins>
            <w:ins w:id="33" w:author="CCWG" w:date="2009-10-09T11:46:00Z">
              <w:r>
                <w:rPr>
                  <w:rStyle w:val="IndexLink"/>
                  <w:i w:val="false"/>
                  <w:iCs w:val="false"/>
                  <w:sz w:val="24"/>
                  <w:szCs w:val="24"/>
                  <w:lang w:val="en-US" w:eastAsia="en-US"/>
                </w:rPr>
                <w:tab/>
              </w:r>
            </w:ins>
            <w:ins w:id="34" w:author="CCWG" w:date="2009-10-09T11:46:00Z">
              <w:r>
                <w:rPr>
                  <w:rStyle w:val="IndexLink"/>
                  <w:i w:val="false"/>
                  <w:iCs w:val="false"/>
                  <w:lang w:val="en-US" w:eastAsia="en-US"/>
                </w:rPr>
                <w:t>RTM Invoices</w:t>
                <w:tab/>
                <w:t>18</w:t>
              </w:r>
            </w:ins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sz w:val="24"/>
          <w:szCs w:val="24"/>
          <w:lang w:val="en-US" w:eastAsia="en-US"/>
          <w:ins w:id="36" w:author="CCWG" w:date="2009-10-08T16:19:00Z"/>
        </w:rPr>
      </w:pPr>
      <w:ins w:id="35" w:author="CCWG" w:date="2009-10-08T16:19:00Z">
        <w:r>
          <w:rPr>
            <w:i/>
            <w:iCs/>
            <w:sz w:val="24"/>
            <w:szCs w:val="24"/>
            <w:lang w:val="en-US" w:eastAsia="en-US"/>
          </w:rPr>
        </w:r>
      </w:ins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080" w:footer="432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ins w:id="38" w:author="CCWG" w:date="2009-10-08T16:19:00Z"/>
        </w:rPr>
      </w:pPr>
      <w:ins w:id="37" w:author="CCWG" w:date="2009-10-08T16:19:00Z">
        <w:r>
          <w:rPr/>
        </w:r>
      </w:ins>
    </w:p>
    <w:p>
      <w:pPr>
        <w:pStyle w:val="Heading1"/>
        <w:numPr>
          <w:ilvl w:val="0"/>
          <w:numId w:val="0"/>
        </w:numPr>
        <w:ind w:left="0" w:hanging="0"/>
        <w:rPr>
          <w:ins w:id="40" w:author="CCWG" w:date="2009-10-08T16:19:00Z"/>
        </w:rPr>
      </w:pPr>
      <w:ins w:id="39" w:author="CCWG" w:date="2009-10-08T16:19:00Z">
        <w:r>
          <w:rPr/>
        </w:r>
      </w:ins>
    </w:p>
    <w:p>
      <w:pPr>
        <w:pStyle w:val="Heading1"/>
        <w:numPr>
          <w:ilvl w:val="1"/>
          <w:numId w:val="3"/>
        </w:numPr>
        <w:ind w:left="720" w:hanging="720"/>
        <w:rPr>
          <w:ins w:id="42" w:author="CCWG" w:date="2009-10-08T16:19:00Z"/>
        </w:rPr>
      </w:pPr>
      <w:ins w:id="41" w:author="CCWG" w:date="2009-10-08T16:19:00Z">
        <w:bookmarkStart w:id="0" w:name="__RefHeading___Toc242852099"/>
        <w:bookmarkEnd w:id="0"/>
        <w:r>
          <w:rPr/>
          <w:t>Settlement Statements and Invoices</w:t>
        </w:r>
      </w:ins>
    </w:p>
    <w:p>
      <w:pPr>
        <w:pStyle w:val="Normal"/>
        <w:rPr>
          <w:ins w:id="52" w:author="CCWG" w:date="2009-10-08T16:19:00Z"/>
        </w:rPr>
      </w:pPr>
      <w:ins w:id="43" w:author="CCWG" w:date="2009-10-08T16:19:00Z">
        <w:r>
          <w:rPr/>
          <w:t>The Real-Time Market (RTM), Day–Ahead Market (DAM), and the Congestion Revenue Right (CRR)</w:t>
        </w:r>
      </w:ins>
      <w:ins w:id="44" w:author="CCWG" w:date="2009-10-09T10:44:00Z">
        <w:r>
          <w:rPr/>
          <w:t xml:space="preserve"> </w:t>
        </w:r>
      </w:ins>
      <w:ins w:id="45" w:author="CCWG" w:date="2009-10-08T16:19:00Z">
        <w:r>
          <w:rPr/>
          <w:t xml:space="preserve">Auction are settled separately.  There are three different </w:t>
        </w:r>
      </w:ins>
      <w:ins w:id="46" w:author="CCWG" w:date="2009-10-09T10:45:00Z">
        <w:r>
          <w:rPr/>
          <w:t>S</w:t>
        </w:r>
      </w:ins>
      <w:ins w:id="47" w:author="CCWG" w:date="2009-10-08T16:19:00Z">
        <w:r>
          <w:rPr/>
          <w:t xml:space="preserve">ettlement </w:t>
        </w:r>
      </w:ins>
      <w:ins w:id="48" w:author="CCWG" w:date="2009-10-09T10:45:00Z">
        <w:r>
          <w:rPr/>
          <w:t>S</w:t>
        </w:r>
      </w:ins>
      <w:ins w:id="49" w:author="CCWG" w:date="2009-10-08T16:19:00Z">
        <w:r>
          <w:rPr/>
          <w:t xml:space="preserve">tatements, three different invoices, and three different </w:t>
        </w:r>
      </w:ins>
      <w:ins w:id="50" w:author="CCWG" w:date="2009-10-09T10:46:00Z">
        <w:r>
          <w:rPr/>
          <w:t>S</w:t>
        </w:r>
      </w:ins>
      <w:ins w:id="51" w:author="CCWG" w:date="2009-10-08T16:19:00Z">
        <w:r>
          <w:rPr/>
          <w:t>ettlement timelines – Initial, Final and True-up.</w:t>
        </w:r>
      </w:ins>
    </w:p>
    <w:p>
      <w:pPr>
        <w:pStyle w:val="Normal"/>
        <w:rPr>
          <w:ins w:id="54" w:author="CCWG" w:date="2009-10-08T16:19:00Z"/>
        </w:rPr>
      </w:pPr>
      <w:ins w:id="53" w:author="CCWG" w:date="2009-10-08T16:19:00Z">
        <w:r>
          <w:rPr/>
        </w:r>
      </w:ins>
    </w:p>
    <w:p>
      <w:pPr>
        <w:pStyle w:val="Normal"/>
        <w:rPr>
          <w:ins w:id="67" w:author="CCWG" w:date="2009-10-08T16:19:00Z"/>
        </w:rPr>
      </w:pPr>
      <w:ins w:id="55" w:author="CCWG" w:date="2009-10-08T16:19:00Z">
        <w:r>
          <w:rPr/>
          <w:t xml:space="preserve">The Settlements Calendar and Qualified Scheduling Entity (QSE) Settlement and CRR Account Holder Statements are available on the </w:t>
        </w:r>
      </w:ins>
      <w:ins w:id="56" w:author="CCWG" w:date="2009-10-09T10:47:00Z">
        <w:r>
          <w:rPr/>
          <w:t>Market Information System (</w:t>
        </w:r>
      </w:ins>
      <w:ins w:id="57" w:author="CCWG" w:date="2009-10-08T16:19:00Z">
        <w:r>
          <w:rPr/>
          <w:t>MIS</w:t>
        </w:r>
      </w:ins>
      <w:ins w:id="58" w:author="CCWG" w:date="2009-10-09T10:47:00Z">
        <w:r>
          <w:rPr/>
          <w:t>)</w:t>
        </w:r>
      </w:ins>
      <w:ins w:id="59" w:author="CCWG" w:date="2009-10-08T16:19:00Z">
        <w:r>
          <w:rPr/>
          <w:t xml:space="preserve">.  The Settlement Calendar is provided as an extract and can be found on both the MIS under Settlements Information (Public) and on the ERCOT </w:t>
        </w:r>
      </w:ins>
      <w:ins w:id="60" w:author="CCWG" w:date="2009-10-08T16:19:00Z">
        <w:commentRangeStart w:id="0"/>
        <w:r>
          <w:rPr>
            <w:highlight w:val="yellow"/>
          </w:rPr>
          <w:t>Public</w:t>
        </w:r>
      </w:ins>
      <w:ins w:id="61" w:author="CCWG" w:date="2009-10-08T16:19:00Z">
        <w:r>
          <w:rPr/>
          <w:t xml:space="preserve"> </w:t>
        </w:r>
      </w:ins>
      <w:ins w:id="62" w:author="CCWG" w:date="2009-10-09T10:50:00Z">
        <w:r>
          <w:rPr>
            <w:rStyle w:val="CommentReference"/>
            <w:vanish w:val="false"/>
          </w:rPr>
        </w:r>
      </w:ins>
      <w:ins w:id="63" w:author="CCWG" w:date="2009-10-08T16:19:00Z">
        <w:commentRangeEnd w:id="0"/>
        <w:r>
          <w:commentReference w:id="0"/>
        </w:r>
        <w:r>
          <w:rPr/>
          <w:t xml:space="preserve">Website. Supporting information for the Settlement Calendar (i.e. the Data Definition Language and Xtensible Markup Defintions) are also available on both the MIS and the ERCOT </w:t>
        </w:r>
      </w:ins>
      <w:ins w:id="64" w:author="CCWG" w:date="2009-10-08T16:19:00Z">
        <w:commentRangeStart w:id="1"/>
        <w:r>
          <w:rPr/>
          <w:t xml:space="preserve">Public </w:t>
        </w:r>
      </w:ins>
      <w:ins w:id="65" w:author="CCWG" w:date="2009-10-09T10:50:00Z">
        <w:r>
          <w:rPr>
            <w:rStyle w:val="CommentReference"/>
            <w:vanish w:val="false"/>
          </w:rPr>
        </w:r>
      </w:ins>
      <w:ins w:id="66" w:author="CCWG" w:date="2009-10-08T16:19:00Z">
        <w:commentRangeEnd w:id="1"/>
        <w:r>
          <w:commentReference w:id="1"/>
        </w:r>
        <w:r>
          <w:rPr/>
          <w:t>Website.  When viewing QSE Settlement Statements, a negative amount represents a payment due to the QSE and a positive amount represents a payment due to ERCOT.</w:t>
        </w:r>
      </w:ins>
    </w:p>
    <w:p>
      <w:pPr>
        <w:pStyle w:val="Normal"/>
        <w:rPr>
          <w:ins w:id="69" w:author="CCWG" w:date="2009-10-08T16:19:00Z"/>
        </w:rPr>
      </w:pPr>
      <w:ins w:id="68" w:author="CCWG" w:date="2009-10-08T16:19:00Z">
        <w:r>
          <w:rPr/>
        </w:r>
      </w:ins>
    </w:p>
    <w:p>
      <w:pPr>
        <w:pStyle w:val="Normal"/>
        <w:rPr>
          <w:ins w:id="76" w:author="CCWG" w:date="2009-10-08T16:19:00Z"/>
        </w:rPr>
      </w:pPr>
      <w:ins w:id="70" w:author="CCWG" w:date="2009-10-08T16:19:00Z">
        <w:r>
          <w:rPr/>
          <w:t xml:space="preserve">Details, including quantities and prices associated with Settlement Statements and </w:t>
        </w:r>
      </w:ins>
      <w:ins w:id="71" w:author="CCWG" w:date="2009-10-09T10:51:00Z">
        <w:r>
          <w:rPr/>
          <w:t>i</w:t>
        </w:r>
      </w:ins>
      <w:ins w:id="72" w:author="CCWG" w:date="2009-10-08T16:19:00Z">
        <w:r>
          <w:rPr/>
          <w:t xml:space="preserve">nvoices are found in the appropriate extracts and reports. More information about the available extracts and reports is available on the MIS and on the ERCOT </w:t>
        </w:r>
      </w:ins>
      <w:ins w:id="73" w:author="CCWG" w:date="2009-10-08T16:19:00Z">
        <w:commentRangeStart w:id="2"/>
        <w:r>
          <w:rPr/>
          <w:t xml:space="preserve">Public </w:t>
        </w:r>
      </w:ins>
      <w:ins w:id="74" w:author="CCWG" w:date="2009-10-09T10:51:00Z">
        <w:r>
          <w:rPr>
            <w:rStyle w:val="CommentReference"/>
            <w:vanish w:val="false"/>
          </w:rPr>
        </w:r>
      </w:ins>
      <w:ins w:id="75" w:author="CCWG" w:date="2009-10-08T16:19:00Z">
        <w:commentRangeEnd w:id="2"/>
        <w:r>
          <w:commentReference w:id="2"/>
        </w:r>
        <w:r>
          <w:rPr/>
          <w:t>Website. Descriptions and definitions for the billing determinants can be found on the ERCOT website in the Settlement Charge Matrix and in the relevant Protocol sections.</w:t>
        </w:r>
      </w:ins>
    </w:p>
    <w:p>
      <w:pPr>
        <w:pStyle w:val="Normal"/>
        <w:rPr>
          <w:ins w:id="78" w:author="CCWG" w:date="2009-10-08T16:19:00Z"/>
        </w:rPr>
      </w:pPr>
      <w:ins w:id="77" w:author="CCWG" w:date="2009-10-08T16:19:00Z">
        <w:r>
          <w:rPr/>
        </w:r>
      </w:ins>
    </w:p>
    <w:p>
      <w:pPr>
        <w:pStyle w:val="TextBody"/>
        <w:rPr>
          <w:ins w:id="84" w:author="CCWG" w:date="2009-10-08T16:19:00Z"/>
        </w:rPr>
      </w:pPr>
      <w:ins w:id="79" w:author="CCWG" w:date="2009-10-08T16:19:00Z">
        <w:r>
          <w:rPr/>
          <w:t xml:space="preserve">Information about the Settlements Calendar, </w:t>
        </w:r>
      </w:ins>
      <w:ins w:id="80" w:author="CCWG" w:date="2009-10-09T10:52:00Z">
        <w:r>
          <w:rPr/>
          <w:t>s</w:t>
        </w:r>
      </w:ins>
      <w:ins w:id="81" w:author="CCWG" w:date="2009-10-08T16:19:00Z">
        <w:r>
          <w:rPr/>
          <w:t xml:space="preserve">tatements, and </w:t>
        </w:r>
      </w:ins>
      <w:ins w:id="82" w:author="CCWG" w:date="2009-10-09T10:52:00Z">
        <w:r>
          <w:rPr/>
          <w:t>i</w:t>
        </w:r>
      </w:ins>
      <w:ins w:id="83" w:author="CCWG" w:date="2009-10-08T16:19:00Z">
        <w:r>
          <w:rPr/>
          <w:t>nvoices may be found in Protocol Section 9, Settlement and Billing.</w:t>
        </w:r>
      </w:ins>
    </w:p>
    <w:p>
      <w:pPr>
        <w:pStyle w:val="H3"/>
        <w:rPr>
          <w:ins w:id="86" w:author="CCWG" w:date="2009-10-08T16:19:00Z"/>
        </w:rPr>
      </w:pPr>
      <w:ins w:id="85" w:author="CCWG" w:date="2009-10-08T16:19:00Z">
        <w:bookmarkStart w:id="1" w:name="__RefHeading___Toc242852100"/>
        <w:bookmarkEnd w:id="1"/>
        <w:r>
          <w:rPr/>
          <w:t>8.2.1</w:t>
          <w:tab/>
          <w:t>Congestion Revenue Rights (CRR) Settlement Statement and Invoice Examples</w:t>
        </w:r>
      </w:ins>
    </w:p>
    <w:p>
      <w:pPr>
        <w:pStyle w:val="H4"/>
        <w:rPr>
          <w:ins w:id="88" w:author="CCWG" w:date="2009-10-08T16:19:00Z"/>
        </w:rPr>
      </w:pPr>
      <w:ins w:id="87" w:author="CCWG" w:date="2009-10-08T16:19:00Z">
        <w:r>
          <w:rPr/>
          <w:t>8.2.1.1</w:t>
          <w:tab/>
          <w:t>CRR Invoices</w:t>
        </w:r>
      </w:ins>
    </w:p>
    <w:p>
      <w:pPr>
        <w:pStyle w:val="TextBody"/>
        <w:rPr>
          <w:ins w:id="94" w:author="CCWG" w:date="2009-10-08T16:19:00Z"/>
        </w:rPr>
      </w:pPr>
      <w:ins w:id="89" w:author="CCWG" w:date="2009-10-08T16:19:00Z">
        <w:r>
          <w:rPr/>
          <w:t xml:space="preserve">Refer to Protocol Section 9.8, CRR Auction Award Invoices, for details regarding CRR Auction </w:t>
        </w:r>
      </w:ins>
      <w:ins w:id="90" w:author="CCWG" w:date="2009-10-09T10:52:00Z">
        <w:r>
          <w:rPr/>
          <w:t>a</w:t>
        </w:r>
      </w:ins>
      <w:ins w:id="91" w:author="CCWG" w:date="2009-10-08T16:19:00Z">
        <w:r>
          <w:rPr/>
          <w:t xml:space="preserve">ward </w:t>
        </w:r>
      </w:ins>
      <w:ins w:id="92" w:author="CCWG" w:date="2009-10-09T10:52:00Z">
        <w:r>
          <w:rPr/>
          <w:t>i</w:t>
        </w:r>
      </w:ins>
      <w:ins w:id="93" w:author="CCWG" w:date="2009-10-08T16:19:00Z">
        <w:r>
          <w:rPr/>
          <w:t>nvoices.</w:t>
        </w:r>
      </w:ins>
    </w:p>
    <w:p>
      <w:pPr>
        <w:pStyle w:val="Normal"/>
        <w:rPr>
          <w:b/>
          <w:b/>
          <w:i/>
          <w:i/>
          <w:ins w:id="96" w:author="CCWG" w:date="2009-10-08T16:19:00Z"/>
        </w:rPr>
      </w:pPr>
      <w:ins w:id="95" w:author="CCWG" w:date="2009-10-08T16:19:00Z">
        <w:r>
          <w:rPr>
            <w:b/>
            <w:i/>
          </w:rPr>
          <w:br/>
          <w:t>CRR Statement/Invoice Timeline</w:t>
          <w:br/>
        </w:r>
      </w:ins>
    </w:p>
    <w:p>
      <w:pPr>
        <w:pStyle w:val="Normal"/>
        <w:rPr>
          <w:ins w:id="98" w:author="CCWG" w:date="2009-10-08T16:19:00Z"/>
        </w:rPr>
      </w:pPr>
      <w:ins w:id="97" w:author="CCWG" w:date="2009-10-08T16:19:00Z">
        <w:r>
          <w:rPr/>
          <w:drawing>
            <wp:inline distT="0" distB="0" distL="0" distR="0">
              <wp:extent cx="4801235" cy="16230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1235" cy="16230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100" w:author="CCWG" w:date="2009-10-08T16:19:00Z"/>
        </w:rPr>
      </w:pPr>
      <w:ins w:id="99" w:author="CCWG" w:date="2009-10-08T16:19:00Z">
        <w:r>
          <w:rPr/>
        </w:r>
      </w:ins>
    </w:p>
    <w:p>
      <w:pPr>
        <w:pStyle w:val="H5"/>
        <w:rPr>
          <w:ins w:id="102" w:author="CCWG" w:date="2009-10-08T16:19:00Z"/>
        </w:rPr>
      </w:pPr>
      <w:ins w:id="101" w:author="CCWG" w:date="2009-10-08T16:19:00Z">
        <w:r>
          <w:rPr/>
          <w:t>8.2.1.1.1</w:t>
          <w:tab/>
          <w:t>CRR Annual Auction Invoice</w:t>
        </w:r>
      </w:ins>
    </w:p>
    <w:p>
      <w:pPr>
        <w:pStyle w:val="TextBody"/>
        <w:rPr>
          <w:ins w:id="118" w:author="CCWG" w:date="2009-10-08T16:19:00Z"/>
        </w:rPr>
      </w:pPr>
      <w:ins w:id="103" w:author="CCWG" w:date="2009-10-08T16:19:00Z">
        <w:r>
          <w:rPr>
            <w:bCs/>
            <w:iCs/>
          </w:rPr>
          <w:t xml:space="preserve">Monthly and </w:t>
        </w:r>
      </w:ins>
      <w:ins w:id="104" w:author="CCWG" w:date="2009-10-09T10:53:00Z">
        <w:r>
          <w:rPr>
            <w:bCs/>
            <w:iCs/>
          </w:rPr>
          <w:t>a</w:t>
        </w:r>
      </w:ins>
      <w:ins w:id="105" w:author="CCWG" w:date="2009-10-08T16:19:00Z">
        <w:r>
          <w:rPr>
            <w:bCs/>
            <w:iCs/>
          </w:rPr>
          <w:t xml:space="preserve">nnual </w:t>
        </w:r>
      </w:ins>
      <w:ins w:id="106" w:author="CCWG" w:date="2009-10-09T10:53:00Z">
        <w:r>
          <w:rPr>
            <w:bCs/>
            <w:iCs/>
          </w:rPr>
          <w:t>a</w:t>
        </w:r>
      </w:ins>
      <w:ins w:id="107" w:author="CCWG" w:date="2009-10-08T16:19:00Z">
        <w:r>
          <w:rPr>
            <w:bCs/>
            <w:iCs/>
          </w:rPr>
          <w:t xml:space="preserve">uction </w:t>
        </w:r>
      </w:ins>
      <w:ins w:id="108" w:author="CCWG" w:date="2009-10-09T10:53:00Z">
        <w:r>
          <w:rPr>
            <w:bCs/>
            <w:iCs/>
          </w:rPr>
          <w:t>i</w:t>
        </w:r>
      </w:ins>
      <w:ins w:id="109" w:author="CCWG" w:date="2009-10-08T16:19:00Z">
        <w:r>
          <w:rPr>
            <w:bCs/>
            <w:iCs/>
          </w:rPr>
          <w:t>nvoices are issued as separate invoices however</w:t>
        </w:r>
      </w:ins>
      <w:ins w:id="110" w:author="CCWG" w:date="2009-10-09T10:55:00Z">
        <w:r>
          <w:rPr>
            <w:bCs/>
            <w:iCs/>
          </w:rPr>
          <w:t>;</w:t>
        </w:r>
      </w:ins>
      <w:ins w:id="111" w:author="CCWG" w:date="2009-10-08T16:19:00Z">
        <w:r>
          <w:rPr>
            <w:bCs/>
            <w:iCs/>
          </w:rPr>
          <w:t xml:space="preserve"> the formatting is the same for each.  The invoice will indicate whether it pertains to a </w:t>
        </w:r>
      </w:ins>
      <w:ins w:id="112" w:author="CCWG" w:date="2009-10-09T10:55:00Z">
        <w:r>
          <w:rPr>
            <w:bCs/>
            <w:iCs/>
          </w:rPr>
          <w:t>m</w:t>
        </w:r>
      </w:ins>
      <w:ins w:id="113" w:author="CCWG" w:date="2009-10-08T16:19:00Z">
        <w:r>
          <w:rPr>
            <w:bCs/>
            <w:iCs/>
          </w:rPr>
          <w:t xml:space="preserve">onthly or an </w:t>
        </w:r>
      </w:ins>
      <w:ins w:id="114" w:author="CCWG" w:date="2009-10-09T10:55:00Z">
        <w:r>
          <w:rPr>
            <w:bCs/>
            <w:iCs/>
          </w:rPr>
          <w:t>a</w:t>
        </w:r>
      </w:ins>
      <w:ins w:id="115" w:author="CCWG" w:date="2009-10-08T16:19:00Z">
        <w:r>
          <w:rPr>
            <w:bCs/>
            <w:iCs/>
          </w:rPr>
          <w:t xml:space="preserve">nnual </w:t>
        </w:r>
      </w:ins>
      <w:ins w:id="116" w:author="CCWG" w:date="2009-10-09T10:55:00Z">
        <w:r>
          <w:rPr>
            <w:bCs/>
            <w:iCs/>
          </w:rPr>
          <w:t>a</w:t>
        </w:r>
      </w:ins>
      <w:ins w:id="117" w:author="CCWG" w:date="2009-10-08T16:19:00Z">
        <w:r>
          <w:rPr>
            <w:bCs/>
            <w:iCs/>
          </w:rPr>
          <w:t>uction.</w:t>
        </w:r>
      </w:ins>
    </w:p>
    <w:p>
      <w:pPr>
        <w:pStyle w:val="TextBody"/>
        <w:rPr>
          <w:b/>
          <w:b/>
          <w:i/>
          <w:i/>
          <w:ins w:id="120" w:author="CCWG" w:date="2009-10-08T16:19:00Z"/>
        </w:rPr>
      </w:pPr>
      <w:ins w:id="119" w:author="CCWG" w:date="2009-10-08T16:19:00Z">
        <w:r>
          <w:rPr>
            <w:b/>
            <w:i/>
          </w:rPr>
        </w:r>
      </w:ins>
    </w:p>
    <w:p>
      <w:pPr>
        <w:pStyle w:val="H5"/>
        <w:rPr>
          <w:ins w:id="122" w:author="CCWG" w:date="2009-10-08T16:19:00Z"/>
        </w:rPr>
      </w:pPr>
      <w:ins w:id="121" w:author="CCWG" w:date="2009-10-08T16:19:00Z">
        <w:r>
          <w:rPr/>
          <w:t>8.2.1.1.2</w:t>
          <w:tab/>
          <w:t>CRR Monthly Auction Invoice Example</w:t>
        </w:r>
      </w:ins>
    </w:p>
    <w:p>
      <w:pPr>
        <w:pStyle w:val="TextBody"/>
        <w:rPr>
          <w:ins w:id="124" w:author="CCWG" w:date="2009-10-08T16:19:00Z"/>
        </w:rPr>
      </w:pPr>
      <w:ins w:id="123" w:author="CCWG" w:date="2009-10-08T16:19:00Z">
        <w:r>
          <w:rPr/>
          <w:drawing>
            <wp:inline distT="0" distB="0" distL="0" distR="0">
              <wp:extent cx="6454775" cy="62585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1662" t="16643" r="11182" b="100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4775" cy="6258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5"/>
        <w:rPr>
          <w:ins w:id="126" w:author="CCWG" w:date="2009-10-08T16:19:00Z"/>
        </w:rPr>
      </w:pPr>
      <w:ins w:id="125" w:author="CCWG" w:date="2009-10-08T16:19:00Z">
        <w:r>
          <w:rPr/>
          <w:t>8.2.1.1.3</w:t>
          <w:tab/>
          <w:t>CRR Auction Revenue Disbursement (CARD) Invoice Example</w:t>
        </w:r>
      </w:ins>
    </w:p>
    <w:p>
      <w:pPr>
        <w:pStyle w:val="TextBody"/>
        <w:rPr>
          <w:rFonts w:ascii="Arial" w:hAnsi="Arial" w:cs="Arial"/>
          <w:b/>
          <w:b/>
          <w:ins w:id="128" w:author="CCWG" w:date="2009-10-08T16:19:00Z"/>
        </w:rPr>
      </w:pPr>
      <w:ins w:id="127" w:author="CCWG" w:date="2009-10-08T16:19:00Z">
        <w:r>
          <w:rPr>
            <w:rFonts w:cs="Arial" w:ascii="Arial" w:hAnsi="Arial"/>
            <w:b/>
          </w:rPr>
          <w:drawing>
            <wp:inline distT="0" distB="0" distL="0" distR="0">
              <wp:extent cx="6381115" cy="69253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5314" t="14328" r="11550" b="62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81115" cy="6925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TextBody"/>
        <w:rPr>
          <w:b/>
          <w:b/>
          <w:i/>
          <w:i/>
          <w:ins w:id="130" w:author="CCWG" w:date="2009-10-08T16:19:00Z"/>
        </w:rPr>
      </w:pPr>
      <w:ins w:id="129" w:author="CCWG" w:date="2009-10-08T16:19:00Z">
        <w:r>
          <w:rPr>
            <w:b/>
            <w:i/>
          </w:rPr>
        </w:r>
      </w:ins>
    </w:p>
    <w:p>
      <w:pPr>
        <w:pStyle w:val="H5"/>
        <w:rPr>
          <w:ins w:id="132" w:author="CCWG" w:date="2009-10-08T16:19:00Z"/>
        </w:rPr>
      </w:pPr>
      <w:ins w:id="131" w:author="CCWG" w:date="2009-10-08T16:19:00Z">
        <w:r>
          <w:rPr/>
          <w:t>8.2.1.1.4</w:t>
          <w:tab/>
          <w:t>CRR Balancing Account Invoice Example</w:t>
        </w:r>
      </w:ins>
    </w:p>
    <w:p>
      <w:pPr>
        <w:pStyle w:val="TextBody"/>
        <w:rPr>
          <w:rFonts w:ascii="Arial" w:hAnsi="Arial" w:cs="Arial"/>
          <w:b/>
          <w:b/>
          <w:ins w:id="134" w:author="CCWG" w:date="2009-10-08T16:19:00Z"/>
        </w:rPr>
      </w:pPr>
      <w:ins w:id="133" w:author="CCWG" w:date="2009-10-08T16:19:00Z">
        <w:r>
          <w:rPr>
            <w:rFonts w:cs="Arial" w:ascii="Arial" w:hAnsi="Arial"/>
            <w:b/>
          </w:rPr>
          <w:drawing>
            <wp:inline distT="0" distB="0" distL="0" distR="0">
              <wp:extent cx="6116955" cy="57505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4079" t="16444" r="9211" b="290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5750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TextBody"/>
        <w:rPr>
          <w:b/>
          <w:b/>
          <w:i/>
          <w:i/>
          <w:ins w:id="136" w:author="CCWG" w:date="2009-10-08T16:19:00Z"/>
        </w:rPr>
      </w:pPr>
      <w:ins w:id="135" w:author="CCWG" w:date="2009-10-08T16:19:00Z">
        <w:r>
          <w:rPr>
            <w:b/>
            <w:i/>
          </w:rPr>
        </w:r>
      </w:ins>
    </w:p>
    <w:p>
      <w:pPr>
        <w:pStyle w:val="H3"/>
        <w:rPr>
          <w:ins w:id="139" w:author="CCWG" w:date="2009-10-08T16:19:00Z"/>
        </w:rPr>
      </w:pPr>
      <w:ins w:id="137" w:author="CCWG" w:date="2009-10-09T11:03:00Z">
        <w:bookmarkStart w:id="2" w:name="__RefHeading___Toc242852101"/>
        <w:bookmarkEnd w:id="2"/>
        <w:r>
          <w:rPr/>
          <w:t>8.2.2</w:t>
          <w:tab/>
        </w:r>
      </w:ins>
      <w:ins w:id="138" w:author="CCWG" w:date="2009-10-08T16:19:00Z">
        <w:r>
          <w:rPr/>
          <w:t>Day Ahead Market Statement/Invoice</w:t>
        </w:r>
      </w:ins>
    </w:p>
    <w:p>
      <w:pPr>
        <w:pStyle w:val="TextBody"/>
        <w:rPr>
          <w:ins w:id="141" w:author="CCWG" w:date="2009-10-08T16:19:00Z"/>
        </w:rPr>
      </w:pPr>
      <w:ins w:id="140" w:author="CCWG" w:date="2009-10-08T16:19:00Z">
        <w:r>
          <w:rPr/>
          <w:t>The DAM statements and invoices for CRR Account Holders and QSEs are issued two days after the Operating Day.</w:t>
        </w:r>
      </w:ins>
    </w:p>
    <w:p>
      <w:pPr>
        <w:pStyle w:val="TextBody"/>
        <w:rPr>
          <w:ins w:id="143" w:author="CCWG" w:date="2009-10-08T16:19:00Z"/>
        </w:rPr>
      </w:pPr>
      <w:ins w:id="142" w:author="CCWG" w:date="2009-10-08T16:19:00Z">
        <w:r>
          <w:rPr/>
          <w:t xml:space="preserve">Refer to Protocol Section 9.2, Settlement Statements for the Day-Ahead Market, for details regarding DAM Settlement Statements. </w:t>
        </w:r>
      </w:ins>
    </w:p>
    <w:p>
      <w:pPr>
        <w:pStyle w:val="TextBody"/>
        <w:rPr>
          <w:ins w:id="147" w:author="CCWG" w:date="2009-10-08T16:19:00Z"/>
        </w:rPr>
      </w:pPr>
      <w:ins w:id="144" w:author="CCWG" w:date="2009-10-08T16:19:00Z">
        <w:r>
          <w:rPr/>
          <w:t xml:space="preserve">Refer to Protocol Section 9.3, Settlement Invoices for the DAM, for details regarding DAM Settlement </w:t>
        </w:r>
      </w:ins>
      <w:ins w:id="145" w:author="CCWG" w:date="2009-10-09T10:58:00Z">
        <w:r>
          <w:rPr/>
          <w:t>i</w:t>
        </w:r>
      </w:ins>
      <w:ins w:id="146" w:author="CCWG" w:date="2009-10-08T16:19:00Z">
        <w:r>
          <w:rPr/>
          <w:t xml:space="preserve">nvoices. </w:t>
        </w:r>
      </w:ins>
    </w:p>
    <w:p>
      <w:pPr>
        <w:pStyle w:val="Normal"/>
        <w:rPr>
          <w:b/>
          <w:b/>
          <w:i/>
          <w:i/>
          <w:ins w:id="149" w:author="CCWG" w:date="2009-10-08T16:19:00Z"/>
        </w:rPr>
      </w:pPr>
      <w:ins w:id="148" w:author="CCWG" w:date="2009-10-08T16:19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151" w:author="CCWG" w:date="2009-10-08T16:19:00Z"/>
        </w:rPr>
      </w:pPr>
      <w:ins w:id="150" w:author="CCWG" w:date="2009-10-08T16:19:00Z">
        <w:r>
          <w:rPr>
            <w:b/>
            <w:i/>
          </w:rPr>
        </w:r>
      </w:ins>
    </w:p>
    <w:p>
      <w:pPr>
        <w:pStyle w:val="Normal"/>
        <w:rPr>
          <w:ins w:id="153" w:author="CCWG" w:date="2009-10-08T16:19:00Z"/>
        </w:rPr>
      </w:pPr>
      <w:ins w:id="152" w:author="CCWG" w:date="2009-10-08T16:19:00Z">
        <w:r>
          <w:rPr>
            <w:b/>
            <w:i/>
          </w:rPr>
          <w:t>DAM Statement/Invoice Timeline</w:t>
          <w:br/>
        </w:r>
      </w:ins>
    </w:p>
    <w:p>
      <w:pPr>
        <w:pStyle w:val="Normal"/>
        <w:rPr>
          <w:ins w:id="156" w:author="CCWG" w:date="2009-10-08T16:19:00Z"/>
        </w:rPr>
      </w:pPr>
      <w:ins w:id="154" w:author="CCWG" w:date="2009-10-08T16:19:00Z">
        <w:r>
          <w:rPr/>
          <w:drawing>
            <wp:inline distT="0" distB="0" distL="0" distR="0">
              <wp:extent cx="5748020" cy="221805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8020" cy="2218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55" w:author="CCWG" w:date="2009-10-08T16:19:00Z">
        <w:r>
          <w:rPr/>
          <w:br/>
        </w:r>
      </w:ins>
      <w:r>
        <w:br w:type="page"/>
      </w:r>
    </w:p>
    <w:p>
      <w:pPr>
        <w:pStyle w:val="Normal"/>
        <w:rPr>
          <w:b/>
          <w:b/>
          <w:i/>
          <w:i/>
          <w:ins w:id="158" w:author="CCWG" w:date="2009-10-08T16:19:00Z"/>
        </w:rPr>
      </w:pPr>
      <w:ins w:id="157" w:author="CCWG" w:date="2009-10-08T16:19:00Z">
        <w:r>
          <w:rPr>
            <w:b/>
            <w:i/>
          </w:rPr>
        </w:r>
      </w:ins>
    </w:p>
    <w:p>
      <w:pPr>
        <w:pStyle w:val="H4"/>
        <w:rPr>
          <w:ins w:id="160" w:author="CCWG" w:date="2009-10-08T16:19:00Z"/>
        </w:rPr>
      </w:pPr>
      <w:ins w:id="159" w:author="CCWG" w:date="2009-10-08T16:19:00Z">
        <w:r>
          <w:rPr/>
          <w:t>8.2.2.1</w:t>
          <w:tab/>
          <w:t>DAM Statement/Invoice Example</w:t>
        </w:r>
      </w:ins>
    </w:p>
    <w:p>
      <w:pPr>
        <w:pStyle w:val="Normal"/>
        <w:rPr>
          <w:i/>
          <w:i/>
          <w:ins w:id="163" w:author="CCWG" w:date="2009-10-08T16:19:00Z"/>
        </w:rPr>
      </w:pPr>
      <w:ins w:id="161" w:author="CCWG" w:date="2009-10-08T16:19:00Z">
        <w:r>
          <w:rPr>
            <w:b/>
            <w:i/>
          </w:rPr>
          <w:br/>
        </w:r>
      </w:ins>
      <w:ins w:id="162" w:author="CCWG" w:date="2009-10-08T16:19:00Z">
        <w:r>
          <w:rPr/>
          <w:drawing>
            <wp:inline distT="0" distB="0" distL="0" distR="0">
              <wp:extent cx="6450330" cy="581596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2439" t="18524" r="5475" b="131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0330" cy="5815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rPr>
          <w:i/>
          <w:i/>
          <w:ins w:id="165" w:author="CCWG" w:date="2009-10-08T16:19:00Z"/>
        </w:rPr>
      </w:pPr>
      <w:ins w:id="164" w:author="CCWG" w:date="2009-10-08T16:19:00Z">
        <w:r>
          <w:rPr>
            <w:i/>
          </w:rPr>
        </w:r>
      </w:ins>
      <w:r>
        <w:br w:type="page"/>
      </w:r>
    </w:p>
    <w:p>
      <w:pPr>
        <w:pStyle w:val="H4"/>
        <w:rPr>
          <w:ins w:id="167" w:author="CCWG" w:date="2009-10-08T16:19:00Z"/>
        </w:rPr>
      </w:pPr>
      <w:ins w:id="166" w:author="CCWG" w:date="2009-10-08T16:19:00Z">
        <w:r>
          <w:rPr/>
          <w:t>8.2.2.2</w:t>
          <w:tab/>
          <w:t>DAM Late Fee Invoice Example</w:t>
        </w:r>
      </w:ins>
    </w:p>
    <w:p>
      <w:pPr>
        <w:pStyle w:val="Normal"/>
        <w:rPr>
          <w:ins w:id="171" w:author="CCWG" w:date="2009-10-08T16:19:00Z"/>
        </w:rPr>
      </w:pPr>
      <w:ins w:id="168" w:author="CCWG" w:date="2009-10-08T16:19:00Z">
        <w:r>
          <w:rPr/>
          <w:drawing>
            <wp:inline distT="0" distB="0" distL="0" distR="0">
              <wp:extent cx="5648325" cy="481457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2074" t="18576" r="16925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8325" cy="4814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69" w:author="CCWG" w:date="2009-10-08T16:19:00Z">
        <w:r>
          <w:rPr/>
          <w:br/>
        </w:r>
      </w:ins>
      <w:ins w:id="170" w:author="CCWG" w:date="2009-10-08T16:19:00Z">
        <w:r>
          <w:rPr/>
          <w:drawing>
            <wp:inline distT="0" distB="0" distL="0" distR="0">
              <wp:extent cx="5648325" cy="308229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2074" t="51627" r="16925" b="37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8325" cy="308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4"/>
        <w:rPr>
          <w:ins w:id="173" w:author="CCWG" w:date="2009-10-08T16:19:00Z"/>
        </w:rPr>
      </w:pPr>
      <w:ins w:id="172" w:author="CCWG" w:date="2009-10-08T16:19:00Z">
        <w:r>
          <w:rPr/>
          <w:t>Real-Time Market Statements and Invoices</w:t>
        </w:r>
      </w:ins>
    </w:p>
    <w:p>
      <w:pPr>
        <w:pStyle w:val="BodyTextNumbered"/>
        <w:ind w:left="0" w:hanging="0"/>
        <w:rPr>
          <w:ins w:id="175" w:author="CCWG" w:date="2009-10-08T16:19:00Z"/>
        </w:rPr>
      </w:pPr>
      <w:ins w:id="174" w:author="CCWG" w:date="2009-10-08T16:19:00Z">
        <w:r>
          <w:rPr/>
          <w:t>Refer to Protocol Section 9.5.2, Settlement Statements for the RTM, for details regarding RTM Settlement Statements.</w:t>
        </w:r>
      </w:ins>
    </w:p>
    <w:p>
      <w:pPr>
        <w:pStyle w:val="Normal"/>
        <w:rPr>
          <w:b/>
          <w:b/>
          <w:i/>
          <w:i/>
          <w:ins w:id="177" w:author="CCWG" w:date="2009-10-08T16:19:00Z"/>
        </w:rPr>
      </w:pPr>
      <w:ins w:id="176" w:author="CCWG" w:date="2009-10-08T16:19:00Z">
        <w:r>
          <w:rPr>
            <w:b/>
            <w:i/>
          </w:rPr>
        </w:r>
      </w:ins>
    </w:p>
    <w:p>
      <w:pPr>
        <w:pStyle w:val="Normal"/>
        <w:rPr>
          <w:b/>
          <w:b/>
          <w:i/>
          <w:i/>
          <w:ins w:id="179" w:author="CCWG" w:date="2009-10-08T16:19:00Z"/>
        </w:rPr>
      </w:pPr>
      <w:ins w:id="178" w:author="CCWG" w:date="2009-10-08T16:19:00Z">
        <w:r>
          <w:rPr>
            <w:b/>
            <w:i/>
          </w:rPr>
          <w:t>RTM Statement/Invoice Timeline</w:t>
        </w:r>
      </w:ins>
    </w:p>
    <w:p>
      <w:pPr>
        <w:pStyle w:val="Normal"/>
        <w:rPr>
          <w:b/>
          <w:b/>
          <w:i/>
          <w:i/>
          <w:ins w:id="181" w:author="CCWG" w:date="2009-10-08T16:19:00Z"/>
        </w:rPr>
      </w:pPr>
      <w:ins w:id="180" w:author="CCWG" w:date="2009-10-08T16:19:00Z">
        <w:r>
          <w:rPr>
            <w:b/>
            <w:i/>
          </w:rPr>
        </w:r>
      </w:ins>
    </w:p>
    <w:p>
      <w:pPr>
        <w:pStyle w:val="Normal"/>
        <w:rPr>
          <w:highlight w:val="yellow"/>
          <w:ins w:id="183" w:author="CCWG" w:date="2009-10-08T16:19:00Z"/>
        </w:rPr>
      </w:pPr>
      <w:ins w:id="182" w:author="CCWG" w:date="2009-10-08T16:19:00Z">
        <w:r>
          <w:rPr>
            <w:highlight w:val="yellow"/>
          </w:rPr>
          <w:drawing>
            <wp:inline distT="0" distB="0" distL="0" distR="0">
              <wp:extent cx="5071745" cy="1714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1745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BodyTextNumbered"/>
        <w:rPr>
          <w:ins w:id="185" w:author="CCWG" w:date="2009-10-08T16:19:00Z"/>
        </w:rPr>
      </w:pPr>
      <w:ins w:id="184" w:author="CCWG" w:date="2009-10-08T16:19:00Z">
        <w:r>
          <w:rPr/>
        </w:r>
      </w:ins>
    </w:p>
    <w:p>
      <w:pPr>
        <w:pStyle w:val="H4"/>
        <w:tabs>
          <w:tab w:val="clear" w:pos="1260"/>
        </w:tabs>
        <w:rPr>
          <w:ins w:id="188" w:author="CCWG" w:date="2009-10-08T16:19:00Z"/>
        </w:rPr>
      </w:pPr>
      <w:ins w:id="186" w:author="CCWG" w:date="2009-10-09T11:06:00Z">
        <w:r>
          <w:rPr/>
          <w:t>8.2.2.4</w:t>
          <w:tab/>
        </w:r>
      </w:ins>
      <w:ins w:id="187" w:author="CCWG" w:date="2009-10-08T16:19:00Z">
        <w:r>
          <w:rPr/>
          <w:t>RTM Statements</w:t>
        </w:r>
      </w:ins>
    </w:p>
    <w:p>
      <w:pPr>
        <w:pStyle w:val="TextBody"/>
        <w:rPr>
          <w:ins w:id="190" w:author="CCWG" w:date="2009-10-08T16:19:00Z"/>
        </w:rPr>
      </w:pPr>
      <w:ins w:id="189" w:author="CCWG" w:date="2009-10-08T16:19:00Z">
        <w:r>
          <w:rPr/>
        </w:r>
      </w:ins>
    </w:p>
    <w:p>
      <w:pPr>
        <w:pStyle w:val="BodyTextNumbered"/>
        <w:rPr>
          <w:ins w:id="192" w:author="CCWG" w:date="2009-10-08T16:19:00Z"/>
        </w:rPr>
      </w:pPr>
      <w:ins w:id="191" w:author="CCWG" w:date="2009-10-08T16:19:00Z">
        <w:r>
          <w:rPr/>
          <w:t>There are four types of real-time settlement statements; Initial, Final, True-up and Resettlement.</w:t>
        </w:r>
      </w:ins>
      <w:r>
        <w:br w:type="page"/>
      </w:r>
    </w:p>
    <w:p>
      <w:pPr>
        <w:pStyle w:val="H5"/>
        <w:rPr>
          <w:ins w:id="196" w:author="CCWG" w:date="2009-10-08T16:19:00Z"/>
        </w:rPr>
      </w:pPr>
      <w:ins w:id="193" w:author="CCWG" w:date="2009-10-08T16:19:00Z">
        <w:r>
          <w:rPr/>
          <w:t>8.2.</w:t>
        </w:r>
      </w:ins>
      <w:ins w:id="194" w:author="CCWG" w:date="2009-10-09T11:07:00Z">
        <w:r>
          <w:rPr/>
          <w:t>2.4.1</w:t>
        </w:r>
      </w:ins>
      <w:ins w:id="195" w:author="CCWG" w:date="2009-10-08T16:19:00Z">
        <w:r>
          <w:rPr/>
          <w:tab/>
          <w:t>RTM Initial Statement Example</w:t>
        </w:r>
      </w:ins>
    </w:p>
    <w:p>
      <w:pPr>
        <w:pStyle w:val="Normal"/>
        <w:rPr>
          <w:ins w:id="200" w:author="CCWG" w:date="2009-10-08T16:19:00Z"/>
        </w:rPr>
      </w:pPr>
      <w:ins w:id="197" w:author="CCWG" w:date="2009-10-08T16:19:00Z">
        <w:r>
          <w:rPr/>
          <w:br/>
        </w:r>
      </w:ins>
      <w:ins w:id="198" w:author="CCWG" w:date="2009-10-08T16:19:00Z">
        <w:r>
          <w:rPr/>
          <w:drawing>
            <wp:inline distT="0" distB="0" distL="0" distR="0">
              <wp:extent cx="6116320" cy="537781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2074" t="16517" r="12492" b="91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5377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9" w:author="CCWG" w:date="2009-10-08T16:19:00Z">
        <w:r>
          <w:rPr/>
          <w:drawing>
            <wp:inline distT="0" distB="0" distL="0" distR="0">
              <wp:extent cx="6231255" cy="169037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2074" t="72110" r="10405" b="51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1255" cy="1690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202" w:author="CCWG" w:date="2009-10-08T16:19:00Z"/>
        </w:rPr>
      </w:pPr>
      <w:ins w:id="201" w:author="CCWG" w:date="2009-10-08T16:19:00Z">
        <w:r>
          <w:rPr/>
        </w:r>
      </w:ins>
    </w:p>
    <w:p>
      <w:pPr>
        <w:pStyle w:val="Normal"/>
        <w:rPr>
          <w:ins w:id="204" w:author="CCWG" w:date="2009-10-08T16:19:00Z"/>
        </w:rPr>
      </w:pPr>
      <w:ins w:id="203" w:author="CCWG" w:date="2009-10-08T16:19:00Z">
        <w:r>
          <w:rPr/>
        </w:r>
      </w:ins>
      <w:r>
        <w:br w:type="page"/>
      </w:r>
    </w:p>
    <w:p>
      <w:pPr>
        <w:pStyle w:val="H5"/>
        <w:rPr>
          <w:ins w:id="208" w:author="CCWG" w:date="2009-10-08T16:19:00Z"/>
        </w:rPr>
      </w:pPr>
      <w:ins w:id="205" w:author="CCWG" w:date="2009-10-08T16:19:00Z">
        <w:r>
          <w:rPr/>
          <w:t>8.2.</w:t>
        </w:r>
      </w:ins>
      <w:ins w:id="206" w:author="CCWG" w:date="2009-10-09T11:07:00Z">
        <w:r>
          <w:rPr/>
          <w:t>2.4.2</w:t>
        </w:r>
      </w:ins>
      <w:ins w:id="207" w:author="CCWG" w:date="2009-10-08T16:19:00Z">
        <w:r>
          <w:rPr/>
          <w:tab/>
          <w:t>RTM Final Statement Example</w:t>
        </w:r>
      </w:ins>
    </w:p>
    <w:p>
      <w:pPr>
        <w:pStyle w:val="Normal"/>
        <w:rPr>
          <w:ins w:id="211" w:author="CCWG" w:date="2009-10-08T16:19:00Z"/>
        </w:rPr>
      </w:pPr>
      <w:ins w:id="209" w:author="CCWG" w:date="2009-10-08T16:19:00Z">
        <w:r>
          <w:rPr/>
          <w:drawing>
            <wp:inline distT="0" distB="0" distL="0" distR="0">
              <wp:extent cx="6116320" cy="555180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2074" t="16517" r="10405" b="70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55518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0" w:author="CCWG" w:date="2009-10-08T16:19:00Z">
        <w:r>
          <w:rPr/>
          <w:drawing>
            <wp:inline distT="0" distB="0" distL="0" distR="0">
              <wp:extent cx="6116320" cy="206311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2074" t="70216" r="10405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320" cy="2063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5"/>
        <w:rPr>
          <w:ins w:id="215" w:author="CCWG" w:date="2009-10-08T16:19:00Z"/>
        </w:rPr>
      </w:pPr>
      <w:ins w:id="212" w:author="CCWG" w:date="2009-10-08T16:19:00Z">
        <w:r>
          <w:rPr/>
          <w:t>8.2.</w:t>
        </w:r>
      </w:ins>
      <w:ins w:id="213" w:author="CCWG" w:date="2009-10-09T11:08:00Z">
        <w:r>
          <w:rPr/>
          <w:t>2.4.3</w:t>
        </w:r>
      </w:ins>
      <w:ins w:id="214" w:author="CCWG" w:date="2009-10-08T16:19:00Z">
        <w:r>
          <w:rPr/>
          <w:tab/>
          <w:t>RTM True-Up Statement Example</w:t>
        </w:r>
      </w:ins>
    </w:p>
    <w:p>
      <w:pPr>
        <w:pStyle w:val="Normal"/>
        <w:rPr>
          <w:ins w:id="218" w:author="CCWG" w:date="2009-10-08T16:19:00Z"/>
        </w:rPr>
      </w:pPr>
      <w:ins w:id="216" w:author="CCWG" w:date="2009-10-08T16:19:00Z">
        <w:r>
          <w:rPr/>
          <w:drawing>
            <wp:inline distT="0" distB="0" distL="0" distR="0">
              <wp:extent cx="6452870" cy="585025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2074" t="16517" r="13746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2870" cy="585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7" w:author="CCWG" w:date="2009-10-08T16:19:00Z">
        <w:r>
          <w:rPr/>
          <w:drawing>
            <wp:inline distT="0" distB="0" distL="0" distR="0">
              <wp:extent cx="6452870" cy="183134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2074" t="69543" r="13167" b="49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52870" cy="1831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5"/>
        <w:rPr>
          <w:ins w:id="224" w:author="CCWG" w:date="2009-10-08T16:19:00Z"/>
        </w:rPr>
      </w:pPr>
      <w:ins w:id="219" w:author="CCWG" w:date="2009-10-08T16:19:00Z">
        <w:r>
          <w:rPr/>
          <w:t>8.2</w:t>
        </w:r>
      </w:ins>
      <w:ins w:id="220" w:author="CCWG" w:date="2009-10-09T11:09:00Z">
        <w:r>
          <w:rPr/>
          <w:t>.2</w:t>
        </w:r>
      </w:ins>
      <w:ins w:id="221" w:author="CCWG" w:date="2009-10-08T16:19:00Z">
        <w:r>
          <w:rPr/>
          <w:t>.</w:t>
        </w:r>
      </w:ins>
      <w:ins w:id="222" w:author="CCWG" w:date="2009-10-09T11:09:00Z">
        <w:r>
          <w:rPr/>
          <w:t>4</w:t>
        </w:r>
      </w:ins>
      <w:ins w:id="223" w:author="CCWG" w:date="2009-10-08T16:19:00Z">
        <w:r>
          <w:rPr/>
          <w:t>.4</w:t>
          <w:tab/>
          <w:t>RTM Resettlement Statement Example</w:t>
        </w:r>
      </w:ins>
    </w:p>
    <w:p>
      <w:pPr>
        <w:pStyle w:val="Normal"/>
        <w:rPr>
          <w:b w:val="false"/>
          <w:b w:val="false"/>
          <w:i w:val="false"/>
          <w:i w:val="false"/>
          <w:ins w:id="226" w:author="CCWG" w:date="2009-10-08T16:19:00Z"/>
        </w:rPr>
      </w:pPr>
      <w:ins w:id="225" w:author="CCWG" w:date="2009-10-08T16:19:00Z">
        <w:r>
          <w:rPr/>
          <w:drawing>
            <wp:inline distT="0" distB="0" distL="0" distR="0">
              <wp:extent cx="5906135" cy="721741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6135" cy="72174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eading3"/>
        <w:rPr>
          <w:ins w:id="228" w:author="CCWG" w:date="2009-10-08T16:19:00Z"/>
        </w:rPr>
      </w:pPr>
      <w:ins w:id="227" w:author="CCWG" w:date="2009-10-08T16:19:00Z">
        <w:bookmarkStart w:id="3" w:name="__RefHeading___Toc242852102"/>
        <w:bookmarkEnd w:id="3"/>
        <w:r>
          <w:rPr>
            <w:rStyle w:val="H3Char"/>
            <w:b/>
          </w:rPr>
          <w:t>8.2.3</w:t>
          <w:tab/>
          <w:t>RTM Invoices</w:t>
        </w:r>
      </w:ins>
    </w:p>
    <w:p>
      <w:pPr>
        <w:pStyle w:val="TextBody"/>
        <w:rPr>
          <w:ins w:id="232" w:author="CCWG" w:date="2009-10-08T16:19:00Z"/>
        </w:rPr>
      </w:pPr>
      <w:ins w:id="229" w:author="CCWG" w:date="2009-10-08T16:19:00Z">
        <w:r>
          <w:rPr/>
          <w:t xml:space="preserve">Refer to Protocol Section 9.6, Settlement Invoices for the Real-Time Market, for details regarding RTM </w:t>
        </w:r>
      </w:ins>
      <w:ins w:id="230" w:author="CCWG" w:date="2009-10-09T11:00:00Z">
        <w:r>
          <w:rPr/>
          <w:t>i</w:t>
        </w:r>
      </w:ins>
      <w:ins w:id="231" w:author="CCWG" w:date="2009-10-08T16:19:00Z">
        <w:r>
          <w:rPr/>
          <w:t>nvoices.</w:t>
        </w:r>
      </w:ins>
      <w:r>
        <w:br w:type="page"/>
      </w:r>
    </w:p>
    <w:p>
      <w:pPr>
        <w:pStyle w:val="TextBody"/>
        <w:rPr>
          <w:ins w:id="237" w:author="CCWG" w:date="2009-10-08T16:19:00Z"/>
        </w:rPr>
      </w:pPr>
      <w:ins w:id="233" w:author="CCWG" w:date="2009-10-08T16:19:00Z">
        <w:r>
          <w:rPr/>
          <w:br/>
        </w:r>
      </w:ins>
      <w:ins w:id="234" w:author="CCWG" w:date="2009-10-08T16:19:00Z">
        <w:r>
          <w:rPr>
            <w:rStyle w:val="H4Char"/>
          </w:rPr>
          <w:t>8.2.3.</w:t>
        </w:r>
      </w:ins>
      <w:ins w:id="235" w:author="CCWG" w:date="2009-10-09T11:10:00Z">
        <w:r>
          <w:rPr>
            <w:rStyle w:val="H4Char"/>
          </w:rPr>
          <w:t>1</w:t>
          <w:tab/>
        </w:r>
      </w:ins>
      <w:ins w:id="236" w:author="CCWG" w:date="2009-10-08T16:19:00Z">
        <w:r>
          <w:rPr>
            <w:rStyle w:val="H4Char"/>
          </w:rPr>
          <w:tab/>
          <w:t>RTM Settlement Invoice Example</w:t>
        </w:r>
      </w:ins>
    </w:p>
    <w:p>
      <w:pPr>
        <w:pStyle w:val="TextBody"/>
        <w:rPr>
          <w:ins w:id="245" w:author="CCWG" w:date="2009-10-08T16:19:00Z"/>
        </w:rPr>
      </w:pPr>
      <w:ins w:id="238" w:author="CCWG" w:date="2009-10-08T16:19:00Z">
        <w:r>
          <w:rPr>
            <w:b/>
            <w:i/>
          </w:rPr>
          <w:br/>
        </w:r>
      </w:ins>
      <w:ins w:id="239" w:author="CCWG" w:date="2009-10-08T16:19:00Z">
        <w:r>
          <w:rPr/>
          <w:drawing>
            <wp:inline distT="0" distB="0" distL="0" distR="0">
              <wp:extent cx="6108065" cy="483933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2074" t="18576" r="16903" b="70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4839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0" w:author="CCWG" w:date="2009-10-08T16:19:00Z">
        <w:r>
          <w:rPr/>
          <w:drawing>
            <wp:inline distT="0" distB="0" distL="0" distR="0">
              <wp:extent cx="6108065" cy="299148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2074" t="47322" r="16903" b="29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08065" cy="2991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1" w:author="CCWG" w:date="2009-10-08T16:19:00Z">
        <w:r>
          <w:rPr/>
          <w:br/>
        </w:r>
      </w:ins>
      <w:ins w:id="242" w:author="CCWG" w:date="2009-10-08T16:19:00Z">
        <w:r>
          <w:rPr>
            <w:rStyle w:val="H4Char"/>
          </w:rPr>
          <w:t>8.2.3.2</w:t>
        </w:r>
      </w:ins>
      <w:ins w:id="243" w:author="CCWG" w:date="2009-10-09T11:11:00Z">
        <w:r>
          <w:rPr>
            <w:rStyle w:val="H4Char"/>
          </w:rPr>
          <w:tab/>
        </w:r>
      </w:ins>
      <w:ins w:id="244" w:author="CCWG" w:date="2009-10-08T16:19:00Z">
        <w:r>
          <w:rPr>
            <w:rStyle w:val="H4Char"/>
          </w:rPr>
          <w:tab/>
          <w:t>RTM Up-lift Invoice Example</w:t>
        </w:r>
      </w:ins>
    </w:p>
    <w:p>
      <w:pPr>
        <w:pStyle w:val="TextBody"/>
        <w:rPr>
          <w:ins w:id="247" w:author="CCWG" w:date="2009-10-08T16:19:00Z"/>
        </w:rPr>
      </w:pPr>
      <w:ins w:id="246" w:author="CCWG" w:date="2009-10-08T16:19:00Z">
        <w:r>
          <w:rPr/>
          <w:drawing>
            <wp:inline distT="0" distB="0" distL="0" distR="0">
              <wp:extent cx="5720715" cy="4895215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2074" t="16598" r="6245" b="80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0715" cy="489521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H4"/>
        <w:rPr>
          <w:i/>
          <w:i/>
          <w:ins w:id="250" w:author="CCWG" w:date="2009-10-08T16:19:00Z"/>
        </w:rPr>
      </w:pPr>
      <w:ins w:id="248" w:author="CCWG" w:date="2009-10-08T16:19:00Z">
        <w:r>
          <w:rPr>
            <w:i/>
          </w:rPr>
          <w:t>8.2.3.3</w:t>
          <w:tab/>
        </w:r>
      </w:ins>
      <w:ins w:id="249" w:author="CCWG" w:date="2009-10-08T16:19:00Z">
        <w:r>
          <w:rPr/>
          <w:t>RTM Late Fee Invoice Example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CWG" w:date="2009-10-09T11:1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ggest removing</w:t>
      </w:r>
    </w:p>
  </w:comment>
  <w:comment w:id="1" w:author="CCWG" w:date="2009-10-09T11:1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uggest removing</w:t>
      </w:r>
    </w:p>
  </w:comment>
  <w:comment w:id="2" w:author="CCWG" w:date="2009-10-09T11:1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Suggest removing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2960" w:leader="none"/>
      </w:tabs>
      <w:rPr/>
    </w:pPr>
    <w:r>
      <w:rPr/>
      <w:t xml:space="preserve">Commercial Operations Market Guide – Month 1, 2008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9"/>
        <w:szCs w:val="29"/>
      </w:rPr>
      <w:t xml:space="preserve">Commercial Operations Market </w:t>
    </w:r>
    <w:r>
      <w:rPr>
        <w:sz w:val="32"/>
      </w:rPr>
      <w:t>Guide Revision Reques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Commercial Operations Market</w:t>
    </w:r>
    <w:r>
      <w:rPr/>
      <w:t xml:space="preserve"> </w:t>
    </w: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5Char">
    <w:name w:val="H5 Char"/>
    <w:basedOn w:val="Heading5Char"/>
    <w:qFormat/>
    <w:rPr/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H3Char">
    <w:name w:val="H3 Char"/>
    <w:basedOn w:val="Heading3Char"/>
    <w:qFormat/>
    <w:rPr/>
  </w:style>
  <w:style w:type="character" w:styleId="H4Char">
    <w:name w:val="H4 Char"/>
    <w:basedOn w:val="Heading4Char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nary@tns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22:00Z</dcterms:created>
  <dc:creator>Jim Street</dc:creator>
  <dc:description/>
  <cp:keywords/>
  <dc:language>en-US</dc:language>
  <cp:lastModifiedBy>trenarym</cp:lastModifiedBy>
  <cp:lastPrinted>2009-10-09T11:12:00Z</cp:lastPrinted>
  <dcterms:modified xsi:type="dcterms:W3CDTF">2009-10-29T20:44:00Z</dcterms:modified>
  <cp:revision>3</cp:revision>
  <dc:subject/>
  <dc:title>Protocols Workshop</dc:title>
</cp:coreProperties>
</file>