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G Report to ROS</w:t>
      </w:r>
    </w:p>
    <w:p>
      <w:pPr>
        <w:pStyle w:val="Normal"/>
        <w:jc w:val="center"/>
        <w:rPr/>
      </w:pPr>
      <w:r>
        <w:rPr/>
        <w:t>November 12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perations Working Group (OWG) met October 21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October 21, the OWG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OTF Report:  Kelly Blackmer (on behalf of Stan Morris)</w:t>
      </w:r>
      <w:r>
        <w:rPr>
          <w:color w:val="FF0000"/>
          <w:sz w:val="20"/>
          <w:szCs w:val="20"/>
        </w:rPr>
        <w:t xml:space="preserve"> </w:t>
      </w:r>
      <w:r>
        <w:rPr/>
        <w:t>gave a brief report on the winter storm drill. November 18 is the schedule date. The ERCOT simulator will be used during the dri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 BSTF Report: Kelly Blackmer reviewed the 2010 Black Start Plan Format. It was recommended for further discussion at Black Start Task Force in Novem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 Report: Andy Oliver reported the new updates on the TRE webs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G review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6 Generation Resource Response Time Requirement – Recommend approval as amended by ERCOT comments and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27 Revise the Process for Submitting Biennial Unit Reactive Limits (Lead and Lag) – Tabled to allow time for ERCOT to respond to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32 Revise the Process for Submitting Biennial Unit Reactive Limits (Lead and Lag) – Tabled to allow time for ERCOT to respond to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G 233 Backup Control Plan Submission Process – Recommended for approval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28 Backup Control Plan Submission Process – Recommended for approval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perations Report – Leo Villanueva represented ERCOT fo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Owens was nominated to be OWG Chair, and Brad Calhoun was nominated to be Vice Chair. Recommend for approval by 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OWG meeting will be moved to November 17</w:t>
      </w:r>
      <w:r>
        <w:rPr>
          <w:vertAlign w:val="superscript"/>
        </w:rPr>
        <w:t>th</w:t>
      </w:r>
      <w:r>
        <w:rPr/>
        <w:t xml:space="preserve"> because the Winter Storm Drill is scheduled for November 18</w:t>
      </w:r>
      <w:r>
        <w:rPr>
          <w:vertAlign w:val="superscript"/>
        </w:rPr>
        <w:t>th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04:00Z</dcterms:created>
  <dc:creator>LCRA Employee</dc:creator>
  <dc:description/>
  <cp:keywords/>
  <dc:language>en-US</dc:language>
  <cp:lastModifiedBy>fowens</cp:lastModifiedBy>
  <cp:lastPrinted>2006-12-07T07:55:00Z</cp:lastPrinted>
  <dcterms:modified xsi:type="dcterms:W3CDTF">2009-10-29T05:04:00Z</dcterms:modified>
  <cp:revision>2</cp:revision>
  <dc:subject/>
  <dc:title>OWG Report to ROS</dc:title>
</cp:coreProperties>
</file>