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October 28,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3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d Minimum Ramp Rate for Balancing Energy Service Down to Comport with PRR803</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44326500"/>
            <w:bookmarkStart w:id="1" w:name="__Fieldmark__0_134432650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44326500"/>
            <w:bookmarkStart w:id="3" w:name="__Fieldmark__1_13443265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44326500"/>
            <w:bookmarkStart w:id="5" w:name="__Fieldmark__2_13443265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rotocol Revision Request (PRR), 836 Revised Minimum Ramp Rate for Balancing Energy Service Down to Comport with PRR803, changes the divisor for the minimum ramp rate required for a Balancing Energy Service Down bid from 40 to 56 to reflect the change resulting from the implementation of PRR803, Revised Implementation Approach for PRR 601, as it relates to the number of minutes of Balancing Energy Service ramping over a one-hour time perio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initial review, PRR836 does not impact Nodal systems, budget or schedule; therefore, the ERCOT CEO believes this PRR should proceed through the stakeholder review process.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Because there are no Nodal impacts, the ERCOT CEO has no opinion on whether or not PRR836 is necessary prior to the Texas Nodal Market Implementation Date.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44326500"/>
                  <w:bookmarkStart w:id="7" w:name="__Fieldmark__3_13443265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44326500"/>
                  <w:bookmarkStart w:id="9" w:name="__Fieldmark__4_134432650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44326500"/>
                  <w:bookmarkStart w:id="11" w:name="__Fieldmark__5_134432650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44326500"/>
                  <w:bookmarkStart w:id="13" w:name="__Fieldmark__6_134432650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44326500"/>
                  <w:bookmarkStart w:id="15" w:name="__Fieldmark__7_134432650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344326500"/>
                  <w:bookmarkStart w:id="17" w:name="__Fieldmark__8_134432650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344326500"/>
                  <w:bookmarkStart w:id="19" w:name="__Fieldmark__9_134432650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344326500"/>
                  <w:bookmarkStart w:id="21" w:name="__Fieldmark__10_134432650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344326500"/>
                  <w:bookmarkStart w:id="23" w:name="__Fieldmark__11_134432650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344326500"/>
                  <w:bookmarkStart w:id="25" w:name="__Fieldmark__12_134432650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344326500"/>
                  <w:bookmarkStart w:id="27" w:name="__Fieldmark__13_134432650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344326500"/>
                  <w:bookmarkStart w:id="29" w:name="__Fieldmark__14_134432650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344326500"/>
                  <w:bookmarkStart w:id="31" w:name="__Fieldmark__15_134432650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344326500"/>
                  <w:bookmarkStart w:id="33" w:name="__Fieldmark__16_134432650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836PRR-05 CEO Revision Request Review 1028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46:00Z</dcterms:created>
  <dc:creator>bluedke</dc:creator>
  <dc:description/>
  <cp:keywords/>
  <dc:language>en-US</dc:language>
  <cp:lastModifiedBy>ERCOT Market Rules</cp:lastModifiedBy>
  <cp:lastPrinted>2009-02-10T10:23:00Z</cp:lastPrinted>
  <dcterms:modified xsi:type="dcterms:W3CDTF">2009-10-28T21:22: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