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d Minimum Ramp Rate for Balancing Energy Service Down to Comport with PRR803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2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6PRR-04 Impact Analysis 102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0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09-10-28T21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