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9-I097</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Withdrawn</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10/27/2009</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515"/>
        <w:gridCol w:w="3278"/>
        <w:gridCol w:w="3287"/>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51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27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28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Jonathan Landry</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Gexa Energy</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4/13/2009</w:t>
            </w:r>
          </w:p>
        </w:tc>
      </w:tr>
      <w:tr>
        <w:trPr/>
        <w:tc>
          <w:tcPr>
            <w:tcW w:w="351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27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28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515"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r>
              <w:rPr/>
              <w:t>Jonathan.landry@gexaenergy.com</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713-401-5610</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67_03, 810_02</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xa has found that in 867_03 replacement transactions sent as back-bills for tampering, the “O4” code designated for this purpose in the TxSET Implementation Guide is not being used.  Sometimes it is a different code, or the 867_03 transaction contains the “QD” code to indicate an actual read instead of an estimate.  Also, we have found that the SER072 code for invoice transactions is only being used for the single 810_02 used to indicate the meter replacement costs.  This is sometimes sent a month after the back-bills, or not at all.</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ce the replacement transactions are not labeled with the codes, we are sometimes unable to explain to customers who may have been back-billed, the exact reason why.  Sometimes when we receive an 810_02 containing the SER072 code, it is up to a month after the replacements are received.  On some premises, we do not even receive the 810_02 containing the SER072 code.  In the meantime, we have to contact the TDSP to find out why the usage was re-billed.</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out the inclusion of these codes in the 867_03 or 810_02 transactions, CRs may lack the necessary information regarding tampering charges to provide for customers upon request.  When customers receive bills with the estimated usage, they could be misinformed of the reason of the estimate, or that these are actual reads instead of estimate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Arial" w:ascii="Arial" w:hAnsi="Arial"/>
              </w:rPr>
              <w:t>We would like to request that in the future, these codes are included in any 867_03 and 810_02 replacements that are sent as a result of tampering, and that the transactions are labeled as estimates.  This would eliminate any potential delay a CR might have in being able to provide an explanation for a customer whose location has been back-billed for this reason.</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2">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05/18/2009:  TDSPs will discuss and bring input back to Texas SE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06/22/2009:  TNMP does not cancel or backbill for tampering.  CRs will look into this and provide examples to each TDSP. </w:t>
            </w:r>
          </w:p>
          <w:p>
            <w:pPr>
              <w:pStyle w:val="Normal"/>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07/28/2009:  TDSPs have taken corrective action to use the proper code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9/29/2009:  Oncor is looking at using the PTD~MD to indicate tampering and provide the additive usage without the meter read changing.  CRs need to evaluate whether their systems would be able to process re-billed 867_03s with the Tampering additive in the PTD~MD.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10/27/2009:  Oncor will commit to using the MD solely for tampering.  CenterPoint uses the 04 instead of the MD.  CenterPoint replaces the meter in every instance and used the 04 code to indicate an estimated read on the tampered meter.  AEP uses the 04 to indicate tampering in the meter read.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10/27/2009:  There is an understanding of how each TDSP is approaching this and any concerns for whether usage is indicated as Estimated should be addressed by each CR through the rulemaking process.  </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Lucida Sans Unicode" w:hAnsi="Lucida Sans Unicode" w:cs="Lucida Sans Unicode"/>
      <w:b/>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07:00Z</dcterms:created>
  <dc:creator>jonathan.landry</dc:creator>
  <dc:description/>
  <cp:keywords/>
  <dc:language>en-US</dc:language>
  <cp:lastModifiedBy>kpalacios</cp:lastModifiedBy>
  <dcterms:modified xsi:type="dcterms:W3CDTF">2009-10-28T19:07:00Z</dcterms:modified>
  <cp:revision>2</cp:revision>
  <dc:subject/>
  <dc:title>TX SET ISSUE TRACKING REQUEST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