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5, 2009; 9:30 a.m. –  4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the ERCOT Bylaws (Possible 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1, Real Time Production Potential 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newables Integration Plan (TRIP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October 1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1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nectivit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Network Model to QSEs per Nodal Protocols 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tate Estimator Results per Nodal Protocol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al 2010 Closely Related Element (CRE)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Verifiable Cost Affidavit Documen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23, Real Time Production Potential (Vote)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026, Change the name of Emergency Electric Curtailment Plan (EECP) to Energy Emergency Alert (EEA) and Synchronization of EEA Steps with Protocol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Admin Surv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ieh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1, Update of Section 21, Process for Protocol Revisi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4, Primary Frequency Response from WGR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7, Find Transaction and Find ESI ID Functions on the MI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0, Reactive Power Capability Requirement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6, Revised Minimum Ramp Rate for Balancing Energy Service Down to Comport with PRR803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6, Synchronization of Nodal Protocols with PRR827, Find Transaction and Find ESI ID Functions on the M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ed Revision Request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4, Resource Settlement Due To Forced Transmission Outag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5, Reactive Capability Requirement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PGRR035, Addition of Time Of Use Schedules (TOUS) to Profiles with Interval Data Recorder (IDR) Meter Data Type Codes for Advanced Meters  - Urgen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ewable Technologies Working Group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Quarter TRI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Ancillary Service Methodology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Independent Review of AEPSC Corpus Christi Area Improvements Project 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20 Most Voltage Critical Buses per Nodal State Estimator Standards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in Local Congestion / Out of Merit Energ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issue of AS Cost Allocation Methodolog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ERCOT to evaluate system performance under the periods where met the 80% vs 50% forecast. Return with recommendation for changing the 80% tar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5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Arial" w:hAnsi="Arial;Arial" w:cs="Arial;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7:00Z</dcterms:created>
  <dc:creator>Larry D. Grimm</dc:creator>
  <dc:description/>
  <cp:keywords/>
  <dc:language>en-US</dc:language>
  <cp:lastModifiedBy>khobbs</cp:lastModifiedBy>
  <cp:lastPrinted>2009-10-23T14:12:00Z</cp:lastPrinted>
  <dcterms:modified xsi:type="dcterms:W3CDTF">2009-10-28T21:43:00Z</dcterms:modified>
  <cp:revision>3</cp:revision>
  <dc:subject/>
  <dc:title>BUSINESS</dc:title>
</cp:coreProperties>
</file>