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9.1.3, </w:t>
            </w:r>
            <w:r>
              <w:rPr>
                <w:bCs/>
              </w:rPr>
              <w:t>Wind-powered Generation Resource (WGR) Primary Frequency Respons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laces a Primary Frequency Response requirement on WGRs that was not covered by PRR824, Primary Frequency Response from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require all WGRs to provide Primary Frequency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added reliability and similar treatment for existing WGRs as that given to prospective wind farms.  Maintain system frequency better with additional wind generation in the ERCOT Region, which shall allow greater utilization of win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quirements are placed on existing WG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liability but also possibly greater cos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quire similar changes to Nodal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5.3, Wind-powered Generation Resource (WGR) Primary Frequency Respons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2/09, PRR833 was posted.</w:t>
            </w:r>
          </w:p>
          <w:p>
            <w:pPr>
              <w:pStyle w:val="NormalArial"/>
              <w:numPr>
                <w:ilvl w:val="0"/>
                <w:numId w:val="5"/>
              </w:numPr>
              <w:tabs>
                <w:tab w:val="clear" w:pos="720"/>
                <w:tab w:val="left" w:pos="432" w:leader="none"/>
              </w:tabs>
              <w:ind w:left="432" w:hanging="360"/>
              <w:rPr/>
            </w:pPr>
            <w:r>
              <w:rPr/>
              <w:t>On 9/25/09, Calpine comments were posted.</w:t>
            </w:r>
          </w:p>
          <w:p>
            <w:pPr>
              <w:pStyle w:val="NormalArial"/>
              <w:numPr>
                <w:ilvl w:val="0"/>
                <w:numId w:val="5"/>
              </w:numPr>
              <w:tabs>
                <w:tab w:val="clear" w:pos="720"/>
                <w:tab w:val="left" w:pos="432" w:leader="none"/>
              </w:tabs>
              <w:ind w:left="432" w:hanging="360"/>
              <w:rPr/>
            </w:pPr>
            <w:r>
              <w:rPr/>
              <w:t>On 10/12/09, Wind Coalition comments were posted.</w:t>
            </w:r>
          </w:p>
          <w:p>
            <w:pPr>
              <w:pStyle w:val="NormalArial"/>
              <w:numPr>
                <w:ilvl w:val="0"/>
                <w:numId w:val="5"/>
              </w:numPr>
              <w:tabs>
                <w:tab w:val="clear" w:pos="720"/>
                <w:tab w:val="left" w:pos="432" w:leader="none"/>
              </w:tabs>
              <w:ind w:left="432" w:hanging="360"/>
              <w:rPr/>
            </w:pPr>
            <w:r>
              <w:rPr/>
              <w:t>On 10/19/09, ROS comments were posted.</w:t>
            </w:r>
          </w:p>
          <w:p>
            <w:pPr>
              <w:pStyle w:val="NormalArial"/>
              <w:numPr>
                <w:ilvl w:val="0"/>
                <w:numId w:val="5"/>
              </w:numPr>
              <w:tabs>
                <w:tab w:val="clear" w:pos="720"/>
                <w:tab w:val="left" w:pos="432" w:leader="none"/>
              </w:tabs>
              <w:ind w:left="432" w:hanging="360"/>
              <w:rPr/>
            </w:pPr>
            <w:r>
              <w:rPr/>
              <w:t>On 10/22/09, PRS considered PRR8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PRS voted to recommend approval of PRR833 as revised by PRS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2/09, there was discussion regarding retrofitting WGRs with Primary Frequency Response capability and ERCOT’s interpretation of the retrofitting being “technically infeasible”.  There was concern expressed by some Market Participant’s regarding the cost benefit of PRR833.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s would need to install governor respons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st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epends on the price of pow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3-35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pproval of PRR83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10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3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833 as submitted.</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TextBody"/>
        <w:rPr>
          <w:szCs w:val="20"/>
          <w:ins w:id="18" w:author="CPS Energy" w:date="2009-09-18T12:40:00Z"/>
        </w:rPr>
      </w:pPr>
      <w:ins w:id="2" w:author="PRR824" w:date="2009-09-18T14:00:00Z">
        <w:r>
          <w:rPr/>
          <w:t xml:space="preserve">Wind-powered Generation Resources (WGRs) with </w:t>
        </w:r>
      </w:ins>
      <w:ins w:id="3" w:author="PRS 102209" w:date="2009-10-22T14:01:00Z">
        <w:r>
          <w:rPr/>
          <w:t xml:space="preserve">Standard </w:t>
        </w:r>
      </w:ins>
      <w:ins w:id="4" w:author="PRR824" w:date="2009-09-18T14:00:00Z">
        <w:r>
          <w:rPr/>
          <w:t>Generation Interconnect</w:t>
        </w:r>
      </w:ins>
      <w:ins w:id="5" w:author="PRS 102209" w:date="2009-10-22T14:01:00Z">
        <w:r>
          <w:rPr/>
          <w:t xml:space="preserve">ion </w:t>
        </w:r>
      </w:ins>
      <w:ins w:id="6" w:author="PRR824" w:date="2009-09-18T14:00:00Z">
        <w:r>
          <w:rPr/>
          <w:t xml:space="preserve"> Agreements</w:t>
        </w:r>
      </w:ins>
      <w:ins w:id="7" w:author="PRS 102209" w:date="2009-10-22T14:01:00Z">
        <w:r>
          <w:rPr/>
          <w:t xml:space="preserve"> (SGIA)</w:t>
        </w:r>
      </w:ins>
      <w:ins w:id="8" w:author="PRR824" w:date="2009-09-18T14:00:00Z">
        <w:r>
          <w:rPr/>
          <w:t xml:space="preserve">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generators.  </w:t>
        </w:r>
      </w:ins>
      <w:ins w:id="9" w:author="CPS Energy" w:date="2009-09-18T12:40:00Z">
        <w:r>
          <w:rPr/>
          <w:t xml:space="preserve">For WGRs with </w:t>
        </w:r>
      </w:ins>
      <w:ins w:id="10" w:author="CPS Energy" w:date="2009-09-18T12:40:00Z">
        <w:del w:id="11" w:author="PRS 102209" w:date="2009-10-22T14:01:00Z">
          <w:r>
            <w:rPr/>
            <w:delText>Generation Interconnect Agreements</w:delText>
          </w:r>
        </w:del>
      </w:ins>
      <w:ins w:id="12" w:author="PRS 102209" w:date="2009-10-22T14:01:00Z">
        <w:r>
          <w:rPr/>
          <w:t>SGIA</w:t>
        </w:r>
      </w:ins>
      <w:ins w:id="13" w:author="CPS Energy" w:date="2009-09-18T12:40:00Z">
        <w:r>
          <w:rPr/>
          <w:t xml:space="preserve"> executed </w:t>
        </w:r>
      </w:ins>
      <w:ins w:id="14" w:author="PRS 102209" w:date="2009-10-22T14:00:00Z">
        <w:r>
          <w:rPr/>
          <w:t xml:space="preserve">on or </w:t>
        </w:r>
      </w:ins>
      <w:ins w:id="15" w:author="CPS Energy" w:date="2009-09-18T12:40:00Z">
        <w:r>
          <w:rPr/>
          <w:t>prior to January 1, 20</w:t>
        </w:r>
      </w:ins>
      <w:ins w:id="16" w:author="CPS Energy" w:date="2009-09-22T12:00:00Z">
        <w:r>
          <w:rPr/>
          <w:t>10</w:t>
        </w:r>
      </w:ins>
      <w:ins w:id="17" w:author="CPS Energy" w:date="2009-09-18T12:40:00Z">
        <w:r>
          <w:rPr/>
          <w:t>, those not already equipped with Primary Frequency Response shall by December 1, 2011 acquire that capability.  Those WGRs that cannot technically be retrofitted with Primary Frequency Response capability shall submit an attestation to ERCOT by [three months after effective date of this PRR], explaining the technical infeasibility.  At ERCOT’s sole discretion, those WGRs for which Primary Frequency Response is technically infeasible may be granted a permanent exemption from the requirement.  ERCOT shall make a determination within one hundred eighty (180) Business Days.  If ERCOT does not grant an exemption, the WGR shall acquire the capability to provide Primary Frequency Response within twenty-four (24) months of being notified of that determination.</w:t>
        </w:r>
      </w:ins>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3PRR-05 PRS Recommendation Report 10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26:00Z</dcterms:created>
  <dc:creator>Jim Street</dc:creator>
  <dc:description/>
  <cp:keywords/>
  <dc:language>en-US</dc:language>
  <cp:lastModifiedBy>ERCOT 102609</cp:lastModifiedBy>
  <cp:lastPrinted>2004-09-29T09:26:00Z</cp:lastPrinted>
  <dcterms:modified xsi:type="dcterms:W3CDTF">2009-10-26T21:26:00Z</dcterms:modified>
  <cp:revision>2</cp:revision>
  <dc:subject/>
  <dc:title>Protocols Workshop</dc:title>
</cp:coreProperties>
</file>