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ctive Power Capabilit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26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changes to ERCOT databases to incorporate additional SCADA points, which will be managed under the O&amp;M budgets of affected departmen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0PRR-18 Impact Analysis 102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1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09-10-26T20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