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Minimum Ramp Rate for Balancing Energy Service Down to Comport with PRR80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2, Receipt of QSE’s Balancing Energy Bid Curv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divisor for the minimum ramp rate required for a Balancing Energy Service Down bid from 40 to 56 to reflect the change resulting from the implementation of PRR803, Revised Implementation Approach for PRR 601, as it relates to the number of minutes of Balancing Energy Service ramping over a one-hour time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Section 4.5.2 related to minimum ramp rate requirement was not properly revised to reflect the 14-minute ramp rate period (i.e., seven minutes prior to the start of the Settlement Interval and seven minutes after the start of the Settlement Interval) as required in paragraph (18) of Protocol Section 6.5.2, Balancing Energy Service, as part of PRR803.  This PRR addresses that oversight and aligns Section 4.5.2 to the 14-minute ramp rate period incorporated in the implementation of PRR803.  If this change is not made, Qualified Scheduling Entities (QSEs) complying with the mandatory Balancing Energy Service Down requirement may not be able to meet the current ramp rate requirement and the current Protocol language effectively requires QSEs to supply 140% of the mandatory minimum Balancing Energy Service Down requirement to meet the ramp rate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ly aligns the minimum ramp rate requirement for mandatory Balancing Energy Service Down bids submitted by QSEs to the 14-minute ramp rate period incorporated with the implementation of PRR80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submit Balancing Energy Service Down bids that will be measured against the proper minimum ramp rate perio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4/09, PRR836 was posted.</w:t>
            </w:r>
          </w:p>
          <w:p>
            <w:pPr>
              <w:pStyle w:val="NormalArial"/>
              <w:numPr>
                <w:ilvl w:val="0"/>
                <w:numId w:val="5"/>
              </w:numPr>
              <w:tabs>
                <w:tab w:val="clear" w:pos="720"/>
                <w:tab w:val="left" w:pos="432" w:leader="none"/>
              </w:tabs>
              <w:ind w:left="432" w:hanging="360"/>
              <w:rPr/>
            </w:pPr>
            <w:r>
              <w:rPr/>
              <w:t>On 10/16/09, the motion to grant PRR836 Urgent status passed via PRS email vote.</w:t>
            </w:r>
          </w:p>
          <w:p>
            <w:pPr>
              <w:pStyle w:val="NormalArial"/>
              <w:numPr>
                <w:ilvl w:val="0"/>
                <w:numId w:val="5"/>
              </w:numPr>
              <w:tabs>
                <w:tab w:val="clear" w:pos="720"/>
                <w:tab w:val="left" w:pos="432" w:leader="none"/>
              </w:tabs>
              <w:ind w:left="432" w:hanging="360"/>
              <w:rPr/>
            </w:pPr>
            <w:r>
              <w:rPr/>
              <w:t>On 10/22/09, PRS considered PRR8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PRS unanimously voted to recommend approval of PRR83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2/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QSEs to submit Balancing Energy Service Down bids that will be measured against the proper minimum ramp rate perio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ly aligns the minimum ramp rate requirement for mandatory Balancing Energy Service Down bids submitted by QSEs to the 14-minute ramp rate period incorporated with the implementation of PRR803.</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s an oversight related to the implementation of PRR803 and allows QSEs to submit Balancing Energy Service Down bids to comport with the 14-minute ramp rate requirement implemented by PRR80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5.2</w:t>
        <w:tab/>
        <w:t>Receipt of QSE’s Balancing Energy Bid Curves</w:t>
      </w:r>
    </w:p>
    <w:p>
      <w:pPr>
        <w:pStyle w:val="TextBody"/>
        <w:rPr/>
      </w:pPr>
      <w:r>
        <w:rPr/>
        <w:t>ERCOT will receive QSEs</w:t>
      </w:r>
      <w:ins w:id="0" w:author="ERCOT Market Rules" w:date="2009-10-14T11:37:00Z">
        <w:r>
          <w:rPr/>
          <w:t>’</w:t>
        </w:r>
      </w:ins>
      <w:r>
        <w:rPr/>
        <w:t xml:space="preserve">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Up bid curves representing capacity reserved to supply the QSE’s BES-Capable Non-Spinning Reserve Service (BESCNSRS) Obligation.  QSEs shall be required to submit mandatory Balancing Energy Service Up bid curves representing capacity reserved to supply the QSE’s On-line BESCNSRS obligation in accordance with paragraph (3) of Section 6.5.5, Non-Spinning Reserve Service (NSRS).  The QSE’s Balancing Energy Service Up bids required by BESCNSRS shall be no lower than FIP*18 MMBtu/MWh.  If any portion of a Resource is providing BESCNSRS, the entirety of Balancing Energy Service Up offers from that Resource must be no lower than FIP*18 MMBtu/MWh.</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ut of Merit Capacity (OOMC) units, Reliability Must-Run (RMR) Units, and Generation Resources undergoing required testing as defined in Protocols and Operating Guide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paragraph (1) above is more than the QSE’s net energy schedule for Balancing Energy Service requirements less the QSE’s minimum sustainable capacity (except for OOMC units, RMR Units, and Generation Resources undergoing required testing as defined in Protocols and Operating Guides) represented in its Resource Plan, and less the QSE’s scheduled Regulation Service Down (RGSD), then this amount shall be the minimum ERCOT-wide Balancing Energy Service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 as defined in Protocols and Operating Guides.</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energy scheduled from Resources that received an OOMC Dispatch Instruction for the hour, and energy scheduled from Generation Resources undergoing required testing.</w:t>
      </w:r>
    </w:p>
    <w:p>
      <w:pPr>
        <w:pStyle w:val="VariableDefinition"/>
        <w:rPr/>
      </w:pPr>
      <w:r>
        <w:rPr/>
        <w:t xml:space="preserve">OLMinCap = </w:t>
        <w:tab/>
        <w:t>Low Sustainable Limit (LSL) for each On-line and available unit (except for RMR Units, OOMC units, and Generation Resources undergoing required testing).</w:t>
      </w:r>
    </w:p>
    <w:p>
      <w:pPr>
        <w:pStyle w:val="VariableDefinition"/>
        <w:rPr/>
      </w:pPr>
      <w:r>
        <w:rPr/>
        <w:t xml:space="preserve">SchRegDn = </w:t>
        <w:tab/>
        <w:t>RGSD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Introduction"/>
        <w:keepNext w:val="false"/>
        <w:ind w:left="1440" w:hanging="720"/>
        <w:rPr/>
      </w:pPr>
      <w:r>
        <w:rPr/>
        <w:t>(d)</w:t>
        <w:tab/>
        <w:t>Ramp rate</w:t>
      </w:r>
    </w:p>
    <w:p>
      <w:pPr>
        <w:pStyle w:val="List"/>
        <w:rPr/>
      </w:pPr>
      <w:r>
        <w:rPr/>
        <w:t>(3)</w:t>
        <w:tab/>
        <w:t xml:space="preserve">The specified ramp rate may not be less than the Market Participant minimum required Balancing Energy Service Down bid divided by </w:t>
      </w:r>
      <w:del w:id="1" w:author="Luminant Energy" w:date="2009-10-14T11:02:00Z">
        <w:r>
          <w:rPr/>
          <w:delText>forty (40)</w:delText>
        </w:r>
      </w:del>
      <w:ins w:id="2" w:author="Luminant Energy" w:date="2009-10-14T11:02:00Z">
        <w:r>
          <w:rPr/>
          <w:t>fifty-six (56)</w:t>
        </w:r>
      </w:ins>
      <w:r>
        <w:rPr/>
        <w:t>.  The calculated minimum required Balancing Energy Service Down bid amount must be deployable within one (1) hour.</w:t>
      </w:r>
    </w:p>
    <w:tbl>
      <w:tblPr>
        <w:tblW w:w="9576" w:type="dxa"/>
        <w:jc w:val="left"/>
        <w:tblInd w:w="-113" w:type="dxa"/>
        <w:tblLayout w:type="fixed"/>
        <w:tblCellMar>
          <w:top w:w="0" w:type="dxa"/>
          <w:left w:w="108" w:type="dxa"/>
          <w:bottom w:w="0" w:type="dxa"/>
          <w:right w:w="108" w:type="dxa"/>
        </w:tblCellMar>
      </w:tblPr>
      <w:tblGrid>
        <w:gridCol w:w="9576"/>
      </w:tblGrid>
      <w:tr>
        <w:trPr>
          <w:trHeight w:val="563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Introduction"/>
              <w:keepNext w:val="false"/>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 or ramp rate curve</w:t>
            </w:r>
          </w:p>
          <w:p>
            <w:pPr>
              <w:pStyle w:val="List2"/>
              <w:ind w:left="720" w:hanging="720"/>
              <w:rPr/>
            </w:pPr>
            <w:r>
              <w:rPr/>
              <w:t xml:space="preserve">(3) </w:t>
              <w:tab/>
              <w:t>QSEs may submit a portfolio ramp rate curve with multiple points for Up and Down Balancing Energy Service.  This will be used by ERCOT in clearing the Up and Down Balancing Energy Service market.</w:t>
            </w:r>
          </w:p>
          <w:p>
            <w:pPr>
              <w:pStyle w:val="List"/>
              <w:spacing w:before="0" w:after="240"/>
              <w:ind w:left="720" w:hanging="720"/>
              <w:rPr/>
            </w:pPr>
            <w:r>
              <w:rPr/>
              <w:t>(4)</w:t>
              <w:tab/>
              <w:t xml:space="preserve">The specified ramp rate may not be less than the Market Participant minimum required Balancing Energy Service Down bid divided by </w:t>
            </w:r>
            <w:del w:id="3" w:author="Luminant Energy" w:date="2009-10-14T11:02:00Z">
              <w:r>
                <w:rPr/>
                <w:delText>forty (40)</w:delText>
              </w:r>
            </w:del>
            <w:ins w:id="4" w:author="Luminant Energy" w:date="2009-10-14T11:02:00Z">
              <w:r>
                <w:rPr/>
                <w:t>fifty-six (56)</w:t>
              </w:r>
            </w:ins>
            <w:r>
              <w:rPr/>
              <w:t>.  The calculated minimum required Balancing Energy Service Down bid amount must be deployable within one (1) hour.</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Resource (LaaR) has the option to request a Load bid to be deployed only as a complete block.  The block deployment option shall be selected at the time of bid submittal.</w:t>
            </w:r>
          </w:p>
        </w:tc>
      </w:tr>
    </w:tbl>
    <w:p>
      <w:pPr>
        <w:pStyle w:val="Spaceafterbox"/>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6PRR-03 PRS Recommenda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09:00Z</dcterms:created>
  <dc:creator>Jim Street</dc:creator>
  <dc:description/>
  <cp:keywords/>
  <dc:language>en-US</dc:language>
  <cp:lastModifiedBy>jlevine</cp:lastModifiedBy>
  <cp:lastPrinted>2004-09-29T09:26:00Z</cp:lastPrinted>
  <dcterms:modified xsi:type="dcterms:W3CDTF">2009-10-23T20:09:00Z</dcterms:modified>
  <cp:revision>2</cp:revision>
  <dc:subject/>
  <dc:title>Protocols Workshop</dc:title>
</cp:coreProperties>
</file>