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Load Forecast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 Acronyms</w:t>
            </w:r>
          </w:p>
          <w:p>
            <w:pPr>
              <w:pStyle w:val="NormalArial"/>
              <w:rPr/>
            </w:pPr>
            <w:r>
              <w:rPr>
                <w:rFonts w:cs="Arial"/>
              </w:rPr>
              <w:t>4.4.7.1, ERCOT Probability-Weighted Load Forecast (new)</w:t>
            </w:r>
          </w:p>
          <w:p>
            <w:pPr>
              <w:pStyle w:val="NormalArial"/>
              <w:rPr/>
            </w:pPr>
            <w:r>
              <w:rPr>
                <w:rFonts w:cs="Arial"/>
              </w:rPr>
              <w:t>4.4.7.2, ERCOT Load Forecast Mean Absolute Percentage Error (new)</w:t>
            </w:r>
          </w:p>
          <w:p>
            <w:pPr>
              <w:pStyle w:val="TextBody"/>
              <w:spacing w:before="0" w:after="0"/>
              <w:rPr/>
            </w:pPr>
            <w:r>
              <w:rPr>
                <w:rFonts w:cs="Arial" w:ascii="Arial" w:hAnsi="Arial"/>
              </w:rPr>
              <w:t>4.4.7.3, ERCOT Load Forecast Performance Measure (new)</w:t>
            </w:r>
          </w:p>
          <w:p>
            <w:pPr>
              <w:pStyle w:val="NormalArial"/>
              <w:rPr/>
            </w:pPr>
            <w:r>
              <w:rPr>
                <w:rFonts w:cs="Arial"/>
              </w:rPr>
              <w:t>6.4.2, Determination of ERCOT Control Are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revisions that are intended to monitor and establish performance standards for ERCOT’s Load forecasting of the ERCOT Region and ERCOT Congestion Zone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As documented in the Independent Market Monitor’s (IMM’s) State of the Market Report, there is “A continued strong positive bias in ERCOT’s day-ahead load forecast ….”  This positive bias tends to “regularly commit online resources in excess of the quantity required to meet expected demand and operating reserve requirements,” and tends to lead to “the depression of real-time prices relative to a more optimal unit commitmen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
            </w:r>
          </w:p>
          <w:p>
            <w:pPr>
              <w:pStyle w:val="NormalArial"/>
              <w:rPr>
                <w:rFonts w:ascii="Arial" w:hAnsi="Arial" w:cs="Arial"/>
                <w:color w:val="000000"/>
              </w:rPr>
            </w:pPr>
            <w:r>
              <w:rPr>
                <w:rFonts w:cs="Arial"/>
                <w:color w:val="000000"/>
              </w:rPr>
            </w:r>
          </w:p>
          <w:p>
            <w:pPr>
              <w:pStyle w:val="NormalArial"/>
              <w:rPr/>
            </w:pPr>
            <w:r>
              <w:rPr>
                <w:rFonts w:cs="Arial"/>
              </w:rPr>
              <w:t>This PRR is designed to provide information to ERCOT to facilitate more accurate Load forecasts and improve the process.  This PRR introduces a widely accepted practice in forecasting of probability weighting multiple Load forecasts and reducing the Load forecast error.  The PRR provides one methodology to probability weight the forecast; however, other equally performing methods for probability weighting may also be suitable, especially to ease ERCOT’s implementation.  By changing the ERCOT Load forecast methodology as proposed herein, it may require additional measures to be taken to allow ERCOT Operations to maintain the reliability embodied by the present Load forecasting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se of more accurate Load forecasts should reduce “command and control” actions of Out of Merit Capacity (OOMC) deployments and should reduce use of Replacement Reserve Service (RPRS).  This change will allow for more market-based solutions (rather than command and control</w:t>
            </w:r>
            <w:r>
              <w:rPr/>
              <w:t>) to achieve the proper balance between system reliability and pricing signals for Loads and Resources.  Use of market-based tools, such as Non-Spinning Reserve Service (NSRS) or other Ancillary Services, and less use of RPRS or OOMC should result in less Uplift to Loads.  Unlike RPRS or OOMC, NSRS or other Ancillary Service obligations can be hedged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less total costs because inefficient, non-market-based, Uplifted unit commitment costs will be redu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ynchronizing Nodal Protocol Revision Request (NPRR) should follow ERCOT Board approval of this 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4.2.3, Posting Forecasted ERCOT System Condi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09, PRR834 was posted.</w:t>
            </w:r>
          </w:p>
          <w:p>
            <w:pPr>
              <w:pStyle w:val="NormalArial"/>
              <w:numPr>
                <w:ilvl w:val="0"/>
                <w:numId w:val="5"/>
              </w:numPr>
              <w:tabs>
                <w:tab w:val="clear" w:pos="720"/>
                <w:tab w:val="left" w:pos="432" w:leader="none"/>
              </w:tabs>
              <w:ind w:left="432" w:hanging="360"/>
              <w:rPr/>
            </w:pPr>
            <w:r>
              <w:rPr/>
              <w:t>On 9/30/09, the motion to grant PRR834 Urgent status passed via PRS email vote.</w:t>
            </w:r>
          </w:p>
          <w:p>
            <w:pPr>
              <w:pStyle w:val="NormalArial"/>
              <w:numPr>
                <w:ilvl w:val="0"/>
                <w:numId w:val="5"/>
              </w:numPr>
              <w:tabs>
                <w:tab w:val="clear" w:pos="720"/>
                <w:tab w:val="left" w:pos="432" w:leader="none"/>
              </w:tabs>
              <w:ind w:left="432" w:hanging="360"/>
              <w:rPr/>
            </w:pPr>
            <w:r>
              <w:rPr/>
              <w:t>On 10/1/09, ERCOT comments were posted.</w:t>
            </w:r>
          </w:p>
          <w:p>
            <w:pPr>
              <w:pStyle w:val="NormalArial"/>
              <w:numPr>
                <w:ilvl w:val="0"/>
                <w:numId w:val="5"/>
              </w:numPr>
              <w:tabs>
                <w:tab w:val="clear" w:pos="720"/>
                <w:tab w:val="left" w:pos="432" w:leader="none"/>
              </w:tabs>
              <w:ind w:left="432" w:hanging="360"/>
              <w:rPr/>
            </w:pPr>
            <w:r>
              <w:rPr/>
              <w:t>On 10/22/09, PRS considered PRR8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table PRR834 for one month.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it was noted that the newly revised ERCOT Ancillary Service procurement methodology that is proceeding through the stakeholder process may address some of the issues that resulted in the submission of PRR83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 positive impact is expected for both Loads and Resource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Reduced “command and control” actions of OOMC deployments and reduced use of RPR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market-based solutions and less Uplift to Load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Kenan Ögelman; Adrian Pieniaz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p>
            <w:pPr>
              <w:pStyle w:val="NormalArial"/>
              <w:rPr/>
            </w:pPr>
            <w:hyperlink r:id="rId3">
              <w:r>
                <w:rPr>
                  <w:rStyle w:val="InternetLink"/>
                </w:rPr>
                <w:t>KOgelman@CPSEnergy.com</w:t>
              </w:r>
            </w:hyperlink>
          </w:p>
          <w:p>
            <w:pPr>
              <w:pStyle w:val="NormalArial"/>
              <w:rPr/>
            </w:pPr>
            <w:hyperlink r:id="rId4">
              <w:r>
                <w:rPr>
                  <w:rStyle w:val="InternetLink"/>
                </w:rPr>
                <w:t>adrian.pieniazek@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Henry)</w:t>
            </w:r>
          </w:p>
          <w:p>
            <w:pPr>
              <w:pStyle w:val="NormalArial"/>
              <w:rPr/>
            </w:pPr>
            <w:r>
              <w:rPr/>
              <w:t>CPS Energy (Kenan)</w:t>
            </w:r>
          </w:p>
          <w:p>
            <w:pPr>
              <w:pStyle w:val="NormalArial"/>
              <w:rPr/>
            </w:pPr>
            <w:r>
              <w:rPr/>
              <w:t>NRG Texas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9285 (Henry)</w:t>
            </w:r>
          </w:p>
          <w:p>
            <w:pPr>
              <w:pStyle w:val="NormalArial"/>
              <w:rPr/>
            </w:pPr>
            <w:r>
              <w:rPr/>
              <w:t>(512) 542-7594 (Kenan)</w:t>
            </w:r>
          </w:p>
          <w:p>
            <w:pPr>
              <w:pStyle w:val="NormalArial"/>
              <w:rPr/>
            </w:pPr>
            <w:r>
              <w:rPr/>
              <w:t>(713) 795-6100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437-4622</w:t>
            </w:r>
            <w:r>
              <w:rPr/>
              <w:t xml:space="preserve"> (Henry)</w:t>
            </w:r>
          </w:p>
          <w:p>
            <w:pPr>
              <w:pStyle w:val="NormalArial"/>
              <w:rPr/>
            </w:pPr>
            <w:r>
              <w:rPr/>
              <w:t>(512) 423-3570 (Kenan)</w:t>
            </w:r>
          </w:p>
          <w:p>
            <w:pPr>
              <w:pStyle w:val="NormalArial"/>
              <w:rPr/>
            </w:pPr>
            <w:r>
              <w:rPr/>
              <w:t>(512) 844-9888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Investor Owned Utility (IOU)</w:t>
            </w:r>
          </w:p>
          <w:p>
            <w:pPr>
              <w:pStyle w:val="NormalArial"/>
              <w:rPr/>
            </w:pPr>
            <w:r>
              <w:rPr/>
              <w:t>CPS Energy - Municipal</w:t>
            </w:r>
          </w:p>
          <w:p>
            <w:pPr>
              <w:pStyle w:val="NormalArial"/>
              <w:rPr/>
            </w:pPr>
            <w:r>
              <w:rPr/>
              <w:t>NRG Texas -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PRR834 should be rejected and that the main objective of Load forecasting is to ensure that adequate operating reserves and the reliability of the interconnection are maintained.  Suggested that a portion of forecast uncertainty can be addressed through the procurement of additional NSR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2.2</w:t>
        <w:tab/>
        <w:t>Acronyms</w:t>
      </w:r>
    </w:p>
    <w:p>
      <w:pPr>
        <w:pStyle w:val="Acronym"/>
        <w:spacing w:before="0" w:after="240"/>
        <w:rPr>
          <w:ins w:id="1" w:author="Luminant, CPS Energy, NRG Texas" w:date="2009-09-23T11:56:00Z"/>
        </w:rPr>
      </w:pPr>
      <w:ins w:id="0" w:author="Luminant, CPS Energy, NRG Texas" w:date="2009-09-23T11:56:00Z">
        <w:r>
          <w:rPr/>
          <w:t>LFPM</w:t>
          <w:tab/>
          <w:tab/>
          <w:tab/>
          <w:t>Load Forecast Performance Measure</w:t>
        </w:r>
      </w:ins>
    </w:p>
    <w:p>
      <w:pPr>
        <w:pStyle w:val="H3"/>
        <w:rPr/>
      </w:pPr>
      <w:r>
        <w:rPr/>
        <w:t>4.4.7</w:t>
        <w:tab/>
        <w:t>Update of Forecasted ERCOT System Conditions</w:t>
      </w:r>
    </w:p>
    <w:p>
      <w:pPr>
        <w:pStyle w:val="TextBody"/>
        <w:rPr/>
      </w:pPr>
      <w:r>
        <w:rPr/>
        <w:t>At 0600 of the Day Ahead, ERCOT shall update and publish the forecasted ERCOT System conditions, including:  total forecast system Load, and Load forecasts for each Congestion Zone.  ERCOT shall also update and provide this information periodically throughout the day, as forecasts and system conditions change.</w:t>
      </w:r>
    </w:p>
    <w:p>
      <w:pPr>
        <w:pStyle w:val="H4"/>
        <w:rPr>
          <w:ins w:id="6" w:author="Luminant, CPS Energy, NRG Texas" w:date="2009-09-22T18:31:00Z"/>
        </w:rPr>
      </w:pPr>
      <w:ins w:id="2" w:author="Luminant, CPS Energy, NRG Texas" w:date="2009-09-23T11:35:00Z">
        <w:r>
          <w:rPr/>
          <w:t>4.4.</w:t>
        </w:r>
      </w:ins>
      <w:ins w:id="3" w:author="Luminant, CPS Energy, NRG Texas" w:date="2009-09-24T08:09:00Z">
        <w:r>
          <w:rPr/>
          <w:t>7.1</w:t>
        </w:r>
      </w:ins>
      <w:ins w:id="4" w:author="Luminant, CPS Energy, NRG Texas" w:date="2009-09-23T11:35:00Z">
        <w:r>
          <w:rPr/>
          <w:tab/>
        </w:r>
      </w:ins>
      <w:ins w:id="5" w:author="Luminant, CPS Energy, NRG Texas" w:date="2009-09-22T18:31:00Z">
        <w:r>
          <w:rPr/>
          <w:t>ERCOT Probability-Weighted Load Forecast</w:t>
        </w:r>
      </w:ins>
    </w:p>
    <w:p>
      <w:pPr>
        <w:pStyle w:val="TextBody"/>
        <w:rPr>
          <w:ins w:id="25" w:author="Luminant, CPS Energy, NRG Texas" w:date="2009-09-22T18:31:00Z"/>
        </w:rPr>
      </w:pPr>
      <w:ins w:id="7" w:author="Luminant, CPS Energy, NRG Texas" w:date="2009-09-22T18:31:00Z">
        <w:r>
          <w:rPr/>
          <w:t xml:space="preserve">ERCOT shall utilize a probability-weighted </w:t>
        </w:r>
      </w:ins>
      <w:ins w:id="8" w:author="Luminant, CPS Energy, NRG Texas" w:date="2009-09-23T11:35:00Z">
        <w:r>
          <w:rPr/>
          <w:t>L</w:t>
        </w:r>
      </w:ins>
      <w:ins w:id="9" w:author="Luminant, CPS Energy, NRG Texas" w:date="2009-09-22T18:31:00Z">
        <w:r>
          <w:rPr/>
          <w:t xml:space="preserve">oad forecast for the ERCOT System Load </w:t>
        </w:r>
      </w:ins>
      <w:ins w:id="10" w:author="Luminant, CPS Energy, NRG Texas" w:date="2009-09-23T11:35:00Z">
        <w:r>
          <w:rPr/>
          <w:t>f</w:t>
        </w:r>
      </w:ins>
      <w:ins w:id="11" w:author="Luminant, CPS Energy, NRG Texas" w:date="2009-09-22T18:31:00Z">
        <w:r>
          <w:rPr/>
          <w:t xml:space="preserve">orecast and each Congestion Zone </w:t>
        </w:r>
      </w:ins>
      <w:ins w:id="12" w:author="Luminant, CPS Energy, NRG Texas" w:date="2009-09-23T11:35:00Z">
        <w:r>
          <w:rPr/>
          <w:t>L</w:t>
        </w:r>
      </w:ins>
      <w:ins w:id="13" w:author="Luminant, CPS Energy, NRG Texas" w:date="2009-09-22T18:31:00Z">
        <w:r>
          <w:rPr/>
          <w:t>oad forecast unless, based on ERCOT’s judgment, a different forecast is appropriate and documented.  The probability-weighted forecast shall be based on the three</w:t>
        </w:r>
      </w:ins>
      <w:ins w:id="14" w:author="Luminant, CPS Energy, NRG Texas" w:date="2009-09-23T11:35:00Z">
        <w:r>
          <w:rPr/>
          <w:t xml:space="preserve"> (3) L</w:t>
        </w:r>
      </w:ins>
      <w:ins w:id="15" w:author="Luminant, CPS Energy, NRG Texas" w:date="2009-09-22T18:31:00Z">
        <w:r>
          <w:rPr/>
          <w:t>oad forecasts produced for posting by ERCOT by 1600 of the Day Ahead weighted by a probability based on the Mean Absolute Percent</w:t>
        </w:r>
      </w:ins>
      <w:ins w:id="16" w:author="Luminant, CPS Energy, NRG Texas" w:date="2009-09-23T11:39:00Z">
        <w:r>
          <w:rPr/>
          <w:t>age</w:t>
        </w:r>
      </w:ins>
      <w:ins w:id="17" w:author="Luminant, CPS Energy, NRG Texas" w:date="2009-09-22T18:31:00Z">
        <w:r>
          <w:rPr/>
          <w:t xml:space="preserve"> Error (MAPE) of the forecast for the previous seven </w:t>
        </w:r>
      </w:ins>
      <w:ins w:id="18" w:author="Luminant, CPS Energy, NRG Texas" w:date="2009-09-23T11:39:00Z">
        <w:r>
          <w:rPr/>
          <w:t xml:space="preserve">(7) </w:t>
        </w:r>
      </w:ins>
      <w:ins w:id="19" w:author="Luminant, CPS Energy, NRG Texas" w:date="2009-09-22T18:31:00Z">
        <w:r>
          <w:rPr/>
          <w:t>days as described in Section 4.4.</w:t>
        </w:r>
      </w:ins>
      <w:ins w:id="20" w:author="Luminant, CPS Energy, NRG Texas" w:date="2009-09-24T08:11:00Z">
        <w:r>
          <w:rPr/>
          <w:t>7.2</w:t>
        </w:r>
      </w:ins>
      <w:ins w:id="21" w:author="Luminant, CPS Energy, NRG Texas" w:date="2009-09-23T11:36:00Z">
        <w:r>
          <w:rPr/>
          <w:t>,</w:t>
        </w:r>
      </w:ins>
      <w:ins w:id="22" w:author="Luminant, CPS Energy, NRG Texas" w:date="2009-09-22T18:31:00Z">
        <w:r>
          <w:rPr/>
          <w:t xml:space="preserve"> ERCOT Load Forecast Mean Absolute Percent</w:t>
        </w:r>
      </w:ins>
      <w:ins w:id="23" w:author="Luminant, CPS Energy, NRG Texas" w:date="2009-09-23T11:40:00Z">
        <w:r>
          <w:rPr/>
          <w:t>age</w:t>
        </w:r>
      </w:ins>
      <w:ins w:id="24" w:author="Luminant, CPS Energy, NRG Texas" w:date="2009-09-22T18:31:00Z">
        <w:r>
          <w:rPr/>
          <w:t xml:space="preserve"> Error.</w:t>
        </w:r>
      </w:ins>
    </w:p>
    <w:p>
      <w:pPr>
        <w:pStyle w:val="TextBody"/>
        <w:rPr/>
      </w:pPr>
      <w:ins w:id="26" w:author="Luminant, CPS Energy, NRG Texas" w:date="2009-09-22T18:31:00Z">
        <w:r>
          <w:rPr/>
          <w:t xml:space="preserve">The “best” forecast for any day, which is the forecast with the lowest average MAPE for the previous seven </w:t>
        </w:r>
      </w:ins>
      <w:ins w:id="27" w:author="Luminant, CPS Energy, NRG Texas" w:date="2009-09-23T13:55:00Z">
        <w:r>
          <w:rPr/>
          <w:t xml:space="preserve">(7) days shall be assigned the highest probability.  Beginning with the first day that a particular forecast (i.e., high, medium or low) has the lowest MAPE over the prior seven (7) days, the initial probability assigned shall be 33.333%, 33,333% and 33.333%.  Beginning with the second consecutive day that a particular forecast (i.e., high, medium or low) has the lowest MAPE over the prior seven (7) days, its probability weighting will be increased from thirty-three percent (33%) to forty percent (40%) and increased in five-percent (5%) increments for each additional day thereafter that it is the “best” forecast up to a maximum of ninety-percent (90%) probability.  The probabilities assigned to the other two (2) forecasts shall be equal to one-half of the difference between one hundred percent (100%) and the probability assigned to the “best” forecast as shown in the table below: </w:t>
        </w:r>
      </w:ins>
    </w:p>
    <w:tbl>
      <w:tblPr>
        <w:tblW w:w="9576" w:type="dxa"/>
        <w:jc w:val="left"/>
        <w:tblInd w:w="-108" w:type="dxa"/>
        <w:tblLayout w:type="fixed"/>
        <w:tblCellMar>
          <w:top w:w="0" w:type="dxa"/>
          <w:left w:w="108" w:type="dxa"/>
          <w:bottom w:w="0" w:type="dxa"/>
          <w:right w:w="108" w:type="dxa"/>
        </w:tblCellMar>
      </w:tblPr>
      <w:tblGrid>
        <w:gridCol w:w="4312"/>
        <w:gridCol w:w="1283"/>
        <w:gridCol w:w="1349"/>
        <w:gridCol w:w="1349"/>
        <w:gridCol w:w="1283"/>
      </w:tblGrid>
      <w:tr>
        <w:trPr>
          <w:trHeight w:val="955" w:hRule="exact"/>
        </w:trPr>
        <w:tc>
          <w:tcPr>
            <w:tcW w:w="4312" w:type="dxa"/>
            <w:tcBorders>
              <w:bottom w:val="single" w:sz="4" w:space="0" w:color="000000"/>
              <w:right w:val="single" w:sz="4" w:space="0" w:color="000000"/>
            </w:tcBorders>
          </w:tcPr>
          <w:p>
            <w:pPr>
              <w:pStyle w:val="TextBody"/>
              <w:snapToGrid w:val="false"/>
              <w:spacing w:before="0" w:after="24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28" w:author="Luminant, CPS Energy, NRG Texas" w:date="2009-09-24T08:28:00Z">
              <w:r>
                <w:rPr/>
                <w:t>“</w:t>
              </w:r>
            </w:ins>
            <w:ins w:id="29" w:author="Luminant, CPS Energy, NRG Texas" w:date="2009-09-24T08:28:00Z">
              <w:r>
                <w:rPr/>
                <w:t>Best”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0" w:author="Luminant, CPS Energy, NRG Texas" w:date="2009-09-24T08:28:00Z">
              <w:r>
                <w:rPr/>
                <w:t>“</w:t>
              </w:r>
            </w:ins>
            <w:ins w:id="31" w:author="Luminant, CPS Energy, NRG Texas" w:date="2009-09-24T08:28:00Z">
              <w:r>
                <w:rPr/>
                <w:t>Other”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2" w:author="Luminant, CPS Energy, NRG Texas" w:date="2009-09-24T08:28:00Z">
              <w:r>
                <w:rPr/>
                <w:t>“</w:t>
              </w:r>
            </w:ins>
            <w:ins w:id="33" w:author="Luminant, CPS Energy, NRG Texas" w:date="2009-09-24T08:28:00Z">
              <w:r>
                <w:rPr/>
                <w:t>Other” Forecast Probability</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4" w:author="Luminant, CPS Energy, NRG Texas" w:date="2009-09-24T08:28:00Z">
              <w:r>
                <w:rPr/>
                <w:t>Total Probability</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35" w:author="Luminant, CPS Energy, NRG Texas" w:date="2009-09-24T08:28:00Z">
              <w:r>
                <w:rPr/>
                <w:t>1st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6"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7"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8" w:author="Luminant, CPS Energy, NRG Texas" w:date="2009-09-24T08:28:00Z">
              <w:r>
                <w:rPr/>
                <w:t>33.3%</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0" w:author="Luminant, CPS Energy, NRG Texas" w:date="2009-09-24T08:28:00Z">
              <w:r>
                <w:rPr/>
                <w:t>2n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1" w:author="Luminant, CPS Energy, NRG Texas" w:date="2009-09-24T08:28:00Z">
              <w:r>
                <w:rPr/>
                <w:t>4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2" w:author="Luminant, CPS Energy, NRG Texas" w:date="2009-09-24T08:28:00Z">
              <w:r>
                <w:rPr/>
                <w:t>3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3" w:author="Luminant, CPS Energy, NRG Texas" w:date="2009-09-24T08:28:00Z">
              <w:r>
                <w:rPr/>
                <w:t>3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5" w:author="Luminant, CPS Energy, NRG Texas" w:date="2009-09-24T08:28:00Z">
              <w:r>
                <w:rPr/>
                <w:t>3r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6" w:author="Luminant, CPS Energy, NRG Texas" w:date="2009-09-24T08:28:00Z">
              <w:r>
                <w:rPr/>
                <w:t>4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7" w:author="Luminant, CPS Energy, NRG Texas" w:date="2009-09-24T08:28:00Z">
              <w:r>
                <w:rPr/>
                <w:t>2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8" w:author="Luminant, CPS Energy, NRG Texas" w:date="2009-09-24T08:28:00Z">
              <w:r>
                <w:rPr/>
                <w:t>2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0" w:author="Luminant, CPS Energy, NRG Texas" w:date="2009-09-24T08:28:00Z">
              <w:r>
                <w:rPr/>
                <w:t>4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1" w:author="Luminant, CPS Energy, NRG Texas" w:date="2009-09-24T08:28:00Z">
              <w:r>
                <w:rPr/>
                <w:t>5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2" w:author="Luminant, CPS Energy, NRG Texas" w:date="2009-09-24T08:28:00Z">
              <w:r>
                <w:rPr/>
                <w:t>2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3" w:author="Luminant, CPS Energy, NRG Texas" w:date="2009-09-24T08:28:00Z">
              <w:r>
                <w:rPr/>
                <w:t>2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5" w:author="Luminant, CPS Energy, NRG Texas" w:date="2009-09-24T08:28:00Z">
              <w:r>
                <w:rPr/>
                <w:t>5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6" w:author="Luminant, CPS Energy, NRG Texas" w:date="2009-09-24T08:28:00Z">
              <w:r>
                <w:rPr/>
                <w:t>5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7" w:author="Luminant, CPS Energy, NRG Texas" w:date="2009-09-24T08:28:00Z">
              <w:r>
                <w:rPr/>
                <w:t>2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8" w:author="Luminant, CPS Energy, NRG Texas" w:date="2009-09-24T08:28:00Z">
              <w:r>
                <w:rPr/>
                <w:t>2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0" w:author="Luminant, CPS Energy, NRG Texas" w:date="2009-09-24T08:28:00Z">
              <w:r>
                <w:rPr/>
                <w:t>6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1" w:author="Luminant, CPS Energy, NRG Texas" w:date="2009-09-24T08:28:00Z">
              <w:r>
                <w:rPr/>
                <w:t>6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2" w:author="Luminant, CPS Energy, NRG Texas" w:date="2009-09-24T08:28:00Z">
              <w:r>
                <w:rPr/>
                <w:t>2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3" w:author="Luminant, CPS Energy, NRG Texas" w:date="2009-09-24T08:28:00Z">
              <w:r>
                <w:rPr/>
                <w:t>2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5" w:author="Luminant, CPS Energy, NRG Texas" w:date="2009-09-24T08:28:00Z">
              <w:r>
                <w:rPr/>
                <w:t>7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6" w:author="Luminant, CPS Energy, NRG Texas" w:date="2009-09-24T08:28:00Z">
              <w:r>
                <w:rPr/>
                <w:t>6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7" w:author="Luminant, CPS Energy, NRG Texas" w:date="2009-09-24T08:28:00Z">
              <w:r>
                <w:rPr/>
                <w:t>1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8" w:author="Luminant, CPS Energy, NRG Texas" w:date="2009-09-24T08:28:00Z">
              <w:r>
                <w:rPr/>
                <w:t>1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0" w:author="Luminant, CPS Energy, NRG Texas" w:date="2009-09-24T08:28:00Z">
              <w:r>
                <w:rPr/>
                <w:t>8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1" w:author="Luminant, CPS Energy, NRG Texas" w:date="2009-09-24T08:28:00Z">
              <w:r>
                <w:rPr/>
                <w:t>7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2" w:author="Luminant, CPS Energy, NRG Texas" w:date="2009-09-24T08:28:00Z">
              <w:r>
                <w:rPr/>
                <w:t>1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3" w:author="Luminant, CPS Energy, NRG Texas" w:date="2009-09-24T08:28:00Z">
              <w:r>
                <w:rPr/>
                <w:t>1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5" w:author="Luminant, CPS Energy, NRG Texas" w:date="2009-09-24T08:28:00Z">
              <w:r>
                <w:rPr/>
                <w:t>9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6" w:author="Luminant, CPS Energy, NRG Texas" w:date="2009-09-24T08:28:00Z">
              <w:r>
                <w:rPr/>
                <w:t>7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7" w:author="Luminant, CPS Energy, NRG Texas" w:date="2009-09-24T08:28:00Z">
              <w:r>
                <w:rPr/>
                <w:t>1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8" w:author="Luminant, CPS Energy, NRG Texas" w:date="2009-09-24T08:28:00Z">
              <w:r>
                <w:rPr/>
                <w:t>1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0" w:author="Luminant, CPS Energy, NRG Texas" w:date="2009-09-24T08:28:00Z">
              <w:r>
                <w:rPr/>
                <w:t>10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1" w:author="Luminant, CPS Energy, NRG Texas" w:date="2009-09-24T08:28:00Z">
              <w:r>
                <w:rPr/>
                <w:t>8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2" w:author="Luminant, CPS Energy, NRG Texas" w:date="2009-09-24T08:28:00Z">
              <w:r>
                <w:rPr/>
                <w:t>1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3" w:author="Luminant, CPS Energy, NRG Texas" w:date="2009-09-24T08:28:00Z">
              <w:r>
                <w:rPr/>
                <w:t>1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5" w:author="Luminant, CPS Energy, NRG Texas" w:date="2009-09-24T08:28:00Z">
              <w:r>
                <w:rPr/>
                <w:t>11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6" w:author="Luminant, CPS Energy, NRG Texas" w:date="2009-09-24T08:28:00Z">
              <w:r>
                <w:rPr/>
                <w:t>8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7" w:author="Luminant, CPS Energy, NRG Texas" w:date="2009-09-24T08:28:00Z">
              <w:r>
                <w:rPr/>
                <w:t>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8" w:author="Luminant, CPS Energy, NRG Texas" w:date="2009-09-24T08:28:00Z">
              <w:r>
                <w:rPr/>
                <w:t>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9" w:author="Luminant, CPS Energy, NRG Texas" w:date="2009-09-24T08:28:00Z">
              <w:r>
                <w:rPr/>
                <w:t>100%</w:t>
              </w:r>
            </w:ins>
          </w:p>
        </w:tc>
      </w:tr>
      <w:tr>
        <w:trPr>
          <w:trHeight w:val="71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90" w:author="Luminant, CPS Energy, NRG Texas" w:date="2009-09-24T08:28:00Z">
              <w:r>
                <w:rPr/>
                <w:t>12th (and greater)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1" w:author="Luminant, CPS Energy, NRG Texas" w:date="2009-09-24T08:28:00Z">
              <w:r>
                <w:rPr/>
                <w:t>9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2" w:author="Luminant, CPS Energy, NRG Texas" w:date="2009-09-24T08:28:00Z">
              <w:r>
                <w:rPr/>
                <w:t>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3" w:author="Luminant, CPS Energy, NRG Texas" w:date="2009-09-24T08:28:00Z">
              <w:r>
                <w:rPr/>
                <w:t>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4" w:author="Luminant, CPS Energy, NRG Texas" w:date="2009-09-24T08:28:00Z">
              <w:r>
                <w:rPr/>
                <w:t>100%</w:t>
              </w:r>
            </w:ins>
          </w:p>
        </w:tc>
      </w:tr>
    </w:tbl>
    <w:p>
      <w:pPr>
        <w:pStyle w:val="TextBody"/>
        <w:rPr>
          <w:ins w:id="96" w:author="Luminant, CPS Energy, NRG Texas" w:date="2009-09-22T18:31:00Z"/>
        </w:rPr>
      </w:pPr>
      <w:ins w:id="95" w:author="Luminant, CPS Energy, NRG Texas" w:date="2009-09-22T18:31:00Z">
        <w:r>
          <w:rPr/>
        </w:r>
      </w:ins>
    </w:p>
    <w:p>
      <w:pPr>
        <w:pStyle w:val="ListIntroduction"/>
        <w:rPr>
          <w:ins w:id="106" w:author="Luminant, CPS Energy, NRG Texas" w:date="2009-09-22T18:31:00Z"/>
        </w:rPr>
      </w:pPr>
      <w:ins w:id="97" w:author="Luminant, CPS Energy, NRG Texas" w:date="2009-09-22T18:31:00Z">
        <w:r>
          <w:rPr/>
          <w:t>In those cases where ERCOT uses a forecast other than the probability</w:t>
        </w:r>
      </w:ins>
      <w:ins w:id="98" w:author="Luminant, CPS Energy, NRG Texas" w:date="2009-09-23T11:42:00Z">
        <w:r>
          <w:rPr/>
          <w:t>-</w:t>
        </w:r>
      </w:ins>
      <w:ins w:id="99" w:author="Luminant, CPS Energy, NRG Texas" w:date="2009-09-22T18:31:00Z">
        <w:r>
          <w:rPr/>
          <w:t xml:space="preserve">weighted </w:t>
        </w:r>
      </w:ins>
      <w:ins w:id="100" w:author="Luminant, CPS Energy, NRG Texas" w:date="2009-09-23T11:42:00Z">
        <w:r>
          <w:rPr/>
          <w:t>L</w:t>
        </w:r>
      </w:ins>
      <w:ins w:id="101" w:author="Luminant, CPS Energy, NRG Texas" w:date="2009-09-22T18:31:00Z">
        <w:r>
          <w:rPr/>
          <w:t xml:space="preserve">oad forecast as the ERCOT System </w:t>
        </w:r>
      </w:ins>
      <w:ins w:id="102" w:author="Luminant, CPS Energy, NRG Texas" w:date="2009-09-23T11:42:00Z">
        <w:r>
          <w:rPr/>
          <w:t>f</w:t>
        </w:r>
      </w:ins>
      <w:ins w:id="103" w:author="Luminant, CPS Energy, NRG Texas" w:date="2009-09-22T18:31:00Z">
        <w:r>
          <w:rPr/>
          <w:t xml:space="preserve">orecast as of 1600 </w:t>
        </w:r>
      </w:ins>
      <w:ins w:id="104" w:author="Luminant, CPS Energy, NRG Texas" w:date="2009-09-23T11:42:00Z">
        <w:r>
          <w:rPr/>
          <w:t xml:space="preserve">of the </w:t>
        </w:r>
      </w:ins>
      <w:ins w:id="105" w:author="Luminant, CPS Energy, NRG Texas" w:date="2009-09-22T18:31:00Z">
        <w:r>
          <w:rPr/>
          <w:t>Day Ahead, ERCOT shall report the following information to the ERCOT Reliability Operating Subcommittee (ROS) and the Wholesale Market Subcommittee (WMS) within thirty (30) days of the date when the non-probability-weighted forecast was utilized:</w:t>
        </w:r>
      </w:ins>
    </w:p>
    <w:p>
      <w:pPr>
        <w:pStyle w:val="List"/>
        <w:rPr>
          <w:ins w:id="110" w:author="Luminant, CPS Energy, NRG Texas" w:date="2009-09-22T18:31:00Z"/>
        </w:rPr>
      </w:pPr>
      <w:ins w:id="107" w:author="Luminant, CPS Energy, NRG Texas" w:date="2009-09-23T11:37:00Z">
        <w:r>
          <w:rPr/>
          <w:t>(1)</w:t>
          <w:tab/>
        </w:r>
      </w:ins>
      <w:ins w:id="108" w:author="Luminant, CPS Energy, NRG Texas" w:date="2009-09-22T18:31:00Z">
        <w:r>
          <w:rPr/>
          <w:t>An explanation of how the ERCOT-derived forecast was developed</w:t>
        </w:r>
      </w:ins>
      <w:ins w:id="109" w:author="Luminant, CPS Energy, NRG Texas" w:date="2009-09-23T11:43:00Z">
        <w:r>
          <w:rPr/>
          <w:t>;</w:t>
        </w:r>
      </w:ins>
    </w:p>
    <w:p>
      <w:pPr>
        <w:pStyle w:val="List"/>
        <w:rPr>
          <w:ins w:id="113" w:author="Luminant, CPS Energy, NRG Texas" w:date="2009-09-22T18:31:00Z"/>
        </w:rPr>
      </w:pPr>
      <w:ins w:id="111" w:author="Luminant, CPS Energy, NRG Texas" w:date="2009-09-23T11:37:00Z">
        <w:r>
          <w:rPr/>
          <w:t>(2)</w:t>
          <w:tab/>
        </w:r>
      </w:ins>
      <w:ins w:id="112" w:author="Luminant, CPS Energy, NRG Texas" w:date="2009-09-22T18:31:00Z">
        <w:r>
          <w:rPr/>
          <w:t>An explanation of why ERCOT believed it to be better than the probability-weighted forecast; and</w:t>
        </w:r>
      </w:ins>
    </w:p>
    <w:p>
      <w:pPr>
        <w:pStyle w:val="List"/>
        <w:rPr>
          <w:ins w:id="134" w:author="Luminant, CPS Energy, NRG Texas" w:date="2009-09-22T18:31:00Z"/>
        </w:rPr>
      </w:pPr>
      <w:ins w:id="114" w:author="Luminant, CPS Energy, NRG Texas" w:date="2009-09-23T11:37:00Z">
        <w:r>
          <w:rPr/>
          <w:t>(3)</w:t>
          <w:tab/>
        </w:r>
      </w:ins>
      <w:ins w:id="115" w:author="Luminant, CPS Energy, NRG Texas" w:date="2009-09-22T18:31:00Z">
        <w:r>
          <w:rPr/>
          <w:t xml:space="preserve">A tabular and graphical comparison of the actual ERCOT </w:t>
        </w:r>
      </w:ins>
      <w:ins w:id="116" w:author="Luminant, CPS Energy, NRG Texas" w:date="2009-09-23T11:43:00Z">
        <w:r>
          <w:rPr/>
          <w:t>L</w:t>
        </w:r>
      </w:ins>
      <w:ins w:id="117" w:author="Luminant, CPS Energy, NRG Texas" w:date="2009-09-22T18:31:00Z">
        <w:r>
          <w:rPr/>
          <w:t xml:space="preserve">oad and/or the actual hourly Congestion Zone </w:t>
        </w:r>
      </w:ins>
      <w:ins w:id="118" w:author="Luminant, CPS Energy, NRG Texas" w:date="2009-09-23T11:43:00Z">
        <w:r>
          <w:rPr/>
          <w:t>L</w:t>
        </w:r>
      </w:ins>
      <w:ins w:id="119" w:author="Luminant, CPS Energy, NRG Texas" w:date="2009-09-22T18:31:00Z">
        <w:r>
          <w:rPr/>
          <w:t xml:space="preserve">oad of the day in question, the probability-weighted </w:t>
        </w:r>
      </w:ins>
      <w:ins w:id="120" w:author="Luminant, CPS Energy, NRG Texas" w:date="2009-09-23T11:43:00Z">
        <w:r>
          <w:rPr/>
          <w:t>L</w:t>
        </w:r>
      </w:ins>
      <w:ins w:id="121" w:author="Luminant, CPS Energy, NRG Texas" w:date="2009-09-22T18:31:00Z">
        <w:r>
          <w:rPr/>
          <w:t xml:space="preserve">oad forecast for the ERCOT </w:t>
        </w:r>
      </w:ins>
      <w:ins w:id="122" w:author="Luminant, CPS Energy, NRG Texas" w:date="2009-09-23T11:43:00Z">
        <w:r>
          <w:rPr/>
          <w:t>S</w:t>
        </w:r>
      </w:ins>
      <w:ins w:id="123" w:author="Luminant, CPS Energy, NRG Texas" w:date="2009-09-22T18:31:00Z">
        <w:r>
          <w:rPr/>
          <w:t xml:space="preserve">ystem </w:t>
        </w:r>
      </w:ins>
      <w:ins w:id="124" w:author="Luminant, CPS Energy, NRG Texas" w:date="2009-09-23T11:43:00Z">
        <w:r>
          <w:rPr/>
          <w:t>L</w:t>
        </w:r>
      </w:ins>
      <w:ins w:id="125" w:author="Luminant, CPS Energy, NRG Texas" w:date="2009-09-22T18:31:00Z">
        <w:r>
          <w:rPr/>
          <w:t xml:space="preserve">oad and/or the Congestion Zone </w:t>
        </w:r>
      </w:ins>
      <w:ins w:id="126" w:author="Luminant, CPS Energy, NRG Texas" w:date="2009-09-23T11:44:00Z">
        <w:r>
          <w:rPr/>
          <w:t>L</w:t>
        </w:r>
      </w:ins>
      <w:ins w:id="127" w:author="Luminant, CPS Energy, NRG Texas" w:date="2009-09-22T18:31:00Z">
        <w:r>
          <w:rPr/>
          <w:t>oad</w:t>
        </w:r>
      </w:ins>
      <w:ins w:id="128" w:author="Luminant, CPS Energy, NRG Texas" w:date="2009-09-23T11:44:00Z">
        <w:r>
          <w:rPr/>
          <w:t>,</w:t>
        </w:r>
      </w:ins>
      <w:ins w:id="129" w:author="Luminant, CPS Energy, NRG Texas" w:date="2009-09-22T18:31:00Z">
        <w:r>
          <w:rPr/>
          <w:t xml:space="preserve"> and the ERCOT System Load </w:t>
        </w:r>
      </w:ins>
      <w:ins w:id="130" w:author="Luminant, CPS Energy, NRG Texas" w:date="2009-09-23T11:44:00Z">
        <w:r>
          <w:rPr/>
          <w:t>f</w:t>
        </w:r>
      </w:ins>
      <w:ins w:id="131" w:author="Luminant, CPS Energy, NRG Texas" w:date="2009-09-22T18:31:00Z">
        <w:r>
          <w:rPr/>
          <w:t xml:space="preserve">orecast at 1600 </w:t>
        </w:r>
      </w:ins>
      <w:ins w:id="132" w:author="Luminant, CPS Energy, NRG Texas" w:date="2009-09-23T11:44:00Z">
        <w:r>
          <w:rPr/>
          <w:t xml:space="preserve">of the </w:t>
        </w:r>
      </w:ins>
      <w:ins w:id="133" w:author="Luminant, CPS Energy, NRG Texas" w:date="2009-09-22T18:31:00Z">
        <w:r>
          <w:rPr/>
          <w:t>Day Ahead.</w:t>
        </w:r>
      </w:ins>
    </w:p>
    <w:p>
      <w:pPr>
        <w:pStyle w:val="H4"/>
        <w:rPr>
          <w:ins w:id="141" w:author="Luminant, CPS Energy, NRG Texas" w:date="2009-09-22T18:31:00Z"/>
        </w:rPr>
      </w:pPr>
      <w:ins w:id="135" w:author="Luminant, CPS Energy, NRG Texas" w:date="2009-09-23T11:37:00Z">
        <w:r>
          <w:rPr/>
          <w:t>4.4.</w:t>
        </w:r>
      </w:ins>
      <w:ins w:id="136" w:author="Luminant, CPS Energy, NRG Texas" w:date="2009-09-24T08:09:00Z">
        <w:r>
          <w:rPr/>
          <w:t>7.2</w:t>
        </w:r>
      </w:ins>
      <w:ins w:id="137" w:author="Luminant, CPS Energy, NRG Texas" w:date="2009-09-23T11:37:00Z">
        <w:r>
          <w:rPr/>
          <w:tab/>
        </w:r>
      </w:ins>
      <w:ins w:id="138" w:author="Luminant, CPS Energy, NRG Texas" w:date="2009-09-22T18:31:00Z">
        <w:r>
          <w:rPr/>
          <w:t>ERCOT Load Forecast Mean Absolute Percent</w:t>
        </w:r>
      </w:ins>
      <w:ins w:id="139" w:author="Luminant, CPS Energy, NRG Texas" w:date="2009-09-23T11:44:00Z">
        <w:r>
          <w:rPr/>
          <w:t>age</w:t>
        </w:r>
      </w:ins>
      <w:ins w:id="140" w:author="Luminant, CPS Energy, NRG Texas" w:date="2009-09-22T18:31:00Z">
        <w:r>
          <w:rPr/>
          <w:t xml:space="preserve"> Error</w:t>
        </w:r>
      </w:ins>
    </w:p>
    <w:p>
      <w:pPr>
        <w:pStyle w:val="TextBody"/>
        <w:rPr>
          <w:ins w:id="163" w:author="Luminant, CPS Energy, NRG Texas" w:date="2009-09-22T18:31:00Z"/>
        </w:rPr>
      </w:pPr>
      <w:ins w:id="142" w:author="Luminant, CPS Energy, NRG Texas" w:date="2009-09-22T18:31:00Z">
        <w:r>
          <w:rPr/>
          <w:t xml:space="preserve">ERCOT shall calculate the MAPE for the ERCOT System and each Congestion Zone </w:t>
        </w:r>
      </w:ins>
      <w:ins w:id="143" w:author="Luminant, CPS Energy, NRG Texas" w:date="2009-09-23T11:46:00Z">
        <w:r>
          <w:rPr/>
          <w:t>L</w:t>
        </w:r>
      </w:ins>
      <w:ins w:id="144" w:author="Luminant, CPS Energy, NRG Texas" w:date="2009-09-22T18:31:00Z">
        <w:r>
          <w:rPr/>
          <w:t xml:space="preserve">oad forecast by using the ERCOT </w:t>
        </w:r>
      </w:ins>
      <w:ins w:id="145" w:author="Luminant, CPS Energy, NRG Texas" w:date="2009-09-23T11:46:00Z">
        <w:r>
          <w:rPr/>
          <w:t>L</w:t>
        </w:r>
      </w:ins>
      <w:ins w:id="146" w:author="Luminant, CPS Energy, NRG Texas" w:date="2009-09-22T18:31:00Z">
        <w:r>
          <w:rPr/>
          <w:t xml:space="preserve">oad forecast available as of 1600 </w:t>
        </w:r>
      </w:ins>
      <w:ins w:id="147" w:author="Luminant, CPS Energy, NRG Texas" w:date="2009-09-23T11:46:00Z">
        <w:r>
          <w:rPr/>
          <w:t xml:space="preserve">of the </w:t>
        </w:r>
      </w:ins>
      <w:ins w:id="148" w:author="Luminant, CPS Energy, NRG Texas" w:date="2009-09-22T18:31:00Z">
        <w:r>
          <w:rPr/>
          <w:t xml:space="preserve">Day-Ahead and comparing it to the actual hourly demand for the ERCOT System and each ERCOT Congestion Zone on a daily basis for the peak </w:t>
        </w:r>
      </w:ins>
      <w:ins w:id="149" w:author="Luminant, CPS Energy, NRG Texas" w:date="2009-09-23T11:46:00Z">
        <w:r>
          <w:rPr/>
          <w:t>L</w:t>
        </w:r>
      </w:ins>
      <w:ins w:id="150" w:author="Luminant, CPS Energy, NRG Texas" w:date="2009-09-22T18:31:00Z">
        <w:r>
          <w:rPr/>
          <w:t xml:space="preserve">oad hour plus or minus the three </w:t>
        </w:r>
      </w:ins>
      <w:ins w:id="151" w:author="Luminant, CPS Energy, NRG Texas" w:date="2009-09-23T11:46:00Z">
        <w:r>
          <w:rPr/>
          <w:t xml:space="preserve">(3) </w:t>
        </w:r>
      </w:ins>
      <w:ins w:id="152" w:author="Luminant, CPS Energy, NRG Texas" w:date="2009-09-22T18:31:00Z">
        <w:r>
          <w:rPr/>
          <w:t xml:space="preserve">hours around the forecasted peak </w:t>
        </w:r>
      </w:ins>
      <w:ins w:id="153" w:author="Luminant, CPS Energy, NRG Texas" w:date="2009-09-23T11:46:00Z">
        <w:r>
          <w:rPr/>
          <w:t>L</w:t>
        </w:r>
      </w:ins>
      <w:ins w:id="154" w:author="Luminant, CPS Energy, NRG Texas" w:date="2009-09-22T18:31:00Z">
        <w:r>
          <w:rPr/>
          <w:t xml:space="preserve">oad.  For the months of January, February, March, November, and December, ERCOT will consider both the morning and evening peaks as separate peaks, thus incorporating a total of </w:t>
        </w:r>
      </w:ins>
      <w:ins w:id="155" w:author="Luminant, CPS Energy, NRG Texas" w:date="2009-09-23T11:46:00Z">
        <w:r>
          <w:rPr/>
          <w:t>fourteen (</w:t>
        </w:r>
      </w:ins>
      <w:ins w:id="156" w:author="Luminant, CPS Energy, NRG Texas" w:date="2009-09-22T18:31:00Z">
        <w:r>
          <w:rPr/>
          <w:t>14</w:t>
        </w:r>
      </w:ins>
      <w:ins w:id="157" w:author="Luminant, CPS Energy, NRG Texas" w:date="2009-09-23T11:46:00Z">
        <w:r>
          <w:rPr/>
          <w:t>)</w:t>
        </w:r>
      </w:ins>
      <w:ins w:id="158" w:author="Luminant, CPS Energy, NRG Texas" w:date="2009-09-22T18:31:00Z">
        <w:r>
          <w:rPr/>
          <w:t xml:space="preserve"> hours per day in the MAPE calculation.  ERCOT shall post the results on the MIS as soon as practicable but in no case more than </w:t>
        </w:r>
      </w:ins>
      <w:ins w:id="159" w:author="Luminant, CPS Energy, NRG Texas" w:date="2009-09-23T11:46:00Z">
        <w:r>
          <w:rPr/>
          <w:t>seventy-two (</w:t>
        </w:r>
      </w:ins>
      <w:ins w:id="160" w:author="Luminant, CPS Energy, NRG Texas" w:date="2009-09-22T18:31:00Z">
        <w:r>
          <w:rPr/>
          <w:t>72</w:t>
        </w:r>
      </w:ins>
      <w:ins w:id="161" w:author="Luminant, CPS Energy, NRG Texas" w:date="2009-09-23T11:46:00Z">
        <w:r>
          <w:rPr/>
          <w:t>)</w:t>
        </w:r>
      </w:ins>
      <w:ins w:id="162" w:author="Luminant, CPS Energy, NRG Texas" w:date="2009-09-22T18:31:00Z">
        <w:r>
          <w:rPr/>
          <w:t xml:space="preserve"> hours after the end of the Operating Day.  The information posted by ERCOT shall, at a minimum, include the following:</w:t>
        </w:r>
      </w:ins>
    </w:p>
    <w:p>
      <w:pPr>
        <w:pStyle w:val="List"/>
        <w:rPr>
          <w:ins w:id="170" w:author="Luminant, CPS Energy, NRG Texas" w:date="2009-09-22T18:31:00Z"/>
        </w:rPr>
      </w:pPr>
      <w:ins w:id="164" w:author="Luminant, CPS Energy, NRG Texas" w:date="2009-09-23T11:37:00Z">
        <w:r>
          <w:rPr/>
          <w:t>(1)</w:t>
          <w:tab/>
        </w:r>
      </w:ins>
      <w:ins w:id="165" w:author="Luminant, CPS Energy, NRG Texas" w:date="2009-09-22T18:31:00Z">
        <w:r>
          <w:rPr/>
          <w:t xml:space="preserve">ERCOT System Load </w:t>
        </w:r>
      </w:ins>
      <w:ins w:id="166" w:author="Luminant, CPS Energy, NRG Texas" w:date="2009-09-23T11:47:00Z">
        <w:r>
          <w:rPr/>
          <w:t>f</w:t>
        </w:r>
      </w:ins>
      <w:ins w:id="167" w:author="Luminant, CPS Energy, NRG Texas" w:date="2009-09-22T18:31:00Z">
        <w:r>
          <w:rPr/>
          <w:t xml:space="preserve">orecast for each hour available at 1600 </w:t>
        </w:r>
      </w:ins>
      <w:ins w:id="168" w:author="Luminant, CPS Energy, NRG Texas" w:date="2009-09-23T11:47:00Z">
        <w:r>
          <w:rPr/>
          <w:t xml:space="preserve">of the </w:t>
        </w:r>
      </w:ins>
      <w:ins w:id="169" w:author="Luminant, CPS Energy, NRG Texas" w:date="2009-09-22T18:31:00Z">
        <w:r>
          <w:rPr/>
          <w:t xml:space="preserve">Day-Ahead for the ERCOT System and each ERCOT Congestion Zone; </w:t>
        </w:r>
      </w:ins>
    </w:p>
    <w:p>
      <w:pPr>
        <w:pStyle w:val="List"/>
        <w:rPr>
          <w:ins w:id="176" w:author="Luminant, CPS Energy, NRG Texas" w:date="2009-09-22T18:31:00Z"/>
        </w:rPr>
      </w:pPr>
      <w:ins w:id="171" w:author="Luminant, CPS Energy, NRG Texas" w:date="2009-09-23T11:37:00Z">
        <w:r>
          <w:rPr/>
          <w:t>(2)</w:t>
          <w:tab/>
        </w:r>
      </w:ins>
      <w:ins w:id="172" w:author="Luminant, CPS Energy, NRG Texas" w:date="2009-09-22T18:31:00Z">
        <w:r>
          <w:rPr/>
          <w:t xml:space="preserve">Actual ERCOT </w:t>
        </w:r>
      </w:ins>
      <w:ins w:id="173" w:author="Luminant, CPS Energy, NRG Texas" w:date="2009-09-23T11:47:00Z">
        <w:r>
          <w:rPr/>
          <w:t>h</w:t>
        </w:r>
      </w:ins>
      <w:ins w:id="174" w:author="Luminant, CPS Energy, NRG Texas" w:date="2009-09-22T18:31:00Z">
        <w:r>
          <w:rPr/>
          <w:t>ourly Demand for the ERCOT System and each ERCOT Congestion Zone for each hour of the Operating Day;</w:t>
        </w:r>
      </w:ins>
      <w:ins w:id="175" w:author="Luminant, CPS Energy, NRG Texas" w:date="2009-09-23T11:37:00Z">
        <w:r>
          <w:rPr/>
          <w:t xml:space="preserve"> and</w:t>
        </w:r>
      </w:ins>
    </w:p>
    <w:p>
      <w:pPr>
        <w:pStyle w:val="List"/>
        <w:rPr>
          <w:ins w:id="180" w:author="Luminant, CPS Energy, NRG Texas" w:date="2009-09-22T18:31:00Z"/>
        </w:rPr>
      </w:pPr>
      <w:ins w:id="177" w:author="Luminant, CPS Energy, NRG Texas" w:date="2009-09-23T11:37:00Z">
        <w:r>
          <w:rPr/>
          <w:t>(3)</w:t>
          <w:tab/>
        </w:r>
      </w:ins>
      <w:ins w:id="178" w:author="Luminant, CPS Energy, NRG Texas" w:date="2009-09-22T18:31:00Z">
        <w:r>
          <w:rPr/>
          <w:t>MAPE for the ERCOT System and each ERCOT Congestion Zone for the Operating Day</w:t>
        </w:r>
      </w:ins>
      <w:ins w:id="179" w:author="Luminant, CPS Energy, NRG Texas" w:date="2009-09-23T11:37:00Z">
        <w:r>
          <w:rPr/>
          <w:t>.</w:t>
        </w:r>
      </w:ins>
    </w:p>
    <w:p>
      <w:pPr>
        <w:pStyle w:val="TextBody"/>
        <w:numPr>
          <w:ilvl w:val="0"/>
          <w:numId w:val="0"/>
        </w:numPr>
        <w:outlineLvl w:val="0"/>
        <w:rPr>
          <w:ins w:id="184" w:author="Luminant, CPS Energy, NRG Texas" w:date="2009-09-23T15:41:00Z"/>
        </w:rPr>
      </w:pPr>
      <w:ins w:id="181" w:author="Luminant, CPS Energy, NRG Texas" w:date="2009-09-23T11:58:00Z">
        <w:r>
          <w:rPr/>
          <w:t xml:space="preserve">Mathematically, MAPE </w:t>
        </w:r>
      </w:ins>
      <w:ins w:id="182" w:author="Luminant, CPS Energy, NRG Texas" w:date="2009-09-23T12:00:00Z">
        <w:r>
          <w:rPr/>
          <w:t xml:space="preserve">for the Operating Day and for the trailing seven (7) days </w:t>
        </w:r>
      </w:ins>
      <w:ins w:id="183" w:author="Luminant, CPS Energy, NRG Texas" w:date="2009-09-23T11:58:00Z">
        <w:r>
          <w:rPr/>
          <w:t>can be expressed by the following equations:</w:t>
        </w:r>
      </w:ins>
    </w:p>
    <w:p>
      <w:pPr>
        <w:pStyle w:val="TextBody"/>
        <w:rPr>
          <w:ins w:id="190" w:author="Luminant, CPS Energy, NRG Texas" w:date="2009-09-22T18:31:00Z"/>
        </w:rPr>
      </w:pPr>
      <w:ins w:id="185" w:author="Luminant, CPS Energy, NRG Texas" w:date="2009-09-22T18:31:00Z">
        <w:r>
          <w:rPr/>
          <w:t>MAPE</w:t>
        </w:r>
      </w:ins>
      <w:ins w:id="186" w:author="Luminant, CPS Energy, NRG Texas" w:date="2009-09-22T18:31:00Z">
        <w:r>
          <w:rPr>
            <w:i/>
            <w:vertAlign w:val="subscript"/>
          </w:rPr>
          <w:t>d</w:t>
        </w:r>
      </w:ins>
      <w:ins w:id="187" w:author="Luminant, CPS Energy, NRG Texas" w:date="2009-09-22T18:31:00Z">
        <w:r>
          <w:rPr/>
          <w:t xml:space="preserve"> =</w:t>
        </w:r>
      </w:ins>
      <w:ins w:id="188" w:author="Luminant, CPS Energy, NRG Texas" w:date="2009-09-24T08:16:00Z">
        <w:r>
          <w:rPr/>
          <w:tab/>
        </w:r>
      </w:ins>
      <w:ins w:id="189"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rPr>
          <w:ins w:id="196" w:author="Luminant, CPS Energy, NRG Texas" w:date="2009-09-22T18:31:00Z"/>
        </w:rPr>
      </w:pPr>
      <w:ins w:id="191" w:author="Luminant, CPS Energy, NRG Texas" w:date="2009-09-22T18:31:00Z">
        <w:r>
          <w:rPr/>
          <w:t>MAPE</w:t>
        </w:r>
      </w:ins>
      <w:ins w:id="192" w:author="Luminant, CPS Energy, NRG Texas" w:date="2009-09-22T18:31:00Z">
        <w:r>
          <w:rPr>
            <w:i/>
            <w:vertAlign w:val="subscript"/>
          </w:rPr>
          <w:t>w</w:t>
        </w:r>
      </w:ins>
      <w:ins w:id="193" w:author="Luminant, CPS Energy, NRG Texas" w:date="2009-09-22T18:31:00Z">
        <w:r>
          <w:rPr/>
          <w:t xml:space="preserve"> =</w:t>
        </w:r>
      </w:ins>
      <w:ins w:id="194" w:author="Luminant, CPS Energy, NRG Texas" w:date="2009-09-24T08:16:00Z">
        <w:r>
          <w:rPr/>
          <w:tab/>
        </w:r>
      </w:ins>
      <w:ins w:id="195"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numPr>
          <w:ilvl w:val="0"/>
          <w:numId w:val="0"/>
        </w:numPr>
        <w:outlineLvl w:val="0"/>
        <w:rPr>
          <w:ins w:id="198" w:author="Luminant, CPS Energy, NRG Texas" w:date="2009-09-23T11:49:00Z"/>
        </w:rPr>
      </w:pPr>
      <w:ins w:id="197" w:author="Luminant, CPS Energy, NRG Texas" w:date="2009-09-23T11:49:00Z">
        <w:r>
          <w:rPr/>
          <w:t>Where:</w:t>
        </w:r>
      </w:ins>
    </w:p>
    <w:p>
      <w:pPr>
        <w:pStyle w:val="VariableDefinition"/>
        <w:spacing w:before="0" w:after="0"/>
        <w:contextualSpacing/>
        <w:rPr>
          <w:i/>
          <w:i/>
          <w:ins w:id="208" w:author="Luminant, CPS Energy, NRG Texas" w:date="2009-09-23T11:49:00Z"/>
        </w:rPr>
      </w:pPr>
      <w:ins w:id="199" w:author="Luminant, CPS Energy, NRG Texas" w:date="2009-09-23T11:49:00Z">
        <w:r>
          <w:rPr/>
          <w:t>MAPE</w:t>
        </w:r>
      </w:ins>
      <w:ins w:id="200" w:author="Luminant, CPS Energy, NRG Texas" w:date="2009-09-23T11:49:00Z">
        <w:r>
          <w:rPr>
            <w:vertAlign w:val="subscript"/>
          </w:rPr>
          <w:t>d</w:t>
        </w:r>
      </w:ins>
      <w:ins w:id="201" w:author="Luminant, CPS Energy, NRG Texas" w:date="2009-09-23T11:51:00Z">
        <w:r>
          <w:rPr/>
          <w:t xml:space="preserve"> </w:t>
        </w:r>
      </w:ins>
      <w:ins w:id="202" w:author="Luminant, CPS Energy, NRG Texas" w:date="2009-09-23T11:49:00Z">
        <w:r>
          <w:rPr/>
          <w:t xml:space="preserve">= </w:t>
        </w:r>
      </w:ins>
      <w:ins w:id="203" w:author="Luminant, CPS Energy, NRG Texas" w:date="2009-09-23T16:40:00Z">
        <w:r>
          <w:rPr/>
          <w:tab/>
        </w:r>
      </w:ins>
      <w:ins w:id="204" w:author="Luminant, CPS Energy, NRG Texas" w:date="2009-09-23T11:49:00Z">
        <w:r>
          <w:rPr/>
          <w:t>Mean Absolute Percent</w:t>
        </w:r>
      </w:ins>
      <w:ins w:id="205" w:author="Luminant, CPS Energy, NRG Texas" w:date="2009-09-23T11:53:00Z">
        <w:r>
          <w:rPr/>
          <w:t>age</w:t>
        </w:r>
      </w:ins>
      <w:ins w:id="206" w:author="Luminant, CPS Energy, NRG Texas" w:date="2009-09-23T11:49:00Z">
        <w:r>
          <w:rPr/>
          <w:t xml:space="preserve"> Error for the Operating Day </w:t>
        </w:r>
      </w:ins>
      <w:ins w:id="207" w:author="Luminant, CPS Energy, NRG Texas" w:date="2009-09-23T11:49:00Z">
        <w:r>
          <w:rPr>
            <w:i/>
          </w:rPr>
          <w:t>d</w:t>
        </w:r>
      </w:ins>
    </w:p>
    <w:p>
      <w:pPr>
        <w:pStyle w:val="VariableDefinition"/>
        <w:spacing w:before="0" w:after="0"/>
        <w:contextualSpacing/>
        <w:rPr>
          <w:i/>
          <w:i/>
          <w:ins w:id="222" w:author="Luminant, CPS Energy, NRG Texas" w:date="2009-09-23T11:49:00Z"/>
        </w:rPr>
      </w:pPr>
      <w:ins w:id="209" w:author="Luminant, CPS Energy, NRG Texas" w:date="2009-09-23T11:49:00Z">
        <w:r>
          <w:rPr/>
          <w:t>MAPE</w:t>
        </w:r>
      </w:ins>
      <w:ins w:id="210" w:author="Luminant, CPS Energy, NRG Texas" w:date="2009-09-23T11:49:00Z">
        <w:r>
          <w:rPr>
            <w:vertAlign w:val="subscript"/>
          </w:rPr>
          <w:t>w</w:t>
        </w:r>
      </w:ins>
      <w:ins w:id="211" w:author="Luminant, CPS Energy, NRG Texas" w:date="2009-09-23T11:51:00Z">
        <w:r>
          <w:rPr/>
          <w:t xml:space="preserve"> </w:t>
        </w:r>
      </w:ins>
      <w:ins w:id="212" w:author="Luminant, CPS Energy, NRG Texas" w:date="2009-09-23T11:49:00Z">
        <w:r>
          <w:rPr/>
          <w:t xml:space="preserve">= </w:t>
        </w:r>
      </w:ins>
      <w:ins w:id="213" w:author="Luminant, CPS Energy, NRG Texas" w:date="2009-09-23T16:40:00Z">
        <w:r>
          <w:rPr/>
          <w:tab/>
        </w:r>
      </w:ins>
      <w:ins w:id="214" w:author="Luminant, CPS Energy, NRG Texas" w:date="2009-09-23T11:49:00Z">
        <w:r>
          <w:rPr/>
          <w:t>Mean Absolute Percent</w:t>
        </w:r>
      </w:ins>
      <w:ins w:id="215" w:author="Luminant, CPS Energy, NRG Texas" w:date="2009-09-23T11:53:00Z">
        <w:r>
          <w:rPr/>
          <w:t>age</w:t>
        </w:r>
      </w:ins>
      <w:ins w:id="216" w:author="Luminant, CPS Energy, NRG Texas" w:date="2009-09-23T11:49:00Z">
        <w:r>
          <w:rPr/>
          <w:t xml:space="preserve"> Error for the trailing </w:t>
        </w:r>
      </w:ins>
      <w:ins w:id="217" w:author="Luminant, CPS Energy, NRG Texas" w:date="2009-09-23T12:00:00Z">
        <w:r>
          <w:rPr/>
          <w:t>seven (</w:t>
        </w:r>
      </w:ins>
      <w:ins w:id="218" w:author="Luminant, CPS Energy, NRG Texas" w:date="2009-09-23T11:49:00Z">
        <w:r>
          <w:rPr/>
          <w:t>7</w:t>
        </w:r>
      </w:ins>
      <w:ins w:id="219" w:author="Luminant, CPS Energy, NRG Texas" w:date="2009-09-23T12:00:00Z">
        <w:r>
          <w:rPr/>
          <w:t>)</w:t>
        </w:r>
      </w:ins>
      <w:ins w:id="220" w:author="Luminant, CPS Energy, NRG Texas" w:date="2009-09-23T11:49:00Z">
        <w:r>
          <w:rPr/>
          <w:t xml:space="preserve"> days </w:t>
        </w:r>
      </w:ins>
      <w:ins w:id="221" w:author="Luminant, CPS Energy, NRG Texas" w:date="2009-09-23T11:49:00Z">
        <w:r>
          <w:rPr>
            <w:i/>
          </w:rPr>
          <w:t>w</w:t>
        </w:r>
      </w:ins>
    </w:p>
    <w:p>
      <w:pPr>
        <w:pStyle w:val="VariableDefinition"/>
        <w:spacing w:before="0" w:after="0"/>
        <w:contextualSpacing/>
        <w:rPr>
          <w:ins w:id="229" w:author="Luminant, CPS Energy, NRG Texas" w:date="2009-09-22T18:31:00Z"/>
        </w:rPr>
      </w:pPr>
      <w:ins w:id="223" w:author="Luminant, CPS Energy, NRG Texas" w:date="2009-09-22T18:31:00Z">
        <w:r>
          <w:rPr/>
          <w:t xml:space="preserve">n = </w:t>
        </w:r>
      </w:ins>
      <w:ins w:id="224" w:author="Luminant, CPS Energy, NRG Texas" w:date="2009-09-23T16:40:00Z">
        <w:r>
          <w:rPr/>
          <w:tab/>
        </w:r>
      </w:ins>
      <w:ins w:id="225" w:author="Luminant, CPS Energy, NRG Texas" w:date="2009-09-23T12:03:00Z">
        <w:r>
          <w:rPr/>
          <w:t>N</w:t>
        </w:r>
      </w:ins>
      <w:ins w:id="226" w:author="Luminant, CPS Energy, NRG Texas" w:date="2009-09-22T18:31:00Z">
        <w:r>
          <w:rPr/>
          <w:t xml:space="preserve">umber of peak </w:t>
        </w:r>
      </w:ins>
      <w:ins w:id="227" w:author="Luminant, CPS Energy, NRG Texas" w:date="2009-09-23T11:53:00Z">
        <w:r>
          <w:rPr/>
          <w:t>L</w:t>
        </w:r>
      </w:ins>
      <w:ins w:id="228" w:author="Luminant, CPS Energy, NRG Texas" w:date="2009-09-22T18:31:00Z">
        <w:r>
          <w:rPr/>
          <w:t>oad hours in a day</w:t>
        </w:r>
      </w:ins>
    </w:p>
    <w:p>
      <w:pPr>
        <w:pStyle w:val="VariableDefinition"/>
        <w:spacing w:before="0" w:after="0"/>
        <w:contextualSpacing/>
        <w:rPr>
          <w:ins w:id="236" w:author="Luminant, CPS Energy, NRG Texas" w:date="2009-09-22T18:31:00Z"/>
        </w:rPr>
      </w:pPr>
      <w:ins w:id="230" w:author="Luminant, CPS Energy, NRG Texas" w:date="2009-09-22T18:31:00Z">
        <w:r>
          <w:rPr/>
          <w:t xml:space="preserve">p = </w:t>
        </w:r>
      </w:ins>
      <w:ins w:id="231" w:author="Luminant, CPS Energy, NRG Texas" w:date="2009-09-23T16:40:00Z">
        <w:r>
          <w:rPr/>
          <w:tab/>
        </w:r>
      </w:ins>
      <w:ins w:id="232" w:author="Luminant, CPS Energy, NRG Texas" w:date="2009-09-23T12:03:00Z">
        <w:r>
          <w:rPr/>
          <w:t>N</w:t>
        </w:r>
      </w:ins>
      <w:ins w:id="233" w:author="Luminant, CPS Energy, NRG Texas" w:date="2009-09-22T18:31:00Z">
        <w:r>
          <w:rPr/>
          <w:t xml:space="preserve">umber of peak </w:t>
        </w:r>
      </w:ins>
      <w:ins w:id="234" w:author="Luminant, CPS Energy, NRG Texas" w:date="2009-09-23T11:53:00Z">
        <w:r>
          <w:rPr/>
          <w:t>L</w:t>
        </w:r>
      </w:ins>
      <w:ins w:id="235" w:author="Luminant, CPS Energy, NRG Texas" w:date="2009-09-22T18:31:00Z">
        <w:r>
          <w:rPr/>
          <w:t>oad hours in a week</w:t>
        </w:r>
      </w:ins>
    </w:p>
    <w:p>
      <w:pPr>
        <w:pStyle w:val="VariableDefinition"/>
        <w:spacing w:before="0" w:after="0"/>
        <w:contextualSpacing/>
        <w:rPr>
          <w:ins w:id="243" w:author="Luminant, CPS Energy, NRG Texas" w:date="2009-09-22T18:31:00Z"/>
        </w:rPr>
      </w:pPr>
      <w:ins w:id="237" w:author="Luminant, CPS Energy, NRG Texas" w:date="2009-09-22T18:31:00Z">
        <w:r>
          <w:rPr/>
          <w:t xml:space="preserve">t = </w:t>
        </w:r>
      </w:ins>
      <w:ins w:id="238" w:author="Luminant, CPS Energy, NRG Texas" w:date="2009-09-23T16:40:00Z">
        <w:r>
          <w:rPr/>
          <w:tab/>
        </w:r>
      </w:ins>
      <w:ins w:id="239" w:author="Luminant, CPS Energy, NRG Texas" w:date="2009-09-23T12:04:00Z">
        <w:r>
          <w:rPr/>
          <w:t>P</w:t>
        </w:r>
      </w:ins>
      <w:ins w:id="240" w:author="Luminant, CPS Energy, NRG Texas" w:date="2009-09-22T18:31:00Z">
        <w:r>
          <w:rPr/>
          <w:t xml:space="preserve">eak </w:t>
        </w:r>
      </w:ins>
      <w:ins w:id="241" w:author="Luminant, CPS Energy, NRG Texas" w:date="2009-09-23T11:53:00Z">
        <w:r>
          <w:rPr/>
          <w:t>L</w:t>
        </w:r>
      </w:ins>
      <w:ins w:id="242" w:author="Luminant, CPS Energy, NRG Texas" w:date="2009-09-22T18:31:00Z">
        <w:r>
          <w:rPr/>
          <w:t>oad hour of the day</w:t>
        </w:r>
      </w:ins>
    </w:p>
    <w:p>
      <w:pPr>
        <w:pStyle w:val="VariableDefinition"/>
        <w:spacing w:before="0" w:after="0"/>
        <w:contextualSpacing/>
        <w:rPr>
          <w:ins w:id="248" w:author="Luminant, CPS Energy, NRG Texas" w:date="2009-09-22T18:31:00Z"/>
        </w:rPr>
      </w:pPr>
      <w:ins w:id="244" w:author="Luminant, CPS Energy, NRG Texas" w:date="2009-09-22T18:31:00Z">
        <w:r>
          <w:rPr/>
          <w:t xml:space="preserve">d = </w:t>
        </w:r>
      </w:ins>
      <w:ins w:id="245" w:author="Luminant, CPS Energy, NRG Texas" w:date="2009-09-23T16:40:00Z">
        <w:r>
          <w:rPr/>
          <w:tab/>
        </w:r>
      </w:ins>
      <w:ins w:id="246" w:author="Luminant, CPS Energy, NRG Texas" w:date="2009-09-23T12:04:00Z">
        <w:r>
          <w:rPr/>
          <w:t>D</w:t>
        </w:r>
      </w:ins>
      <w:ins w:id="247" w:author="Luminant, CPS Energy, NRG Texas" w:date="2009-09-22T18:31:00Z">
        <w:r>
          <w:rPr/>
          <w:t>ay</w:t>
        </w:r>
      </w:ins>
    </w:p>
    <w:p>
      <w:pPr>
        <w:pStyle w:val="VariableDefinition"/>
        <w:spacing w:before="0" w:after="0"/>
        <w:contextualSpacing/>
        <w:rPr>
          <w:ins w:id="253" w:author="Luminant, CPS Energy, NRG Texas" w:date="2009-09-22T18:31:00Z"/>
        </w:rPr>
      </w:pPr>
      <w:ins w:id="249" w:author="Luminant, CPS Energy, NRG Texas" w:date="2009-09-22T18:31:00Z">
        <w:r>
          <w:rPr/>
          <w:t xml:space="preserve">w = </w:t>
        </w:r>
      </w:ins>
      <w:ins w:id="250" w:author="Luminant, CPS Energy, NRG Texas" w:date="2009-09-23T16:40:00Z">
        <w:r>
          <w:rPr/>
          <w:tab/>
        </w:r>
      </w:ins>
      <w:ins w:id="251" w:author="Luminant, CPS Energy, NRG Texas" w:date="2009-09-23T12:04:00Z">
        <w:r>
          <w:rPr/>
          <w:t>W</w:t>
        </w:r>
      </w:ins>
      <w:ins w:id="252" w:author="Luminant, CPS Energy, NRG Texas" w:date="2009-09-22T18:31:00Z">
        <w:r>
          <w:rPr/>
          <w:t>eek</w:t>
        </w:r>
      </w:ins>
    </w:p>
    <w:p>
      <w:pPr>
        <w:pStyle w:val="VariableDefinition"/>
        <w:spacing w:before="0" w:after="0"/>
        <w:contextualSpacing/>
        <w:rPr>
          <w:ins w:id="262" w:author="Luminant, CPS Energy, NRG Texas" w:date="2009-09-22T18:31:00Z"/>
        </w:rPr>
      </w:pPr>
      <w:ins w:id="254" w:author="Luminant, CPS Energy, NRG Texas" w:date="2009-09-22T18:31:00Z">
        <w:r>
          <w:rPr/>
          <w:t>A</w:t>
        </w:r>
      </w:ins>
      <w:ins w:id="255" w:author="Luminant, CPS Energy, NRG Texas" w:date="2009-09-22T18:31:00Z">
        <w:r>
          <w:rPr>
            <w:vertAlign w:val="subscript"/>
          </w:rPr>
          <w:t>t</w:t>
        </w:r>
      </w:ins>
      <w:ins w:id="256" w:author="Luminant, CPS Energy, NRG Texas" w:date="2009-09-22T18:31:00Z">
        <w:r>
          <w:rPr/>
          <w:t xml:space="preserve"> = </w:t>
        </w:r>
      </w:ins>
      <w:ins w:id="257" w:author="Luminant, CPS Energy, NRG Texas" w:date="2009-09-23T16:40:00Z">
        <w:r>
          <w:rPr/>
          <w:tab/>
        </w:r>
      </w:ins>
      <w:ins w:id="258" w:author="Luminant, CPS Energy, NRG Texas" w:date="2009-09-22T18:31:00Z">
        <w:r>
          <w:rPr/>
          <w:t xml:space="preserve">Actual ERCOT </w:t>
        </w:r>
      </w:ins>
      <w:ins w:id="259" w:author="Luminant, CPS Energy, NRG Texas" w:date="2009-09-23T11:53:00Z">
        <w:r>
          <w:rPr/>
          <w:t>L</w:t>
        </w:r>
      </w:ins>
      <w:ins w:id="260" w:author="Luminant, CPS Energy, NRG Texas" w:date="2009-09-22T18:31:00Z">
        <w:r>
          <w:rPr/>
          <w:t xml:space="preserve">oad in hour </w:t>
        </w:r>
      </w:ins>
      <w:ins w:id="261" w:author="Luminant, CPS Energy, NRG Texas" w:date="2009-09-22T18:31:00Z">
        <w:r>
          <w:rPr>
            <w:i/>
          </w:rPr>
          <w:t>t</w:t>
        </w:r>
      </w:ins>
    </w:p>
    <w:p>
      <w:pPr>
        <w:pStyle w:val="VariableDefinition"/>
        <w:rPr>
          <w:ins w:id="274" w:author="Luminant, CPS Energy, NRG Texas" w:date="2009-09-22T18:31:00Z"/>
        </w:rPr>
      </w:pPr>
      <w:ins w:id="263" w:author="Luminant, CPS Energy, NRG Texas" w:date="2009-09-22T18:31:00Z">
        <w:r>
          <w:rPr/>
          <w:t>F</w:t>
        </w:r>
      </w:ins>
      <w:ins w:id="264" w:author="Luminant, CPS Energy, NRG Texas" w:date="2009-09-22T18:31:00Z">
        <w:r>
          <w:rPr>
            <w:vertAlign w:val="subscript"/>
          </w:rPr>
          <w:t>t</w:t>
        </w:r>
      </w:ins>
      <w:ins w:id="265" w:author="Luminant, CPS Energy, NRG Texas" w:date="2009-09-22T18:31:00Z">
        <w:r>
          <w:rPr/>
          <w:t xml:space="preserve"> = </w:t>
        </w:r>
      </w:ins>
      <w:ins w:id="266" w:author="Luminant, CPS Energy, NRG Texas" w:date="2009-09-23T16:40:00Z">
        <w:r>
          <w:rPr/>
          <w:tab/>
        </w:r>
      </w:ins>
      <w:ins w:id="267" w:author="Luminant, CPS Energy, NRG Texas" w:date="2009-09-22T18:31:00Z">
        <w:r>
          <w:rPr/>
          <w:t xml:space="preserve">Forecast ERCOT </w:t>
        </w:r>
      </w:ins>
      <w:ins w:id="268" w:author="Luminant, CPS Energy, NRG Texas" w:date="2009-09-23T11:53:00Z">
        <w:r>
          <w:rPr/>
          <w:t>L</w:t>
        </w:r>
      </w:ins>
      <w:ins w:id="269" w:author="Luminant, CPS Energy, NRG Texas" w:date="2009-09-22T18:31:00Z">
        <w:r>
          <w:rPr/>
          <w:t xml:space="preserve">oad in hour </w:t>
        </w:r>
      </w:ins>
      <w:ins w:id="270" w:author="Luminant, CPS Energy, NRG Texas" w:date="2009-09-22T18:31:00Z">
        <w:r>
          <w:rPr>
            <w:i/>
          </w:rPr>
          <w:t>t</w:t>
        </w:r>
      </w:ins>
      <w:ins w:id="271" w:author="Luminant, CPS Energy, NRG Texas" w:date="2009-09-22T18:31:00Z">
        <w:r>
          <w:rPr/>
          <w:t xml:space="preserve"> available at 1600 </w:t>
        </w:r>
      </w:ins>
      <w:ins w:id="272" w:author="Luminant, CPS Energy, NRG Texas" w:date="2009-09-23T11:53:00Z">
        <w:r>
          <w:rPr/>
          <w:t xml:space="preserve">of the </w:t>
        </w:r>
      </w:ins>
      <w:ins w:id="273" w:author="Luminant, CPS Energy, NRG Texas" w:date="2009-09-22T18:31:00Z">
        <w:r>
          <w:rPr/>
          <w:t>Day-Ahead</w:t>
        </w:r>
      </w:ins>
    </w:p>
    <w:p>
      <w:pPr>
        <w:pStyle w:val="TextBody"/>
        <w:rPr>
          <w:ins w:id="282" w:author="Luminant, CPS Energy, NRG Texas" w:date="2009-09-22T18:31:00Z"/>
        </w:rPr>
      </w:pPr>
      <w:ins w:id="275" w:author="Luminant, CPS Energy, NRG Texas" w:date="2009-09-22T18:31:00Z">
        <w:r>
          <w:rPr/>
          <w:t xml:space="preserve">ROS and WMS shall analyze the posted MAPE data on a monthly basis and may make recommendations to </w:t>
        </w:r>
      </w:ins>
      <w:ins w:id="276" w:author="Luminant, CPS Energy, NRG Texas" w:date="2009-09-23T11:54:00Z">
        <w:r>
          <w:rPr/>
          <w:t>the Technical Advisory Committee (</w:t>
        </w:r>
      </w:ins>
      <w:ins w:id="277" w:author="Luminant, CPS Energy, NRG Texas" w:date="2009-09-22T18:31:00Z">
        <w:r>
          <w:rPr/>
          <w:t>TAC</w:t>
        </w:r>
      </w:ins>
      <w:ins w:id="278" w:author="Luminant, CPS Energy, NRG Texas" w:date="2009-09-23T11:54:00Z">
        <w:r>
          <w:rPr/>
          <w:t>)</w:t>
        </w:r>
      </w:ins>
      <w:ins w:id="279" w:author="Luminant, CPS Energy, NRG Texas" w:date="2009-09-22T18:31:00Z">
        <w:r>
          <w:rPr/>
          <w:t xml:space="preserve"> for changes in the probability-weighted </w:t>
        </w:r>
      </w:ins>
      <w:ins w:id="280" w:author="Luminant, CPS Energy, NRG Texas" w:date="2009-09-23T11:54:00Z">
        <w:r>
          <w:rPr/>
          <w:t>L</w:t>
        </w:r>
      </w:ins>
      <w:ins w:id="281" w:author="Luminant, CPS Energy, NRG Texas" w:date="2009-09-22T18:31:00Z">
        <w:r>
          <w:rPr/>
          <w:t xml:space="preserve">oad forecast methodology. </w:t>
        </w:r>
      </w:ins>
    </w:p>
    <w:p>
      <w:pPr>
        <w:pStyle w:val="H4"/>
        <w:rPr>
          <w:ins w:id="287" w:author="Luminant, CPS Energy, NRG Texas" w:date="2009-09-22T18:31:00Z"/>
        </w:rPr>
      </w:pPr>
      <w:ins w:id="283" w:author="Luminant, CPS Energy, NRG Texas" w:date="2009-09-22T18:31:00Z">
        <w:r>
          <w:rPr/>
          <w:t>4.4.</w:t>
        </w:r>
      </w:ins>
      <w:ins w:id="284" w:author="Luminant, CPS Energy, NRG Texas" w:date="2009-09-24T08:09:00Z">
        <w:r>
          <w:rPr/>
          <w:t>7.3</w:t>
        </w:r>
      </w:ins>
      <w:ins w:id="285" w:author="Luminant, CPS Energy, NRG Texas" w:date="2009-09-23T11:38:00Z">
        <w:r>
          <w:rPr/>
          <w:tab/>
        </w:r>
      </w:ins>
      <w:ins w:id="286" w:author="Luminant, CPS Energy, NRG Texas" w:date="2009-09-22T18:31:00Z">
        <w:r>
          <w:rPr/>
          <w:t>ERCOT Load Forecast Performance Measure</w:t>
        </w:r>
      </w:ins>
    </w:p>
    <w:p>
      <w:pPr>
        <w:pStyle w:val="TextBody"/>
        <w:rPr>
          <w:ins w:id="295" w:author="Luminant, CPS Energy, NRG Texas" w:date="2009-09-22T18:31:00Z"/>
        </w:rPr>
      </w:pPr>
      <w:ins w:id="288" w:author="Luminant, CPS Energy, NRG Texas" w:date="2009-09-22T18:31:00Z">
        <w:r>
          <w:rPr/>
          <w:t xml:space="preserve">ERCOT shall compare the difference between the ERCOT forecast for ERCOT System peak </w:t>
        </w:r>
      </w:ins>
      <w:ins w:id="289" w:author="Luminant, CPS Energy, NRG Texas" w:date="2009-09-23T11:55:00Z">
        <w:r>
          <w:rPr/>
          <w:t>L</w:t>
        </w:r>
      </w:ins>
      <w:ins w:id="290" w:author="Luminant, CPS Energy, NRG Texas" w:date="2009-09-22T18:31:00Z">
        <w:r>
          <w:rPr/>
          <w:t xml:space="preserve">oad for the Operating Hour using the </w:t>
        </w:r>
      </w:ins>
      <w:ins w:id="291" w:author="Luminant, CPS Energy, NRG Texas" w:date="2009-09-23T11:55:00Z">
        <w:r>
          <w:rPr/>
          <w:t>L</w:t>
        </w:r>
      </w:ins>
      <w:ins w:id="292" w:author="Luminant, CPS Energy, NRG Texas" w:date="2009-09-22T18:31:00Z">
        <w:r>
          <w:rPr/>
          <w:t xml:space="preserve">oad forecast available at 1600 Day-Ahead and actual </w:t>
        </w:r>
      </w:ins>
      <w:ins w:id="293" w:author="Luminant, CPS Energy, NRG Texas" w:date="2009-09-23T11:55:00Z">
        <w:r>
          <w:rPr/>
          <w:t>L</w:t>
        </w:r>
      </w:ins>
      <w:ins w:id="294" w:author="Luminant, CPS Energy, NRG Texas" w:date="2009-09-22T18:31:00Z">
        <w:r>
          <w:rPr/>
          <w:t xml:space="preserve">oad for each hour of the Operating Day.  </w:t>
        </w:r>
      </w:ins>
    </w:p>
    <w:p>
      <w:pPr>
        <w:pStyle w:val="TextBody"/>
        <w:rPr>
          <w:ins w:id="303" w:author="Luminant, CPS Energy, NRG Texas" w:date="2009-09-22T18:31:00Z"/>
        </w:rPr>
      </w:pPr>
      <w:ins w:id="296" w:author="Luminant, CPS Energy, NRG Texas" w:date="2009-09-22T18:31:00Z">
        <w:r>
          <w:rPr/>
          <w:t xml:space="preserve">For each hour when the ERCOT forecast is more than </w:t>
        </w:r>
      </w:ins>
      <w:ins w:id="297" w:author="Luminant, CPS Energy, NRG Texas" w:date="2009-09-22T21:06:00Z">
        <w:r>
          <w:rPr/>
          <w:t>X</w:t>
        </w:r>
      </w:ins>
      <w:ins w:id="298" w:author="Luminant, CPS Energy, NRG Texas" w:date="2009-09-22T18:31:00Z">
        <w:r>
          <w:rPr/>
          <w:t xml:space="preserve"> MW greater than the actual </w:t>
        </w:r>
      </w:ins>
      <w:ins w:id="299" w:author="Luminant, CPS Energy, NRG Texas" w:date="2009-09-23T11:55:00Z">
        <w:r>
          <w:rPr/>
          <w:t>L</w:t>
        </w:r>
      </w:ins>
      <w:ins w:id="300" w:author="Luminant, CPS Energy, NRG Texas" w:date="2009-09-22T18:31:00Z">
        <w:r>
          <w:rPr/>
          <w:t xml:space="preserve">oad of the Operating Day, an event shall be recorded.  The ERCOT Load Forecast Performance Measure (LFPM) for a particular month shall be deemed to be adequate if the number of events recorded in a month divided by the number of hours measured in the month is less than or equal to </w:t>
        </w:r>
      </w:ins>
      <w:ins w:id="301" w:author="Luminant, CPS Energy, NRG Texas" w:date="2009-09-22T21:06:00Z">
        <w:r>
          <w:rPr/>
          <w:t>X</w:t>
        </w:r>
      </w:ins>
      <w:ins w:id="302" w:author="Luminant, CPS Energy, NRG Texas" w:date="2009-09-22T18:31:00Z">
        <w:r>
          <w:rPr/>
          <w:t>%.  Mathematically, this performance measure can be expressed by the following equations:</w:t>
        </w:r>
      </w:ins>
    </w:p>
    <w:p>
      <w:pPr>
        <w:pStyle w:val="TextBody"/>
        <w:numPr>
          <w:ilvl w:val="0"/>
          <w:numId w:val="0"/>
        </w:numPr>
        <w:outlineLvl w:val="0"/>
        <w:rPr>
          <w:ins w:id="309" w:author="Luminant, CPS Energy, NRG Texas" w:date="2009-09-22T18:31:00Z"/>
        </w:rPr>
      </w:pPr>
      <w:ins w:id="304" w:author="Luminant, CPS Energy, NRG Texas" w:date="2009-09-22T18:31:00Z">
        <w:r>
          <w:rPr/>
          <w:t>LFPM</w:t>
        </w:r>
      </w:ins>
      <w:ins w:id="305" w:author="Luminant, CPS Energy, NRG Texas" w:date="2009-09-22T18:31:00Z">
        <w:r>
          <w:rPr>
            <w:i/>
            <w:vertAlign w:val="subscript"/>
          </w:rPr>
          <w:t>m</w:t>
        </w:r>
      </w:ins>
      <w:ins w:id="306" w:author="Luminant, CPS Energy, NRG Texas" w:date="2009-09-22T18:31:00Z">
        <w:r>
          <w:rPr/>
          <w:t xml:space="preserve"> =</w:t>
        </w:r>
      </w:ins>
      <w:ins w:id="307" w:author="Luminant, CPS Energy, NRG Texas" w:date="2009-09-24T08:17:00Z">
        <w:r>
          <w:rPr/>
          <w:tab/>
        </w:r>
      </w:ins>
      <w:ins w:id="308" w:author="Luminant, CPS Energy, NRG Texas" w:date="2009-09-22T18:31:00Z">
        <w:r>
          <w:rPr/>
        </w:r>
      </w:ins>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h</m:t>
                </m:r>
              </m:e>
            </m:nary>
          </m:num>
          <m:den>
            <m:r>
              <w:rPr>
                <w:rFonts w:ascii="Cambria Math" w:hAnsi="Cambria Math"/>
              </w:rPr>
              <m:t xml:space="preserve">n</m:t>
            </m:r>
          </m:den>
        </m:f>
      </m:oMath>
    </w:p>
    <w:p>
      <w:pPr>
        <w:pStyle w:val="TextBody"/>
        <w:rPr>
          <w:ins w:id="311" w:author="Luminant, CPS Energy, NRG Texas" w:date="2009-09-23T12:01:00Z"/>
        </w:rPr>
      </w:pPr>
      <w:ins w:id="310" w:author="Luminant, CPS Energy, NRG Texas" w:date="2009-09-23T12:01:00Z">
        <w:r>
          <w:rPr/>
          <w:t>Where:</w:t>
        </w:r>
      </w:ins>
    </w:p>
    <w:p>
      <w:pPr>
        <w:pStyle w:val="VariableDefinition"/>
        <w:spacing w:before="0" w:after="0"/>
        <w:contextualSpacing/>
        <w:rPr>
          <w:ins w:id="317" w:author="Luminant, CPS Energy, NRG Texas" w:date="2009-09-22T18:31:00Z"/>
        </w:rPr>
      </w:pPr>
      <w:ins w:id="312" w:author="Luminant, CPS Energy, NRG Texas" w:date="2009-09-22T18:31:00Z">
        <w:r>
          <w:rPr/>
          <w:t>LFPM</w:t>
        </w:r>
      </w:ins>
      <w:ins w:id="313" w:author="Luminant, CPS Energy, NRG Texas" w:date="2009-09-22T18:31:00Z">
        <w:r>
          <w:rPr>
            <w:i/>
            <w:vertAlign w:val="subscript"/>
          </w:rPr>
          <w:t>m</w:t>
        </w:r>
      </w:ins>
      <w:ins w:id="314" w:author="Luminant, CPS Energy, NRG Texas" w:date="2009-09-22T18:31:00Z">
        <w:r>
          <w:rPr/>
          <w:t xml:space="preserve"> = </w:t>
        </w:r>
      </w:ins>
      <w:ins w:id="315" w:author="Luminant, CPS Energy, NRG Texas" w:date="2009-09-23T16:39:00Z">
        <w:r>
          <w:rPr/>
          <w:tab/>
        </w:r>
      </w:ins>
      <w:ins w:id="316" w:author="Luminant, CPS Energy, NRG Texas" w:date="2009-09-22T18:31:00Z">
        <w:r>
          <w:rPr/>
          <w:t>ERCOT Load Forecast Performance Measure for a month (in percent)</w:t>
        </w:r>
      </w:ins>
    </w:p>
    <w:p>
      <w:pPr>
        <w:pStyle w:val="VariableDefinition"/>
        <w:spacing w:before="0" w:after="0"/>
        <w:contextualSpacing/>
        <w:rPr>
          <w:ins w:id="321" w:author="Luminant, CPS Energy, NRG Texas" w:date="2009-09-22T18:31:00Z"/>
        </w:rPr>
      </w:pPr>
      <w:ins w:id="318" w:author="Luminant, CPS Energy, NRG Texas" w:date="2009-09-22T18:31:00Z">
        <w:r>
          <w:rPr/>
          <w:t xml:space="preserve">m = </w:t>
        </w:r>
      </w:ins>
      <w:ins w:id="319" w:author="Luminant, CPS Energy, NRG Texas" w:date="2009-09-23T16:39:00Z">
        <w:r>
          <w:rPr/>
          <w:tab/>
        </w:r>
      </w:ins>
      <w:ins w:id="320" w:author="Luminant, CPS Energy, NRG Texas" w:date="2009-09-22T18:31:00Z">
        <w:r>
          <w:rPr/>
          <w:t>Month of the year</w:t>
        </w:r>
      </w:ins>
    </w:p>
    <w:p>
      <w:pPr>
        <w:pStyle w:val="VariableDefinition"/>
        <w:spacing w:before="0" w:after="0"/>
        <w:contextualSpacing/>
        <w:rPr>
          <w:ins w:id="326" w:author="Luminant, CPS Energy, NRG Texas" w:date="2009-09-22T18:31:00Z"/>
        </w:rPr>
      </w:pPr>
      <w:ins w:id="322" w:author="Luminant, CPS Energy, NRG Texas" w:date="2009-09-22T18:31:00Z">
        <w:r>
          <w:rPr/>
          <w:t xml:space="preserve">n = </w:t>
        </w:r>
      </w:ins>
      <w:ins w:id="323" w:author="Luminant, CPS Energy, NRG Texas" w:date="2009-09-23T16:39:00Z">
        <w:r>
          <w:rPr/>
          <w:tab/>
        </w:r>
      </w:ins>
      <w:ins w:id="324" w:author="Luminant, CPS Energy, NRG Texas" w:date="2009-09-23T12:04:00Z">
        <w:r>
          <w:rPr/>
          <w:t>N</w:t>
        </w:r>
      </w:ins>
      <w:ins w:id="325" w:author="Luminant, CPS Energy, NRG Texas" w:date="2009-09-22T18:31:00Z">
        <w:r>
          <w:rPr/>
          <w:t>umber of hours measured in a month</w:t>
        </w:r>
      </w:ins>
    </w:p>
    <w:p>
      <w:pPr>
        <w:pStyle w:val="VariableDefinition"/>
        <w:spacing w:before="0" w:after="0"/>
        <w:contextualSpacing/>
        <w:rPr>
          <w:ins w:id="346" w:author="Luminant, CPS Energy, NRG Texas" w:date="2009-09-22T18:31:00Z"/>
        </w:rPr>
      </w:pPr>
      <w:ins w:id="327" w:author="Luminant, CPS Energy, NRG Texas" w:date="2009-09-22T18:31:00Z">
        <w:r>
          <w:rPr/>
          <w:t>E</w:t>
        </w:r>
      </w:ins>
      <w:ins w:id="328" w:author="Luminant, CPS Energy, NRG Texas" w:date="2009-09-22T18:31:00Z">
        <w:r>
          <w:rPr>
            <w:vertAlign w:val="subscript"/>
          </w:rPr>
          <w:t>h</w:t>
        </w:r>
      </w:ins>
      <w:ins w:id="329" w:author="Luminant, CPS Energy, NRG Texas" w:date="2009-09-22T18:31:00Z">
        <w:r>
          <w:rPr/>
          <w:t xml:space="preserve"> = </w:t>
        </w:r>
      </w:ins>
      <w:ins w:id="330" w:author="Luminant, CPS Energy, NRG Texas" w:date="2009-09-23T16:39:00Z">
        <w:r>
          <w:rPr/>
          <w:tab/>
        </w:r>
      </w:ins>
      <w:ins w:id="331" w:author="Luminant, CPS Energy, NRG Texas" w:date="2009-09-22T18:31:00Z">
        <w:r>
          <w:rPr/>
          <w:t>1</w:t>
        </w:r>
      </w:ins>
      <w:ins w:id="332" w:author="Luminant, CPS Energy, NRG Texas" w:date="2009-09-22T18:31:00Z">
        <w:r>
          <w:rPr>
            <w:u w:val="single"/>
          </w:rPr>
          <w:t xml:space="preserve"> </w:t>
        </w:r>
      </w:ins>
      <w:ins w:id="333" w:author="Luminant, CPS Energy, NRG Texas" w:date="2009-09-24T08:18:00Z">
        <w:r>
          <w:rPr/>
          <w:t>i</w:t>
        </w:r>
      </w:ins>
      <w:ins w:id="334" w:author="Luminant, CPS Energy, NRG Texas" w:date="2009-09-23T12:02:00Z">
        <w:r>
          <w:rPr/>
          <w:t>f</w:t>
        </w:r>
      </w:ins>
      <w:ins w:id="335" w:author="Luminant, CPS Energy, NRG Texas" w:date="2009-09-22T18:31:00Z">
        <w:r>
          <w:rPr/>
          <w:t xml:space="preserve"> D</w:t>
        </w:r>
      </w:ins>
      <w:ins w:id="336" w:author="Luminant, CPS Energy, NRG Texas" w:date="2009-09-22T18:31:00Z">
        <w:r>
          <w:rPr>
            <w:vertAlign w:val="subscript"/>
          </w:rPr>
          <w:t>h</w:t>
        </w:r>
      </w:ins>
      <w:ins w:id="337" w:author="Luminant, CPS Energy, NRG Texas" w:date="2009-09-22T18:31:00Z">
        <w:r>
          <w:rPr/>
          <w:t xml:space="preserve"> &gt; </w:t>
        </w:r>
      </w:ins>
      <w:ins w:id="338" w:author="Luminant, CPS Energy, NRG Texas" w:date="2009-09-22T21:06:00Z">
        <w:r>
          <w:rPr/>
          <w:t>X</w:t>
        </w:r>
      </w:ins>
      <w:ins w:id="339" w:author="Luminant, CPS Energy, NRG Texas" w:date="2009-09-22T18:31:00Z">
        <w:r>
          <w:rPr/>
          <w:t xml:space="preserve">, </w:t>
        </w:r>
      </w:ins>
      <w:ins w:id="340" w:author="Luminant, CPS Energy, NRG Texas" w:date="2009-09-24T08:18:00Z">
        <w:r>
          <w:rPr/>
          <w:t>e</w:t>
        </w:r>
      </w:ins>
      <w:ins w:id="341" w:author="Luminant, CPS Energy, NRG Texas" w:date="2009-09-22T18:31:00Z">
        <w:r>
          <w:rPr/>
          <w:t>lse E</w:t>
        </w:r>
      </w:ins>
      <w:ins w:id="342" w:author="Luminant, CPS Energy, NRG Texas" w:date="2009-09-22T18:31:00Z">
        <w:r>
          <w:rPr>
            <w:vertAlign w:val="subscript"/>
          </w:rPr>
          <w:t>h</w:t>
        </w:r>
      </w:ins>
      <w:ins w:id="343" w:author="Luminant, CPS Energy, NRG Texas" w:date="2009-09-22T18:31:00Z">
        <w:r>
          <w:rPr/>
          <w:t>=0 (</w:t>
        </w:r>
      </w:ins>
      <w:ins w:id="344" w:author="Luminant, CPS Energy, NRG Texas" w:date="2009-09-23T12:07:00Z">
        <w:r>
          <w:rPr/>
          <w:t>event</w:t>
        </w:r>
      </w:ins>
      <w:ins w:id="345" w:author="Luminant, CPS Energy, NRG Texas" w:date="2009-09-22T18:31:00Z">
        <w:r>
          <w:rPr/>
          <w:t>)</w:t>
        </w:r>
      </w:ins>
    </w:p>
    <w:p>
      <w:pPr>
        <w:pStyle w:val="VariableDefinition"/>
        <w:spacing w:before="0" w:after="0"/>
        <w:contextualSpacing/>
        <w:rPr>
          <w:ins w:id="361" w:author="Luminant, CPS Energy, NRG Texas" w:date="2009-09-22T18:31:00Z"/>
        </w:rPr>
      </w:pPr>
      <w:ins w:id="347" w:author="Luminant, CPS Energy, NRG Texas" w:date="2009-09-22T18:31:00Z">
        <w:r>
          <w:rPr/>
          <w:t>D</w:t>
        </w:r>
      </w:ins>
      <w:ins w:id="348" w:author="Luminant, CPS Energy, NRG Texas" w:date="2009-09-22T18:31:00Z">
        <w:r>
          <w:rPr>
            <w:vertAlign w:val="subscript"/>
          </w:rPr>
          <w:t>h</w:t>
        </w:r>
      </w:ins>
      <w:ins w:id="349" w:author="Luminant, CPS Energy, NRG Texas" w:date="2009-09-22T18:31:00Z">
        <w:r>
          <w:rPr>
            <w:i/>
          </w:rPr>
          <w:t xml:space="preserve"> </w:t>
        </w:r>
      </w:ins>
      <w:ins w:id="350" w:author="Luminant, CPS Energy, NRG Texas" w:date="2009-09-22T18:31:00Z">
        <w:r>
          <w:rPr/>
          <w:t xml:space="preserve">= </w:t>
        </w:r>
      </w:ins>
      <w:ins w:id="351" w:author="Luminant, CPS Energy, NRG Texas" w:date="2009-09-23T16:39:00Z">
        <w:r>
          <w:rPr/>
          <w:tab/>
        </w:r>
      </w:ins>
      <w:ins w:id="352" w:author="Luminant, CPS Energy, NRG Texas" w:date="2009-09-22T18:31:00Z">
        <w:r>
          <w:rPr/>
          <w:t xml:space="preserve">Difference between ERCOT forecast and actual </w:t>
        </w:r>
      </w:ins>
      <w:ins w:id="353" w:author="Luminant, CPS Energy, NRG Texas" w:date="2009-09-23T12:07:00Z">
        <w:r>
          <w:rPr/>
          <w:t>L</w:t>
        </w:r>
      </w:ins>
      <w:ins w:id="354" w:author="Luminant, CPS Energy, NRG Texas" w:date="2009-09-22T18:31:00Z">
        <w:r>
          <w:rPr/>
          <w:t xml:space="preserve">oad for the hour </w:t>
        </w:r>
      </w:ins>
      <w:ins w:id="355" w:author="Luminant, CPS Energy, NRG Texas" w:date="2009-09-22T18:31:00Z">
        <w:r>
          <w:rPr>
            <w:i/>
          </w:rPr>
          <w:t xml:space="preserve">h </w:t>
        </w:r>
      </w:ins>
      <w:ins w:id="356" w:author="Luminant, CPS Energy, NRG Texas" w:date="2009-09-22T18:31:00Z">
        <w:r>
          <w:rPr/>
          <w:t>(in MW) (F</w:t>
        </w:r>
      </w:ins>
      <w:ins w:id="357" w:author="Luminant, CPS Energy, NRG Texas" w:date="2009-09-22T18:31:00Z">
        <w:r>
          <w:rPr>
            <w:vertAlign w:val="subscript"/>
          </w:rPr>
          <w:t>h</w:t>
        </w:r>
      </w:ins>
      <w:ins w:id="358" w:author="Luminant, CPS Energy, NRG Texas" w:date="2009-09-22T18:31:00Z">
        <w:r>
          <w:rPr/>
          <w:t xml:space="preserve"> – A</w:t>
        </w:r>
      </w:ins>
      <w:ins w:id="359" w:author="Luminant, CPS Energy, NRG Texas" w:date="2009-09-22T18:31:00Z">
        <w:r>
          <w:rPr>
            <w:vertAlign w:val="subscript"/>
          </w:rPr>
          <w:t>h</w:t>
        </w:r>
      </w:ins>
      <w:ins w:id="360" w:author="Luminant, CPS Energy, NRG Texas" w:date="2009-09-22T18:31:00Z">
        <w:r>
          <w:rPr/>
          <w:t>)</w:t>
        </w:r>
      </w:ins>
    </w:p>
    <w:p>
      <w:pPr>
        <w:pStyle w:val="VariableDefinition"/>
        <w:spacing w:before="0" w:after="0"/>
        <w:contextualSpacing/>
        <w:rPr>
          <w:i/>
          <w:i/>
          <w:ins w:id="370" w:author="Luminant, CPS Energy, NRG Texas" w:date="2009-09-22T18:31:00Z"/>
        </w:rPr>
      </w:pPr>
      <w:ins w:id="362" w:author="Luminant, CPS Energy, NRG Texas" w:date="2009-09-22T18:31:00Z">
        <w:r>
          <w:rPr/>
          <w:t>A</w:t>
        </w:r>
      </w:ins>
      <w:ins w:id="363" w:author="Luminant, CPS Energy, NRG Texas" w:date="2009-09-22T18:31:00Z">
        <w:r>
          <w:rPr>
            <w:vertAlign w:val="subscript"/>
          </w:rPr>
          <w:t>h</w:t>
        </w:r>
      </w:ins>
      <w:ins w:id="364" w:author="Luminant, CPS Energy, NRG Texas" w:date="2009-09-22T18:31:00Z">
        <w:r>
          <w:rPr/>
          <w:t xml:space="preserve"> = </w:t>
        </w:r>
      </w:ins>
      <w:ins w:id="365" w:author="Luminant, CPS Energy, NRG Texas" w:date="2009-09-23T16:39:00Z">
        <w:r>
          <w:rPr/>
          <w:tab/>
        </w:r>
      </w:ins>
      <w:ins w:id="366" w:author="Luminant, CPS Energy, NRG Texas" w:date="2009-09-22T18:31:00Z">
        <w:r>
          <w:rPr/>
          <w:t xml:space="preserve">Actual ERCOT </w:t>
        </w:r>
      </w:ins>
      <w:ins w:id="367" w:author="Luminant, CPS Energy, NRG Texas" w:date="2009-09-23T12:07:00Z">
        <w:r>
          <w:rPr/>
          <w:t>L</w:t>
        </w:r>
      </w:ins>
      <w:ins w:id="368" w:author="Luminant, CPS Energy, NRG Texas" w:date="2009-09-22T18:31:00Z">
        <w:r>
          <w:rPr/>
          <w:t xml:space="preserve">oad in hour </w:t>
        </w:r>
      </w:ins>
      <w:ins w:id="369" w:author="Luminant, CPS Energy, NRG Texas" w:date="2009-09-22T18:31:00Z">
        <w:r>
          <w:rPr>
            <w:i/>
          </w:rPr>
          <w:t>h</w:t>
        </w:r>
      </w:ins>
    </w:p>
    <w:p>
      <w:pPr>
        <w:pStyle w:val="VariableDefinition"/>
        <w:spacing w:before="0" w:after="0"/>
        <w:contextualSpacing/>
        <w:rPr>
          <w:ins w:id="384" w:author="Luminant, CPS Energy, NRG Texas" w:date="2009-09-22T18:31:00Z"/>
        </w:rPr>
      </w:pPr>
      <w:ins w:id="371" w:author="Luminant, CPS Energy, NRG Texas" w:date="2009-09-22T18:31:00Z">
        <w:r>
          <w:rPr/>
          <w:t>F</w:t>
        </w:r>
      </w:ins>
      <w:ins w:id="372" w:author="Luminant, CPS Energy, NRG Texas" w:date="2009-09-22T18:31:00Z">
        <w:r>
          <w:rPr>
            <w:vertAlign w:val="subscript"/>
          </w:rPr>
          <w:t>h</w:t>
        </w:r>
      </w:ins>
      <w:ins w:id="373" w:author="Luminant, CPS Energy, NRG Texas" w:date="2009-09-22T18:31:00Z">
        <w:r>
          <w:rPr/>
          <w:t xml:space="preserve"> </w:t>
        </w:r>
      </w:ins>
      <w:ins w:id="374" w:author="Luminant, CPS Energy, NRG Texas" w:date="2009-09-22T18:31:00Z">
        <w:r>
          <w:rPr>
            <w:i/>
          </w:rPr>
          <w:t>=</w:t>
        </w:r>
      </w:ins>
      <w:ins w:id="375" w:author="Luminant, CPS Energy, NRG Texas" w:date="2009-09-22T18:31:00Z">
        <w:r>
          <w:rPr/>
          <w:t xml:space="preserve"> </w:t>
        </w:r>
      </w:ins>
      <w:ins w:id="376" w:author="Luminant, CPS Energy, NRG Texas" w:date="2009-09-23T16:39:00Z">
        <w:r>
          <w:rPr/>
          <w:tab/>
        </w:r>
      </w:ins>
      <w:ins w:id="377" w:author="Luminant, CPS Energy, NRG Texas" w:date="2009-09-22T18:31:00Z">
        <w:r>
          <w:rPr/>
          <w:t xml:space="preserve">Forecast ERCOT </w:t>
        </w:r>
      </w:ins>
      <w:ins w:id="378" w:author="Luminant, CPS Energy, NRG Texas" w:date="2009-09-23T12:07:00Z">
        <w:r>
          <w:rPr/>
          <w:t>L</w:t>
        </w:r>
      </w:ins>
      <w:ins w:id="379" w:author="Luminant, CPS Energy, NRG Texas" w:date="2009-09-22T18:31:00Z">
        <w:r>
          <w:rPr/>
          <w:t xml:space="preserve">oad in hour </w:t>
        </w:r>
      </w:ins>
      <w:ins w:id="380" w:author="Luminant, CPS Energy, NRG Texas" w:date="2009-09-22T18:31:00Z">
        <w:r>
          <w:rPr>
            <w:i/>
          </w:rPr>
          <w:t>h</w:t>
        </w:r>
      </w:ins>
      <w:ins w:id="381" w:author="Luminant, CPS Energy, NRG Texas" w:date="2009-09-22T18:31:00Z">
        <w:r>
          <w:rPr/>
          <w:t xml:space="preserve"> available at 1600 </w:t>
        </w:r>
      </w:ins>
      <w:ins w:id="382" w:author="Luminant, CPS Energy, NRG Texas" w:date="2009-09-23T12:07:00Z">
        <w:r>
          <w:rPr/>
          <w:t xml:space="preserve">of the </w:t>
        </w:r>
      </w:ins>
      <w:ins w:id="383" w:author="Luminant, CPS Energy, NRG Texas" w:date="2009-09-22T18:31:00Z">
        <w:r>
          <w:rPr/>
          <w:t>Day-Ahead</w:t>
        </w:r>
      </w:ins>
    </w:p>
    <w:p>
      <w:pPr>
        <w:pStyle w:val="VariableDefinition"/>
        <w:rPr>
          <w:ins w:id="399" w:author="Luminant, CPS Energy, NRG Texas" w:date="2009-09-22T18:31:00Z"/>
        </w:rPr>
      </w:pPr>
      <w:ins w:id="385" w:author="Luminant, CPS Energy, NRG Texas" w:date="2009-09-22T18:31:00Z">
        <w:r>
          <w:rPr/>
          <w:t xml:space="preserve">h </w:t>
        </w:r>
      </w:ins>
      <w:ins w:id="386" w:author="Luminant, CPS Energy, NRG Texas" w:date="2009-09-22T18:31:00Z">
        <w:r>
          <w:rPr>
            <w:i/>
          </w:rPr>
          <w:t xml:space="preserve">= </w:t>
        </w:r>
      </w:ins>
      <w:ins w:id="387" w:author="Luminant, CPS Energy, NRG Texas" w:date="2009-09-23T16:39:00Z">
        <w:r>
          <w:rPr>
            <w:i/>
          </w:rPr>
          <w:tab/>
        </w:r>
      </w:ins>
      <w:ins w:id="388" w:author="Luminant, CPS Energy, NRG Texas" w:date="2009-09-22T18:31:00Z">
        <w:r>
          <w:rPr/>
          <w:t xml:space="preserve">Hour of the actual peak </w:t>
        </w:r>
      </w:ins>
      <w:ins w:id="389" w:author="Luminant, CPS Energy, NRG Texas" w:date="2009-09-23T12:08:00Z">
        <w:r>
          <w:rPr/>
          <w:t>L</w:t>
        </w:r>
      </w:ins>
      <w:ins w:id="390" w:author="Luminant, CPS Energy, NRG Texas" w:date="2009-09-22T18:31:00Z">
        <w:r>
          <w:rPr/>
          <w:t xml:space="preserve">oad and each of the three (3) hours immediately preceding and immediately following the actual peak </w:t>
        </w:r>
      </w:ins>
      <w:ins w:id="391" w:author="Luminant, CPS Energy, NRG Texas" w:date="2009-09-23T12:08:00Z">
        <w:r>
          <w:rPr/>
          <w:t>L</w:t>
        </w:r>
      </w:ins>
      <w:ins w:id="392" w:author="Luminant, CPS Energy, NRG Texas" w:date="2009-09-22T18:31:00Z">
        <w:r>
          <w:rPr/>
          <w:t xml:space="preserve">oad for the day.  For the months of January, February, March, November, and December, ERCOT will consider both the morning and evening peaks as separate peaks, thus incorporating a total of </w:t>
        </w:r>
      </w:ins>
      <w:ins w:id="393" w:author="Luminant, CPS Energy, NRG Texas" w:date="2009-09-23T12:08:00Z">
        <w:r>
          <w:rPr/>
          <w:t>fourteen (</w:t>
        </w:r>
      </w:ins>
      <w:ins w:id="394" w:author="Luminant, CPS Energy, NRG Texas" w:date="2009-09-22T18:31:00Z">
        <w:r>
          <w:rPr/>
          <w:t>14</w:t>
        </w:r>
      </w:ins>
      <w:ins w:id="395" w:author="Luminant, CPS Energy, NRG Texas" w:date="2009-09-23T12:08:00Z">
        <w:r>
          <w:rPr/>
          <w:t>)</w:t>
        </w:r>
      </w:ins>
      <w:ins w:id="396" w:author="Luminant, CPS Energy, NRG Texas" w:date="2009-09-22T18:31:00Z">
        <w:r>
          <w:rPr/>
          <w:t xml:space="preserve"> hours per day in the </w:t>
        </w:r>
      </w:ins>
      <w:ins w:id="397" w:author="Luminant, CPS Energy, NRG Texas" w:date="2009-09-23T12:08:00Z">
        <w:r>
          <w:rPr/>
          <w:t>LFPM</w:t>
        </w:r>
      </w:ins>
      <w:ins w:id="398" w:author="Luminant, CPS Energy, NRG Texas" w:date="2009-09-22T18:31:00Z">
        <w:r>
          <w:rPr/>
          <w:t xml:space="preserve"> calculation. </w:t>
        </w:r>
      </w:ins>
    </w:p>
    <w:p>
      <w:pPr>
        <w:pStyle w:val="TextBody"/>
        <w:rPr>
          <w:ins w:id="403" w:author="Luminant, CPS Energy, NRG Texas" w:date="2009-09-22T18:31:00Z"/>
        </w:rPr>
      </w:pPr>
      <w:ins w:id="400" w:author="Luminant, CPS Energy, NRG Texas" w:date="2009-09-22T18:31:00Z">
        <w:r>
          <w:rPr/>
          <w:t xml:space="preserve">ERCOT shall post the LFPM for the ERCOT System Load </w:t>
        </w:r>
      </w:ins>
      <w:ins w:id="401" w:author="Luminant, CPS Energy, NRG Texas" w:date="2009-09-23T12:13:00Z">
        <w:r>
          <w:rPr/>
          <w:t>f</w:t>
        </w:r>
      </w:ins>
      <w:ins w:id="402" w:author="Luminant, CPS Energy, NRG Texas" w:date="2009-09-22T18:31:00Z">
        <w:r>
          <w:rPr/>
          <w:t xml:space="preserve">orecast and each of the forecasts for the Congestion Zones for the month on the MIS as soon as practicable after the end of the month, but in no case later than five (5) Business Days after the end of the month.  </w:t>
        </w:r>
      </w:ins>
    </w:p>
    <w:p>
      <w:pPr>
        <w:pStyle w:val="H3"/>
        <w:outlineLvl w:val="0"/>
        <w:rPr/>
      </w:pPr>
      <w:r>
        <w:rPr/>
        <w:t>6.4.2</w:t>
        <w:tab/>
        <w:t>Determination of ERCOT Control Area Requirements</w:t>
      </w:r>
    </w:p>
    <w:p>
      <w:pPr>
        <w:pStyle w:val="TextBody"/>
        <w:rPr/>
      </w:pPr>
      <w:r>
        <w:rPr/>
        <w:t xml:space="preserve">By the twentieth (20th) day of the current month, ERCOT will post a forecast of minimum Ancillary Services quantity requirements for the next </w:t>
      </w:r>
      <w:del w:id="404" w:author="ERCOT Market Rules" w:date="2009-09-23T12:22:00Z">
        <w:r>
          <w:rPr/>
          <w:delText xml:space="preserve">calendar </w:delText>
        </w:r>
      </w:del>
      <w:r>
        <w:rPr/>
        <w:t>month.</w:t>
      </w:r>
    </w:p>
    <w:p>
      <w:pPr>
        <w:pStyle w:val="TextBody"/>
        <w:rPr/>
      </w:pPr>
      <w:r>
        <w:rPr/>
        <w:t xml:space="preserve">Prior to 0600 of the Day Ahead, ERCOT will use the Day Ahead Load forecast and </w:t>
      </w:r>
      <w:ins w:id="405" w:author="Luminant, CPS Energy, NRG Texas" w:date="2009-09-22T18:33:00Z">
        <w:r>
          <w:rPr/>
          <w:t>data from the calculations pursuant to Section 4.</w:t>
        </w:r>
      </w:ins>
      <w:ins w:id="406" w:author="Luminant, CPS Energy, NRG Texas" w:date="2009-09-22T18:35:00Z">
        <w:r>
          <w:rPr/>
          <w:t>4.</w:t>
        </w:r>
      </w:ins>
      <w:ins w:id="407" w:author="Luminant, CPS Energy, NRG Texas" w:date="2009-09-24T08:11:00Z">
        <w:r>
          <w:rPr/>
          <w:t>7.3</w:t>
        </w:r>
      </w:ins>
      <w:ins w:id="408" w:author="Luminant, CPS Energy, NRG Texas" w:date="2009-09-22T18:35:00Z">
        <w:r>
          <w:rPr/>
          <w:t>, ERCOT Load Forecast Performance Measure,</w:t>
        </w:r>
      </w:ins>
      <w:del w:id="409" w:author="Luminant, CPS Energy, NRG Texas" w:date="2009-09-22T18:36:00Z">
        <w:r>
          <w:rPr/>
          <w:delText>will</w:delText>
        </w:r>
      </w:del>
      <w:ins w:id="410" w:author="Luminant, CPS Energy, NRG Texas" w:date="2009-09-22T18:36:00Z">
        <w:r>
          <w:rPr/>
          <w:t xml:space="preserve"> to</w:t>
        </w:r>
      </w:ins>
      <w:r>
        <w:rPr/>
        <w:t xml:space="preserve">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w:t>
      </w:r>
      <w:ins w:id="411" w:author="ERCOT Market Rules" w:date="2009-09-23T12:26:00Z">
        <w:r>
          <w:rPr/>
          <w:t>Qualified Scheduling Entity (</w:t>
        </w:r>
      </w:ins>
      <w:r>
        <w:rPr/>
        <w:t>QSE</w:t>
      </w:r>
      <w:ins w:id="412" w:author="ERCOT Market Rules" w:date="2009-09-23T12:26:00Z">
        <w:r>
          <w:rPr/>
          <w:t>)</w:t>
        </w:r>
      </w:ins>
      <w:r>
        <w:rPr/>
        <w:t xml:space="preserve"> of its allocated share of Ancillary Services for each hour for the next day, as specified in Section 4</w:t>
      </w:r>
      <w:del w:id="413" w:author="ERCOT Market Rules" w:date="2009-09-23T13:54:00Z">
        <w:r>
          <w:rPr/>
          <w:delText>, Scheduling</w:delText>
        </w:r>
      </w:del>
      <w:r>
        <w:rPr/>
        <w:t>.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w:t>
      </w:r>
      <w:ins w:id="414" w:author="ERCOT Market Rules" w:date="2009-09-23T12:23:00Z">
        <w:r>
          <w:rPr/>
          <w:t xml:space="preserve"> (RGS)</w:t>
        </w:r>
      </w:ins>
      <w:r>
        <w:rPr/>
        <w:t>, and forecasted Congestion.</w:t>
      </w:r>
    </w:p>
    <w:p>
      <w:pPr>
        <w:pStyle w:val="List"/>
        <w:rPr/>
      </w:pPr>
      <w:r>
        <w:rPr/>
        <w:t>(2)</w:t>
        <w:tab/>
        <w:t xml:space="preserve">Regulation Service:  ERCOT will use its operational judgment and experience to determine the quantity of Regulation </w:t>
      </w:r>
      <w:ins w:id="415" w:author="ERCOT Market Rules" w:date="2009-09-23T12:23:00Z">
        <w:r>
          <w:rPr/>
          <w:t xml:space="preserve">Service </w:t>
        </w:r>
      </w:ins>
      <w:r>
        <w:rPr/>
        <w:t xml:space="preserve">Up </w:t>
      </w:r>
      <w:del w:id="416" w:author="ERCOT Market Rules" w:date="2009-09-23T12:23:00Z">
        <w:r>
          <w:rPr/>
          <w:delText>Service</w:delText>
        </w:r>
      </w:del>
      <w:ins w:id="417" w:author="ERCOT Market Rules" w:date="2009-09-23T12:23:00Z">
        <w:r>
          <w:rPr/>
          <w:t>(RGSU)</w:t>
        </w:r>
      </w:ins>
      <w:r>
        <w:rPr/>
        <w:t xml:space="preserve"> and Regulation </w:t>
      </w:r>
      <w:del w:id="418" w:author="ERCOT Market Rules" w:date="2009-09-23T12:23:00Z">
        <w:r>
          <w:rPr/>
          <w:delText xml:space="preserve">Down </w:delText>
        </w:r>
      </w:del>
      <w:r>
        <w:rPr/>
        <w:t xml:space="preserve">Service </w:t>
      </w:r>
      <w:ins w:id="419" w:author="ERCOT Market Rules" w:date="2009-09-23T12:23:00Z">
        <w:r>
          <w:rPr/>
          <w:t xml:space="preserve">Down (RGSD) </w:t>
        </w:r>
      </w:ins>
      <w:r>
        <w:rPr/>
        <w:t xml:space="preserve">procured.  The quantity of </w:t>
      </w:r>
      <w:del w:id="420" w:author="ERCOT Market Rules" w:date="2009-09-23T12:24:00Z">
        <w:r>
          <w:rPr/>
          <w:delText>Regulation Up Service</w:delText>
        </w:r>
      </w:del>
      <w:ins w:id="421" w:author="ERCOT Market Rules" w:date="2009-09-23T12:24:00Z">
        <w:r>
          <w:rPr/>
          <w:t>RGSU</w:t>
        </w:r>
      </w:ins>
      <w:r>
        <w:rPr/>
        <w:t xml:space="preserve"> may differ from the quantity of </w:t>
      </w:r>
      <w:del w:id="422" w:author="ERCOT Market Rules" w:date="2009-09-23T12:24:00Z">
        <w:r>
          <w:rPr/>
          <w:delText>Regulation Down Service</w:delText>
        </w:r>
      </w:del>
      <w:ins w:id="423" w:author="ERCOT Market Rules" w:date="2009-09-23T12:24:00Z">
        <w:r>
          <w:rPr/>
          <w:t>RGSD</w:t>
        </w:r>
      </w:ins>
      <w:r>
        <w:rPr/>
        <w:t xml:space="preserve"> in any particular hour.</w:t>
      </w:r>
    </w:p>
    <w:p>
      <w:pPr>
        <w:pStyle w:val="List"/>
        <w:rPr/>
      </w:pPr>
      <w:r>
        <w:rPr/>
        <w:t>(3)</w:t>
        <w:tab/>
        <w:t xml:space="preserve">Responsive Reserve Service:  The requirement for </w:t>
      </w:r>
      <w:del w:id="424" w:author="ERCOT Market Rules" w:date="2009-09-23T12:25:00Z">
        <w:r>
          <w:rPr/>
          <w:delText>Responsive Reserve Service</w:delText>
        </w:r>
      </w:del>
      <w:ins w:id="425" w:author="ERCOT Market Rules" w:date="2009-09-23T12:25:00Z">
        <w:r>
          <w:rPr/>
          <w:t>RRS</w:t>
        </w:r>
      </w:ins>
      <w:r>
        <w:rPr/>
        <w:t xml:space="preserve"> is specified in the Operating Guides.  Using ERCOT-approved procedures</w:t>
      </w:r>
      <w:ins w:id="426" w:author="ERCOT Market Rules" w:date="2009-09-23T13:51:00Z">
        <w:r>
          <w:rPr/>
          <w:t>,</w:t>
        </w:r>
      </w:ins>
      <w:r>
        <w:rPr/>
        <w:t xml:space="preserve"> ERCOT may increase the quantity requirement based on its judgment of reliability conditions.</w:t>
      </w:r>
    </w:p>
    <w:p>
      <w:pPr>
        <w:pStyle w:val="List"/>
        <w:rPr/>
      </w:pPr>
      <w:r>
        <w:rPr/>
        <w:t>(4)</w:t>
        <w:tab/>
        <w:t xml:space="preserve">Non-Spinning Reserve Service:  ERCOT will use its operational judgment and experience to determine the quantity of Non-Spinning Reserve Service </w:t>
      </w:r>
      <w:ins w:id="427" w:author="ERCOT Market Rules" w:date="2009-09-23T12:25:00Z">
        <w:r>
          <w:rPr/>
          <w:t xml:space="preserve">(NSRS </w:t>
        </w:r>
      </w:ins>
      <w:r>
        <w:rPr/>
        <w:t>procured.</w:t>
      </w:r>
    </w:p>
    <w:p>
      <w:pPr>
        <w:pStyle w:val="List"/>
        <w:rPr/>
      </w:pPr>
      <w:r>
        <w:rPr/>
        <w:t>(5)</w:t>
        <w:tab/>
        <w:t xml:space="preserve">Replacement Reserve Service:  Replacement Reserve Service </w:t>
      </w:r>
      <w:ins w:id="428" w:author="ERCOT Market Rules" w:date="2009-09-23T12:26:00Z">
        <w:r>
          <w:rPr/>
          <w:t xml:space="preserve">(RPRS) </w:t>
        </w:r>
      </w:ins>
      <w:r>
        <w:rPr/>
        <w:t xml:space="preserve">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w:t>
      </w:r>
      <w:ins w:id="429" w:author="ERCOT Market Rules" w:date="2009-09-23T12:27:00Z">
        <w:r>
          <w:rPr/>
          <w:t xml:space="preserve">(HSL) </w:t>
        </w:r>
      </w:ins>
      <w:r>
        <w:rPr/>
        <w:t>(if unavailable, the High Operating Limit</w:t>
      </w:r>
      <w:ins w:id="430" w:author="ERCOT Market Rules" w:date="2009-09-23T13:55:00Z">
        <w:r>
          <w:rPr/>
          <w:t xml:space="preserve"> </w:t>
        </w:r>
      </w:ins>
      <w:ins w:id="431" w:author="ERCOT Market Rules" w:date="2009-09-23T12:27:00Z">
        <w:r>
          <w:rPr/>
          <w:t>(HOL)</w:t>
        </w:r>
      </w:ins>
      <w:r>
        <w:rPr/>
        <w:t xml:space="preserve">) minus the Low Sustainable Limit </w:t>
      </w:r>
      <w:ins w:id="432" w:author="ERCOT Market Rules" w:date="2009-09-23T12:27:00Z">
        <w:r>
          <w:rPr/>
          <w:t xml:space="preserve">(LSL) </w:t>
        </w:r>
      </w:ins>
      <w:r>
        <w:rPr/>
        <w:t>(if unavailable, the Low Operating Limit</w:t>
      </w:r>
      <w:ins w:id="433" w:author="ERCOT Market Rules" w:date="2009-09-23T13:55:00Z">
        <w:r>
          <w:rPr/>
          <w:t xml:space="preserve"> </w:t>
        </w:r>
      </w:ins>
      <w:ins w:id="434" w:author="ERCOT Market Rules" w:date="2009-09-23T12:28:00Z">
        <w:r>
          <w:rPr/>
          <w:t>(LOL)</w:t>
        </w:r>
      </w:ins>
      <w:r>
        <w:rPr/>
        <w:t xml:space="preserve">)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w:t>
      </w:r>
      <w:del w:id="435" w:author="ERCOT Market Rules" w:date="2009-09-23T12:29:00Z">
        <w:r>
          <w:rPr/>
          <w:delText>Replacement Reserve Service</w:delText>
        </w:r>
      </w:del>
      <w:ins w:id="436" w:author="ERCOT Market Rules" w:date="2009-09-23T12:29:00Z">
        <w:r>
          <w:rPr/>
          <w:t>RPRS</w:t>
        </w:r>
      </w:ins>
      <w:r>
        <w:rPr/>
        <w:t xml:space="preserve"> necessary to correct for ERCOT total capacity insufficiency, Zonal Congestion, or Local Congestion.  ERCOT shall determine the amount of RPRS to provide sufficient capacity in appropriate locations to provide ERCOT System security as specified in the Operating Guides, given ERCOT</w:t>
      </w:r>
      <w:del w:id="437" w:author="ERCOT Market Rules" w:date="2009-09-23T12:29:00Z">
        <w:r>
          <w:rPr/>
          <w:delText xml:space="preserve"> </w:delText>
        </w:r>
      </w:del>
      <w:ins w:id="438" w:author="ERCOT Market Rules" w:date="2009-09-23T12:29:00Z">
        <w:r>
          <w:rPr/>
          <w:t>-</w:t>
        </w:r>
      </w:ins>
      <w:r>
        <w:rPr/>
        <w:t xml:space="preserve">forecasted Load conditions as posted on the </w:t>
      </w:r>
      <w:del w:id="439" w:author="ERCOT Market Rules" w:date="2009-09-23T12:29:00Z">
        <w:r>
          <w:rPr/>
          <w:delText>Market Information System</w:delText>
        </w:r>
      </w:del>
      <w:ins w:id="440" w:author="ERCOT Market Rules" w:date="2009-09-23T12:29:00Z">
        <w:r>
          <w:rPr/>
          <w:t>MIS</w:t>
        </w:r>
      </w:ins>
      <w:r>
        <w:rPr/>
        <w:t>.</w:t>
      </w:r>
    </w:p>
    <w:p>
      <w:pPr>
        <w:pStyle w:val="List"/>
        <w:rPr/>
      </w:pPr>
      <w:r>
        <w:rPr/>
        <w:t>(6)</w:t>
        <w:tab/>
        <w:t xml:space="preserve">Voltage Support:  ERCOT in coordination with the </w:t>
      </w:r>
      <w:ins w:id="441" w:author="ERCOT Market Rules" w:date="2009-09-23T12:29:00Z">
        <w:r>
          <w:rPr/>
          <w:t>Transmission and/or Distribution Service Providers (</w:t>
        </w:r>
      </w:ins>
      <w:r>
        <w:rPr/>
        <w:t>TDSPs</w:t>
      </w:r>
      <w:ins w:id="442" w:author="ERCOT Market Rules" w:date="2009-09-23T12:30:00Z">
        <w:r>
          <w:rPr/>
          <w:t>)</w:t>
        </w:r>
      </w:ins>
      <w:r>
        <w:rPr/>
        <w:t xml:space="preserve"> shall conduct studies to determine the normally desired Voltage Profile for all </w:t>
      </w:r>
      <w:del w:id="443" w:author="ERCOT Market Rules" w:date="2009-09-23T13:51:00Z">
        <w:r>
          <w:rPr/>
          <w:delText>V</w:delText>
        </w:r>
      </w:del>
      <w:ins w:id="444" w:author="ERCOT Market Rules" w:date="2009-09-23T13:51:00Z">
        <w:r>
          <w:rPr/>
          <w:t>v</w:t>
        </w:r>
      </w:ins>
      <w:r>
        <w:rPr/>
        <w:t xml:space="preserve">oltage </w:t>
      </w:r>
      <w:del w:id="445" w:author="ERCOT Market Rules" w:date="2009-09-23T12:31:00Z">
        <w:r>
          <w:rPr/>
          <w:delText>S</w:delText>
        </w:r>
      </w:del>
      <w:ins w:id="446" w:author="ERCOT Market Rules" w:date="2009-09-23T12:31:00Z">
        <w:r>
          <w:rPr/>
          <w:t>s</w:t>
        </w:r>
      </w:ins>
      <w:r>
        <w:rPr/>
        <w:t xml:space="preserve">upport busses in the ERCOT System and shall post all Voltage Profiles on the </w:t>
      </w:r>
      <w:del w:id="447" w:author="ERCOT Market Rules" w:date="2009-09-23T12:30:00Z">
        <w:r>
          <w:rPr/>
          <w:delText>Market Information System</w:delText>
        </w:r>
      </w:del>
      <w:ins w:id="448" w:author="ERCOT Market Rules" w:date="2009-09-23T12:30:00Z">
        <w:r>
          <w:rPr/>
          <w:t>MIS</w:t>
        </w:r>
      </w:ins>
      <w:r>
        <w:rPr/>
        <w:t xml:space="preserve">.  ERCOT may temporarily modify its requirements based on Current System Conditions.  ERCOT shall determine the amount of Voltage Support Service </w:t>
      </w:r>
      <w:ins w:id="449" w:author="ERCOT Market Rules" w:date="2009-09-23T12:31:00Z">
        <w:r>
          <w:rPr/>
          <w:t xml:space="preserve">(VSS) </w:t>
        </w:r>
      </w:ins>
      <w:r>
        <w:rPr/>
        <w:t>needed to provide sufficient reactive capacity in appropriate locations to provide ERCOT System security as specified in the Operating Guides.</w:t>
      </w:r>
    </w:p>
    <w:p>
      <w:pPr>
        <w:pStyle w:val="List"/>
        <w:rPr/>
      </w:pPr>
      <w:r>
        <w:rPr/>
        <w:t>(7)</w:t>
        <w:tab/>
        <w:t xml:space="preserve">Black Start Service: </w:t>
      </w:r>
      <w:ins w:id="450" w:author="ERCOT Market Rules" w:date="2009-09-23T13:52:00Z">
        <w:r>
          <w:rPr/>
          <w:t xml:space="preserve"> </w:t>
        </w:r>
      </w:ins>
      <w:r>
        <w:rPr/>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4PRR-04 PRS Ac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8 State of the Market Report for the ERCOT Wholesale Electricity Markets, dated August 2009, Potomac Economics, Ltd at xxi and 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CharChar1">
    <w:name w:val="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KOgelman@CPSEnergy.com" TargetMode="External"/><Relationship Id="rId4" Type="http://schemas.openxmlformats.org/officeDocument/2006/relationships/hyperlink" Target="mailto:adrian.pieniazek@nrgenergy.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8:00Z</dcterms:created>
  <dc:creator>Jim Street</dc:creator>
  <dc:description/>
  <cp:keywords/>
  <dc:language>en-US</dc:language>
  <cp:lastModifiedBy>jlevine</cp:lastModifiedBy>
  <cp:lastPrinted>2004-09-29T09:26:00Z</cp:lastPrinted>
  <dcterms:modified xsi:type="dcterms:W3CDTF">2009-10-23T20:08:00Z</dcterms:modified>
  <cp:revision>2</cp:revision>
  <dc:subject/>
  <dc:title>Protocols Workshop</dc:title>
</cp:coreProperties>
</file>