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 of Section 21, Process for Protocol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0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Process for Protocol Revis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Protocol Revision Request (PRR) updates Section 21 to more effectively align with the current stakeholder process.</w:t>
            </w:r>
          </w:p>
          <w:p>
            <w:pPr>
              <w:pStyle w:val="NormalArial"/>
              <w:jc w:val="both"/>
              <w:rPr/>
            </w:pPr>
            <w:r>
              <w:rPr/>
            </w:r>
          </w:p>
          <w:p>
            <w:pPr>
              <w:pStyle w:val="NormalArial"/>
              <w:jc w:val="both"/>
              <w:rPr/>
            </w:pPr>
            <w:r>
              <w:rPr/>
              <w:t xml:space="preserve">Changes were made to bring consistency between the PRR, System Change Control (SCR), and Nodal Protocol Revision Request (NPRR) processes, where applicable; remove arbitrary or conflicting timelines; clarify commenting process; expand on a revision request being deemed rejected to include email voting for the Technical Advisory Committee (TAC); and include administrative changes and clean up.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clearly defined revision process for transparenc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2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7/13/09, PRR821, an Impact Analysis, and CEO Revision Request Review were posted.</w:t>
            </w:r>
          </w:p>
          <w:p>
            <w:pPr>
              <w:pStyle w:val="NormalArial"/>
              <w:numPr>
                <w:ilvl w:val="0"/>
                <w:numId w:val="2"/>
              </w:numPr>
              <w:tabs>
                <w:tab w:val="clear" w:pos="720"/>
                <w:tab w:val="left" w:pos="432" w:leader="none"/>
              </w:tabs>
              <w:ind w:left="432" w:hanging="360"/>
              <w:rPr/>
            </w:pPr>
            <w:r>
              <w:rPr/>
              <w:t xml:space="preserve">On 8/25/09, PRS considered PRR821.  </w:t>
            </w:r>
          </w:p>
          <w:p>
            <w:pPr>
              <w:pStyle w:val="NormalArial"/>
              <w:numPr>
                <w:ilvl w:val="0"/>
                <w:numId w:val="2"/>
              </w:numPr>
              <w:tabs>
                <w:tab w:val="clear" w:pos="720"/>
                <w:tab w:val="left" w:pos="432" w:leader="none"/>
              </w:tabs>
              <w:ind w:left="432" w:hanging="360"/>
              <w:rPr/>
            </w:pPr>
            <w:r>
              <w:rPr/>
              <w:t xml:space="preserve">On 9/17/09, PRS again considered PRR821. </w:t>
            </w:r>
          </w:p>
          <w:p>
            <w:pPr>
              <w:pStyle w:val="NormalArial"/>
              <w:numPr>
                <w:ilvl w:val="0"/>
                <w:numId w:val="2"/>
              </w:numPr>
              <w:tabs>
                <w:tab w:val="clear" w:pos="720"/>
                <w:tab w:val="left" w:pos="432" w:leader="none"/>
              </w:tabs>
              <w:ind w:left="432" w:hanging="360"/>
              <w:rPr/>
            </w:pPr>
            <w:r>
              <w:rPr/>
              <w:t>On 9/29/09, ERCOT comments were posted.</w:t>
            </w:r>
          </w:p>
          <w:p>
            <w:pPr>
              <w:pStyle w:val="NormalArial"/>
              <w:numPr>
                <w:ilvl w:val="0"/>
                <w:numId w:val="2"/>
              </w:numPr>
              <w:tabs>
                <w:tab w:val="clear" w:pos="720"/>
                <w:tab w:val="left" w:pos="432" w:leader="none"/>
              </w:tabs>
              <w:ind w:left="432" w:hanging="360"/>
              <w:rPr/>
            </w:pPr>
            <w:r>
              <w:rPr/>
              <w:t>On 10/22/09, PRS considered the 9/17/09 PRS Recommendation Report and Impact Analysi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5/09, PRS unanimously voted to table PRR821 for one month.  All Market Segments were present for the vote.  </w:t>
            </w:r>
          </w:p>
          <w:p>
            <w:pPr>
              <w:pStyle w:val="NormalArial"/>
              <w:rPr/>
            </w:pPr>
            <w:r>
              <w:rPr/>
            </w:r>
          </w:p>
          <w:p>
            <w:pPr>
              <w:pStyle w:val="NormalArial"/>
              <w:rPr/>
            </w:pPr>
            <w:r>
              <w:rPr/>
              <w:t>On 9/17/09, PRS unanimously voted to recommend approval of PRR821 as submitted.  All Market Segments were present for the vote.</w:t>
            </w:r>
          </w:p>
          <w:p>
            <w:pPr>
              <w:pStyle w:val="NormalArial"/>
              <w:rPr/>
            </w:pPr>
            <w:r>
              <w:rPr/>
            </w:r>
          </w:p>
          <w:p>
            <w:pPr>
              <w:pStyle w:val="NormalArial"/>
              <w:rPr/>
            </w:pPr>
            <w:r>
              <w:rPr/>
              <w:t>On 10/22/09, PRS unanimously voted to endorse and forward the 9/17/09 PRS Recommendation Report as amended by the 9/29/09 ERCOT comments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discussed the pending modifications to the TAC procedures to address the posting requirement for meeting materials.  It was suggested that PRR821 be tabled in case these revisions had to be incorporated into Section 21.</w:t>
            </w:r>
          </w:p>
          <w:p>
            <w:pPr>
              <w:pStyle w:val="NormalArial"/>
              <w:rPr/>
            </w:pPr>
            <w:r>
              <w:rPr/>
            </w:r>
          </w:p>
          <w:p>
            <w:pPr>
              <w:pStyle w:val="NormalArial"/>
              <w:rPr/>
            </w:pPr>
            <w:r>
              <w:rPr/>
              <w:t>On 9/17/09, it was clarified that additional language revisions to PRR821 were not necessary in order to incorporate the “Parking Deck” concept.</w:t>
            </w:r>
          </w:p>
          <w:p>
            <w:pPr>
              <w:pStyle w:val="NormalArial"/>
              <w:rPr/>
            </w:pPr>
            <w:r>
              <w:rPr/>
            </w:r>
          </w:p>
          <w:p>
            <w:pPr>
              <w:pStyle w:val="NormalArial"/>
              <w:rPr/>
            </w:pPr>
            <w:r>
              <w:rPr/>
              <w:t>On 10/22/09, the 9/29/09 ERCOT comments were reviewed.</w:t>
            </w:r>
          </w:p>
        </w:tc>
      </w:tr>
    </w:tbl>
    <w:p>
      <w:pPr>
        <w:pStyle w:val="NormalAri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snapToGrid w:val="false"/>
              <w:jc w:val="center"/>
              <w:rPr>
                <w:b/>
                <w:b/>
                <w:sz w:val="20"/>
              </w:rPr>
            </w:pPr>
            <w:r>
              <w:rPr>
                <w:b/>
                <w:sz w:val="20"/>
              </w:rPr>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snapToGrid w:val="false"/>
              <w:jc w:val="center"/>
              <w:rPr>
                <w:b/>
                <w:b/>
                <w:sz w:val="20"/>
              </w:rPr>
            </w:pPr>
            <w:r>
              <w:rPr>
                <w:b/>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ranspar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early defined and up-to-date market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Ari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2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include all actions that can be taken before a Revision Request is “deemed rejected”: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szCs w:val="36"/>
        </w:rPr>
        <w:t>Section 21:  Process for Protocol Revision</w:t>
      </w:r>
    </w:p>
    <w:p>
      <w:pPr>
        <w:pStyle w:val="Normal"/>
        <w:spacing w:before="360" w:after="0"/>
        <w:jc w:val="center"/>
        <w:rPr>
          <w:b/>
          <w:b/>
        </w:rPr>
      </w:pPr>
      <w:del w:id="0" w:author="ERCOT" w:date="2009-06-30T08:26:00Z">
        <w:r>
          <w:rPr>
            <w:b/>
          </w:rPr>
          <w:delText>May 1, 2009</w:delText>
        </w:r>
      </w:del>
      <w:ins w:id="1" w:author="ERCOT" w:date="2009-06-30T08:26:00Z">
        <w:r>
          <w:rPr>
            <w:b/>
          </w:rPr>
          <w:t xml:space="preserve"> [Month, Day, Year]</w:t>
        </w:r>
      </w:ins>
    </w:p>
    <w:p>
      <w:pPr>
        <w:pStyle w:val="Normal"/>
        <w:pBdr>
          <w:top w:val="single" w:sz="4" w:space="1" w:color="000000"/>
        </w:pBdr>
        <w:spacing w:before="960" w:after="0"/>
        <w:rPr>
          <w:b/>
          <w:b/>
          <w:sz w:val="20"/>
        </w:rPr>
      </w:pPr>
      <w:r>
        <w:rPr>
          <w:b/>
          <w:sz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6" w:author="ERCOT" w:date="2009-08-27T14:28:00Z"/>
            </w:rPr>
          </w:pPr>
          <w:ins w:id="2" w:author="ERCOT" w:date="2009-08-27T14:28: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239146643">
            <w:ins w:id="3" w:author="ERCOT" w:date="2009-08-27T14:28:00Z">
              <w:r>
                <w:rPr>
                  <w:rStyle w:val="IndexLink"/>
                  <w:lang w:val="en-US" w:eastAsia="en-US"/>
                </w:rPr>
                <w:t>21</w:t>
              </w:r>
            </w:ins>
            <w:ins w:id="4" w:author="ERCOT" w:date="2009-08-27T14:28:00Z">
              <w:r>
                <w:rPr>
                  <w:rStyle w:val="IndexLink"/>
                  <w:b w:val="false"/>
                  <w:bCs w:val="false"/>
                  <w:i w:val="false"/>
                  <w:lang w:val="en-US" w:eastAsia="en-US"/>
                </w:rPr>
                <w:tab/>
              </w:r>
            </w:ins>
            <w:ins w:id="5" w:author="ERCOT" w:date="2009-08-27T14:28:00Z">
              <w:r>
                <w:rPr>
                  <w:rStyle w:val="IndexLink"/>
                  <w:lang w:val="en-US" w:eastAsia="en-US"/>
                </w:rPr>
                <w:t>Process for Protocol Revision</w:t>
                <w:tab/>
                <w:t>1</w:t>
              </w:r>
            </w:ins>
          </w:hyperlink>
        </w:p>
        <w:p>
          <w:pPr>
            <w:pStyle w:val="Contents2"/>
            <w:rPr>
              <w:sz w:val="24"/>
              <w:szCs w:val="24"/>
              <w:lang w:val="en-US" w:eastAsia="en-US"/>
              <w:ins w:id="10" w:author="ERCOT" w:date="2009-08-27T14:28:00Z"/>
            </w:rPr>
          </w:pPr>
          <w:hyperlink w:anchor="__RefHeading___Toc239146644">
            <w:ins w:id="7" w:author="ERCOT" w:date="2009-08-27T14:28:00Z">
              <w:r>
                <w:rPr>
                  <w:rStyle w:val="IndexLink"/>
                  <w:lang w:val="en-US" w:eastAsia="en-US"/>
                </w:rPr>
                <w:t>21.1</w:t>
              </w:r>
            </w:ins>
            <w:ins w:id="8" w:author="ERCOT" w:date="2009-08-27T14:28:00Z">
              <w:r>
                <w:rPr>
                  <w:rStyle w:val="IndexLink"/>
                  <w:sz w:val="24"/>
                  <w:szCs w:val="24"/>
                  <w:lang w:val="en-US" w:eastAsia="en-US"/>
                </w:rPr>
                <w:tab/>
              </w:r>
            </w:ins>
            <w:ins w:id="9" w:author="ERCOT" w:date="2009-08-27T14:28:00Z">
              <w:r>
                <w:rPr>
                  <w:rStyle w:val="IndexLink"/>
                  <w:lang w:val="en-US" w:eastAsia="en-US"/>
                </w:rPr>
                <w:t>Introduction</w:t>
                <w:tab/>
                <w:t>1</w:t>
              </w:r>
            </w:ins>
          </w:hyperlink>
        </w:p>
        <w:p>
          <w:pPr>
            <w:pStyle w:val="Contents2"/>
            <w:rPr>
              <w:sz w:val="24"/>
              <w:szCs w:val="24"/>
              <w:lang w:val="en-US" w:eastAsia="en-US"/>
              <w:ins w:id="14" w:author="ERCOT" w:date="2009-08-27T14:28:00Z"/>
            </w:rPr>
          </w:pPr>
          <w:hyperlink w:anchor="__RefHeading___Toc239146645">
            <w:ins w:id="11" w:author="ERCOT" w:date="2009-08-27T14:28:00Z">
              <w:r>
                <w:rPr>
                  <w:rStyle w:val="IndexLink"/>
                  <w:lang w:val="en-US" w:eastAsia="en-US"/>
                </w:rPr>
                <w:t>21.2</w:t>
              </w:r>
            </w:ins>
            <w:ins w:id="12" w:author="ERCOT" w:date="2009-08-27T14:28:00Z">
              <w:r>
                <w:rPr>
                  <w:rStyle w:val="IndexLink"/>
                  <w:sz w:val="24"/>
                  <w:szCs w:val="24"/>
                  <w:lang w:val="en-US" w:eastAsia="en-US"/>
                </w:rPr>
                <w:tab/>
              </w:r>
            </w:ins>
            <w:ins w:id="13" w:author="ERCOT" w:date="2009-08-27T14:28:00Z">
              <w:r>
                <w:rPr>
                  <w:rStyle w:val="IndexLink"/>
                  <w:lang w:val="en-US" w:eastAsia="en-US"/>
                </w:rPr>
                <w:t>Submission of a Protocol Revision Request</w:t>
                <w:tab/>
                <w:t>1</w:t>
              </w:r>
            </w:ins>
          </w:hyperlink>
        </w:p>
        <w:p>
          <w:pPr>
            <w:pStyle w:val="Contents2"/>
            <w:rPr>
              <w:sz w:val="24"/>
              <w:szCs w:val="24"/>
              <w:lang w:val="en-US" w:eastAsia="en-US"/>
              <w:ins w:id="18" w:author="ERCOT" w:date="2009-08-27T14:28:00Z"/>
            </w:rPr>
          </w:pPr>
          <w:hyperlink w:anchor="__RefHeading___Toc239146646">
            <w:ins w:id="15" w:author="ERCOT" w:date="2009-08-27T14:28:00Z">
              <w:r>
                <w:rPr>
                  <w:rStyle w:val="IndexLink"/>
                  <w:lang w:val="en-US" w:eastAsia="en-US"/>
                </w:rPr>
                <w:t>21.3</w:t>
              </w:r>
            </w:ins>
            <w:ins w:id="16" w:author="ERCOT" w:date="2009-08-27T14:28:00Z">
              <w:r>
                <w:rPr>
                  <w:rStyle w:val="IndexLink"/>
                  <w:sz w:val="24"/>
                  <w:szCs w:val="24"/>
                  <w:lang w:val="en-US" w:eastAsia="en-US"/>
                </w:rPr>
                <w:tab/>
              </w:r>
            </w:ins>
            <w:ins w:id="17" w:author="ERCOT" w:date="2009-08-27T14:28:00Z">
              <w:r>
                <w:rPr>
                  <w:rStyle w:val="IndexLink"/>
                  <w:lang w:val="en-US" w:eastAsia="en-US"/>
                </w:rPr>
                <w:t>Protocol Revision Subcommittee</w:t>
                <w:tab/>
                <w:t>2</w:t>
              </w:r>
            </w:ins>
          </w:hyperlink>
        </w:p>
        <w:p>
          <w:pPr>
            <w:pStyle w:val="Contents2"/>
            <w:rPr>
              <w:sz w:val="24"/>
              <w:szCs w:val="24"/>
              <w:lang w:val="en-US" w:eastAsia="en-US"/>
              <w:ins w:id="22" w:author="ERCOT" w:date="2009-08-27T14:28:00Z"/>
            </w:rPr>
          </w:pPr>
          <w:hyperlink w:anchor="__RefHeading___Toc239146647">
            <w:ins w:id="19" w:author="ERCOT" w:date="2009-08-27T14:28:00Z">
              <w:r>
                <w:rPr>
                  <w:rStyle w:val="IndexLink"/>
                  <w:lang w:val="en-US" w:eastAsia="en-US"/>
                </w:rPr>
                <w:t>21.4</w:t>
              </w:r>
            </w:ins>
            <w:ins w:id="20" w:author="ERCOT" w:date="2009-08-27T14:28:00Z">
              <w:r>
                <w:rPr>
                  <w:rStyle w:val="IndexLink"/>
                  <w:sz w:val="24"/>
                  <w:szCs w:val="24"/>
                  <w:lang w:val="en-US" w:eastAsia="en-US"/>
                </w:rPr>
                <w:tab/>
              </w:r>
            </w:ins>
            <w:ins w:id="21" w:author="ERCOT" w:date="2009-08-27T14:28:00Z">
              <w:r>
                <w:rPr>
                  <w:rStyle w:val="IndexLink"/>
                  <w:lang w:val="en-US" w:eastAsia="en-US"/>
                </w:rPr>
                <w:t>Protocol Revision Procedure</w:t>
                <w:tab/>
                <w:t>2</w:t>
              </w:r>
            </w:ins>
          </w:hyperlink>
        </w:p>
        <w:p>
          <w:pPr>
            <w:pStyle w:val="Contents2"/>
            <w:rPr>
              <w:sz w:val="24"/>
              <w:szCs w:val="24"/>
              <w:lang w:val="en-US" w:eastAsia="en-US"/>
              <w:ins w:id="26" w:author="ERCOT" w:date="2009-08-27T14:28:00Z"/>
            </w:rPr>
          </w:pPr>
          <w:hyperlink w:anchor="__RefHeading___Toc239146648">
            <w:ins w:id="23" w:author="ERCOT" w:date="2009-08-27T14:28:00Z">
              <w:r>
                <w:rPr>
                  <w:rStyle w:val="IndexLink"/>
                  <w:lang w:val="en-US" w:eastAsia="en-US"/>
                </w:rPr>
                <w:t>21.5</w:t>
              </w:r>
            </w:ins>
            <w:ins w:id="24" w:author="ERCOT" w:date="2009-08-27T14:28:00Z">
              <w:r>
                <w:rPr>
                  <w:rStyle w:val="IndexLink"/>
                  <w:sz w:val="24"/>
                  <w:szCs w:val="24"/>
                  <w:lang w:val="en-US" w:eastAsia="en-US"/>
                </w:rPr>
                <w:tab/>
              </w:r>
            </w:ins>
            <w:ins w:id="25" w:author="ERCOT" w:date="2009-08-27T14:28:00Z">
              <w:r>
                <w:rPr>
                  <w:rStyle w:val="IndexLink"/>
                  <w:lang w:val="en-US" w:eastAsia="en-US"/>
                </w:rPr>
                <w:t>Urgent PRR Requests</w:t>
                <w:tab/>
                <w:t>9</w:t>
              </w:r>
            </w:ins>
          </w:hyperlink>
        </w:p>
        <w:p>
          <w:pPr>
            <w:pStyle w:val="Contents2"/>
            <w:rPr>
              <w:sz w:val="24"/>
              <w:szCs w:val="24"/>
              <w:lang w:val="en-US" w:eastAsia="en-US"/>
              <w:ins w:id="30" w:author="ERCOT" w:date="2009-08-27T14:28:00Z"/>
            </w:rPr>
          </w:pPr>
          <w:hyperlink w:anchor="__RefHeading___Toc239146649">
            <w:ins w:id="27" w:author="ERCOT" w:date="2009-08-27T14:28:00Z">
              <w:r>
                <w:rPr>
                  <w:rStyle w:val="IndexLink"/>
                  <w:lang w:val="en-US" w:eastAsia="en-US"/>
                </w:rPr>
                <w:t>21.6</w:t>
              </w:r>
            </w:ins>
            <w:ins w:id="28" w:author="ERCOT" w:date="2009-08-27T14:28:00Z">
              <w:r>
                <w:rPr>
                  <w:rStyle w:val="IndexLink"/>
                  <w:sz w:val="24"/>
                  <w:szCs w:val="24"/>
                  <w:lang w:val="en-US" w:eastAsia="en-US"/>
                </w:rPr>
                <w:tab/>
              </w:r>
            </w:ins>
            <w:ins w:id="29" w:author="ERCOT" w:date="2009-08-27T14:28:00Z">
              <w:r>
                <w:rPr>
                  <w:rStyle w:val="IndexLink"/>
                  <w:lang w:val="en-US" w:eastAsia="en-US"/>
                </w:rPr>
                <w:t>Protocol Revision Implementation</w:t>
                <w:tab/>
                <w:t>10</w:t>
              </w:r>
            </w:ins>
          </w:hyperlink>
        </w:p>
        <w:p>
          <w:pPr>
            <w:pStyle w:val="Contents2"/>
            <w:rPr>
              <w:sz w:val="24"/>
              <w:szCs w:val="24"/>
              <w:lang w:val="en-US" w:eastAsia="en-US"/>
              <w:ins w:id="34" w:author="ERCOT" w:date="2009-08-27T14:28:00Z"/>
            </w:rPr>
          </w:pPr>
          <w:hyperlink w:anchor="__RefHeading___Toc239146650">
            <w:ins w:id="31" w:author="ERCOT" w:date="2009-08-27T14:28:00Z">
              <w:r>
                <w:rPr>
                  <w:rStyle w:val="IndexLink"/>
                  <w:lang w:val="en-US" w:eastAsia="en-US"/>
                </w:rPr>
                <w:t>21.7</w:t>
              </w:r>
            </w:ins>
            <w:ins w:id="32" w:author="ERCOT" w:date="2009-08-27T14:28:00Z">
              <w:r>
                <w:rPr>
                  <w:rStyle w:val="IndexLink"/>
                  <w:sz w:val="24"/>
                  <w:szCs w:val="24"/>
                  <w:lang w:val="en-US" w:eastAsia="en-US"/>
                </w:rPr>
                <w:tab/>
              </w:r>
            </w:ins>
            <w:ins w:id="33" w:author="ERCOT" w:date="2009-08-27T14:28:00Z">
              <w:r>
                <w:rPr>
                  <w:rStyle w:val="IndexLink"/>
                  <w:lang w:val="en-US" w:eastAsia="en-US"/>
                </w:rPr>
                <w:t>Submission of a System Change Request</w:t>
                <w:tab/>
                <w:t>10</w:t>
              </w:r>
            </w:ins>
          </w:hyperlink>
        </w:p>
        <w:p>
          <w:pPr>
            <w:pStyle w:val="Contents2"/>
            <w:rPr>
              <w:sz w:val="24"/>
              <w:szCs w:val="24"/>
              <w:lang w:val="en-US" w:eastAsia="en-US"/>
              <w:ins w:id="38" w:author="ERCOT" w:date="2009-08-27T14:28:00Z"/>
            </w:rPr>
          </w:pPr>
          <w:hyperlink w:anchor="__RefHeading___Toc239146651">
            <w:ins w:id="35" w:author="ERCOT" w:date="2009-08-27T14:28:00Z">
              <w:r>
                <w:rPr>
                  <w:rStyle w:val="IndexLink"/>
                  <w:lang w:val="en-US" w:eastAsia="en-US"/>
                </w:rPr>
                <w:t>21.8</w:t>
              </w:r>
            </w:ins>
            <w:ins w:id="36" w:author="ERCOT" w:date="2009-08-27T14:28:00Z">
              <w:r>
                <w:rPr>
                  <w:rStyle w:val="IndexLink"/>
                  <w:sz w:val="24"/>
                  <w:szCs w:val="24"/>
                  <w:lang w:val="en-US" w:eastAsia="en-US"/>
                </w:rPr>
                <w:tab/>
              </w:r>
            </w:ins>
            <w:ins w:id="37" w:author="ERCOT" w:date="2009-08-27T14:28:00Z">
              <w:r>
                <w:rPr>
                  <w:rStyle w:val="IndexLink"/>
                  <w:lang w:val="en-US" w:eastAsia="en-US"/>
                </w:rPr>
                <w:t>System Change Request Procedure</w:t>
                <w:tab/>
                <w:t>11</w:t>
              </w:r>
            </w:ins>
          </w:hyperlink>
        </w:p>
        <w:p>
          <w:pPr>
            <w:pStyle w:val="Contents2"/>
            <w:rPr>
              <w:sz w:val="24"/>
              <w:szCs w:val="24"/>
              <w:lang w:val="en-US" w:eastAsia="en-US"/>
              <w:ins w:id="42" w:author="ERCOT" w:date="2009-08-27T14:28:00Z"/>
            </w:rPr>
          </w:pPr>
          <w:hyperlink w:anchor="__RefHeading___Toc239146652">
            <w:ins w:id="39" w:author="ERCOT" w:date="2009-08-27T14:28:00Z">
              <w:r>
                <w:rPr>
                  <w:rStyle w:val="IndexLink"/>
                  <w:lang w:val="en-US" w:eastAsia="en-US"/>
                </w:rPr>
                <w:t>21.9</w:t>
              </w:r>
            </w:ins>
            <w:ins w:id="40" w:author="ERCOT" w:date="2009-08-27T14:28:00Z">
              <w:r>
                <w:rPr>
                  <w:rStyle w:val="IndexLink"/>
                  <w:sz w:val="24"/>
                  <w:szCs w:val="24"/>
                  <w:lang w:val="en-US" w:eastAsia="en-US"/>
                </w:rPr>
                <w:tab/>
              </w:r>
            </w:ins>
            <w:ins w:id="41" w:author="ERCOT" w:date="2009-08-27T14:28:00Z">
              <w:r>
                <w:rPr>
                  <w:rStyle w:val="IndexLink"/>
                  <w:lang w:val="en-US" w:eastAsia="en-US"/>
                </w:rPr>
                <w:t>Review of Project Prioritization, Review of Unfunded Project List, and Annual Budget Process</w:t>
                <w:tab/>
                <w:t>20</w:t>
              </w:r>
            </w:ins>
          </w:hyperlink>
        </w:p>
        <w:p>
          <w:pPr>
            <w:pStyle w:val="Contents2"/>
            <w:rPr>
              <w:sz w:val="24"/>
              <w:szCs w:val="24"/>
              <w:lang w:val="en-US" w:eastAsia="en-US"/>
              <w:ins w:id="46" w:author="ERCOT" w:date="2009-08-27T14:28:00Z"/>
            </w:rPr>
          </w:pPr>
          <w:hyperlink w:anchor="__RefHeading___Toc239146653">
            <w:ins w:id="43" w:author="ERCOT" w:date="2009-08-27T14:28:00Z">
              <w:r>
                <w:rPr>
                  <w:rStyle w:val="IndexLink"/>
                  <w:lang w:val="en-US" w:eastAsia="en-US"/>
                </w:rPr>
                <w:t>21.10</w:t>
              </w:r>
            </w:ins>
            <w:ins w:id="44" w:author="ERCOT" w:date="2009-08-27T14:28:00Z">
              <w:r>
                <w:rPr>
                  <w:rStyle w:val="IndexLink"/>
                  <w:sz w:val="24"/>
                  <w:szCs w:val="24"/>
                  <w:lang w:val="en-US" w:eastAsia="en-US"/>
                </w:rPr>
                <w:tab/>
              </w:r>
            </w:ins>
            <w:ins w:id="45" w:author="ERCOT" w:date="2009-08-27T14:28:00Z">
              <w:r>
                <w:rPr>
                  <w:rStyle w:val="IndexLink"/>
                  <w:lang w:val="en-US" w:eastAsia="en-US"/>
                </w:rPr>
                <w:t>Review of Guide Changes</w:t>
                <w:tab/>
                <w:t>21</w:t>
              </w:r>
            </w:ins>
          </w:hyperlink>
        </w:p>
        <w:p>
          <w:pPr>
            <w:pStyle w:val="Contents2"/>
            <w:rPr>
              <w:sz w:val="24"/>
              <w:szCs w:val="24"/>
              <w:lang w:val="en-US" w:eastAsia="en-US"/>
              <w:ins w:id="50" w:author="ERCOT" w:date="2009-08-27T14:28:00Z"/>
            </w:rPr>
          </w:pPr>
          <w:hyperlink w:anchor="__RefHeading___Toc239146654">
            <w:ins w:id="47" w:author="ERCOT" w:date="2009-08-27T14:28:00Z">
              <w:r>
                <w:rPr>
                  <w:rStyle w:val="IndexLink"/>
                  <w:lang w:val="en-US" w:eastAsia="en-US"/>
                </w:rPr>
                <w:t>21.11</w:t>
              </w:r>
            </w:ins>
            <w:ins w:id="48" w:author="ERCOT" w:date="2009-08-27T14:28:00Z">
              <w:r>
                <w:rPr>
                  <w:rStyle w:val="IndexLink"/>
                  <w:sz w:val="24"/>
                  <w:szCs w:val="24"/>
                  <w:lang w:val="en-US" w:eastAsia="en-US"/>
                </w:rPr>
                <w:tab/>
              </w:r>
            </w:ins>
            <w:ins w:id="49" w:author="ERCOT" w:date="2009-08-27T14:28:00Z">
              <w:r>
                <w:rPr>
                  <w:rStyle w:val="IndexLink"/>
                  <w:lang w:val="en-US" w:eastAsia="en-US"/>
                </w:rPr>
                <w:t>Process for Nodal Protocol Revisions</w:t>
                <w:tab/>
                <w:t>21</w:t>
              </w:r>
            </w:ins>
          </w:hyperlink>
        </w:p>
        <w:p>
          <w:pPr>
            <w:pStyle w:val="Contents2"/>
            <w:rPr>
              <w:sz w:val="24"/>
              <w:szCs w:val="24"/>
              <w:lang w:val="en-US" w:eastAsia="en-US"/>
              <w:ins w:id="54" w:author="ERCOT" w:date="2009-08-27T14:28:00Z"/>
            </w:rPr>
          </w:pPr>
          <w:hyperlink w:anchor="__RefHeading___Toc239146655">
            <w:ins w:id="51" w:author="ERCOT" w:date="2009-08-27T14:28:00Z">
              <w:r>
                <w:rPr>
                  <w:rStyle w:val="IndexLink"/>
                  <w:lang w:val="en-US" w:eastAsia="en-US"/>
                </w:rPr>
                <w:t>21.12</w:t>
              </w:r>
            </w:ins>
            <w:ins w:id="52" w:author="ERCOT" w:date="2009-08-27T14:28:00Z">
              <w:r>
                <w:rPr>
                  <w:rStyle w:val="IndexLink"/>
                  <w:sz w:val="24"/>
                  <w:szCs w:val="24"/>
                  <w:lang w:val="en-US" w:eastAsia="en-US"/>
                </w:rPr>
                <w:tab/>
              </w:r>
            </w:ins>
            <w:ins w:id="53" w:author="ERCOT" w:date="2009-08-27T14:28:00Z">
              <w:r>
                <w:rPr>
                  <w:rStyle w:val="IndexLink"/>
                  <w:lang w:val="en-US" w:eastAsia="en-US"/>
                </w:rPr>
                <w:t>Process for Transition to Nodal Market Protocol Sections</w:t>
                <w:tab/>
                <w:t>29</w:t>
              </w:r>
            </w:ins>
          </w:hyperlink>
        </w:p>
        <w:p>
          <w:pPr>
            <w:pStyle w:val="Contents1"/>
            <w:rPr>
              <w:b w:val="false"/>
              <w:b w:val="false"/>
              <w:bCs w:val="false"/>
              <w:i w:val="false"/>
              <w:i w:val="false"/>
              <w:lang w:val="en-US" w:eastAsia="en-US"/>
              <w:del w:id="58" w:author="ERCOT" w:date="2009-08-27T14:28:00Z"/>
            </w:rPr>
          </w:pPr>
          <w:del w:id="55" w:author="ERCOT" w:date="2009-08-27T14:28:00Z">
            <w:r>
              <w:rPr>
                <w:lang w:val="en-US" w:eastAsia="en-US"/>
              </w:rPr>
              <w:delText>21</w:delText>
            </w:r>
          </w:del>
          <w:del w:id="56" w:author="ERCOT" w:date="2009-08-27T14:28:00Z">
            <w:r>
              <w:rPr>
                <w:b w:val="false"/>
                <w:bCs w:val="false"/>
                <w:i w:val="false"/>
                <w:lang w:val="en-US" w:eastAsia="en-US"/>
              </w:rPr>
              <w:tab/>
            </w:r>
          </w:del>
          <w:del w:id="57" w:author="ERCOT" w:date="2009-08-27T14:28:00Z">
            <w:r>
              <w:rPr>
                <w:lang w:val="en-US" w:eastAsia="en-US"/>
              </w:rPr>
              <w:delText>Process for Protocol Revision</w:delText>
              <w:tab/>
              <w:delText>21-1</w:delText>
            </w:r>
          </w:del>
        </w:p>
        <w:p>
          <w:pPr>
            <w:pStyle w:val="Contents2"/>
            <w:rPr>
              <w:sz w:val="24"/>
              <w:szCs w:val="24"/>
              <w:lang w:val="en-US" w:eastAsia="en-US"/>
              <w:del w:id="62" w:author="ERCOT" w:date="2009-08-27T14:28:00Z"/>
            </w:rPr>
          </w:pPr>
          <w:del w:id="59" w:author="ERCOT" w:date="2009-08-27T14:28:00Z">
            <w:r>
              <w:rPr>
                <w:lang w:val="en-US" w:eastAsia="en-US"/>
              </w:rPr>
              <w:delText>21.1</w:delText>
            </w:r>
          </w:del>
          <w:del w:id="60" w:author="ERCOT" w:date="2009-08-27T14:28:00Z">
            <w:r>
              <w:rPr>
                <w:sz w:val="24"/>
                <w:szCs w:val="24"/>
                <w:lang w:val="en-US" w:eastAsia="en-US"/>
              </w:rPr>
              <w:tab/>
            </w:r>
          </w:del>
          <w:del w:id="61" w:author="ERCOT" w:date="2009-08-27T14:28:00Z">
            <w:r>
              <w:rPr>
                <w:lang w:val="en-US" w:eastAsia="en-US"/>
              </w:rPr>
              <w:delText>Introduction</w:delText>
              <w:tab/>
              <w:delText>21-1</w:delText>
            </w:r>
          </w:del>
        </w:p>
        <w:p>
          <w:pPr>
            <w:pStyle w:val="Contents2"/>
            <w:rPr>
              <w:sz w:val="24"/>
              <w:szCs w:val="24"/>
              <w:lang w:val="en-US" w:eastAsia="en-US"/>
              <w:del w:id="66" w:author="ERCOT" w:date="2009-08-27T14:28:00Z"/>
            </w:rPr>
          </w:pPr>
          <w:del w:id="63" w:author="ERCOT" w:date="2009-08-27T14:28:00Z">
            <w:r>
              <w:rPr>
                <w:lang w:val="en-US" w:eastAsia="en-US"/>
              </w:rPr>
              <w:delText>21.2</w:delText>
            </w:r>
          </w:del>
          <w:del w:id="64" w:author="ERCOT" w:date="2009-08-27T14:28:00Z">
            <w:r>
              <w:rPr>
                <w:sz w:val="24"/>
                <w:szCs w:val="24"/>
                <w:lang w:val="en-US" w:eastAsia="en-US"/>
              </w:rPr>
              <w:tab/>
            </w:r>
          </w:del>
          <w:del w:id="65" w:author="ERCOT" w:date="2009-08-27T14:28:00Z">
            <w:r>
              <w:rPr>
                <w:lang w:val="en-US" w:eastAsia="en-US"/>
              </w:rPr>
              <w:delText>Submission of a Protocol Revision Request</w:delText>
              <w:tab/>
              <w:delText>21-1</w:delText>
            </w:r>
          </w:del>
        </w:p>
        <w:p>
          <w:pPr>
            <w:pStyle w:val="Contents2"/>
            <w:rPr>
              <w:sz w:val="24"/>
              <w:szCs w:val="24"/>
              <w:lang w:val="en-US" w:eastAsia="en-US"/>
              <w:del w:id="70" w:author="ERCOT" w:date="2009-08-27T14:28:00Z"/>
            </w:rPr>
          </w:pPr>
          <w:del w:id="67" w:author="ERCOT" w:date="2009-08-27T14:28:00Z">
            <w:r>
              <w:rPr>
                <w:lang w:val="en-US" w:eastAsia="en-US"/>
              </w:rPr>
              <w:delText>21.3</w:delText>
            </w:r>
          </w:del>
          <w:del w:id="68" w:author="ERCOT" w:date="2009-08-27T14:28:00Z">
            <w:r>
              <w:rPr>
                <w:sz w:val="24"/>
                <w:szCs w:val="24"/>
                <w:lang w:val="en-US" w:eastAsia="en-US"/>
              </w:rPr>
              <w:tab/>
            </w:r>
          </w:del>
          <w:del w:id="69" w:author="ERCOT" w:date="2009-08-27T14:28:00Z">
            <w:r>
              <w:rPr>
                <w:lang w:val="en-US" w:eastAsia="en-US"/>
              </w:rPr>
              <w:delText>Protocol Revision Subcommittee</w:delText>
              <w:tab/>
              <w:delText>21-2</w:delText>
            </w:r>
          </w:del>
        </w:p>
        <w:p>
          <w:pPr>
            <w:pStyle w:val="Contents2"/>
            <w:rPr>
              <w:sz w:val="24"/>
              <w:szCs w:val="24"/>
              <w:lang w:val="en-US" w:eastAsia="en-US"/>
              <w:del w:id="74" w:author="ERCOT" w:date="2009-08-27T14:28:00Z"/>
            </w:rPr>
          </w:pPr>
          <w:del w:id="71" w:author="ERCOT" w:date="2009-08-27T14:28:00Z">
            <w:r>
              <w:rPr>
                <w:lang w:val="en-US" w:eastAsia="en-US"/>
              </w:rPr>
              <w:delText>21.4</w:delText>
            </w:r>
          </w:del>
          <w:del w:id="72" w:author="ERCOT" w:date="2009-08-27T14:28:00Z">
            <w:r>
              <w:rPr>
                <w:sz w:val="24"/>
                <w:szCs w:val="24"/>
                <w:lang w:val="en-US" w:eastAsia="en-US"/>
              </w:rPr>
              <w:tab/>
            </w:r>
          </w:del>
          <w:del w:id="73" w:author="ERCOT" w:date="2009-08-27T14:28:00Z">
            <w:r>
              <w:rPr>
                <w:lang w:val="en-US" w:eastAsia="en-US"/>
              </w:rPr>
              <w:delText>Protocol Revision Procedure</w:delText>
              <w:tab/>
              <w:delText>21-2</w:delText>
            </w:r>
          </w:del>
        </w:p>
        <w:p>
          <w:pPr>
            <w:pStyle w:val="Contents2"/>
            <w:rPr>
              <w:sz w:val="24"/>
              <w:szCs w:val="24"/>
              <w:lang w:val="en-US" w:eastAsia="en-US"/>
              <w:del w:id="78" w:author="ERCOT" w:date="2009-08-27T14:28:00Z"/>
            </w:rPr>
          </w:pPr>
          <w:del w:id="75" w:author="ERCOT" w:date="2009-08-27T14:28:00Z">
            <w:r>
              <w:rPr>
                <w:lang w:val="en-US" w:eastAsia="en-US"/>
              </w:rPr>
              <w:delText>21.5</w:delText>
            </w:r>
          </w:del>
          <w:del w:id="76" w:author="ERCOT" w:date="2009-08-27T14:28:00Z">
            <w:r>
              <w:rPr>
                <w:sz w:val="24"/>
                <w:szCs w:val="24"/>
                <w:lang w:val="en-US" w:eastAsia="en-US"/>
              </w:rPr>
              <w:tab/>
            </w:r>
          </w:del>
          <w:del w:id="77" w:author="ERCOT" w:date="2009-08-27T14:28:00Z">
            <w:r>
              <w:rPr>
                <w:lang w:val="en-US" w:eastAsia="en-US"/>
              </w:rPr>
              <w:delText>Urgent Requests</w:delText>
              <w:tab/>
              <w:delText>21-10</w:delText>
            </w:r>
          </w:del>
        </w:p>
        <w:p>
          <w:pPr>
            <w:pStyle w:val="Contents2"/>
            <w:rPr>
              <w:sz w:val="24"/>
              <w:szCs w:val="24"/>
              <w:lang w:val="en-US" w:eastAsia="en-US"/>
              <w:del w:id="82" w:author="ERCOT" w:date="2009-08-27T14:28:00Z"/>
            </w:rPr>
          </w:pPr>
          <w:del w:id="79" w:author="ERCOT" w:date="2009-08-27T14:28:00Z">
            <w:r>
              <w:rPr>
                <w:lang w:val="en-US" w:eastAsia="en-US"/>
              </w:rPr>
              <w:delText>21.6</w:delText>
            </w:r>
          </w:del>
          <w:del w:id="80" w:author="ERCOT" w:date="2009-08-27T14:28:00Z">
            <w:r>
              <w:rPr>
                <w:sz w:val="24"/>
                <w:szCs w:val="24"/>
                <w:lang w:val="en-US" w:eastAsia="en-US"/>
              </w:rPr>
              <w:tab/>
            </w:r>
          </w:del>
          <w:del w:id="81" w:author="ERCOT" w:date="2009-08-27T14:28:00Z">
            <w:r>
              <w:rPr>
                <w:lang w:val="en-US" w:eastAsia="en-US"/>
              </w:rPr>
              <w:delText>Protocol Revision Implementation</w:delText>
              <w:tab/>
              <w:delText>21-11</w:delText>
            </w:r>
          </w:del>
        </w:p>
        <w:p>
          <w:pPr>
            <w:pStyle w:val="Contents2"/>
            <w:rPr>
              <w:sz w:val="24"/>
              <w:szCs w:val="24"/>
              <w:lang w:val="en-US" w:eastAsia="en-US"/>
              <w:del w:id="86" w:author="ERCOT" w:date="2009-08-27T14:28:00Z"/>
            </w:rPr>
          </w:pPr>
          <w:del w:id="83" w:author="ERCOT" w:date="2009-08-27T14:28:00Z">
            <w:r>
              <w:rPr>
                <w:lang w:val="en-US" w:eastAsia="en-US"/>
              </w:rPr>
              <w:delText>21.7</w:delText>
            </w:r>
          </w:del>
          <w:del w:id="84" w:author="ERCOT" w:date="2009-08-27T14:28:00Z">
            <w:r>
              <w:rPr>
                <w:sz w:val="24"/>
                <w:szCs w:val="24"/>
                <w:lang w:val="en-US" w:eastAsia="en-US"/>
              </w:rPr>
              <w:tab/>
            </w:r>
          </w:del>
          <w:del w:id="85" w:author="ERCOT" w:date="2009-08-27T14:28:00Z">
            <w:r>
              <w:rPr>
                <w:lang w:val="en-US" w:eastAsia="en-US"/>
              </w:rPr>
              <w:delText>Submission of a System Change Request</w:delText>
              <w:tab/>
              <w:delText>21-11</w:delText>
            </w:r>
          </w:del>
        </w:p>
        <w:p>
          <w:pPr>
            <w:pStyle w:val="Contents2"/>
            <w:rPr>
              <w:sz w:val="24"/>
              <w:szCs w:val="24"/>
              <w:lang w:val="en-US" w:eastAsia="en-US"/>
              <w:del w:id="90" w:author="ERCOT" w:date="2009-08-27T14:28:00Z"/>
            </w:rPr>
          </w:pPr>
          <w:del w:id="87" w:author="ERCOT" w:date="2009-08-27T14:28:00Z">
            <w:r>
              <w:rPr>
                <w:lang w:val="en-US" w:eastAsia="en-US"/>
              </w:rPr>
              <w:delText>21.8</w:delText>
            </w:r>
          </w:del>
          <w:del w:id="88" w:author="ERCOT" w:date="2009-08-27T14:28:00Z">
            <w:r>
              <w:rPr>
                <w:sz w:val="24"/>
                <w:szCs w:val="24"/>
                <w:lang w:val="en-US" w:eastAsia="en-US"/>
              </w:rPr>
              <w:tab/>
            </w:r>
          </w:del>
          <w:del w:id="89" w:author="ERCOT" w:date="2009-08-27T14:28:00Z">
            <w:r>
              <w:rPr>
                <w:lang w:val="en-US" w:eastAsia="en-US"/>
              </w:rPr>
              <w:delText>System Change Request Procedure</w:delText>
              <w:tab/>
              <w:delText>21-12</w:delText>
            </w:r>
          </w:del>
        </w:p>
        <w:p>
          <w:pPr>
            <w:pStyle w:val="Contents2"/>
            <w:rPr>
              <w:sz w:val="24"/>
              <w:szCs w:val="24"/>
              <w:lang w:val="en-US" w:eastAsia="en-US"/>
              <w:del w:id="94" w:author="ERCOT" w:date="2009-08-27T14:28:00Z"/>
            </w:rPr>
          </w:pPr>
          <w:del w:id="91" w:author="ERCOT" w:date="2009-08-27T14:28:00Z">
            <w:r>
              <w:rPr>
                <w:lang w:val="en-US" w:eastAsia="en-US"/>
              </w:rPr>
              <w:delText>21.9</w:delText>
            </w:r>
          </w:del>
          <w:del w:id="92" w:author="ERCOT" w:date="2009-08-27T14:28:00Z">
            <w:r>
              <w:rPr>
                <w:sz w:val="24"/>
                <w:szCs w:val="24"/>
                <w:lang w:val="en-US" w:eastAsia="en-US"/>
              </w:rPr>
              <w:tab/>
            </w:r>
          </w:del>
          <w:del w:id="93" w:author="ERCOT" w:date="2009-08-27T14:28:00Z">
            <w:r>
              <w:rPr>
                <w:lang w:val="en-US" w:eastAsia="en-US"/>
              </w:rPr>
              <w:delText>Review of Project Prioritization, Review of Unfunded Project List, and Annual Budget Process</w:delText>
              <w:tab/>
              <w:delText>21-20</w:delText>
            </w:r>
          </w:del>
        </w:p>
        <w:p>
          <w:pPr>
            <w:pStyle w:val="Contents2"/>
            <w:rPr>
              <w:sz w:val="24"/>
              <w:szCs w:val="24"/>
              <w:lang w:val="en-US" w:eastAsia="en-US"/>
              <w:del w:id="98" w:author="ERCOT" w:date="2009-08-27T14:28:00Z"/>
            </w:rPr>
          </w:pPr>
          <w:del w:id="95" w:author="ERCOT" w:date="2009-08-27T14:28:00Z">
            <w:r>
              <w:rPr>
                <w:lang w:val="en-US" w:eastAsia="en-US"/>
              </w:rPr>
              <w:delText>21.10</w:delText>
            </w:r>
          </w:del>
          <w:del w:id="96" w:author="ERCOT" w:date="2009-08-27T14:28:00Z">
            <w:r>
              <w:rPr>
                <w:sz w:val="24"/>
                <w:szCs w:val="24"/>
                <w:lang w:val="en-US" w:eastAsia="en-US"/>
              </w:rPr>
              <w:tab/>
            </w:r>
          </w:del>
          <w:del w:id="97" w:author="ERCOT" w:date="2009-08-27T14:28:00Z">
            <w:r>
              <w:rPr>
                <w:lang w:val="en-US" w:eastAsia="en-US"/>
              </w:rPr>
              <w:delText>Review of Guide Changes</w:delText>
              <w:tab/>
              <w:delText>21-21</w:delText>
            </w:r>
          </w:del>
        </w:p>
        <w:p>
          <w:pPr>
            <w:pStyle w:val="Contents2"/>
            <w:rPr>
              <w:sz w:val="24"/>
              <w:szCs w:val="24"/>
              <w:lang w:val="en-US" w:eastAsia="en-US"/>
              <w:del w:id="102" w:author="ERCOT" w:date="2009-08-27T14:28:00Z"/>
            </w:rPr>
          </w:pPr>
          <w:del w:id="99" w:author="ERCOT" w:date="2009-08-27T14:28:00Z">
            <w:r>
              <w:rPr>
                <w:lang w:val="en-US" w:eastAsia="en-US"/>
              </w:rPr>
              <w:delText>21.11</w:delText>
            </w:r>
          </w:del>
          <w:del w:id="100" w:author="ERCOT" w:date="2009-08-27T14:28:00Z">
            <w:r>
              <w:rPr>
                <w:sz w:val="24"/>
                <w:szCs w:val="24"/>
                <w:lang w:val="en-US" w:eastAsia="en-US"/>
              </w:rPr>
              <w:tab/>
            </w:r>
          </w:del>
          <w:del w:id="101" w:author="ERCOT" w:date="2009-08-27T14:28:00Z">
            <w:r>
              <w:rPr>
                <w:lang w:val="en-US" w:eastAsia="en-US"/>
              </w:rPr>
              <w:delText>Process for Nodal Protocol Revisions</w:delText>
              <w:tab/>
              <w:delText>21-21</w:delText>
            </w:r>
          </w:del>
        </w:p>
        <w:p>
          <w:pPr>
            <w:pStyle w:val="Contents1"/>
            <w:rPr>
              <w:sz w:val="24"/>
              <w:szCs w:val="24"/>
              <w:lang w:val="en-US" w:eastAsia="en-US"/>
            </w:rPr>
          </w:pPr>
          <w:del w:id="103" w:author="ERCOT" w:date="2009-08-27T14:28:00Z">
            <w:r>
              <w:rPr>
                <w:lang w:val="en-US" w:eastAsia="en-US"/>
              </w:rPr>
              <w:delText>21.12</w:delText>
            </w:r>
          </w:del>
          <w:del w:id="104" w:author="ERCOT" w:date="2009-08-27T14:28:00Z">
            <w:r>
              <w:rPr>
                <w:sz w:val="24"/>
                <w:szCs w:val="24"/>
                <w:lang w:val="en-US" w:eastAsia="en-US"/>
              </w:rPr>
              <w:tab/>
            </w:r>
          </w:del>
          <w:del w:id="105" w:author="ERCOT" w:date="2009-08-27T14:28:00Z">
            <w:r>
              <w:rPr>
                <w:lang w:val="en-US" w:eastAsia="en-US"/>
              </w:rPr>
              <w:delText>Process for Transition to Nodal Market Protocol Sections</w:delText>
              <w:tab/>
              <w:delText>21-30</w:delText>
            </w:r>
          </w:del>
          <w:r>
            <w:rPr>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0"/>
        </w:numPr>
        <w:ind w:left="0" w:hanging="0"/>
        <w:rPr/>
      </w:pPr>
      <w:bookmarkStart w:id="0" w:name="__RefHeading___Toc239146643"/>
      <w:bookmarkEnd w:id="0"/>
      <w:r>
        <w:rPr/>
        <w:t>21</w:t>
        <w:tab/>
        <w:t>Process for Protocol Revision</w:t>
      </w:r>
    </w:p>
    <w:p>
      <w:pPr>
        <w:pStyle w:val="H2"/>
        <w:rPr/>
      </w:pPr>
      <w:bookmarkStart w:id="1" w:name="__RefHeading___Toc239146644"/>
      <w:bookmarkEnd w:id="1"/>
      <w:r>
        <w:rPr/>
        <w:t>21.1</w:t>
        <w:tab/>
        <w:t>Introduction</w:t>
      </w:r>
    </w:p>
    <w:p>
      <w:pPr>
        <w:pStyle w:val="TextBody"/>
        <w:jc w:val="both"/>
        <w:rPr>
          <w:ins w:id="139" w:author="ERCOT" w:date="2009-06-08T15:15:00Z"/>
        </w:rPr>
      </w:pPr>
      <w:r>
        <w:rPr/>
        <w:t xml:space="preserve">A request to make additions, edits, deletions, revisions, or clarifications to these Protocols, including any attachments and exhibits to these Protocols, is called a </w:t>
      </w:r>
      <w:del w:id="106" w:author="ERCOT" w:date="2009-04-28T14:35:00Z">
        <w:r>
          <w:rPr/>
          <w:delText>“</w:delText>
        </w:r>
      </w:del>
      <w:r>
        <w:rPr/>
        <w:t>Protocol Revision Request</w:t>
      </w:r>
      <w:del w:id="107" w:author="ERCOT" w:date="2009-04-28T14:35:00Z">
        <w:r>
          <w:rPr/>
          <w:delText>”</w:delText>
        </w:r>
      </w:del>
      <w:r>
        <w:rPr/>
        <w:t xml:space="preserve"> (PRR).  Except as specifically provided otherwise in the following sentence or in other </w:t>
      </w:r>
      <w:ins w:id="108" w:author="ERCOT" w:date="2009-04-28T14:34:00Z">
        <w:r>
          <w:rPr/>
          <w:t>s</w:t>
        </w:r>
      </w:ins>
      <w:del w:id="109" w:author="ERCOT" w:date="2009-04-28T14:34:00Z">
        <w:r>
          <w:rPr/>
          <w:delText>S</w:delText>
        </w:r>
      </w:del>
      <w:r>
        <w:rPr/>
        <w:t>ections of these Protocols, Sections 21.2</w:t>
      </w:r>
      <w:ins w:id="110" w:author="ERCOT" w:date="2009-04-28T14:34:00Z">
        <w:r>
          <w:rPr/>
          <w:t>, Submission of a Protocol Revision Request</w:t>
        </w:r>
      </w:ins>
      <w:ins w:id="111" w:author="ERCOT" w:date="2009-07-10T14:45:00Z">
        <w:r>
          <w:rPr/>
          <w:t>,</w:t>
        </w:r>
      </w:ins>
      <w:r>
        <w:rPr/>
        <w:t xml:space="preserve"> through 21.10</w:t>
      </w:r>
      <w:ins w:id="112" w:author="ERCOT" w:date="2009-04-28T14:34:00Z">
        <w:r>
          <w:rPr/>
          <w:t>, Review of Guide Changes,</w:t>
        </w:r>
      </w:ins>
      <w:r>
        <w:rPr/>
        <w:t xml:space="preserve"> apply to all PRRs. </w:t>
      </w:r>
      <w:ins w:id="113" w:author="ERCOT" w:date="2009-06-08T14:05:00Z">
        <w:r>
          <w:rPr/>
          <w:t xml:space="preserve"> </w:t>
        </w:r>
      </w:ins>
      <w:r>
        <w:rPr/>
        <w:t>Section 21.11</w:t>
      </w:r>
      <w:ins w:id="114" w:author="ERCOT" w:date="2009-04-28T14:34:00Z">
        <w:r>
          <w:rPr/>
          <w:t xml:space="preserve">, Process </w:t>
        </w:r>
      </w:ins>
      <w:ins w:id="115" w:author="ERCOT" w:date="2009-06-08T14:06:00Z">
        <w:r>
          <w:rPr/>
          <w:t>for</w:t>
        </w:r>
      </w:ins>
      <w:ins w:id="116" w:author="ERCOT" w:date="2009-04-28T14:34:00Z">
        <w:r>
          <w:rPr/>
          <w:t xml:space="preserve"> Nodal Protocol Revisions,</w:t>
        </w:r>
      </w:ins>
      <w:r>
        <w:rPr/>
        <w:t xml:space="preserve"> applies to requests to make additions, edits, deletions, revisions, or clarifications to the </w:t>
      </w:r>
      <w:ins w:id="117" w:author="ERCOT" w:date="2009-05-28T09:20:00Z">
        <w:r>
          <w:rPr/>
          <w:t xml:space="preserve">Nodal </w:t>
        </w:r>
      </w:ins>
      <w:r>
        <w:rPr/>
        <w:t xml:space="preserve">Protocols developed pursuant to P.U.C. </w:t>
      </w:r>
      <w:r>
        <w:rPr>
          <w:smallCaps/>
        </w:rPr>
        <w:t>Subst</w:t>
      </w:r>
      <w:r>
        <w:rPr/>
        <w:t>. R. 25.501</w:t>
      </w:r>
      <w:del w:id="118" w:author="ERCOT" w:date="2009-04-28T14:35:00Z">
        <w:r>
          <w:rPr/>
          <w:delText xml:space="preserve"> (</w:delText>
        </w:r>
      </w:del>
      <w:ins w:id="119" w:author="ERCOT" w:date="2009-04-28T14:35:00Z">
        <w:r>
          <w:rPr/>
          <w:t xml:space="preserve">, </w:t>
        </w:r>
      </w:ins>
      <w:r>
        <w:rPr/>
        <w:t>Wholesale Market Design in ERCOT</w:t>
      </w:r>
      <w:ins w:id="120" w:author="ERCOT" w:date="2009-04-28T14:35:00Z">
        <w:r>
          <w:rPr/>
          <w:t>,</w:t>
        </w:r>
      </w:ins>
      <w:del w:id="121" w:author="ERCOT" w:date="2009-04-28T14:35:00Z">
        <w:r>
          <w:rPr/>
          <w:delText>)</w:delText>
        </w:r>
      </w:del>
      <w:r>
        <w:rPr/>
        <w:t xml:space="preserve"> to implement the Texas </w:t>
      </w:r>
      <w:del w:id="122" w:author="ERCOT" w:date="2009-06-08T14:06:00Z">
        <w:r>
          <w:rPr/>
          <w:delText>n</w:delText>
        </w:r>
      </w:del>
      <w:ins w:id="123" w:author="ERCOT" w:date="2009-06-08T14:06:00Z">
        <w:r>
          <w:rPr/>
          <w:t>N</w:t>
        </w:r>
      </w:ins>
      <w:r>
        <w:rPr/>
        <w:t xml:space="preserve">odal </w:t>
      </w:r>
      <w:del w:id="124" w:author="ERCOT" w:date="2009-06-08T14:06:00Z">
        <w:r>
          <w:rPr/>
          <w:delText>m</w:delText>
        </w:r>
      </w:del>
      <w:ins w:id="125" w:author="ERCOT" w:date="2009-06-08T14:06:00Z">
        <w:r>
          <w:rPr/>
          <w:t>M</w:t>
        </w:r>
      </w:ins>
      <w:r>
        <w:rPr/>
        <w:t>arket redesign (Nodal Protocols)</w:t>
      </w:r>
      <w:ins w:id="126" w:author="ERCOT" w:date="2009-06-03T09:25:00Z">
        <w:r>
          <w:rPr/>
          <w:t>.</w:t>
        </w:r>
      </w:ins>
      <w:r>
        <w:rPr/>
        <w:t xml:space="preserve"> </w:t>
      </w:r>
      <w:del w:id="127" w:author="ERCOT" w:date="2009-06-03T09:25:00Z">
        <w:r>
          <w:rPr/>
          <w:delText>u</w:delText>
        </w:r>
      </w:del>
      <w:del w:id="128" w:author="ERCOT" w:date="2009-05-31T11:54:00Z">
        <w:r>
          <w:rPr/>
          <w:delText>ntil the date of full implementation of Texas nodal market.</w:delText>
        </w:r>
      </w:del>
      <w:r>
        <w:rPr/>
        <w:t xml:space="preserve"> </w:t>
      </w:r>
      <w:del w:id="129" w:author="ERCOT" w:date="2009-07-10T14:36:00Z">
        <w:r>
          <w:rPr/>
          <w:delText xml:space="preserve"> </w:delText>
        </w:r>
      </w:del>
      <w:r>
        <w:rPr/>
        <w:t xml:space="preserve">ERCOT Members, Market Participants, </w:t>
      </w:r>
      <w:ins w:id="130" w:author="ERCOT" w:date="2009-04-28T14:35:00Z">
        <w:r>
          <w:rPr/>
          <w:t>Public Utility Commission of Texas (</w:t>
        </w:r>
      </w:ins>
      <w:r>
        <w:rPr/>
        <w:t>PUCT</w:t>
      </w:r>
      <w:ins w:id="131" w:author="ERCOT" w:date="2009-04-28T14:35:00Z">
        <w:r>
          <w:rPr/>
          <w:t>)</w:t>
        </w:r>
      </w:ins>
      <w:r>
        <w:rPr/>
        <w:t xml:space="preserve"> </w:t>
      </w:r>
      <w:ins w:id="132" w:author="ERCOT" w:date="2009-04-29T10:34:00Z">
        <w:r>
          <w:rPr/>
          <w:t>S</w:t>
        </w:r>
      </w:ins>
      <w:del w:id="133" w:author="ERCOT" w:date="2009-04-29T10:34:00Z">
        <w:r>
          <w:rPr/>
          <w:delText>s</w:delText>
        </w:r>
      </w:del>
      <w:r>
        <w:rPr/>
        <w:t xml:space="preserve">taff, </w:t>
      </w:r>
      <w:ins w:id="134" w:author="ERCOT" w:date="2009-04-28T14:36:00Z">
        <w:r>
          <w:rPr/>
          <w:t xml:space="preserve">Texas Regional Entity (TRE) </w:t>
        </w:r>
      </w:ins>
      <w:ins w:id="135" w:author="ERCOT" w:date="2009-04-29T10:34:00Z">
        <w:r>
          <w:rPr/>
          <w:t>S</w:t>
        </w:r>
      </w:ins>
      <w:ins w:id="136" w:author="ERCOT" w:date="2009-04-28T14:36:00Z">
        <w:r>
          <w:rPr/>
          <w:t xml:space="preserve">taff, </w:t>
        </w:r>
      </w:ins>
      <w:r>
        <w:rPr/>
        <w:t>ERCOT</w:t>
      </w:r>
      <w:del w:id="137" w:author="ERCOT" w:date="2009-04-29T10:34:00Z">
        <w:r>
          <w:rPr/>
          <w:delText xml:space="preserve"> staff</w:delText>
        </w:r>
      </w:del>
      <w:del w:id="138" w:author="ERCOT" w:date="2009-07-01T13:46:00Z">
        <w:r>
          <w:rPr/>
          <w:delText>,</w:delText>
        </w:r>
      </w:del>
      <w:r>
        <w:rPr/>
        <w:t xml:space="preserve">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TextBody"/>
        <w:jc w:val="both"/>
        <w:rPr/>
      </w:pPr>
      <w:ins w:id="140" w:author="ERCOT" w:date="2009-06-08T15:15:00Z">
        <w:r>
          <w:rPr/>
          <w:t>A request that ERCOT change its computer systems that does not require a revision to the Protocols or Nodal Protocols is called a System Change Request (SCR).  Except as specifically provided in other sections of these Protocols, Sections 21.8, System Change Request Procedure through 21.9, Review of Project Prioritization, Review of Unfunded Project List,and Annual Budget Process, apply to all SCRs.</w:t>
        </w:r>
      </w:ins>
    </w:p>
    <w:p>
      <w:pPr>
        <w:pStyle w:val="TextBody"/>
        <w:jc w:val="both"/>
        <w:rPr>
          <w:del w:id="154" w:author="ERCOT" w:date="2009-06-15T13:38:00Z"/>
        </w:rPr>
      </w:pPr>
      <w:del w:id="141" w:author="ERCOT" w:date="2009-06-15T13:38:00Z">
        <w:r>
          <w:rPr/>
          <w:delText xml:space="preserve">All </w:delText>
        </w:r>
      </w:del>
      <w:del w:id="142" w:author="ERCOT" w:date="2009-04-28T14:36:00Z">
        <w:r>
          <w:rPr/>
          <w:delText>decisions</w:delText>
        </w:r>
      </w:del>
      <w:del w:id="143" w:author="ERCOT" w:date="2009-06-15T13:38:00Z">
        <w:r>
          <w:rPr/>
          <w:delText xml:space="preserve"> of the Protocol Revision Subcommittee (PRS), </w:delText>
        </w:r>
      </w:del>
      <w:del w:id="144" w:author="ERCOT" w:date="2009-04-28T14:37:00Z">
        <w:r>
          <w:rPr/>
          <w:delText xml:space="preserve">as defined below, </w:delText>
        </w:r>
      </w:del>
      <w:del w:id="145" w:author="ERCOT" w:date="2009-06-15T13:38:00Z">
        <w:r>
          <w:rPr/>
          <w:delText xml:space="preserve">the </w:delText>
        </w:r>
      </w:del>
      <w:del w:id="146" w:author="ERCOT" w:date="2009-04-28T14:36:00Z">
        <w:r>
          <w:rPr/>
          <w:delText xml:space="preserve">ERCOT </w:delText>
        </w:r>
      </w:del>
      <w:del w:id="147" w:author="ERCOT" w:date="2009-06-15T13:38:00Z">
        <w:r>
          <w:rPr/>
          <w:delText xml:space="preserve">Technical Advisory Committee (TAC) and the ERCOT Board </w:delText>
        </w:r>
      </w:del>
      <w:del w:id="148" w:author="ERCOT" w:date="2009-04-28T13:22:00Z">
        <w:r>
          <w:rPr/>
          <w:delText xml:space="preserve">(Board) </w:delText>
        </w:r>
      </w:del>
      <w:del w:id="149" w:author="ERCOT" w:date="2009-06-15T13:38:00Z">
        <w:r>
          <w:rPr/>
          <w:delText xml:space="preserve">with respect to any PRR shall be posted </w:delText>
        </w:r>
      </w:del>
      <w:del w:id="150" w:author="ERCOT" w:date="2009-06-04T11:55:00Z">
        <w:r>
          <w:rPr/>
          <w:delText>to</w:delText>
        </w:r>
      </w:del>
      <w:del w:id="151" w:author="ERCOT" w:date="2009-06-15T13:38:00Z">
        <w:r>
          <w:rPr/>
          <w:delText xml:space="preserve"> the MIS within three (3) Business Days of the date of the </w:delText>
        </w:r>
      </w:del>
      <w:del w:id="152" w:author="ERCOT" w:date="2009-05-29T09:34:00Z">
        <w:r>
          <w:rPr/>
          <w:delText>decision</w:delText>
        </w:r>
      </w:del>
      <w:del w:id="153" w:author="ERCOT" w:date="2009-06-15T13:38:00Z">
        <w:r>
          <w:rPr/>
          <w:delText>.  All such postings shall be maintained on the MIS for at least one hundred eighty (180) days from the date of posting.</w:delText>
        </w:r>
      </w:del>
    </w:p>
    <w:p>
      <w:pPr>
        <w:pStyle w:val="TextBody"/>
        <w:jc w:val="both"/>
        <w:rPr/>
      </w:pPr>
      <w:r>
        <w:rPr/>
        <w:t xml:space="preserve">The “next regularly scheduled meeting” of the </w:t>
      </w:r>
      <w:del w:id="155" w:author="ERCOT" w:date="2009-04-28T14:37:00Z">
        <w:r>
          <w:rPr/>
          <w:delText>Protocol Revision Subcommittee</w:delText>
        </w:r>
      </w:del>
      <w:ins w:id="156" w:author="ERCOT" w:date="2009-04-28T14:37:00Z">
        <w:r>
          <w:rPr/>
          <w:t>PRS</w:t>
        </w:r>
      </w:ins>
      <w:r>
        <w:rPr/>
        <w:t>, TAC</w:t>
      </w:r>
      <w:ins w:id="157" w:author="ERCOT" w:date="2009-06-02T10:07:00Z">
        <w:r>
          <w:rPr/>
          <w:t xml:space="preserve">, </w:t>
        </w:r>
      </w:ins>
      <w:ins w:id="158" w:author="ERCOT" w:date="2009-06-04T11:56:00Z">
        <w:r>
          <w:rPr/>
          <w:t xml:space="preserve">an </w:t>
        </w:r>
      </w:ins>
      <w:ins w:id="159" w:author="ERCOT" w:date="2009-06-02T10:07:00Z">
        <w:r>
          <w:rPr/>
          <w:t>Assigned TAC Subcommittee (as defined below)</w:t>
        </w:r>
      </w:ins>
      <w:r>
        <w:rPr/>
        <w:t xml:space="preserve"> or the </w:t>
      </w:r>
      <w:ins w:id="160" w:author="ERCOT" w:date="2009-04-28T13:22:00Z">
        <w:r>
          <w:rPr/>
          <w:t xml:space="preserve">ERCOT </w:t>
        </w:r>
      </w:ins>
      <w:r>
        <w:rPr/>
        <w:t xml:space="preserve">Board shall mean the next regularly scheduled meeting for which required notice can be timely given regarding the item(s) to be addressed, as specified in the appropriate </w:t>
      </w:r>
      <w:ins w:id="161" w:author="ERCOT" w:date="2009-04-28T13:22:00Z">
        <w:r>
          <w:rPr/>
          <w:t xml:space="preserve">ERCOT </w:t>
        </w:r>
      </w:ins>
      <w:r>
        <w:rPr/>
        <w:t>Board or committee procedures.</w:t>
      </w:r>
    </w:p>
    <w:p>
      <w:pPr>
        <w:pStyle w:val="H2"/>
        <w:rPr/>
      </w:pPr>
      <w:bookmarkStart w:id="2" w:name="__RefHeading___Toc239146645"/>
      <w:bookmarkEnd w:id="2"/>
      <w:r>
        <w:rPr/>
        <w:t>21.2</w:t>
        <w:tab/>
        <w:t>Submission of a Protocol Revision Request</w:t>
      </w:r>
    </w:p>
    <w:p>
      <w:pPr>
        <w:pStyle w:val="ListIntroduction"/>
        <w:rPr/>
      </w:pPr>
      <w:r>
        <w:rPr/>
        <w:t xml:space="preserve">The following Entities may submit a </w:t>
      </w:r>
      <w:ins w:id="162" w:author="ERCOT" w:date="2009-04-28T14:38:00Z">
        <w:r>
          <w:rPr/>
          <w:t>Protocol Revision Request (</w:t>
        </w:r>
      </w:ins>
      <w:r>
        <w:rPr/>
        <w:t>PRR</w:t>
      </w:r>
      <w:ins w:id="163" w:author="ERCOT" w:date="2009-04-28T14:38:00Z">
        <w:r>
          <w:rPr/>
          <w:t>)</w:t>
        </w:r>
      </w:ins>
      <w:r>
        <w:rPr/>
        <w:t>:</w:t>
      </w:r>
    </w:p>
    <w:p>
      <w:pPr>
        <w:pStyle w:val="List2"/>
        <w:rPr/>
      </w:pPr>
      <w:r>
        <w:rPr/>
        <w:t>(1)</w:t>
        <w:tab/>
        <w:t>Any Market Participant;</w:t>
      </w:r>
    </w:p>
    <w:p>
      <w:pPr>
        <w:pStyle w:val="List2"/>
        <w:rPr/>
      </w:pPr>
      <w:r>
        <w:rPr/>
        <w:t>(2)</w:t>
        <w:tab/>
        <w:t xml:space="preserve">Any </w:t>
      </w:r>
      <w:del w:id="164" w:author="ERCOT" w:date="2009-05-28T09:22:00Z">
        <w:r>
          <w:rPr/>
          <w:delText xml:space="preserve">Entity that is an </w:delText>
        </w:r>
      </w:del>
      <w:r>
        <w:rPr/>
        <w:t>ERCOT Member;</w:t>
      </w:r>
    </w:p>
    <w:p>
      <w:pPr>
        <w:pStyle w:val="List2"/>
        <w:rPr/>
      </w:pPr>
      <w:r>
        <w:rPr/>
        <w:t>(3)</w:t>
        <w:tab/>
      </w:r>
      <w:ins w:id="165" w:author="ERCOT" w:date="2009-04-28T14:42:00Z">
        <w:r>
          <w:rPr/>
          <w:t>Public Utility of Commission of Texas (</w:t>
        </w:r>
      </w:ins>
      <w:r>
        <w:rPr/>
        <w:t>PUCT</w:t>
      </w:r>
      <w:ins w:id="166" w:author="ERCOT" w:date="2009-04-28T14:42:00Z">
        <w:r>
          <w:rPr/>
          <w:t>)</w:t>
        </w:r>
      </w:ins>
      <w:r>
        <w:rPr/>
        <w:t xml:space="preserve"> Staff;</w:t>
      </w:r>
    </w:p>
    <w:p>
      <w:pPr>
        <w:pStyle w:val="List2"/>
        <w:rPr>
          <w:ins w:id="170" w:author="ERCOT" w:date="2009-04-28T14:45:00Z"/>
        </w:rPr>
      </w:pPr>
      <w:r>
        <w:rPr/>
        <w:t>(4)</w:t>
        <w:tab/>
      </w:r>
      <w:ins w:id="167" w:author="ERCOT" w:date="2009-05-28T09:22:00Z">
        <w:r>
          <w:rPr/>
          <w:t>Texas Regional Entity (TRE) Staff</w:t>
        </w:r>
      </w:ins>
      <w:del w:id="168" w:author="ERCOT" w:date="2009-05-28T09:22:00Z">
        <w:r>
          <w:rPr/>
          <w:delText>ERCOT</w:delText>
        </w:r>
      </w:del>
      <w:del w:id="169" w:author="ERCOT" w:date="2009-04-28T15:17:00Z">
        <w:r>
          <w:rPr/>
          <w:delText xml:space="preserve"> Staff</w:delText>
        </w:r>
      </w:del>
      <w:r>
        <w:rPr/>
        <w:t>;</w:t>
      </w:r>
    </w:p>
    <w:p>
      <w:pPr>
        <w:pStyle w:val="List2"/>
        <w:rPr/>
      </w:pPr>
      <w:ins w:id="171" w:author="ERCOT" w:date="2009-04-28T14:45:00Z">
        <w:r>
          <w:rPr/>
          <w:t>(5)</w:t>
          <w:tab/>
        </w:r>
      </w:ins>
      <w:ins w:id="172" w:author="ERCOT" w:date="2009-05-28T09:22:00Z">
        <w:r>
          <w:rPr/>
          <w:t>ERCOT</w:t>
        </w:r>
      </w:ins>
      <w:ins w:id="173" w:author="ERCOT" w:date="2009-04-28T14:45:00Z">
        <w:r>
          <w:rPr/>
          <w:t>; and</w:t>
        </w:r>
      </w:ins>
      <w:del w:id="174" w:author="ERCOT" w:date="2009-04-28T14:45:00Z">
        <w:r>
          <w:rPr/>
          <w:delText xml:space="preserve"> and</w:delText>
        </w:r>
      </w:del>
    </w:p>
    <w:p>
      <w:pPr>
        <w:pStyle w:val="List2"/>
        <w:rPr/>
      </w:pPr>
      <w:r>
        <w:rPr/>
        <w:t>(</w:t>
      </w:r>
      <w:ins w:id="175" w:author="ERCOT" w:date="2009-04-28T14:45:00Z">
        <w:r>
          <w:rPr/>
          <w:t>6</w:t>
        </w:r>
      </w:ins>
      <w:del w:id="176" w:author="ERCOT" w:date="2009-04-28T14:45:00Z">
        <w:r>
          <w:rPr/>
          <w:delText>5</w:delText>
        </w:r>
      </w:del>
      <w:r>
        <w:rPr/>
        <w:t>)</w:t>
        <w:tab/>
        <w:t>Any other Entity that meets the following qualifications:</w:t>
      </w:r>
    </w:p>
    <w:p>
      <w:pPr>
        <w:pStyle w:val="List3"/>
        <w:rPr/>
      </w:pPr>
      <w:r>
        <w:rPr/>
        <w:t>(a)</w:t>
        <w:tab/>
      </w:r>
      <w:del w:id="177" w:author="ERCOT" w:date="2009-04-29T10:35:00Z">
        <w:r>
          <w:rPr/>
          <w:delText xml:space="preserve">Entity must </w:delText>
        </w:r>
      </w:del>
      <w:ins w:id="178" w:author="ERCOT" w:date="2009-04-29T10:35:00Z">
        <w:r>
          <w:rPr/>
          <w:t>R</w:t>
        </w:r>
      </w:ins>
      <w:del w:id="179" w:author="ERCOT" w:date="2009-04-29T10:35:00Z">
        <w:r>
          <w:rPr/>
          <w:delText>r</w:delText>
        </w:r>
      </w:del>
      <w:r>
        <w:rPr/>
        <w:t>eside</w:t>
      </w:r>
      <w:ins w:id="180" w:author="ERCOT" w:date="2009-04-29T10:35:00Z">
        <w:r>
          <w:rPr/>
          <w:t>s</w:t>
        </w:r>
      </w:ins>
      <w:r>
        <w:rPr/>
        <w:t xml:space="preserve"> (or represent</w:t>
      </w:r>
      <w:ins w:id="181" w:author="ERCOT" w:date="2009-06-02T10:08:00Z">
        <w:r>
          <w:rPr/>
          <w:t>s</w:t>
        </w:r>
      </w:ins>
      <w:r>
        <w:rPr/>
        <w:t xml:space="preserve"> residents) in Texas or operate</w:t>
      </w:r>
      <w:ins w:id="182" w:author="ERCOT" w:date="2009-04-29T10:35:00Z">
        <w:r>
          <w:rPr/>
          <w:t>s</w:t>
        </w:r>
      </w:ins>
      <w:r>
        <w:rPr/>
        <w:t xml:space="preserve"> in the Texas electricity market, and</w:t>
      </w:r>
    </w:p>
    <w:p>
      <w:pPr>
        <w:pStyle w:val="List3"/>
        <w:rPr/>
      </w:pPr>
      <w:r>
        <w:rPr/>
        <w:t>(b)</w:t>
        <w:tab/>
      </w:r>
      <w:del w:id="183" w:author="ERCOT" w:date="2009-04-29T10:35:00Z">
        <w:r>
          <w:rPr/>
          <w:delText>Entity must d</w:delText>
        </w:r>
      </w:del>
      <w:ins w:id="184" w:author="ERCOT" w:date="2009-04-29T10:35:00Z">
        <w:r>
          <w:rPr/>
          <w:t>D</w:t>
        </w:r>
      </w:ins>
      <w:r>
        <w:rPr/>
        <w:t>emonstrate</w:t>
      </w:r>
      <w:ins w:id="185" w:author="ERCOT" w:date="2009-04-29T10:35:00Z">
        <w:r>
          <w:rPr/>
          <w:t>s</w:t>
        </w:r>
      </w:ins>
      <w:r>
        <w:rPr/>
        <w:t xml:space="preserve"> that Entity (or those it represents) is affected by the Customer Registration or </w:t>
      </w:r>
      <w:ins w:id="186" w:author="ERCOT" w:date="2009-04-28T14:45:00Z">
        <w:r>
          <w:rPr/>
          <w:t>Renewable Energy Credit (</w:t>
        </w:r>
      </w:ins>
      <w:r>
        <w:rPr/>
        <w:t>REC</w:t>
      </w:r>
      <w:ins w:id="187" w:author="ERCOT" w:date="2009-04-28T14:45:00Z">
        <w:r>
          <w:rPr/>
          <w:t>)</w:t>
        </w:r>
      </w:ins>
      <w:r>
        <w:rPr/>
        <w:t xml:space="preserve"> </w:t>
      </w:r>
      <w:ins w:id="188" w:author="ERCOT" w:date="2009-04-28T14:45:00Z">
        <w:r>
          <w:rPr/>
          <w:t xml:space="preserve">Trading </w:t>
        </w:r>
      </w:ins>
      <w:r>
        <w:rPr/>
        <w:t xml:space="preserve">Program </w:t>
      </w:r>
      <w:ins w:id="189" w:author="ERCOT" w:date="2009-04-28T14:45:00Z">
        <w:r>
          <w:rPr/>
          <w:t>s</w:t>
        </w:r>
      </w:ins>
      <w:del w:id="190" w:author="ERCOT" w:date="2009-04-28T14:45:00Z">
        <w:r>
          <w:rPr/>
          <w:delText>S</w:delText>
        </w:r>
      </w:del>
      <w:r>
        <w:rPr/>
        <w:t>ections of these Protocols.</w:t>
      </w:r>
    </w:p>
    <w:p>
      <w:pPr>
        <w:pStyle w:val="H2"/>
        <w:rPr/>
      </w:pPr>
      <w:bookmarkStart w:id="3" w:name="__RefHeading___Toc239146646"/>
      <w:bookmarkEnd w:id="3"/>
      <w:r>
        <w:rPr/>
        <w:t>21.3</w:t>
        <w:tab/>
        <w:t>Protocol Revision Subcommittee</w:t>
      </w:r>
    </w:p>
    <w:p>
      <w:pPr>
        <w:pStyle w:val="ListIntroduction"/>
        <w:jc w:val="both"/>
        <w:rPr/>
      </w:pPr>
      <w:del w:id="191" w:author="ERCOT" w:date="2009-04-28T14:46:00Z">
        <w:r>
          <w:rPr/>
          <w:delText>TAC shall assign a subcommittee ("</w:delText>
        </w:r>
      </w:del>
      <w:ins w:id="192" w:author="ERCOT" w:date="2009-04-28T14:46:00Z">
        <w:r>
          <w:rPr/>
          <w:t xml:space="preserve">The </w:t>
        </w:r>
      </w:ins>
      <w:r>
        <w:rPr/>
        <w:t>Protocol Revision</w:t>
      </w:r>
      <w:del w:id="193" w:author="ERCOT" w:date="2009-05-29T09:54:00Z">
        <w:r>
          <w:rPr/>
          <w:delText>s</w:delText>
        </w:r>
      </w:del>
      <w:r>
        <w:rPr/>
        <w:t xml:space="preserve"> Subcommittee</w:t>
      </w:r>
      <w:del w:id="194" w:author="ERCOT" w:date="2009-04-28T14:46:00Z">
        <w:r>
          <w:rPr/>
          <w:delText>" or “</w:delText>
        </w:r>
      </w:del>
      <w:ins w:id="195" w:author="ERCOT" w:date="2009-04-28T14:46:00Z">
        <w:r>
          <w:rPr/>
          <w:t xml:space="preserve"> (</w:t>
        </w:r>
      </w:ins>
      <w:r>
        <w:rPr/>
        <w:t>PRS</w:t>
      </w:r>
      <w:del w:id="196" w:author="ERCOT" w:date="2009-04-28T14:46:00Z">
        <w:r>
          <w:rPr/>
          <w:delText>”</w:delText>
        </w:r>
      </w:del>
      <w:r>
        <w:rPr/>
        <w:t xml:space="preserve">) </w:t>
      </w:r>
      <w:del w:id="197" w:author="ERCOT" w:date="2009-05-28T10:03:00Z">
        <w:r>
          <w:rPr/>
          <w:delText xml:space="preserve">to </w:delText>
        </w:r>
      </w:del>
      <w:ins w:id="198" w:author="ERCOT" w:date="2009-05-28T10:03:00Z">
        <w:r>
          <w:rPr/>
          <w:t xml:space="preserve">shall </w:t>
        </w:r>
      </w:ins>
      <w:r>
        <w:rPr/>
        <w:t xml:space="preserve">review and recommend action on formally submitted </w:t>
      </w:r>
      <w:ins w:id="199" w:author="ERCOT" w:date="2009-06-04T14:06:00Z">
        <w:r>
          <w:rPr/>
          <w:t>Protocol Revision Requests (</w:t>
        </w:r>
      </w:ins>
      <w:r>
        <w:rPr/>
        <w:t>PRRs</w:t>
      </w:r>
      <w:ins w:id="200" w:author="ERCOT" w:date="2009-06-04T14:06:00Z">
        <w:r>
          <w:rPr/>
          <w:t>)</w:t>
        </w:r>
      </w:ins>
      <w:ins w:id="201" w:author="ERCOT" w:date="2009-06-04T13:17:00Z">
        <w:r>
          <w:rPr/>
          <w:t xml:space="preserve"> and </w:t>
        </w:r>
      </w:ins>
      <w:ins w:id="202" w:author="ERCOT" w:date="2009-06-04T14:06:00Z">
        <w:r>
          <w:rPr/>
          <w:t>Nodal Protocol Revision Requests (</w:t>
        </w:r>
      </w:ins>
      <w:ins w:id="203" w:author="ERCOT" w:date="2009-06-04T13:17:00Z">
        <w:r>
          <w:rPr/>
          <w:t>NPRRs</w:t>
        </w:r>
      </w:ins>
      <w:ins w:id="204" w:author="ERCOT" w:date="2009-06-04T14:06:00Z">
        <w:r>
          <w:rPr/>
          <w:t>)</w:t>
        </w:r>
      </w:ins>
      <w:del w:id="205" w:author="ERCOT" w:date="2009-04-28T14:46:00Z">
        <w:r>
          <w:rPr/>
          <w:delText>.  TAC may create such a subcommittee or assign the responsibility to an existing subcommittee,</w:delText>
        </w:r>
      </w:del>
      <w:r>
        <w:rPr/>
        <w:t xml:space="preserve"> provided that:</w:t>
      </w:r>
    </w:p>
    <w:p>
      <w:pPr>
        <w:pStyle w:val="List2"/>
        <w:jc w:val="both"/>
        <w:rPr/>
      </w:pPr>
      <w:r>
        <w:rPr/>
        <w:t>(1)</w:t>
        <w:tab/>
      </w:r>
      <w:del w:id="206" w:author="ERCOT" w:date="2009-04-28T14:46:00Z">
        <w:r>
          <w:rPr/>
          <w:delText xml:space="preserve">such subcommittee’s </w:delText>
        </w:r>
      </w:del>
      <w:ins w:id="207" w:author="ERCOT" w:date="2009-04-28T14:46:00Z">
        <w:r>
          <w:rPr/>
          <w:t xml:space="preserve">PRS </w:t>
        </w:r>
      </w:ins>
      <w:r>
        <w:rPr/>
        <w:t>meetings are open to ERCOT</w:t>
      </w:r>
      <w:del w:id="208" w:author="ERCOT" w:date="2009-04-28T15:17:00Z">
        <w:r>
          <w:rPr/>
          <w:delText xml:space="preserve"> Staff</w:delText>
        </w:r>
      </w:del>
      <w:r>
        <w:rPr/>
        <w:t xml:space="preserve">, ERCOT Members, Market Participants, </w:t>
      </w:r>
      <w:ins w:id="209" w:author="ERCOT" w:date="2009-06-04T11:57:00Z">
        <w:r>
          <w:rPr/>
          <w:t>Texas Regional Entity (</w:t>
        </w:r>
      </w:ins>
      <w:ins w:id="210" w:author="ERCOT" w:date="2009-05-28T10:03:00Z">
        <w:r>
          <w:rPr/>
          <w:t>TRE</w:t>
        </w:r>
      </w:ins>
      <w:ins w:id="211" w:author="ERCOT" w:date="2009-06-04T11:57:00Z">
        <w:r>
          <w:rPr/>
          <w:t>)</w:t>
        </w:r>
      </w:ins>
      <w:ins w:id="212" w:author="ERCOT" w:date="2009-05-28T10:03:00Z">
        <w:r>
          <w:rPr/>
          <w:t xml:space="preserve"> Staff, </w:t>
        </w:r>
      </w:ins>
      <w:r>
        <w:rPr/>
        <w:t xml:space="preserve">and the </w:t>
      </w:r>
      <w:ins w:id="213" w:author="ERCOT" w:date="2009-06-04T11:57:00Z">
        <w:r>
          <w:rPr/>
          <w:t>Public Utility Commission of Texas (</w:t>
        </w:r>
      </w:ins>
      <w:r>
        <w:rPr/>
        <w:t>PUCT</w:t>
      </w:r>
      <w:ins w:id="214" w:author="ERCOT" w:date="2009-06-04T11:57:00Z">
        <w:r>
          <w:rPr/>
          <w:t>)</w:t>
        </w:r>
      </w:ins>
      <w:r>
        <w:rPr/>
        <w:t xml:space="preserve"> Staff;</w:t>
      </w:r>
    </w:p>
    <w:p>
      <w:pPr>
        <w:pStyle w:val="List2"/>
        <w:jc w:val="both"/>
        <w:rPr/>
      </w:pPr>
      <w:r>
        <w:rPr/>
        <w:t>(2)</w:t>
        <w:tab/>
      </w:r>
      <w:ins w:id="215" w:author="ERCOT" w:date="2009-04-28T14:47:00Z">
        <w:r>
          <w:rPr/>
          <w:t>E</w:t>
        </w:r>
      </w:ins>
      <w:del w:id="216" w:author="ERCOT" w:date="2009-04-28T14:47:00Z">
        <w:r>
          <w:rPr/>
          <w:delText>e</w:delText>
        </w:r>
      </w:del>
      <w:r>
        <w:rPr/>
        <w:t>ach Market Segment is allowed to participate; and</w:t>
      </w:r>
    </w:p>
    <w:p>
      <w:pPr>
        <w:pStyle w:val="List2"/>
        <w:jc w:val="both"/>
        <w:rPr/>
      </w:pPr>
      <w:r>
        <w:rPr/>
        <w:t>(3)</w:t>
        <w:tab/>
      </w:r>
      <w:ins w:id="217" w:author="ERCOT" w:date="2009-04-28T14:47:00Z">
        <w:r>
          <w:rPr/>
          <w:t>E</w:t>
        </w:r>
      </w:ins>
      <w:del w:id="218" w:author="ERCOT" w:date="2009-04-28T14:47:00Z">
        <w:r>
          <w:rPr/>
          <w:delText>e</w:delText>
        </w:r>
      </w:del>
      <w:r>
        <w:rPr/>
        <w:t>ach Market Segment has equal voting power.</w:t>
      </w:r>
    </w:p>
    <w:p>
      <w:pPr>
        <w:pStyle w:val="TextBody"/>
        <w:jc w:val="both"/>
        <w:rPr/>
      </w:pPr>
      <w:r>
        <w:rPr/>
        <w:t>Where additional expertise is needed, the PRS may refer a PRR</w:t>
      </w:r>
      <w:ins w:id="219" w:author="ERCOT" w:date="2009-06-04T13:24:00Z">
        <w:r>
          <w:rPr/>
          <w:t xml:space="preserve"> or NPRR</w:t>
        </w:r>
      </w:ins>
      <w:r>
        <w:rPr/>
        <w:t xml:space="preserve"> to working groups or task forces that it creates or to existing </w:t>
      </w:r>
      <w:ins w:id="220" w:author="ERCOT" w:date="2009-06-04T11:57:00Z">
        <w:r>
          <w:rPr/>
          <w:t>Technical Advisory Committee (</w:t>
        </w:r>
      </w:ins>
      <w:ins w:id="221" w:author="ERCOT" w:date="2009-04-28T14:47:00Z">
        <w:r>
          <w:rPr/>
          <w:t>TAC</w:t>
        </w:r>
      </w:ins>
      <w:ins w:id="222" w:author="ERCOT" w:date="2009-06-04T11:57:00Z">
        <w:r>
          <w:rPr/>
          <w:t>)</w:t>
        </w:r>
      </w:ins>
      <w:ins w:id="223" w:author="ERCOT" w:date="2009-04-28T14:47:00Z">
        <w:r>
          <w:rPr/>
          <w:t xml:space="preserve"> </w:t>
        </w:r>
      </w:ins>
      <w:r>
        <w:rPr/>
        <w:t>subcommittees, working groups or task forces</w:t>
      </w:r>
      <w:ins w:id="224" w:author="ERCOT" w:date="2009-04-28T14:47:00Z">
        <w:r>
          <w:rPr/>
          <w:t>,</w:t>
        </w:r>
      </w:ins>
      <w:r>
        <w:rPr/>
        <w:t xml:space="preserve"> </w:t>
      </w:r>
      <w:del w:id="225" w:author="ERCOT" w:date="2009-04-28T14:47:00Z">
        <w:r>
          <w:rPr/>
          <w:delText xml:space="preserve">of TAC </w:delText>
        </w:r>
      </w:del>
      <w:r>
        <w:rPr/>
        <w:t>for review and comment on the PRR</w:t>
      </w:r>
      <w:ins w:id="226" w:author="ERCOT" w:date="2009-06-04T13:24:00Z">
        <w:r>
          <w:rPr/>
          <w:t xml:space="preserve"> or NPRR</w:t>
        </w:r>
      </w:ins>
      <w:r>
        <w:rPr/>
        <w:t>.  Suggested modifications—or alternative modifications if a consensus recommendation is not achieved by a non-voting working group or task force—to the PRR</w:t>
      </w:r>
      <w:ins w:id="227" w:author="ERCOT" w:date="2009-06-04T13:24:00Z">
        <w:r>
          <w:rPr/>
          <w:t xml:space="preserve"> or NPRR</w:t>
        </w:r>
      </w:ins>
      <w:r>
        <w:rPr/>
        <w:t xml:space="preserve"> should be submitted by the chair or the chair’s designee on behalf of the subcommittee, working group or task force as comments on the PRR</w:t>
      </w:r>
      <w:ins w:id="228" w:author="ERCOT" w:date="2009-06-04T13:24:00Z">
        <w:r>
          <w:rPr/>
          <w:t xml:space="preserve"> or NPRR</w:t>
        </w:r>
      </w:ins>
      <w:r>
        <w:rPr/>
        <w:t xml:space="preserve"> for consideration by PRS.  However, the PRS shall retain ultimate responsibility for the processing of all PRRs</w:t>
      </w:r>
      <w:ins w:id="229" w:author="ERCOT" w:date="2009-06-04T13:24:00Z">
        <w:r>
          <w:rPr/>
          <w:t xml:space="preserve"> and NPRRs</w:t>
        </w:r>
      </w:ins>
      <w:r>
        <w:rPr/>
        <w:t>.</w:t>
      </w:r>
    </w:p>
    <w:p>
      <w:pPr>
        <w:pStyle w:val="TextBody"/>
        <w:jc w:val="both"/>
        <w:rPr/>
      </w:pPr>
      <w:r>
        <w:rPr/>
        <w:t xml:space="preserve">ERCOT shall consult with the </w:t>
      </w:r>
      <w:del w:id="230" w:author="ERCOT" w:date="2009-06-17T15:05:00Z">
        <w:r>
          <w:rPr/>
          <w:delText xml:space="preserve">chair of the </w:delText>
        </w:r>
      </w:del>
      <w:r>
        <w:rPr/>
        <w:t>PRS</w:t>
      </w:r>
      <w:ins w:id="231" w:author="ERCOT" w:date="2009-06-17T15:05:00Z">
        <w:r>
          <w:rPr/>
          <w:t xml:space="preserve"> chair</w:t>
        </w:r>
      </w:ins>
      <w:r>
        <w:rPr/>
        <w:t xml:space="preserve"> to coordinate and establish the meeting schedule for the PRS</w:t>
      </w:r>
      <w:del w:id="232" w:author="ERCOT" w:date="2009-04-28T15:12:00Z">
        <w:r>
          <w:rPr/>
          <w:delText xml:space="preserve"> or other assigned subcommittee</w:delText>
        </w:r>
      </w:del>
      <w:r>
        <w:rPr/>
        <w:t xml:space="preserve">.  The PRS shall meet at least once per month and shall ensure that reasonable advance notice of each meeting, including the meeting agenda, is posted </w:t>
      </w:r>
      <w:ins w:id="233" w:author="ERCOT" w:date="2009-06-04T11:58:00Z">
        <w:r>
          <w:rPr/>
          <w:t>on</w:t>
        </w:r>
      </w:ins>
      <w:del w:id="234" w:author="ERCOT" w:date="2009-06-04T11:58:00Z">
        <w:r>
          <w:rPr/>
          <w:delText>to</w:delText>
        </w:r>
      </w:del>
      <w:r>
        <w:rPr/>
        <w:t xml:space="preserve"> the </w:t>
      </w:r>
      <w:ins w:id="235" w:author="ERCOT" w:date="2009-07-13T09:26:00Z">
        <w:r>
          <w:rPr/>
          <w:t>ERCOT website</w:t>
        </w:r>
      </w:ins>
      <w:del w:id="236" w:author="ERCOT" w:date="2009-07-13T09:26:00Z">
        <w:r>
          <w:rPr/>
          <w:delText>MIS</w:delText>
        </w:r>
      </w:del>
      <w:r>
        <w:rPr/>
        <w:t>.</w:t>
      </w:r>
    </w:p>
    <w:p>
      <w:pPr>
        <w:pStyle w:val="H2"/>
        <w:rPr/>
      </w:pPr>
      <w:bookmarkStart w:id="4" w:name="__RefHeading___Toc239146647"/>
      <w:bookmarkEnd w:id="4"/>
      <w:r>
        <w:rPr/>
        <w:t>21.4</w:t>
        <w:tab/>
        <w:t>Protocol Revision Procedure</w:t>
      </w:r>
    </w:p>
    <w:p>
      <w:pPr>
        <w:pStyle w:val="H3"/>
        <w:rPr/>
      </w:pPr>
      <w:r>
        <w:rPr/>
        <w:t>21.4.1</w:t>
        <w:tab/>
        <w:t>Review and Posting of Protocol Revision Requests</w:t>
      </w:r>
    </w:p>
    <w:p>
      <w:pPr>
        <w:pStyle w:val="ListIntroduction"/>
        <w:rPr/>
      </w:pPr>
      <w:ins w:id="237" w:author="ERCOT" w:date="2009-04-28T15:13:00Z">
        <w:r>
          <w:rPr/>
          <w:t>Protocol Revision Requests (</w:t>
        </w:r>
      </w:ins>
      <w:r>
        <w:rPr/>
        <w:t>PRRs</w:t>
      </w:r>
      <w:ins w:id="238" w:author="ERCOT" w:date="2009-04-28T15:13:00Z">
        <w:r>
          <w:rPr/>
          <w:t>)</w:t>
        </w:r>
      </w:ins>
      <w:r>
        <w:rPr/>
        <w:t xml:space="preserve"> shall be submitted electronically to ERCOT by completing the designated form provided on the </w:t>
      </w:r>
      <w:ins w:id="239" w:author="ERCOT" w:date="2009-07-10T14:47:00Z">
        <w:r>
          <w:rPr/>
          <w:t>ERCOT website</w:t>
        </w:r>
      </w:ins>
      <w:del w:id="240" w:author="ERCOT" w:date="2009-07-10T14:47:00Z">
        <w:r>
          <w:rPr/>
          <w:delText>MIS</w:delText>
        </w:r>
      </w:del>
      <w:r>
        <w:rPr/>
        <w:t>.  ERCOT shall provide an electronic return receipt response to the submitter upon receipt of the PRR.</w:t>
      </w:r>
    </w:p>
    <w:p>
      <w:pPr>
        <w:pStyle w:val="ListIntroduction"/>
        <w:rPr/>
      </w:pPr>
      <w:r>
        <w:rPr/>
        <w:t>The PRR shall include the following information:</w:t>
      </w:r>
    </w:p>
    <w:p>
      <w:pPr>
        <w:pStyle w:val="List2"/>
        <w:rPr/>
      </w:pPr>
      <w:r>
        <w:rPr/>
        <w:t>(</w:t>
      </w:r>
      <w:ins w:id="241" w:author="ERCOT" w:date="2009-06-04T14:34:00Z">
        <w:r>
          <w:rPr/>
          <w:t>1</w:t>
        </w:r>
      </w:ins>
      <w:del w:id="242" w:author="ERCOT" w:date="2009-04-28T15:13:00Z">
        <w:r>
          <w:rPr/>
          <w:delText>1</w:delText>
        </w:r>
      </w:del>
      <w:r>
        <w:rPr/>
        <w:t>)</w:t>
        <w:tab/>
      </w:r>
      <w:ins w:id="243" w:author="ERCOT" w:date="2009-04-28T15:13:00Z">
        <w:r>
          <w:rPr/>
          <w:t>D</w:t>
        </w:r>
      </w:ins>
      <w:del w:id="244" w:author="ERCOT" w:date="2009-04-28T15:13:00Z">
        <w:r>
          <w:rPr/>
          <w:delText>d</w:delText>
        </w:r>
      </w:del>
      <w:r>
        <w:rPr/>
        <w:t>escription of requested revision</w:t>
      </w:r>
      <w:ins w:id="245" w:author="ERCOT" w:date="2009-06-03T09:51:00Z">
        <w:r>
          <w:rPr/>
          <w:t xml:space="preserve"> and reason for suggested change</w:t>
        </w:r>
      </w:ins>
      <w:r>
        <w:rPr/>
        <w:t>;</w:t>
      </w:r>
    </w:p>
    <w:p>
      <w:pPr>
        <w:pStyle w:val="List2"/>
        <w:rPr>
          <w:del w:id="251" w:author="ERCOT" w:date="2009-06-03T09:52:00Z"/>
        </w:rPr>
      </w:pPr>
      <w:del w:id="246" w:author="ERCOT" w:date="2009-06-03T09:52:00Z">
        <w:r>
          <w:rPr/>
          <w:delText>(</w:delText>
        </w:r>
      </w:del>
      <w:del w:id="247" w:author="ERCOT" w:date="2009-04-28T15:13:00Z">
        <w:r>
          <w:rPr/>
          <w:delText>2</w:delText>
        </w:r>
      </w:del>
      <w:del w:id="248" w:author="ERCOT" w:date="2009-06-03T09:52:00Z">
        <w:r>
          <w:rPr/>
          <w:delText>)</w:delText>
          <w:tab/>
        </w:r>
      </w:del>
      <w:del w:id="249" w:author="ERCOT" w:date="2009-04-28T15:14:00Z">
        <w:r>
          <w:rPr/>
          <w:delText>r</w:delText>
        </w:r>
      </w:del>
      <w:del w:id="250" w:author="ERCOT" w:date="2009-06-03T09:52:00Z">
        <w:r>
          <w:rPr/>
          <w:delText>eason for the suggested change;</w:delText>
        </w:r>
      </w:del>
    </w:p>
    <w:p>
      <w:pPr>
        <w:pStyle w:val="List2"/>
        <w:rPr/>
      </w:pPr>
      <w:r>
        <w:rPr/>
        <w:t>(</w:t>
      </w:r>
      <w:ins w:id="252" w:author="ERCOT" w:date="2009-06-04T14:34:00Z">
        <w:r>
          <w:rPr/>
          <w:t>2</w:t>
        </w:r>
      </w:ins>
      <w:del w:id="253" w:author="ERCOT" w:date="2009-04-28T15:13:00Z">
        <w:r>
          <w:rPr/>
          <w:delText>3</w:delText>
        </w:r>
      </w:del>
      <w:r>
        <w:rPr/>
        <w:t>)</w:t>
        <w:tab/>
      </w:r>
      <w:ins w:id="254" w:author="ERCOT" w:date="2009-04-28T15:14:00Z">
        <w:r>
          <w:rPr/>
          <w:t>I</w:t>
        </w:r>
      </w:ins>
      <w:del w:id="255" w:author="ERCOT" w:date="2009-04-28T15:14:00Z">
        <w:r>
          <w:rPr/>
          <w:delText>i</w:delText>
        </w:r>
      </w:del>
      <w:r>
        <w:rPr/>
        <w:t>mpacts and benefits of the suggested change on ERCOT market structure, ERCOT operations, and Market Participants, to the extent that the submitter may know this information;</w:t>
      </w:r>
    </w:p>
    <w:p>
      <w:pPr>
        <w:pStyle w:val="List2"/>
        <w:rPr/>
      </w:pPr>
      <w:r>
        <w:rPr/>
        <w:t>(</w:t>
      </w:r>
      <w:ins w:id="256" w:author="ERCOT" w:date="2009-06-04T14:34:00Z">
        <w:r>
          <w:rPr/>
          <w:t>3</w:t>
        </w:r>
      </w:ins>
      <w:del w:id="257" w:author="ERCOT" w:date="2009-04-28T15:13:00Z">
        <w:r>
          <w:rPr/>
          <w:delText>4</w:delText>
        </w:r>
      </w:del>
      <w:r>
        <w:rPr/>
        <w:t>)</w:t>
        <w:tab/>
      </w:r>
      <w:del w:id="258" w:author="ERCOT" w:date="2009-04-28T15:15:00Z">
        <w:r>
          <w:rPr/>
          <w:delText xml:space="preserve">PRR </w:delText>
        </w:r>
      </w:del>
      <w:r>
        <w:rPr/>
        <w:t xml:space="preserve">Impact Analysis </w:t>
      </w:r>
      <w:del w:id="259" w:author="ERCOT" w:date="2009-04-28T15:15:00Z">
        <w:r>
          <w:rPr/>
          <w:delText xml:space="preserve">(PIA) </w:delText>
        </w:r>
      </w:del>
      <w:r>
        <w:rPr/>
        <w:t>(applicable only for a PRR submitted by ERCOT</w:t>
      </w:r>
      <w:del w:id="260" w:author="ERCOT" w:date="2009-04-28T15:17:00Z">
        <w:r>
          <w:rPr/>
          <w:delText xml:space="preserve"> Staff</w:delText>
        </w:r>
      </w:del>
      <w:r>
        <w:rPr/>
        <w:t>);</w:t>
      </w:r>
    </w:p>
    <w:p>
      <w:pPr>
        <w:pStyle w:val="List2"/>
        <w:rPr/>
      </w:pPr>
      <w:r>
        <w:rPr/>
        <w:t>(</w:t>
      </w:r>
      <w:ins w:id="261" w:author="ERCOT" w:date="2009-06-04T14:34:00Z">
        <w:r>
          <w:rPr/>
          <w:t>4</w:t>
        </w:r>
      </w:ins>
      <w:del w:id="262" w:author="ERCOT" w:date="2009-04-28T15:13:00Z">
        <w:r>
          <w:rPr/>
          <w:delText>5</w:delText>
        </w:r>
      </w:del>
      <w:r>
        <w:rPr/>
        <w:t>)</w:t>
        <w:tab/>
      </w:r>
      <w:ins w:id="263" w:author="ERCOT" w:date="2009-04-28T15:16:00Z">
        <w:r>
          <w:rPr/>
          <w:t>L</w:t>
        </w:r>
      </w:ins>
      <w:del w:id="264" w:author="ERCOT" w:date="2009-04-28T15:16:00Z">
        <w:r>
          <w:rPr/>
          <w:delText>l</w:delText>
        </w:r>
      </w:del>
      <w:r>
        <w:rPr/>
        <w:t>ist of affected Protocol Sections and subsections;</w:t>
      </w:r>
    </w:p>
    <w:p>
      <w:pPr>
        <w:pStyle w:val="List2"/>
        <w:rPr/>
      </w:pPr>
      <w:r>
        <w:rPr/>
        <w:t>(</w:t>
      </w:r>
      <w:ins w:id="265" w:author="ERCOT" w:date="2009-06-04T14:34:00Z">
        <w:r>
          <w:rPr/>
          <w:t>5</w:t>
        </w:r>
      </w:ins>
      <w:del w:id="266" w:author="ERCOT" w:date="2009-04-28T15:13:00Z">
        <w:r>
          <w:rPr/>
          <w:delText>6</w:delText>
        </w:r>
      </w:del>
      <w:r>
        <w:rPr/>
        <w:t>)</w:t>
        <w:tab/>
      </w:r>
      <w:ins w:id="267" w:author="ERCOT" w:date="2009-04-28T15:16:00Z">
        <w:r>
          <w:rPr/>
          <w:t>G</w:t>
        </w:r>
      </w:ins>
      <w:del w:id="268" w:author="ERCOT" w:date="2009-04-28T15:16:00Z">
        <w:r>
          <w:rPr/>
          <w:delText>g</w:delText>
        </w:r>
      </w:del>
      <w:r>
        <w:rPr/>
        <w:t>eneral administrative information (organization, contact name, etc.); and</w:t>
      </w:r>
    </w:p>
    <w:p>
      <w:pPr>
        <w:pStyle w:val="List2"/>
        <w:rPr/>
      </w:pPr>
      <w:r>
        <w:rPr/>
        <w:t>(</w:t>
      </w:r>
      <w:ins w:id="269" w:author="ERCOT" w:date="2009-06-03T09:52:00Z">
        <w:r>
          <w:rPr/>
          <w:t>6</w:t>
        </w:r>
      </w:ins>
      <w:del w:id="270" w:author="ERCOT" w:date="2009-04-28T15:13:00Z">
        <w:r>
          <w:rPr/>
          <w:delText>7</w:delText>
        </w:r>
      </w:del>
      <w:r>
        <w:rPr/>
        <w:t>)</w:t>
        <w:tab/>
      </w:r>
      <w:ins w:id="271" w:author="ERCOT" w:date="2009-04-28T15:16:00Z">
        <w:r>
          <w:rPr/>
          <w:t>S</w:t>
        </w:r>
      </w:ins>
      <w:del w:id="272" w:author="ERCOT" w:date="2009-04-28T15:16:00Z">
        <w:r>
          <w:rPr/>
          <w:delText>s</w:delText>
        </w:r>
      </w:del>
      <w:r>
        <w:rPr/>
        <w:t>uggested language for requested revision.</w:t>
      </w:r>
    </w:p>
    <w:p>
      <w:pPr>
        <w:pStyle w:val="TextBody"/>
        <w:jc w:val="both"/>
        <w:rPr/>
      </w:pPr>
      <w:r>
        <w:rPr/>
        <w:t xml:space="preserve">ERCOT shall evaluate the PRR for completeness and shall notify the submitter, within five (5) Business Days of receipt, if the PRR is incomplete, including the reasons for such status.  ERCOT may provide information to the submitter that will correct the PRR and render it complete.  An incomplete PRR shall not receive further consideration until it is completed.  In order to pursue the </w:t>
      </w:r>
      <w:ins w:id="273" w:author="ERCOT" w:date="2009-06-04T11:59:00Z">
        <w:r>
          <w:rPr/>
          <w:t>PRR</w:t>
        </w:r>
      </w:ins>
      <w:del w:id="274" w:author="ERCOT" w:date="2009-06-04T11:59:00Z">
        <w:r>
          <w:rPr/>
          <w:delText>revision requested</w:delText>
        </w:r>
      </w:del>
      <w:r>
        <w:rPr/>
        <w:t xml:space="preserve">, a submitter must submit a completed version of the PRR </w:t>
      </w:r>
      <w:del w:id="275" w:author="ERCOT" w:date="2009-04-29T10:37:00Z">
        <w:r>
          <w:rPr/>
          <w:delText>with the deficiencies corrected</w:delText>
        </w:r>
      </w:del>
      <w:r>
        <w:rPr/>
        <w:t>.</w:t>
      </w:r>
    </w:p>
    <w:p>
      <w:pPr>
        <w:pStyle w:val="TextBody"/>
        <w:jc w:val="both"/>
        <w:rPr/>
      </w:pPr>
      <w:r>
        <w:rPr/>
        <w:t xml:space="preserve">If a submitted PRR is complete or once a PRR is </w:t>
      </w:r>
      <w:del w:id="276" w:author="ERCOT" w:date="2009-04-28T15:16:00Z">
        <w:r>
          <w:rPr/>
          <w:delText>corrected</w:delText>
        </w:r>
      </w:del>
      <w:ins w:id="277" w:author="ERCOT" w:date="2009-04-28T15:16:00Z">
        <w:r>
          <w:rPr/>
          <w:t>completed</w:t>
        </w:r>
      </w:ins>
      <w:r>
        <w:rPr/>
        <w:t xml:space="preserve">, ERCOT shall post </w:t>
      </w:r>
      <w:del w:id="278" w:author="ERCOT" w:date="2009-04-28T15:16:00Z">
        <w:r>
          <w:rPr/>
          <w:delText xml:space="preserve">a complete </w:delText>
        </w:r>
      </w:del>
      <w:ins w:id="279" w:author="ERCOT" w:date="2009-04-28T15:16:00Z">
        <w:r>
          <w:rPr/>
          <w:t xml:space="preserve">the </w:t>
        </w:r>
      </w:ins>
      <w:r>
        <w:rPr/>
        <w:t xml:space="preserve">PRR </w:t>
      </w:r>
      <w:ins w:id="280" w:author="ERCOT" w:date="2009-06-04T11:58:00Z">
        <w:r>
          <w:rPr/>
          <w:t>on</w:t>
        </w:r>
      </w:ins>
      <w:del w:id="281" w:author="ERCOT" w:date="2009-06-04T11:58:00Z">
        <w:r>
          <w:rPr/>
          <w:delText>to</w:delText>
        </w:r>
      </w:del>
      <w:r>
        <w:rPr/>
        <w:t xml:space="preserve"> the </w:t>
      </w:r>
      <w:del w:id="282" w:author="ERCOT" w:date="2009-06-30T08:22:00Z">
        <w:r>
          <w:rPr/>
          <w:delText xml:space="preserve">MIS </w:delText>
        </w:r>
      </w:del>
      <w:ins w:id="283" w:author="ERCOT" w:date="2009-06-30T08:22:00Z">
        <w:r>
          <w:rPr/>
          <w:t xml:space="preserve">ERCOT website </w:t>
        </w:r>
      </w:ins>
      <w:r>
        <w:rPr/>
        <w:t xml:space="preserve">and distribute </w:t>
      </w:r>
      <w:del w:id="284" w:author="ERCOT" w:date="2009-04-28T15:17:00Z">
        <w:r>
          <w:rPr/>
          <w:delText xml:space="preserve">the PRR </w:delText>
        </w:r>
      </w:del>
      <w:r>
        <w:rPr/>
        <w:t>to the PRS within three (3) Business Days.</w:t>
      </w:r>
    </w:p>
    <w:p>
      <w:pPr>
        <w:pStyle w:val="H3"/>
        <w:rPr/>
      </w:pPr>
      <w:r>
        <w:rPr/>
        <w:t>21.4.2</w:t>
        <w:tab/>
        <w:t>Withdrawal of a Protocol Revision Request</w:t>
      </w:r>
    </w:p>
    <w:p>
      <w:pPr>
        <w:pStyle w:val="TextBody"/>
        <w:rPr>
          <w:ins w:id="301" w:author="ERCOT" w:date="2009-04-29T11:01:00Z"/>
        </w:rPr>
      </w:pPr>
      <w:ins w:id="285" w:author="ERCOT" w:date="2009-04-29T10:47:00Z">
        <w:r>
          <w:rPr/>
          <w:t>A submitte</w:t>
        </w:r>
      </w:ins>
      <w:ins w:id="286" w:author="ERCOT" w:date="2009-05-28T08:30:00Z">
        <w:r>
          <w:rPr/>
          <w:t>r</w:t>
        </w:r>
      </w:ins>
      <w:ins w:id="287" w:author="ERCOT" w:date="2009-04-29T10:47:00Z">
        <w:r>
          <w:rPr/>
          <w:t xml:space="preserve"> may withdraw or request to withdraw a PRR by submitting a completed Request for Withdrawal form provided on the </w:t>
        </w:r>
      </w:ins>
      <w:ins w:id="288" w:author="ERCOT" w:date="2009-06-30T08:22:00Z">
        <w:r>
          <w:rPr/>
          <w:t>ERCOT website</w:t>
        </w:r>
      </w:ins>
      <w:ins w:id="289" w:author="ERCOT" w:date="2009-04-29T10:47:00Z">
        <w:r>
          <w:rPr/>
          <w:t xml:space="preserve">.  ERCOT shall post the submitter’s Request for Withdrawal on the </w:t>
        </w:r>
      </w:ins>
      <w:ins w:id="290" w:author="ERCOT" w:date="2009-06-30T08:22:00Z">
        <w:r>
          <w:rPr/>
          <w:t>ERCOT website</w:t>
        </w:r>
      </w:ins>
      <w:ins w:id="291" w:author="ERCOT" w:date="2009-04-29T10:47:00Z">
        <w:r>
          <w:rPr/>
          <w:t xml:space="preserve"> within </w:t>
        </w:r>
      </w:ins>
      <w:ins w:id="292" w:author="ERCOT" w:date="2009-06-03T09:28:00Z">
        <w:r>
          <w:rPr/>
          <w:t>three</w:t>
        </w:r>
      </w:ins>
      <w:ins w:id="293" w:author="ERCOT" w:date="2009-04-29T10:47:00Z">
        <w:r>
          <w:rPr/>
          <w:t xml:space="preserve"> </w:t>
        </w:r>
      </w:ins>
      <w:ins w:id="294" w:author="ERCOT" w:date="2009-05-28T10:19:00Z">
        <w:r>
          <w:rPr/>
          <w:t>(</w:t>
        </w:r>
      </w:ins>
      <w:ins w:id="295" w:author="ERCOT" w:date="2009-06-03T09:28:00Z">
        <w:r>
          <w:rPr/>
          <w:t>3</w:t>
        </w:r>
      </w:ins>
      <w:ins w:id="296" w:author="ERCOT" w:date="2009-05-28T10:19:00Z">
        <w:r>
          <w:rPr/>
          <w:t xml:space="preserve">) </w:t>
        </w:r>
      </w:ins>
      <w:ins w:id="297" w:author="ERCOT" w:date="2009-04-29T10:47:00Z">
        <w:r>
          <w:rPr/>
          <w:t>Business Day</w:t>
        </w:r>
      </w:ins>
      <w:ins w:id="298" w:author="ERCOT" w:date="2009-06-03T11:51:00Z">
        <w:r>
          <w:rPr/>
          <w:t>s</w:t>
        </w:r>
      </w:ins>
      <w:ins w:id="299" w:author="ERCOT" w:date="2009-05-29T10:14:00Z">
        <w:r>
          <w:rPr/>
          <w:t xml:space="preserve"> of submittal</w:t>
        </w:r>
      </w:ins>
      <w:ins w:id="300" w:author="ERCOT" w:date="2009-04-29T10:47:00Z">
        <w:r>
          <w:rPr/>
          <w:t xml:space="preserve">.  </w:t>
        </w:r>
      </w:ins>
    </w:p>
    <w:p>
      <w:pPr>
        <w:pStyle w:val="TextBody"/>
        <w:jc w:val="both"/>
        <w:rPr>
          <w:del w:id="319" w:author="ERCOT" w:date="2009-05-31T12:11:00Z"/>
        </w:rPr>
      </w:pPr>
      <w:del w:id="302" w:author="ERCOT" w:date="2009-04-29T11:01:00Z">
        <w:r>
          <w:rPr/>
          <w:delText>Upon notice to the PRS, t</w:delText>
        </w:r>
      </w:del>
      <w:ins w:id="303" w:author="ERCOT" w:date="2009-04-29T11:01:00Z">
        <w:r>
          <w:rPr/>
          <w:t>T</w:t>
        </w:r>
      </w:ins>
      <w:r>
        <w:rPr/>
        <w:t xml:space="preserve">he submitter of a PRR may withdraw the PRR at any time </w:t>
      </w:r>
      <w:ins w:id="304" w:author="ERCOT" w:date="2009-04-29T11:01:00Z">
        <w:r>
          <w:rPr/>
          <w:t xml:space="preserve">before the </w:t>
        </w:r>
      </w:ins>
      <w:ins w:id="305" w:author="ERCOT" w:date="2009-06-04T12:51:00Z">
        <w:r>
          <w:rPr/>
          <w:t>Protocol Revision Subcommittee (</w:t>
        </w:r>
      </w:ins>
      <w:ins w:id="306" w:author="ERCOT" w:date="2009-04-29T11:01:00Z">
        <w:r>
          <w:rPr/>
          <w:t>PRS</w:t>
        </w:r>
      </w:ins>
      <w:ins w:id="307" w:author="ERCOT" w:date="2009-06-04T12:51:00Z">
        <w:r>
          <w:rPr/>
          <w:t>)</w:t>
        </w:r>
      </w:ins>
      <w:ins w:id="308" w:author="ERCOT" w:date="2009-04-29T11:02:00Z">
        <w:r>
          <w:rPr/>
          <w:t xml:space="preserve"> recommends approval of the PRR.  </w:t>
        </w:r>
      </w:ins>
      <w:ins w:id="309" w:author="ERCOT" w:date="2009-05-31T12:09:00Z">
        <w:r>
          <w:rPr/>
          <w:t>If PRS has recommended approval of the PRR, the request for withdrawal must b</w:t>
        </w:r>
      </w:ins>
      <w:ins w:id="310" w:author="ERCOT" w:date="2009-06-01T21:58:00Z">
        <w:r>
          <w:rPr/>
          <w:t>e</w:t>
        </w:r>
      </w:ins>
      <w:ins w:id="311" w:author="ERCOT" w:date="2009-05-31T12:09:00Z">
        <w:r>
          <w:rPr/>
          <w:t xml:space="preserve"> approved by </w:t>
        </w:r>
      </w:ins>
      <w:ins w:id="312" w:author="ERCOT" w:date="2009-06-04T12:52:00Z">
        <w:r>
          <w:rPr/>
          <w:t>Technical Advisory Committee (</w:t>
        </w:r>
      </w:ins>
      <w:ins w:id="313" w:author="ERCOT" w:date="2009-05-31T12:09:00Z">
        <w:r>
          <w:rPr/>
          <w:t>TAC</w:t>
        </w:r>
      </w:ins>
      <w:ins w:id="314" w:author="ERCOT" w:date="2009-06-04T12:52:00Z">
        <w:r>
          <w:rPr/>
          <w:t>)</w:t>
        </w:r>
      </w:ins>
      <w:ins w:id="315" w:author="ERCOT" w:date="2009-05-31T12:10:00Z">
        <w:r>
          <w:rPr/>
          <w:t xml:space="preserve"> if the PRR has not yet been </w:t>
        </w:r>
      </w:ins>
      <w:ins w:id="316" w:author="ERCOT" w:date="2009-06-02T10:19:00Z">
        <w:r>
          <w:rPr/>
          <w:t xml:space="preserve">recommended for approval </w:t>
        </w:r>
      </w:ins>
      <w:ins w:id="317" w:author="ERCOT" w:date="2009-05-31T12:10:00Z">
        <w:r>
          <w:rPr/>
          <w:t xml:space="preserve">by TAC.  </w:t>
        </w:r>
      </w:ins>
      <w:del w:id="318" w:author="ERCOT" w:date="2009-04-29T11:02:00Z">
        <w:r>
          <w:rPr/>
          <w:delText>prior to approval of the PRR by the PRS.  ERCOT shall post a notice of the submitter’s withdrawal of a PRR on the MIS within one (1) Business Day of the submitter’s notice to PRS.</w:delText>
        </w:r>
      </w:del>
    </w:p>
    <w:p>
      <w:pPr>
        <w:pStyle w:val="TextBody"/>
        <w:widowControl/>
        <w:bidi w:val="0"/>
        <w:spacing w:before="120" w:after="120"/>
        <w:jc w:val="both"/>
        <w:rPr/>
      </w:pPr>
      <w:del w:id="320" w:author="ERCOT" w:date="2009-05-31T12:11:00Z">
        <w:r>
          <w:rPr/>
          <w:delText>The submitter of a PRR may request withdrawal of a PRR after its approval by PRS.  Such withdrawal must be approved by the TAC (if it has not yet been considered by TAC) or by the Board (if it has been recommended for Board approval by TAC but not yet considered by the Board).</w:delText>
        </w:r>
      </w:del>
      <w:r>
        <w:rPr/>
        <w:t>If TAC has recommended approval of the PRR, the</w:t>
      </w:r>
      <w:ins w:id="321" w:author="ERCOT" w:date="2009-05-29T09:35:00Z">
        <w:r>
          <w:rPr/>
          <w:t xml:space="preserve"> request for </w:t>
        </w:r>
      </w:ins>
      <w:ins w:id="322" w:author="ERCOT" w:date="2009-04-29T12:43:00Z">
        <w:r>
          <w:rPr/>
          <w:t xml:space="preserve">withdrawal must be approved by the ERCOT Board if </w:t>
        </w:r>
      </w:ins>
      <w:r>
        <w:rPr/>
        <w:t>the PRR</w:t>
      </w:r>
      <w:ins w:id="323" w:author="ERCOT" w:date="2009-04-29T12:43:00Z">
        <w:r>
          <w:rPr/>
          <w:t xml:space="preserve"> has not yet been </w:t>
        </w:r>
      </w:ins>
      <w:r>
        <w:rPr/>
        <w:t>approved</w:t>
      </w:r>
      <w:ins w:id="324" w:author="ERCOT" w:date="2009-04-29T12:43:00Z">
        <w:r>
          <w:rPr/>
          <w:t xml:space="preserve"> by the ERCOT Board.  </w:t>
        </w:r>
      </w:ins>
    </w:p>
    <w:p>
      <w:pPr>
        <w:pStyle w:val="TextBody"/>
        <w:rPr>
          <w:del w:id="326" w:author="ERCOT" w:date="2009-05-31T12:11:00Z"/>
        </w:rPr>
      </w:pPr>
      <w:ins w:id="325" w:author="ERCOT" w:date="2009-06-01T21:59:00Z">
        <w:r>
          <w:rPr/>
          <w:t xml:space="preserve">Once approved by the ERCOT Board, a PRR cannot </w:t>
        </w:r>
      </w:ins>
      <w:r>
        <w:rPr/>
        <w:t>be withdrawn.</w:t>
      </w:r>
    </w:p>
    <w:p>
      <w:pPr>
        <w:pStyle w:val="TextBody"/>
        <w:widowControl/>
        <w:bidi w:val="0"/>
        <w:spacing w:before="120" w:after="120"/>
        <w:rPr/>
      </w:pPr>
      <w:r>
        <w:rPr/>
        <w:t>21.4.3</w:t>
        <w:tab/>
        <w:t>Protocol Revision Subcommittee Review and Action</w:t>
      </w:r>
    </w:p>
    <w:p>
      <w:pPr>
        <w:pStyle w:val="TextBody"/>
        <w:jc w:val="both"/>
        <w:rPr/>
      </w:pPr>
      <w:r>
        <w:rPr/>
        <w:t xml:space="preserve">Any </w:t>
      </w:r>
      <w:del w:id="327" w:author="ERCOT" w:date="2009-04-29T10:32:00Z">
        <w:r>
          <w:rPr/>
          <w:delText xml:space="preserve">interested </w:delText>
        </w:r>
      </w:del>
      <w:r>
        <w:rPr/>
        <w:t xml:space="preserve">ERCOT Member, Market Participant, the </w:t>
      </w:r>
      <w:ins w:id="328" w:author="ERCOT" w:date="2009-05-29T10:14:00Z">
        <w:r>
          <w:rPr/>
          <w:t>Public Utility Commission of Texas (</w:t>
        </w:r>
      </w:ins>
      <w:r>
        <w:rPr/>
        <w:t>PUCT</w:t>
      </w:r>
      <w:ins w:id="329" w:author="ERCOT" w:date="2009-05-29T10:14:00Z">
        <w:r>
          <w:rPr/>
          <w:t>)</w:t>
        </w:r>
      </w:ins>
      <w:r>
        <w:rPr/>
        <w:t xml:space="preserve"> Staff, Texas Regional Entity (TRE) Staff or ERCOT </w:t>
      </w:r>
      <w:del w:id="330" w:author="ERCOT" w:date="2009-04-28T15:17:00Z">
        <w:r>
          <w:rPr/>
          <w:delText xml:space="preserve">Staff </w:delText>
        </w:r>
      </w:del>
      <w:r>
        <w:rPr/>
        <w:t>may comment on the PRR.</w:t>
      </w:r>
    </w:p>
    <w:p>
      <w:pPr>
        <w:pStyle w:val="TextBody"/>
        <w:jc w:val="both"/>
        <w:rPr/>
      </w:pPr>
      <w:r>
        <w:rPr/>
        <w:t>To receive consideration, comments must be delivered electronically to ERCOT in the designated format provided on the</w:t>
      </w:r>
      <w:ins w:id="331" w:author="ERCOT" w:date="2009-06-30T08:23:00Z">
        <w:r>
          <w:rPr/>
          <w:t xml:space="preserve"> </w:t>
        </w:r>
      </w:ins>
      <w:del w:id="332" w:author="ERCOT" w:date="2009-06-30T08:23:00Z">
        <w:r>
          <w:rPr/>
          <w:delText xml:space="preserve"> MIS</w:delText>
        </w:r>
      </w:del>
      <w:ins w:id="333" w:author="ERCOT" w:date="2009-06-30T08:23:00Z">
        <w:r>
          <w:rPr/>
          <w:t>ERCOT website</w:t>
        </w:r>
      </w:ins>
      <w:r>
        <w:rPr/>
        <w:t xml:space="preserve"> within twenty-one (21) days from the posting date of the PRR.  Comments submitted after </w:t>
      </w:r>
      <w:del w:id="334" w:author="ERCOT" w:date="2009-04-29T12:46:00Z">
        <w:r>
          <w:rPr/>
          <w:delText xml:space="preserve">the due date of </w:delText>
        </w:r>
      </w:del>
      <w:r>
        <w:rPr/>
        <w:t>the twenty-one (21) day comment period may be considered at the discretion of PRS after these comments have been posted.  Comments submitted in accordance with the instructions on the</w:t>
      </w:r>
      <w:ins w:id="335" w:author="ERCOT" w:date="2009-06-30T08:23:00Z">
        <w:r>
          <w:rPr/>
          <w:t xml:space="preserve"> </w:t>
        </w:r>
      </w:ins>
      <w:del w:id="336" w:author="ERCOT" w:date="2009-06-30T08:23:00Z">
        <w:r>
          <w:rPr/>
          <w:delText xml:space="preserve"> MIS</w:delText>
        </w:r>
      </w:del>
      <w:ins w:id="337" w:author="ERCOT" w:date="2009-06-30T08:23:00Z">
        <w:r>
          <w:rPr/>
          <w:t>ERCOT website</w:t>
        </w:r>
      </w:ins>
      <w:r>
        <w:rPr/>
        <w:t>—regardless of date of submission—shall be posted to the</w:t>
      </w:r>
      <w:del w:id="338" w:author="ERCOT" w:date="2009-06-30T08:26:00Z">
        <w:r>
          <w:rPr/>
          <w:delText xml:space="preserve"> MIS</w:delText>
        </w:r>
      </w:del>
      <w:ins w:id="339" w:author="ERCOT" w:date="2009-06-30T08:26:00Z">
        <w:r>
          <w:rPr/>
          <w:t xml:space="preserve"> ERCOT website</w:t>
        </w:r>
      </w:ins>
      <w:r>
        <w:rPr/>
        <w:t xml:space="preserve"> and distributed electronically to the PRS within three (3) Business Days of submittal.</w:t>
      </w:r>
    </w:p>
    <w:p>
      <w:pPr>
        <w:pStyle w:val="ListIntroduction"/>
        <w:jc w:val="both"/>
        <w:rPr/>
      </w:pPr>
      <w:r>
        <w:rPr/>
        <w:t xml:space="preserve">The PRS shall </w:t>
      </w:r>
      <w:del w:id="340" w:author="ERCOT" w:date="2009-04-29T12:47:00Z">
        <w:r>
          <w:rPr/>
          <w:delText xml:space="preserve">review </w:delText>
        </w:r>
      </w:del>
      <w:ins w:id="341" w:author="ERCOT" w:date="2009-04-29T12:47:00Z">
        <w:r>
          <w:rPr/>
          <w:t xml:space="preserve">consider </w:t>
        </w:r>
      </w:ins>
      <w:r>
        <w:rPr/>
        <w:t xml:space="preserve">the PRR at its next regularly scheduled meeting after the end of the twenty-one (21) day comment period, unless the twenty-one (21) day comment period ends less than three (3) Business Days prior to the next regularly scheduled PRS meeting.  In that case, the PRR will be </w:t>
      </w:r>
      <w:del w:id="342" w:author="ERCOT" w:date="2009-04-29T12:47:00Z">
        <w:r>
          <w:rPr/>
          <w:delText xml:space="preserve">reviewed </w:delText>
        </w:r>
      </w:del>
      <w:ins w:id="343" w:author="ERCOT" w:date="2009-04-29T12:47:00Z">
        <w:r>
          <w:rPr/>
          <w:t xml:space="preserve">considered </w:t>
        </w:r>
      </w:ins>
      <w:r>
        <w:rPr/>
        <w:t xml:space="preserve">at the </w:t>
      </w:r>
      <w:del w:id="344" w:author="ERCOT" w:date="2009-05-28T11:16:00Z">
        <w:r>
          <w:rPr/>
          <w:delText>following month’s</w:delText>
        </w:r>
      </w:del>
      <w:ins w:id="345" w:author="ERCOT" w:date="2009-05-28T11:16:00Z">
        <w:r>
          <w:rPr/>
          <w:t>next subsequent</w:t>
        </w:r>
      </w:ins>
      <w:r>
        <w:rPr/>
        <w:t xml:space="preserve"> regularly scheduled PRS meeting.  At such meeting, the PRS may take action on the PRR.  The quorum and voting requirements for PRS action are set forth in the Technical Advisory Committee Procedures.  In considering action on a PRR, PRS may:</w:t>
      </w:r>
    </w:p>
    <w:p>
      <w:pPr>
        <w:pStyle w:val="List2"/>
        <w:jc w:val="both"/>
        <w:rPr/>
      </w:pPr>
      <w:r>
        <w:rPr/>
        <w:t>(1)</w:t>
        <w:tab/>
      </w:r>
      <w:ins w:id="346" w:author="ERCOT" w:date="2009-04-28T15:27:00Z">
        <w:r>
          <w:rPr/>
          <w:t>R</w:t>
        </w:r>
      </w:ins>
      <w:del w:id="347" w:author="ERCOT" w:date="2009-04-28T15:27:00Z">
        <w:r>
          <w:rPr/>
          <w:delText>r</w:delText>
        </w:r>
      </w:del>
      <w:r>
        <w:rPr/>
        <w:t>ecommend approval of the PRR as submitted or as modified;</w:t>
      </w:r>
    </w:p>
    <w:p>
      <w:pPr>
        <w:pStyle w:val="List2"/>
        <w:jc w:val="both"/>
        <w:rPr/>
      </w:pPr>
      <w:r>
        <w:rPr/>
        <w:t>(2)</w:t>
        <w:tab/>
      </w:r>
      <w:ins w:id="348" w:author="ERCOT" w:date="2009-04-28T15:28:00Z">
        <w:r>
          <w:rPr/>
          <w:t>R</w:t>
        </w:r>
      </w:ins>
      <w:del w:id="349" w:author="ERCOT" w:date="2009-04-28T15:28:00Z">
        <w:r>
          <w:rPr/>
          <w:delText>r</w:delText>
        </w:r>
      </w:del>
      <w:r>
        <w:rPr/>
        <w:t>eject the PRR;</w:t>
      </w:r>
    </w:p>
    <w:p>
      <w:pPr>
        <w:pStyle w:val="List2"/>
        <w:jc w:val="both"/>
        <w:rPr/>
      </w:pPr>
      <w:r>
        <w:rPr/>
        <w:t>(3)</w:t>
        <w:tab/>
      </w:r>
      <w:ins w:id="350" w:author="ERCOT" w:date="2009-04-28T15:28:00Z">
        <w:r>
          <w:rPr/>
          <w:t>D</w:t>
        </w:r>
      </w:ins>
      <w:del w:id="351" w:author="ERCOT" w:date="2009-04-28T15:28:00Z">
        <w:r>
          <w:rPr/>
          <w:delText>d</w:delText>
        </w:r>
      </w:del>
      <w:r>
        <w:rPr/>
        <w:t>efer decision on the PRR; or</w:t>
      </w:r>
    </w:p>
    <w:p>
      <w:pPr>
        <w:pStyle w:val="List2"/>
        <w:jc w:val="both"/>
        <w:rPr/>
      </w:pPr>
      <w:r>
        <w:rPr/>
        <w:t>(4)</w:t>
        <w:tab/>
      </w:r>
      <w:ins w:id="352" w:author="ERCOT" w:date="2009-04-28T15:28:00Z">
        <w:r>
          <w:rPr/>
          <w:t>R</w:t>
        </w:r>
      </w:ins>
      <w:del w:id="353" w:author="ERCOT" w:date="2009-04-28T15:28:00Z">
        <w:r>
          <w:rPr/>
          <w:delText>r</w:delText>
        </w:r>
      </w:del>
      <w:r>
        <w:rPr/>
        <w:t>efer the PRR to a</w:t>
      </w:r>
      <w:ins w:id="354" w:author="ERCOT" w:date="2009-06-03T11:18:00Z">
        <w:r>
          <w:rPr/>
          <w:t>nother TAC</w:t>
        </w:r>
      </w:ins>
      <w:r>
        <w:rPr/>
        <w:t xml:space="preserve"> subcommittee, work</w:t>
      </w:r>
      <w:ins w:id="355" w:author="ERCOT" w:date="2009-05-28T10:21:00Z">
        <w:r>
          <w:rPr/>
          <w:t xml:space="preserve">ing </w:t>
        </w:r>
      </w:ins>
      <w:r>
        <w:rPr/>
        <w:t>group, or task force as provided in Section 21.3, Protocol Revision Subcommittee.</w:t>
      </w:r>
    </w:p>
    <w:p>
      <w:pPr>
        <w:pStyle w:val="ListIntroduction"/>
        <w:jc w:val="both"/>
        <w:rPr/>
      </w:pPr>
      <w:r>
        <w:rPr/>
        <w:t>If a motion is made to recommend approval of a PRR and that motion fails, the PRR shall be deemed rejected by PRS unless at the same meeting PRS later votes to recommend approval of</w:t>
      </w:r>
      <w:ins w:id="356" w:author="ERCOT Comments 092909" w:date="2009-09-24T10:37:00Z">
        <w:r>
          <w:rPr/>
          <w:t>, defer</w:t>
        </w:r>
      </w:ins>
      <w:ins w:id="357" w:author="ERCOT Comments 092909" w:date="2009-09-24T10:43:00Z">
        <w:r>
          <w:rPr/>
          <w:t>,</w:t>
        </w:r>
      </w:ins>
      <w:r>
        <w:rPr/>
        <w:t xml:space="preserve"> or refer the PRR.  The rejected PRR shall be subject to appeal pursuant to Section 21.4.11.1, Appeal of PRS Action.</w:t>
      </w:r>
    </w:p>
    <w:p>
      <w:pPr>
        <w:pStyle w:val="ListIntroduction"/>
        <w:jc w:val="both"/>
        <w:rPr/>
      </w:pPr>
      <w:r>
        <w:rPr/>
        <w:t>Within three (3) Business Days after PRS takes action</w:t>
      </w:r>
      <w:del w:id="358" w:author="ERCOT" w:date="2009-04-28T15:33:00Z">
        <w:r>
          <w:rPr/>
          <w:delText xml:space="preserve"> to approve, approve with modifications, or reject the PRR, </w:delText>
        </w:r>
      </w:del>
      <w:ins w:id="359" w:author="ERCOT" w:date="2009-04-28T15:33:00Z">
        <w:r>
          <w:rPr/>
          <w:t xml:space="preserve">, </w:t>
        </w:r>
      </w:ins>
      <w:r>
        <w:rPr/>
        <w:t xml:space="preserve">ERCOT shall issue a </w:t>
      </w:r>
      <w:ins w:id="360" w:author="ERCOT" w:date="2009-06-17T15:13:00Z">
        <w:r>
          <w:rPr/>
          <w:t>PRS Report</w:t>
        </w:r>
      </w:ins>
      <w:ins w:id="361" w:author="ERCOT" w:date="2009-06-23T08:04:00Z">
        <w:r>
          <w:rPr/>
          <w:t xml:space="preserve"> </w:t>
        </w:r>
      </w:ins>
      <w:del w:id="362" w:author="ERCOT" w:date="2009-06-04T12:52:00Z">
        <w:r>
          <w:rPr/>
          <w:delText>report (“</w:delText>
        </w:r>
      </w:del>
      <w:del w:id="363" w:author="ERCOT" w:date="2009-06-18T14:55:00Z">
        <w:r>
          <w:rPr/>
          <w:delText xml:space="preserve">PRS </w:delText>
        </w:r>
      </w:del>
      <w:del w:id="364" w:author="ERCOT" w:date="2009-06-17T15:11:00Z">
        <w:r>
          <w:rPr/>
          <w:delText xml:space="preserve">Recommendation </w:delText>
        </w:r>
      </w:del>
      <w:del w:id="365" w:author="ERCOT" w:date="2009-06-18T14:55:00Z">
        <w:r>
          <w:rPr/>
          <w:delText>Repor</w:delText>
        </w:r>
      </w:del>
      <w:del w:id="366" w:author="ERCOT" w:date="2009-06-04T12:52:00Z">
        <w:r>
          <w:rPr/>
          <w:delText>t”)</w:delText>
        </w:r>
      </w:del>
      <w:del w:id="367" w:author="ERCOT" w:date="2009-06-18T14:55:00Z">
        <w:r>
          <w:rPr/>
          <w:delText xml:space="preserve"> </w:delText>
        </w:r>
      </w:del>
      <w:del w:id="368" w:author="ERCOT" w:date="2009-04-28T15:33:00Z">
        <w:r>
          <w:rPr/>
          <w:delText xml:space="preserve">to TAC </w:delText>
        </w:r>
      </w:del>
      <w:r>
        <w:rPr/>
        <w:t xml:space="preserve">reflecting the PRS action and post </w:t>
      </w:r>
      <w:ins w:id="369" w:author="ERCOT" w:date="2009-06-02T14:00:00Z">
        <w:r>
          <w:rPr/>
          <w:t>it</w:t>
        </w:r>
      </w:ins>
      <w:del w:id="370" w:author="ERCOT" w:date="2009-06-02T14:00:00Z">
        <w:r>
          <w:rPr/>
          <w:delText>the same</w:delText>
        </w:r>
      </w:del>
      <w:r>
        <w:rPr/>
        <w:t xml:space="preserve"> to the</w:t>
      </w:r>
      <w:ins w:id="371" w:author="ERCOT" w:date="2009-06-30T08:23:00Z">
        <w:r>
          <w:rPr/>
          <w:t xml:space="preserve"> </w:t>
        </w:r>
      </w:ins>
      <w:del w:id="372" w:author="ERCOT" w:date="2009-06-30T08:23:00Z">
        <w:r>
          <w:rPr/>
          <w:delText xml:space="preserve"> MIS</w:delText>
        </w:r>
      </w:del>
      <w:ins w:id="373" w:author="ERCOT" w:date="2009-06-30T08:23:00Z">
        <w:r>
          <w:rPr/>
          <w:t>ERCOT website</w:t>
        </w:r>
      </w:ins>
      <w:r>
        <w:rPr/>
        <w:t xml:space="preserve">.  The PRS </w:t>
      </w:r>
      <w:del w:id="374" w:author="ERCOT" w:date="2009-06-17T15:12:00Z">
        <w:r>
          <w:rPr/>
          <w:delText xml:space="preserve">Recommendation </w:delText>
        </w:r>
      </w:del>
      <w:r>
        <w:rPr/>
        <w:t>Report shall contain the following items:</w:t>
      </w:r>
    </w:p>
    <w:p>
      <w:pPr>
        <w:pStyle w:val="List2"/>
        <w:jc w:val="both"/>
        <w:rPr/>
      </w:pPr>
      <w:r>
        <w:rPr/>
        <w:t>(1)</w:t>
        <w:tab/>
      </w:r>
      <w:ins w:id="375" w:author="ERCOT" w:date="2009-04-28T15:28:00Z">
        <w:r>
          <w:rPr/>
          <w:t>I</w:t>
        </w:r>
      </w:ins>
      <w:del w:id="376" w:author="ERCOT" w:date="2009-04-28T15:28:00Z">
        <w:r>
          <w:rPr/>
          <w:delText>i</w:delText>
        </w:r>
      </w:del>
      <w:r>
        <w:rPr/>
        <w:t>dentification of submitter;</w:t>
      </w:r>
    </w:p>
    <w:p>
      <w:pPr>
        <w:pStyle w:val="List2"/>
        <w:jc w:val="both"/>
        <w:rPr/>
      </w:pPr>
      <w:r>
        <w:rPr/>
        <w:t>(2)</w:t>
        <w:tab/>
      </w:r>
      <w:del w:id="377" w:author="ERCOT" w:date="2009-04-28T15:28:00Z">
        <w:r>
          <w:rPr/>
          <w:delText>m</w:delText>
        </w:r>
      </w:del>
      <w:del w:id="378" w:author="ERCOT" w:date="2009-04-28T15:32:00Z">
        <w:r>
          <w:rPr/>
          <w:delText xml:space="preserve">odified </w:delText>
        </w:r>
      </w:del>
      <w:r>
        <w:rPr/>
        <w:t xml:space="preserve">Protocol language </w:t>
      </w:r>
      <w:del w:id="379" w:author="ERCOT" w:date="2009-04-28T15:32:00Z">
        <w:r>
          <w:rPr/>
          <w:delText xml:space="preserve">proposed </w:delText>
        </w:r>
      </w:del>
      <w:ins w:id="380" w:author="ERCOT" w:date="2009-04-28T15:32:00Z">
        <w:r>
          <w:rPr/>
          <w:t xml:space="preserve">recommended </w:t>
        </w:r>
      </w:ins>
      <w:r>
        <w:rPr/>
        <w:t>by the PRS</w:t>
      </w:r>
      <w:ins w:id="381" w:author="ERCOT" w:date="2009-04-28T15:37:00Z">
        <w:r>
          <w:rPr/>
          <w:t>, if applicable</w:t>
        </w:r>
      </w:ins>
      <w:r>
        <w:rPr/>
        <w:t>;</w:t>
      </w:r>
    </w:p>
    <w:p>
      <w:pPr>
        <w:pStyle w:val="List2"/>
        <w:jc w:val="both"/>
        <w:rPr/>
      </w:pPr>
      <w:r>
        <w:rPr/>
        <w:t>(3)</w:t>
        <w:tab/>
      </w:r>
      <w:ins w:id="382" w:author="ERCOT" w:date="2009-04-28T15:28:00Z">
        <w:r>
          <w:rPr/>
          <w:t>I</w:t>
        </w:r>
      </w:ins>
      <w:del w:id="383" w:author="ERCOT" w:date="2009-04-28T15:28:00Z">
        <w:r>
          <w:rPr/>
          <w:delText>i</w:delText>
        </w:r>
      </w:del>
      <w:r>
        <w:rPr/>
        <w:t>dentification of authorship of comments</w:t>
      </w:r>
      <w:ins w:id="384" w:author="ERCOT" w:date="2009-04-28T15:32:00Z">
        <w:r>
          <w:rPr/>
          <w:t>, if applicable</w:t>
        </w:r>
      </w:ins>
      <w:r>
        <w:rPr/>
        <w:t>;</w:t>
      </w:r>
    </w:p>
    <w:p>
      <w:pPr>
        <w:pStyle w:val="List2"/>
        <w:jc w:val="both"/>
        <w:rPr/>
      </w:pPr>
      <w:r>
        <w:rPr/>
        <w:t>(4)</w:t>
        <w:tab/>
      </w:r>
      <w:ins w:id="385" w:author="ERCOT" w:date="2009-04-28T15:28:00Z">
        <w:r>
          <w:rPr/>
          <w:t>P</w:t>
        </w:r>
      </w:ins>
      <w:del w:id="386" w:author="ERCOT" w:date="2009-04-28T15:28:00Z">
        <w:r>
          <w:rPr/>
          <w:delText>p</w:delText>
        </w:r>
      </w:del>
      <w:r>
        <w:rPr/>
        <w:t>roposed effective date</w:t>
      </w:r>
      <w:del w:id="387" w:author="ERCOT" w:date="2009-05-29T09:35:00Z">
        <w:r>
          <w:rPr/>
          <w:delText>(s)</w:delText>
        </w:r>
      </w:del>
      <w:r>
        <w:rPr/>
        <w:t xml:space="preserve"> of the PRR;</w:t>
      </w:r>
    </w:p>
    <w:p>
      <w:pPr>
        <w:pStyle w:val="List2"/>
        <w:jc w:val="both"/>
        <w:rPr/>
      </w:pPr>
      <w:r>
        <w:rPr/>
        <w:t>(5)</w:t>
        <w:tab/>
      </w:r>
      <w:ins w:id="388" w:author="ERCOT" w:date="2009-04-28T15:28:00Z">
        <w:r>
          <w:rPr/>
          <w:t>P</w:t>
        </w:r>
      </w:ins>
      <w:del w:id="389" w:author="ERCOT" w:date="2009-04-28T15:28:00Z">
        <w:r>
          <w:rPr/>
          <w:delText>p</w:delText>
        </w:r>
      </w:del>
      <w:r>
        <w:rPr/>
        <w:t>riority and rank for any PRRs requiring a</w:t>
      </w:r>
      <w:ins w:id="390" w:author="ERCOT" w:date="2009-06-08T14:31:00Z">
        <w:r>
          <w:rPr/>
          <w:t>n ERCOT project for implementation</w:t>
        </w:r>
      </w:ins>
      <w:del w:id="391" w:author="ERCOT" w:date="2009-06-08T14:31:00Z">
        <w:r>
          <w:rPr/>
          <w:delText xml:space="preserve"> system change project</w:delText>
        </w:r>
      </w:del>
      <w:r>
        <w:rPr/>
        <w:t>; and</w:t>
      </w:r>
    </w:p>
    <w:p>
      <w:pPr>
        <w:pStyle w:val="List2"/>
        <w:jc w:val="both"/>
        <w:rPr/>
      </w:pPr>
      <w:r>
        <w:rPr/>
        <w:t>(6)</w:t>
        <w:tab/>
      </w:r>
      <w:ins w:id="392" w:author="ERCOT" w:date="2009-06-29T10:36:00Z">
        <w:r>
          <w:rPr/>
          <w:t>PRS</w:t>
        </w:r>
      </w:ins>
      <w:del w:id="393" w:author="ERCOT" w:date="2009-04-28T15:28:00Z">
        <w:r>
          <w:rPr/>
          <w:delText>r</w:delText>
        </w:r>
      </w:del>
      <w:del w:id="394" w:author="ERCOT" w:date="2009-06-29T10:36:00Z">
        <w:r>
          <w:rPr/>
          <w:delText>ecommended</w:delText>
        </w:r>
      </w:del>
      <w:r>
        <w:rPr/>
        <w:t xml:space="preserve"> action</w:t>
      </w:r>
      <w:del w:id="395" w:author="ERCOT" w:date="2009-04-28T15:38:00Z">
        <w:r>
          <w:rPr/>
          <w:delText>:  approval or approval with modified language</w:delText>
        </w:r>
      </w:del>
      <w:r>
        <w:rPr/>
        <w:t>.</w:t>
      </w:r>
    </w:p>
    <w:p>
      <w:pPr>
        <w:pStyle w:val="TextBody"/>
        <w:jc w:val="both"/>
        <w:rPr/>
      </w:pPr>
      <w:r>
        <w:rPr/>
        <w:t>The PRS chair shall notify TAC of PRRs rejected by PRS.</w:t>
      </w:r>
    </w:p>
    <w:p>
      <w:pPr>
        <w:pStyle w:val="H3"/>
        <w:jc w:val="both"/>
        <w:rPr/>
      </w:pPr>
      <w:r>
        <w:rPr/>
        <w:t>21.4.4</w:t>
        <w:tab/>
        <w:t xml:space="preserve">Comments to the Protocol Revision Subcommittee </w:t>
      </w:r>
      <w:del w:id="396" w:author="ERCOT" w:date="2009-06-24T11:29:00Z">
        <w:r>
          <w:rPr/>
          <w:delText xml:space="preserve">Recommendation </w:delText>
        </w:r>
      </w:del>
      <w:r>
        <w:rPr/>
        <w:t>Report</w:t>
      </w:r>
    </w:p>
    <w:p>
      <w:pPr>
        <w:pStyle w:val="TextBody"/>
        <w:jc w:val="both"/>
        <w:rPr>
          <w:del w:id="401" w:author="ERCOT" w:date="2009-04-30T09:36:00Z"/>
        </w:rPr>
      </w:pPr>
      <w:r>
        <w:rPr/>
        <w:t xml:space="preserve">Any </w:t>
      </w:r>
      <w:del w:id="397" w:author="ERCOT" w:date="2009-04-29T10:32:00Z">
        <w:r>
          <w:rPr/>
          <w:delText xml:space="preserve">interested </w:delText>
        </w:r>
      </w:del>
      <w:r>
        <w:rPr/>
        <w:t>ERCOT Member, Market Participant, PUCT Staff, TRE Staff or ERCOT</w:t>
      </w:r>
      <w:del w:id="398" w:author="ERCOT" w:date="2009-04-29T10:32:00Z">
        <w:r>
          <w:rPr/>
          <w:delText xml:space="preserve"> Staff</w:delText>
        </w:r>
      </w:del>
      <w:r>
        <w:rPr/>
        <w:t xml:space="preserve"> may comment on the PRS </w:t>
      </w:r>
      <w:del w:id="399" w:author="ERCOT" w:date="2009-06-23T08:05:00Z">
        <w:r>
          <w:rPr/>
          <w:delText xml:space="preserve">Recommendation </w:delText>
        </w:r>
      </w:del>
      <w:r>
        <w:rPr/>
        <w:t xml:space="preserve">Report.  </w:t>
      </w:r>
      <w:del w:id="400" w:author="ERCOT" w:date="2009-04-30T09:36:00Z">
        <w:r>
          <w:rPr/>
          <w:delText>To receive consideration, comments on the PRS Recommendation Report must be delivered electronically to TAC and ERCOT in the designated format provided on the MIS within twenty-one (21) days from the date of posting/distribution of the PRS Recommendation Report.  Comments submitted after the due date of the twenty-one (21) day comment period may be considered at the discretion of TAC.</w:delText>
        </w:r>
      </w:del>
    </w:p>
    <w:p>
      <w:pPr>
        <w:pStyle w:val="TextBody"/>
        <w:jc w:val="both"/>
        <w:rPr>
          <w:del w:id="406" w:author="ERCOT" w:date="2009-04-30T09:37:00Z"/>
        </w:rPr>
      </w:pPr>
      <w:r>
        <w:rPr/>
        <w:t xml:space="preserve">Within three (3) Business Days of receipt of comments related to the PRS </w:t>
      </w:r>
      <w:del w:id="402" w:author="ERCOT" w:date="2009-06-23T08:05:00Z">
        <w:r>
          <w:rPr/>
          <w:delText xml:space="preserve">Recommendation </w:delText>
        </w:r>
      </w:del>
      <w:r>
        <w:rPr/>
        <w:t>Report, ERCOT shall post such comments to the</w:t>
      </w:r>
      <w:del w:id="403" w:author="ERCOT" w:date="2009-06-30T08:23:00Z">
        <w:r>
          <w:rPr/>
          <w:delText xml:space="preserve"> MIS</w:delText>
        </w:r>
      </w:del>
      <w:ins w:id="404" w:author="ERCOT" w:date="2009-06-30T08:23:00Z">
        <w:r>
          <w:rPr/>
          <w:t xml:space="preserve"> ERCOT website</w:t>
        </w:r>
      </w:ins>
      <w:r>
        <w:rPr/>
        <w:t xml:space="preserve">. </w:t>
      </w:r>
      <w:del w:id="405" w:author="ERCOT" w:date="2009-04-30T09:37:00Z">
        <w:r>
          <w:rPr/>
          <w:delText xml:space="preserve"> The comments shall include identification of the commenting Entity.</w:delText>
        </w:r>
      </w:del>
    </w:p>
    <w:p>
      <w:pPr>
        <w:pStyle w:val="TextBody"/>
        <w:jc w:val="both"/>
        <w:rPr/>
      </w:pPr>
      <w:r>
        <w:rPr/>
        <w:t>Comments submitted in accordance with the instructions on the</w:t>
      </w:r>
      <w:del w:id="407" w:author="ERCOT" w:date="2009-06-30T08:23:00Z">
        <w:r>
          <w:rPr/>
          <w:delText xml:space="preserve"> MIS</w:delText>
        </w:r>
      </w:del>
      <w:ins w:id="408" w:author="ERCOT" w:date="2009-06-30T08:23:00Z">
        <w:r>
          <w:rPr/>
          <w:t xml:space="preserve"> ERCOT website</w:t>
        </w:r>
      </w:ins>
      <w:r>
        <w:rPr/>
        <w:t xml:space="preserve">—regardless of date of submission—shall be posted </w:t>
      </w:r>
      <w:ins w:id="409" w:author="ERCOT" w:date="2009-06-04T12:53:00Z">
        <w:r>
          <w:rPr/>
          <w:t>on</w:t>
        </w:r>
      </w:ins>
      <w:del w:id="410" w:author="ERCOT" w:date="2009-06-04T12:53:00Z">
        <w:r>
          <w:rPr/>
          <w:delText>to</w:delText>
        </w:r>
      </w:del>
      <w:r>
        <w:rPr/>
        <w:t xml:space="preserve"> the</w:t>
      </w:r>
      <w:del w:id="411" w:author="ERCOT" w:date="2009-06-30T08:23:00Z">
        <w:r>
          <w:rPr/>
          <w:delText xml:space="preserve"> MIS</w:delText>
        </w:r>
      </w:del>
      <w:ins w:id="412" w:author="ERCOT" w:date="2009-06-30T08:23:00Z">
        <w:r>
          <w:rPr/>
          <w:t xml:space="preserve"> ERCOT website</w:t>
        </w:r>
      </w:ins>
      <w:r>
        <w:rPr/>
        <w:t xml:space="preserve"> </w:t>
      </w:r>
      <w:del w:id="413" w:author="ERCOT" w:date="2009-04-30T09:36:00Z">
        <w:r>
          <w:rPr/>
          <w:delText xml:space="preserve">and distributed electronically to the TAC and PRS </w:delText>
        </w:r>
      </w:del>
      <w:r>
        <w:rPr/>
        <w:t>within three (3) Business Days of submittal.</w:t>
      </w:r>
    </w:p>
    <w:p>
      <w:pPr>
        <w:pStyle w:val="TextBody"/>
        <w:jc w:val="both"/>
        <w:rPr/>
      </w:pPr>
      <w:ins w:id="414" w:author="ERCOT" w:date="2009-04-30T10:02:00Z">
        <w:r>
          <w:rPr/>
          <w:t xml:space="preserve">The comments on the PRS </w:t>
        </w:r>
      </w:ins>
      <w:ins w:id="415" w:author="ERCOT" w:date="2009-05-29T09:35:00Z">
        <w:r>
          <w:rPr/>
          <w:t>R</w:t>
        </w:r>
      </w:ins>
      <w:ins w:id="416" w:author="ERCOT" w:date="2009-04-30T10:02:00Z">
        <w:r>
          <w:rPr/>
          <w:t>eport will be considered at the next regularly schedule</w:t>
        </w:r>
      </w:ins>
      <w:ins w:id="417" w:author="ERCOT" w:date="2009-04-30T10:08:00Z">
        <w:r>
          <w:rPr/>
          <w:t>d</w:t>
        </w:r>
      </w:ins>
      <w:ins w:id="418" w:author="ERCOT" w:date="2009-04-30T10:02:00Z">
        <w:r>
          <w:rPr/>
          <w:t xml:space="preserve"> PRS</w:t>
        </w:r>
      </w:ins>
      <w:ins w:id="419" w:author="ERCOT" w:date="2009-06-01T10:24:00Z">
        <w:r>
          <w:rPr/>
          <w:t xml:space="preserve"> or TAC</w:t>
        </w:r>
      </w:ins>
      <w:ins w:id="420" w:author="ERCOT" w:date="2009-05-28T08:30:00Z">
        <w:r>
          <w:rPr/>
          <w:t xml:space="preserve"> meeting</w:t>
        </w:r>
      </w:ins>
      <w:ins w:id="421" w:author="ERCOT" w:date="2009-06-01T10:24:00Z">
        <w:r>
          <w:rPr/>
          <w:t xml:space="preserve"> where the PRR is being considered</w:t>
        </w:r>
      </w:ins>
      <w:ins w:id="422" w:author="ERCOT" w:date="2009-04-30T10:02:00Z">
        <w:r>
          <w:rPr/>
          <w:t xml:space="preserve">. </w:t>
        </w:r>
      </w:ins>
      <w:del w:id="423" w:author="ERCOT" w:date="2009-04-30T09:55:00Z">
        <w:r>
          <w:rPr/>
          <w:delText xml:space="preserve">TAC </w:delText>
        </w:r>
      </w:del>
      <w:del w:id="424" w:author="ERCOT" w:date="2009-04-30T10:02:00Z">
        <w:r>
          <w:rPr/>
          <w:delText>shall review the PRS Recommendation Report and any posted comments to the Report at its next regularly scheduled meeting after the end of the twenty-one (21) day comment period, unless the twenty-one (21) day comment period ends less than seven (7) days prior to the next regularly scheduled TAC meeting.  In that case, the PRR will be reviewed at the following month’s regularly scheduled TAC meeting.</w:delText>
        </w:r>
      </w:del>
    </w:p>
    <w:p>
      <w:pPr>
        <w:pStyle w:val="H3"/>
        <w:jc w:val="both"/>
        <w:rPr/>
      </w:pPr>
      <w:r>
        <w:rPr/>
        <w:t>21.4.5</w:t>
        <w:tab/>
        <w:t>Protocol Revision Request Impact Analysis</w:t>
      </w:r>
    </w:p>
    <w:p>
      <w:pPr>
        <w:pStyle w:val="TextBody"/>
        <w:jc w:val="both"/>
        <w:rPr>
          <w:ins w:id="437" w:author="ERCOT" w:date="2009-04-29T15:27:00Z"/>
        </w:rPr>
      </w:pPr>
      <w:r>
        <w:rPr/>
        <w:t xml:space="preserve">ERCOT shall submit </w:t>
      </w:r>
      <w:ins w:id="425" w:author="ERCOT" w:date="2009-06-01T10:26:00Z">
        <w:r>
          <w:rPr/>
          <w:t xml:space="preserve">to PRS </w:t>
        </w:r>
      </w:ins>
      <w:r>
        <w:rPr/>
        <w:t xml:space="preserve">an initial </w:t>
      </w:r>
      <w:del w:id="426" w:author="ERCOT" w:date="2009-04-29T14:54:00Z">
        <w:r>
          <w:rPr/>
          <w:delText xml:space="preserve">PIA </w:delText>
        </w:r>
      </w:del>
      <w:ins w:id="427" w:author="ERCOT" w:date="2009-04-29T14:54:00Z">
        <w:r>
          <w:rPr/>
          <w:t xml:space="preserve">Impact Analysis </w:t>
        </w:r>
      </w:ins>
      <w:ins w:id="428" w:author="ERCOT" w:date="2009-06-01T10:27:00Z">
        <w:r>
          <w:rPr/>
          <w:t xml:space="preserve">based on the original language in the PRR </w:t>
        </w:r>
      </w:ins>
      <w:r>
        <w:rPr/>
        <w:t xml:space="preserve">with any </w:t>
      </w:r>
      <w:ins w:id="429" w:author="ERCOT" w:date="2009-04-29T14:54:00Z">
        <w:r>
          <w:rPr/>
          <w:t xml:space="preserve">ERCOT-sponsored </w:t>
        </w:r>
      </w:ins>
      <w:r>
        <w:rPr/>
        <w:t>PRR</w:t>
      </w:r>
      <w:del w:id="430" w:author="ERCOT" w:date="2009-04-29T14:54:00Z">
        <w:r>
          <w:rPr/>
          <w:delText xml:space="preserve"> ERCOT submits</w:delText>
        </w:r>
      </w:del>
      <w:del w:id="431" w:author="ERCOT" w:date="2009-06-01T10:27:00Z">
        <w:r>
          <w:rPr/>
          <w:delText xml:space="preserve"> to the PRS based on the original language in the PRR</w:delText>
        </w:r>
      </w:del>
      <w:r>
        <w:rPr/>
        <w:t xml:space="preserve">.  The </w:t>
      </w:r>
      <w:ins w:id="432" w:author="ERCOT" w:date="2009-04-29T14:54:00Z">
        <w:r>
          <w:rPr/>
          <w:t>i</w:t>
        </w:r>
      </w:ins>
      <w:del w:id="433" w:author="ERCOT" w:date="2009-04-29T14:54:00Z">
        <w:r>
          <w:rPr/>
          <w:delText>I</w:delText>
        </w:r>
      </w:del>
      <w:r>
        <w:rPr/>
        <w:t xml:space="preserve">nitial </w:t>
      </w:r>
      <w:del w:id="434" w:author="ERCOT" w:date="2009-04-29T14:54:00Z">
        <w:r>
          <w:rPr/>
          <w:delText xml:space="preserve">PIA </w:delText>
        </w:r>
      </w:del>
      <w:ins w:id="435" w:author="ERCOT" w:date="2009-04-29T14:54:00Z">
        <w:r>
          <w:rPr/>
          <w:t xml:space="preserve">Impact Analysis </w:t>
        </w:r>
      </w:ins>
      <w:r>
        <w:rPr/>
        <w:t xml:space="preserve">will provide PRS with guidance as to what </w:t>
      </w:r>
      <w:ins w:id="436" w:author="ERCOT" w:date="2009-05-28T10:25:00Z">
        <w:r>
          <w:rPr/>
          <w:t xml:space="preserve">ERCOT </w:t>
        </w:r>
      </w:ins>
      <w:r>
        <w:rPr/>
        <w:t>computer systems, operations, or business functions could be affected by the PRR as submitted.</w:t>
      </w:r>
    </w:p>
    <w:p>
      <w:pPr>
        <w:pStyle w:val="TextBody"/>
        <w:jc w:val="both"/>
        <w:rPr/>
      </w:pPr>
      <w:ins w:id="438" w:author="ERCOT" w:date="2009-04-29T15:27:00Z">
        <w:r>
          <w:rPr/>
          <w:t>If PRS recommends approval of a PRR</w:t>
        </w:r>
      </w:ins>
      <w:ins w:id="439" w:author="ERCOT" w:date="2009-04-29T15:32:00Z">
        <w:r>
          <w:rPr/>
          <w:t xml:space="preserve">, ERCOT shall prepare an Impact Analysis based on the proposed language in the PRS Report.  If </w:t>
        </w:r>
      </w:ins>
      <w:ins w:id="440" w:author="ERCOT" w:date="2009-04-30T08:13:00Z">
        <w:r>
          <w:rPr/>
          <w:t xml:space="preserve">ERCOT has already prepared an Impact Analysis, ERCOT shall update the existing Impact Analysis, if necessary, to accommodate the language recommended for approval in the PRS Report.  </w:t>
        </w:r>
      </w:ins>
    </w:p>
    <w:p>
      <w:pPr>
        <w:pStyle w:val="ListIntroduction"/>
        <w:jc w:val="both"/>
        <w:rPr/>
      </w:pPr>
      <w:r>
        <w:rPr/>
        <w:t xml:space="preserve">The </w:t>
      </w:r>
      <w:del w:id="441" w:author="ERCOT" w:date="2009-04-30T08:15:00Z">
        <w:r>
          <w:rPr/>
          <w:delText xml:space="preserve">PIA </w:delText>
        </w:r>
      </w:del>
      <w:ins w:id="442" w:author="ERCOT" w:date="2009-04-30T08:15:00Z">
        <w:r>
          <w:rPr/>
          <w:t xml:space="preserve">Impact Analysis </w:t>
        </w:r>
      </w:ins>
      <w:del w:id="443" w:author="ERCOT" w:date="2009-06-05T16:37:00Z">
        <w:r>
          <w:rPr/>
          <w:delText>should</w:delText>
        </w:r>
      </w:del>
      <w:ins w:id="444" w:author="ERCOT" w:date="2009-06-05T16:37:00Z">
        <w:r>
          <w:rPr/>
          <w:t>shall</w:t>
        </w:r>
      </w:ins>
      <w:r>
        <w:rPr/>
        <w:t xml:space="preserve"> assess the impact of the proposed PRR on ERCOT computer systems, operations, or business functions and shall contain the following information:</w:t>
      </w:r>
    </w:p>
    <w:p>
      <w:pPr>
        <w:pStyle w:val="List2"/>
        <w:jc w:val="both"/>
        <w:rPr/>
      </w:pPr>
      <w:r>
        <w:rPr/>
        <w:t>(1)</w:t>
        <w:tab/>
      </w:r>
      <w:ins w:id="445" w:author="ERCOT" w:date="2009-04-30T10:04:00Z">
        <w:r>
          <w:rPr/>
          <w:t>A</w:t>
        </w:r>
      </w:ins>
      <w:del w:id="446" w:author="ERCOT" w:date="2009-04-30T10:04:00Z">
        <w:r>
          <w:rPr/>
          <w:delText>a</w:delText>
        </w:r>
      </w:del>
      <w:r>
        <w:rPr/>
        <w:t>n estimate of any cost and budgetary impacts to ERCOT for both implementation and on-going operations;</w:t>
      </w:r>
    </w:p>
    <w:p>
      <w:pPr>
        <w:pStyle w:val="List2"/>
        <w:jc w:val="both"/>
        <w:rPr/>
      </w:pPr>
      <w:r>
        <w:rPr/>
        <w:t>(2)</w:t>
        <w:tab/>
      </w:r>
      <w:ins w:id="447" w:author="ERCOT" w:date="2009-04-30T10:04:00Z">
        <w:r>
          <w:rPr/>
          <w:t>T</w:t>
        </w:r>
      </w:ins>
      <w:del w:id="448" w:author="ERCOT" w:date="2009-04-30T10:04:00Z">
        <w:r>
          <w:rPr/>
          <w:delText>t</w:delText>
        </w:r>
      </w:del>
      <w:r>
        <w:rPr/>
        <w:t xml:space="preserve">he estimated amount of time required to implement the </w:t>
      </w:r>
      <w:del w:id="449" w:author="ERCOT" w:date="2009-04-30T10:04:00Z">
        <w:r>
          <w:rPr/>
          <w:delText>revised Protocol language</w:delText>
        </w:r>
      </w:del>
      <w:ins w:id="450" w:author="ERCOT" w:date="2009-04-30T10:04:00Z">
        <w:r>
          <w:rPr/>
          <w:t>PRR</w:t>
        </w:r>
      </w:ins>
      <w:r>
        <w:rPr/>
        <w:t>;</w:t>
      </w:r>
    </w:p>
    <w:p>
      <w:pPr>
        <w:pStyle w:val="List2"/>
        <w:jc w:val="both"/>
        <w:rPr/>
      </w:pPr>
      <w:r>
        <w:rPr/>
        <w:t>(3)</w:t>
        <w:tab/>
      </w:r>
      <w:ins w:id="451" w:author="ERCOT" w:date="2009-04-30T10:04:00Z">
        <w:r>
          <w:rPr/>
          <w:t>T</w:t>
        </w:r>
      </w:ins>
      <w:del w:id="452" w:author="ERCOT" w:date="2009-04-30T10:04:00Z">
        <w:r>
          <w:rPr/>
          <w:delText>t</w:delText>
        </w:r>
      </w:del>
      <w:r>
        <w:rPr/>
        <w:t xml:space="preserve">he identification of alternatives to the </w:t>
      </w:r>
      <w:del w:id="453" w:author="ERCOT" w:date="2009-04-30T10:04:00Z">
        <w:r>
          <w:rPr/>
          <w:delText>original proposed language</w:delText>
        </w:r>
      </w:del>
      <w:ins w:id="454" w:author="ERCOT" w:date="2009-04-30T10:04:00Z">
        <w:r>
          <w:rPr/>
          <w:t>PRR</w:t>
        </w:r>
      </w:ins>
      <w:r>
        <w:rPr/>
        <w:t xml:space="preserve"> that may result in more efficient implementation;</w:t>
      </w:r>
      <w:ins w:id="455" w:author="ERCOT" w:date="2009-04-30T10:04:00Z">
        <w:r>
          <w:rPr/>
          <w:t xml:space="preserve"> and</w:t>
        </w:r>
      </w:ins>
    </w:p>
    <w:p>
      <w:pPr>
        <w:pStyle w:val="List2"/>
        <w:jc w:val="both"/>
        <w:rPr/>
      </w:pPr>
      <w:r>
        <w:rPr/>
        <w:t>(4)</w:t>
        <w:tab/>
      </w:r>
      <w:ins w:id="456" w:author="ERCOT" w:date="2009-04-30T10:04:00Z">
        <w:r>
          <w:rPr/>
          <w:t>T</w:t>
        </w:r>
      </w:ins>
      <w:del w:id="457" w:author="ERCOT" w:date="2009-04-30T10:04:00Z">
        <w:r>
          <w:rPr/>
          <w:delText>t</w:delText>
        </w:r>
      </w:del>
      <w:r>
        <w:rPr/>
        <w:t>he identification of any manual workarounds that may be used as an interim solution and estimated costs of the workaround</w:t>
      </w:r>
      <w:ins w:id="458" w:author="ERCOT" w:date="2009-07-01T14:43:00Z">
        <w:r>
          <w:rPr/>
          <w:t>.</w:t>
        </w:r>
      </w:ins>
      <w:del w:id="459" w:author="ERCOT" w:date="2009-07-01T14:43:00Z">
        <w:r>
          <w:rPr/>
          <w:delText>;</w:delText>
        </w:r>
      </w:del>
      <w:r>
        <w:rPr/>
        <w:t xml:space="preserve"> </w:t>
      </w:r>
      <w:del w:id="460" w:author="ERCOT" w:date="2009-04-30T10:04:00Z">
        <w:r>
          <w:rPr/>
          <w:delText>and</w:delText>
        </w:r>
      </w:del>
    </w:p>
    <w:p>
      <w:pPr>
        <w:pStyle w:val="List"/>
        <w:jc w:val="both"/>
        <w:rPr>
          <w:del w:id="462" w:author="ERCOT" w:date="2009-04-30T10:05:00Z"/>
        </w:rPr>
      </w:pPr>
      <w:del w:id="461" w:author="ERCOT" w:date="2009-04-30T10:05:00Z">
        <w:r>
          <w:rPr/>
          <w:delText>(5)</w:delText>
          <w:tab/>
          <w:delText>verification of review (if necessary) of the PRR by the Credit Working Group and the impact of its review on the PIA.</w:delText>
        </w:r>
      </w:del>
    </w:p>
    <w:p>
      <w:pPr>
        <w:pStyle w:val="TextBody"/>
        <w:jc w:val="both"/>
        <w:rPr>
          <w:bCs/>
          <w:del w:id="464" w:author="ERCOT" w:date="2009-04-30T10:05:00Z"/>
        </w:rPr>
      </w:pPr>
      <w:del w:id="463" w:author="ERCOT" w:date="2009-04-30T10:05:00Z">
        <w:r>
          <w:rPr>
            <w:bCs/>
          </w:rPr>
          <w:delText>Upon receipt of a PRR submitted by any Entity other than ERCOT, ERCOT shall perform an initial evaluation of the impact on ERCOT and include the evaluation in ERCOT’s comments.  The initial evaluation will provide PRS with guidance as to what computer systems, operations, or business functions could be affected by the PRR as submitted.  ERCOT shall post its comments prior to the PRS initial review of the PRR, if practicable.</w:delText>
        </w:r>
      </w:del>
    </w:p>
    <w:p>
      <w:pPr>
        <w:pStyle w:val="TextBody"/>
        <w:jc w:val="both"/>
        <w:rPr>
          <w:del w:id="466" w:author="ERCOT" w:date="2009-04-30T10:05:00Z"/>
        </w:rPr>
      </w:pPr>
      <w:del w:id="465" w:author="ERCOT" w:date="2009-04-30T10:05:00Z">
        <w:r>
          <w:rPr/>
          <w:delText>After the PRS’s initial review and recommendation of approval of a PRR, and the issuance and posting of the PRS Recommendation Report, ERCOT shall prepare a PIA based on the PRS Recommendation Report to identify and evaluate the required changes to the ERCOT Systems and staffing needs, including, but not limited to, ERCOT’s operating systems, settlement systems, business functions, operating practices, ERCOT System operations, and staffing needs.  If ERCOT has already prepared a PIA, then ERCOT shall instead update the existing PIA, if needed, to accommodate the PRS Recommendation Report.</w:delText>
        </w:r>
      </w:del>
    </w:p>
    <w:p>
      <w:pPr>
        <w:pStyle w:val="List"/>
        <w:jc w:val="both"/>
        <w:rPr/>
      </w:pPr>
      <w:r>
        <w:rPr/>
        <w:t xml:space="preserve">Unless a longer review period is warranted due to the complexity of the proposed PRS </w:t>
      </w:r>
      <w:del w:id="467" w:author="ERCOT" w:date="2009-06-26T08:25:00Z">
        <w:r>
          <w:rPr/>
          <w:delText xml:space="preserve">Recommendation </w:delText>
        </w:r>
      </w:del>
      <w:r>
        <w:rPr/>
        <w:t xml:space="preserve">Report, ERCOT shall issue </w:t>
      </w:r>
      <w:ins w:id="468" w:author="ERCOT" w:date="2009-05-29T09:35:00Z">
        <w:r>
          <w:rPr/>
          <w:t>an</w:t>
        </w:r>
      </w:ins>
      <w:del w:id="469" w:author="ERCOT" w:date="2009-05-29T09:35:00Z">
        <w:r>
          <w:rPr/>
          <w:delText>the</w:delText>
        </w:r>
      </w:del>
      <w:r>
        <w:rPr/>
        <w:t xml:space="preserve"> </w:t>
      </w:r>
      <w:del w:id="470" w:author="ERCOT" w:date="2009-04-30T10:06:00Z">
        <w:r>
          <w:rPr/>
          <w:delText xml:space="preserve">PIA </w:delText>
        </w:r>
      </w:del>
      <w:ins w:id="471" w:author="ERCOT" w:date="2009-04-30T10:06:00Z">
        <w:r>
          <w:rPr/>
          <w:t xml:space="preserve">Impact Analysis </w:t>
        </w:r>
      </w:ins>
      <w:r>
        <w:rPr/>
        <w:t xml:space="preserve">for </w:t>
      </w:r>
      <w:ins w:id="472" w:author="ERCOT" w:date="2009-04-30T10:06:00Z">
        <w:r>
          <w:rPr/>
          <w:t>a PRR</w:t>
        </w:r>
      </w:ins>
      <w:ins w:id="473" w:author="ERCOT" w:date="2009-06-04T12:54:00Z">
        <w:r>
          <w:rPr/>
          <w:t xml:space="preserve"> for</w:t>
        </w:r>
      </w:ins>
      <w:ins w:id="474" w:author="ERCOT" w:date="2009-06-01T10:31:00Z">
        <w:r>
          <w:rPr/>
          <w:t xml:space="preserve"> which</w:t>
        </w:r>
      </w:ins>
      <w:ins w:id="475" w:author="ERCOT" w:date="2009-04-30T10:06:00Z">
        <w:r>
          <w:rPr/>
          <w:t xml:space="preserve"> </w:t>
        </w:r>
      </w:ins>
      <w:del w:id="476" w:author="ERCOT" w:date="2009-04-30T10:06:00Z">
        <w:r>
          <w:rPr/>
          <w:delText xml:space="preserve">the recommended PRR </w:delText>
        </w:r>
      </w:del>
      <w:del w:id="477" w:author="ERCOT" w:date="2009-06-01T10:31:00Z">
        <w:r>
          <w:rPr/>
          <w:delText xml:space="preserve">within twenty-five (25) days after </w:delText>
        </w:r>
      </w:del>
      <w:r>
        <w:rPr/>
        <w:t>PRS</w:t>
      </w:r>
      <w:ins w:id="478" w:author="ERCOT" w:date="2009-06-04T12:54:00Z">
        <w:r>
          <w:rPr/>
          <w:t xml:space="preserve"> has</w:t>
        </w:r>
      </w:ins>
      <w:r>
        <w:rPr/>
        <w:t xml:space="preserve"> </w:t>
      </w:r>
      <w:ins w:id="479" w:author="ERCOT" w:date="2009-04-30T10:06:00Z">
        <w:r>
          <w:rPr/>
          <w:t>recommend</w:t>
        </w:r>
      </w:ins>
      <w:ins w:id="480" w:author="ERCOT" w:date="2009-06-01T10:31:00Z">
        <w:r>
          <w:rPr/>
          <w:t>ed</w:t>
        </w:r>
      </w:ins>
      <w:ins w:id="481" w:author="ERCOT" w:date="2009-04-30T10:06:00Z">
        <w:r>
          <w:rPr/>
          <w:t xml:space="preserve"> </w:t>
        </w:r>
      </w:ins>
      <w:r>
        <w:rPr/>
        <w:t xml:space="preserve">approval of </w:t>
      </w:r>
      <w:del w:id="482" w:author="ERCOT" w:date="2009-06-01T10:31:00Z">
        <w:r>
          <w:rPr/>
          <w:delText>the PRR</w:delText>
        </w:r>
      </w:del>
      <w:ins w:id="483" w:author="ERCOT" w:date="2009-06-01T10:31:00Z">
        <w:r>
          <w:rPr/>
          <w:t>prior to the next regularly scheduled PRS meeting</w:t>
        </w:r>
      </w:ins>
      <w:r>
        <w:rPr/>
        <w:t xml:space="preserve">.  ERCOT shall post the results of the completed </w:t>
      </w:r>
      <w:del w:id="484" w:author="ERCOT" w:date="2009-04-30T10:06:00Z">
        <w:r>
          <w:rPr/>
          <w:delText xml:space="preserve">PIA </w:delText>
        </w:r>
      </w:del>
      <w:ins w:id="485" w:author="ERCOT" w:date="2009-04-30T10:06:00Z">
        <w:r>
          <w:rPr/>
          <w:t xml:space="preserve">Impact Analysis </w:t>
        </w:r>
      </w:ins>
      <w:r>
        <w:rPr/>
        <w:t>on the</w:t>
      </w:r>
      <w:del w:id="486" w:author="ERCOT" w:date="2009-06-30T08:23:00Z">
        <w:r>
          <w:rPr/>
          <w:delText xml:space="preserve"> MIS</w:delText>
        </w:r>
      </w:del>
      <w:ins w:id="487" w:author="ERCOT" w:date="2009-06-30T08:23:00Z">
        <w:r>
          <w:rPr/>
          <w:t xml:space="preserve"> ERCOT website</w:t>
        </w:r>
      </w:ins>
      <w:r>
        <w:rPr/>
        <w:t xml:space="preserve">.  If a longer review period is required </w:t>
      </w:r>
      <w:ins w:id="488" w:author="ERCOT" w:date="2009-06-04T12:58:00Z">
        <w:r>
          <w:rPr/>
          <w:t>by</w:t>
        </w:r>
      </w:ins>
      <w:del w:id="489" w:author="ERCOT" w:date="2009-06-04T12:58:00Z">
        <w:r>
          <w:rPr/>
          <w:delText>for</w:delText>
        </w:r>
      </w:del>
      <w:r>
        <w:rPr/>
        <w:t xml:space="preserve"> ERCOT</w:t>
      </w:r>
      <w:del w:id="490" w:author="ERCOT" w:date="2009-04-28T15:18:00Z">
        <w:r>
          <w:rPr/>
          <w:delText xml:space="preserve"> Staff</w:delText>
        </w:r>
      </w:del>
      <w:r>
        <w:rPr/>
        <w:t xml:space="preserve"> to complete </w:t>
      </w:r>
      <w:del w:id="491" w:author="ERCOT" w:date="2009-06-15T10:20:00Z">
        <w:r>
          <w:rPr/>
          <w:delText>a fu</w:delText>
        </w:r>
      </w:del>
      <w:del w:id="492" w:author="ERCOT" w:date="2009-06-04T12:58:00Z">
        <w:r>
          <w:rPr/>
          <w:delText xml:space="preserve">ll </w:delText>
        </w:r>
      </w:del>
      <w:ins w:id="493" w:author="ERCOT" w:date="2009-06-04T12:58:00Z">
        <w:r>
          <w:rPr/>
          <w:t xml:space="preserve">an </w:t>
        </w:r>
      </w:ins>
      <w:ins w:id="494" w:author="ERCOT" w:date="2009-04-30T10:06:00Z">
        <w:r>
          <w:rPr/>
          <w:t>Impact Analysis</w:t>
        </w:r>
      </w:ins>
      <w:del w:id="495" w:author="ERCOT" w:date="2009-04-30T10:06:00Z">
        <w:r>
          <w:rPr/>
          <w:delText>PIA</w:delText>
        </w:r>
      </w:del>
      <w:r>
        <w:rPr/>
        <w:t xml:space="preserve">, </w:t>
      </w:r>
      <w:bookmarkStart w:id="5" w:name="OLE_LINK1"/>
      <w:r>
        <w:rPr/>
        <w:t xml:space="preserve">ERCOT </w:t>
      </w:r>
      <w:del w:id="496" w:author="ERCOT" w:date="2009-04-28T15:18:00Z">
        <w:r>
          <w:rPr/>
          <w:delText xml:space="preserve">Staff </w:delText>
        </w:r>
      </w:del>
      <w:r>
        <w:rPr/>
        <w:t xml:space="preserve">shall submit </w:t>
      </w:r>
      <w:ins w:id="497" w:author="ERCOT" w:date="2009-04-30T10:07:00Z">
        <w:r>
          <w:rPr/>
          <w:t xml:space="preserve">comments with </w:t>
        </w:r>
      </w:ins>
      <w:r>
        <w:rPr/>
        <w:t xml:space="preserve">a schedule for completion of the </w:t>
      </w:r>
      <w:ins w:id="498" w:author="ERCOT" w:date="2009-04-30T10:07:00Z">
        <w:r>
          <w:rPr/>
          <w:t>Impact Analysis</w:t>
        </w:r>
      </w:ins>
      <w:del w:id="499" w:author="ERCOT" w:date="2009-04-30T10:07:00Z">
        <w:r>
          <w:rPr/>
          <w:delText>PIA</w:delText>
        </w:r>
      </w:del>
      <w:r>
        <w:rPr/>
        <w:t xml:space="preserve"> to the PRS</w:t>
      </w:r>
      <w:del w:id="500" w:author="ERCOT" w:date="2009-04-30T10:07:00Z">
        <w:bookmarkEnd w:id="5"/>
        <w:r>
          <w:rPr/>
          <w:delText xml:space="preserve"> chair</w:delText>
        </w:r>
      </w:del>
      <w:r>
        <w:rPr/>
        <w:t>.</w:t>
      </w:r>
    </w:p>
    <w:p>
      <w:pPr>
        <w:pStyle w:val="H3"/>
        <w:rPr/>
      </w:pPr>
      <w:r>
        <w:rPr/>
        <w:t>21.4.6</w:t>
        <w:tab/>
        <w:t>Protocol Revision Subcommittee Review of Impact Analysis</w:t>
      </w:r>
    </w:p>
    <w:p>
      <w:pPr>
        <w:pStyle w:val="TextBody"/>
        <w:jc w:val="both"/>
        <w:rPr/>
      </w:pPr>
      <w:r>
        <w:rPr/>
        <w:t xml:space="preserve">After ERCOT posts the results of the </w:t>
      </w:r>
      <w:ins w:id="501" w:author="ERCOT" w:date="2009-04-30T10:07:00Z">
        <w:r>
          <w:rPr/>
          <w:t>Impact Analysis</w:t>
        </w:r>
      </w:ins>
      <w:del w:id="502" w:author="ERCOT" w:date="2009-04-30T10:07:00Z">
        <w:r>
          <w:rPr/>
          <w:delText>PIA</w:delText>
        </w:r>
      </w:del>
      <w:r>
        <w:rPr/>
        <w:t xml:space="preserve">, PRS shall review the </w:t>
      </w:r>
      <w:ins w:id="503" w:author="ERCOT" w:date="2009-04-30T10:07:00Z">
        <w:r>
          <w:rPr/>
          <w:t>Impact Analysis</w:t>
        </w:r>
      </w:ins>
      <w:del w:id="504" w:author="ERCOT" w:date="2009-04-30T10:07:00Z">
        <w:r>
          <w:rPr/>
          <w:delText>PIA</w:delText>
        </w:r>
      </w:del>
      <w:r>
        <w:rPr/>
        <w:t xml:space="preserve"> at its next regularly scheduled meeting.  PRS may revise its PRS </w:t>
      </w:r>
      <w:del w:id="505" w:author="ERCOT" w:date="2009-06-26T08:25:00Z">
        <w:r>
          <w:rPr/>
          <w:delText xml:space="preserve">Recommendation </w:delText>
        </w:r>
      </w:del>
      <w:r>
        <w:rPr/>
        <w:t xml:space="preserve">Report after considering the information included in the </w:t>
      </w:r>
      <w:del w:id="506" w:author="ERCOT" w:date="2009-04-30T10:07:00Z">
        <w:r>
          <w:rPr/>
          <w:delText>PIA</w:delText>
        </w:r>
      </w:del>
      <w:ins w:id="507" w:author="ERCOT" w:date="2009-04-30T10:07:00Z">
        <w:r>
          <w:rPr/>
          <w:t>Impact Analysis</w:t>
        </w:r>
      </w:ins>
      <w:ins w:id="508" w:author="ERCOT" w:date="2009-05-29T09:36:00Z">
        <w:r>
          <w:rPr/>
          <w:t xml:space="preserve"> or additional comments received</w:t>
        </w:r>
      </w:ins>
      <w:ins w:id="509" w:author="ERCOT" w:date="2009-05-29T10:19:00Z">
        <w:r>
          <w:rPr/>
          <w:t xml:space="preserve"> on the PRS Report</w:t>
        </w:r>
      </w:ins>
      <w:r>
        <w:rPr/>
        <w:t>.</w:t>
      </w:r>
    </w:p>
    <w:p>
      <w:pPr>
        <w:pStyle w:val="TextBody"/>
        <w:jc w:val="both"/>
        <w:rPr/>
      </w:pPr>
      <w:ins w:id="510" w:author="ERCOT" w:date="2009-04-30T10:13:00Z">
        <w:r>
          <w:rPr/>
          <w:t xml:space="preserve">After consideration of the Impact Analysis and the PRS Report, </w:t>
        </w:r>
      </w:ins>
      <w:del w:id="511" w:author="ERCOT" w:date="2009-04-30T10:13:00Z">
        <w:r>
          <w:rPr/>
          <w:delText xml:space="preserve">If PRS revises its Recommendation Report, </w:delText>
        </w:r>
      </w:del>
      <w:ins w:id="512" w:author="ERCOT" w:date="2009-05-28T10:32:00Z">
        <w:r>
          <w:rPr/>
          <w:t xml:space="preserve">ERCOT shall </w:t>
        </w:r>
      </w:ins>
      <w:ins w:id="513" w:author="ERCOT" w:date="2009-06-02T15:47:00Z">
        <w:r>
          <w:rPr/>
          <w:t>issue</w:t>
        </w:r>
      </w:ins>
      <w:ins w:id="514" w:author="ERCOT" w:date="2009-05-28T10:32:00Z">
        <w:r>
          <w:rPr/>
          <w:t xml:space="preserve"> </w:t>
        </w:r>
      </w:ins>
      <w:r>
        <w:rPr/>
        <w:t xml:space="preserve">a </w:t>
      </w:r>
      <w:del w:id="515" w:author="ERCOT" w:date="2009-04-30T10:13:00Z">
        <w:r>
          <w:rPr/>
          <w:delText xml:space="preserve">revised </w:delText>
        </w:r>
      </w:del>
      <w:ins w:id="516" w:author="ERCOT" w:date="2009-04-30T10:13:00Z">
        <w:r>
          <w:rPr/>
          <w:t xml:space="preserve">revised </w:t>
        </w:r>
      </w:ins>
      <w:r>
        <w:rPr/>
        <w:t xml:space="preserve">PRS </w:t>
      </w:r>
      <w:del w:id="517" w:author="ERCOT" w:date="2009-06-23T08:06:00Z">
        <w:r>
          <w:rPr/>
          <w:delText xml:space="preserve">Recommendation </w:delText>
        </w:r>
      </w:del>
      <w:r>
        <w:rPr/>
        <w:t>Report</w:t>
      </w:r>
      <w:ins w:id="518" w:author="ERCOT" w:date="2009-06-02T11:25:00Z">
        <w:r>
          <w:rPr/>
          <w:t xml:space="preserve"> </w:t>
        </w:r>
      </w:ins>
      <w:del w:id="519" w:author="ERCOT" w:date="2009-05-28T10:32:00Z">
        <w:r>
          <w:rPr/>
          <w:delText xml:space="preserve">shall be issued by PRS to TAC </w:delText>
        </w:r>
      </w:del>
      <w:ins w:id="520" w:author="ERCOT" w:date="2009-04-30T10:13:00Z">
        <w:r>
          <w:rPr/>
          <w:t>a</w:t>
        </w:r>
      </w:ins>
      <w:del w:id="521" w:author="ERCOT" w:date="2009-04-30T10:13:00Z">
        <w:r>
          <w:rPr/>
          <w:delText>a</w:delText>
        </w:r>
      </w:del>
      <w:r>
        <w:rPr/>
        <w:t>nd post</w:t>
      </w:r>
      <w:del w:id="522" w:author="ERCOT" w:date="2009-05-28T10:32:00Z">
        <w:r>
          <w:rPr/>
          <w:delText>ed</w:delText>
        </w:r>
      </w:del>
      <w:ins w:id="523" w:author="ERCOT" w:date="2009-05-28T10:48:00Z">
        <w:r>
          <w:rPr/>
          <w:t xml:space="preserve"> it</w:t>
        </w:r>
      </w:ins>
      <w:r>
        <w:rPr/>
        <w:t xml:space="preserve"> on the</w:t>
      </w:r>
      <w:del w:id="524" w:author="ERCOT" w:date="2009-06-30T08:23:00Z">
        <w:r>
          <w:rPr/>
          <w:delText xml:space="preserve"> MIS</w:delText>
        </w:r>
      </w:del>
      <w:ins w:id="525" w:author="ERCOT" w:date="2009-06-30T08:23:00Z">
        <w:r>
          <w:rPr/>
          <w:t xml:space="preserve"> ERCOT website</w:t>
        </w:r>
      </w:ins>
      <w:ins w:id="526" w:author="ERCOT" w:date="2009-05-29T09:36:00Z">
        <w:r>
          <w:rPr/>
          <w:t xml:space="preserve"> within three (3) Business Days of the PRS consideration of the Impact Analysis and the PRS</w:t>
        </w:r>
      </w:ins>
      <w:ins w:id="527" w:author="ERCOT" w:date="2009-06-18T14:56:00Z">
        <w:r>
          <w:rPr/>
          <w:t xml:space="preserve"> </w:t>
        </w:r>
      </w:ins>
      <w:ins w:id="528" w:author="ERCOT" w:date="2009-05-29T09:36:00Z">
        <w:r>
          <w:rPr/>
          <w:t>Report</w:t>
        </w:r>
      </w:ins>
      <w:r>
        <w:rPr/>
        <w:t xml:space="preserve">.  </w:t>
      </w:r>
      <w:del w:id="529" w:author="ERCOT" w:date="2009-05-28T08:31:00Z">
        <w:r>
          <w:rPr/>
          <w:delText>Additional comments received regarding the revised PRS Recommendation Report shall be accepted up to three (3) Business Days prior to the TAC meeting at which the PRR is scheduled for consideration.</w:delText>
        </w:r>
      </w:del>
      <w:del w:id="530" w:author="ERCOT" w:date="2009-06-04T14:09:00Z">
        <w:r>
          <w:rPr/>
          <w:delText xml:space="preserve">  </w:delText>
        </w:r>
      </w:del>
      <w:r>
        <w:rPr/>
        <w:t xml:space="preserve">If PRS revises </w:t>
      </w:r>
      <w:del w:id="531" w:author="ERCOT" w:date="2009-04-30T10:15:00Z">
        <w:r>
          <w:rPr/>
          <w:delText>its recommendatio</w:delText>
        </w:r>
      </w:del>
      <w:ins w:id="532" w:author="ERCOT" w:date="2009-04-30T10:15:00Z">
        <w:r>
          <w:rPr/>
          <w:t xml:space="preserve">the proposed </w:t>
        </w:r>
      </w:ins>
      <w:ins w:id="533" w:author="ERCOT" w:date="2009-06-04T13:00:00Z">
        <w:r>
          <w:rPr/>
          <w:t>PRR</w:t>
        </w:r>
      </w:ins>
      <w:del w:id="534" w:author="ERCOT" w:date="2009-04-30T10:15:00Z">
        <w:r>
          <w:rPr/>
          <w:delText>n</w:delText>
        </w:r>
      </w:del>
      <w:r>
        <w:rPr/>
        <w:t xml:space="preserve">, ERCOT shall update the </w:t>
      </w:r>
      <w:del w:id="535" w:author="ERCOT" w:date="2009-04-30T10:13:00Z">
        <w:r>
          <w:rPr/>
          <w:delText xml:space="preserve">PIA </w:delText>
        </w:r>
      </w:del>
      <w:ins w:id="536" w:author="ERCOT" w:date="2009-04-30T10:13:00Z">
        <w:r>
          <w:rPr/>
          <w:t>Impact Analysis</w:t>
        </w:r>
      </w:ins>
      <w:ins w:id="537" w:author="ERCOT" w:date="2009-05-29T10:19:00Z">
        <w:r>
          <w:rPr/>
          <w:t>, if necessary,</w:t>
        </w:r>
      </w:ins>
      <w:ins w:id="538" w:author="ERCOT" w:date="2009-04-30T10:13:00Z">
        <w:r>
          <w:rPr/>
          <w:t xml:space="preserve"> </w:t>
        </w:r>
      </w:ins>
      <w:r>
        <w:rPr/>
        <w:t xml:space="preserve">and issue the updated </w:t>
      </w:r>
      <w:del w:id="539" w:author="ERCOT" w:date="2009-04-30T10:14:00Z">
        <w:r>
          <w:rPr/>
          <w:delText xml:space="preserve">PIA </w:delText>
        </w:r>
      </w:del>
      <w:ins w:id="540" w:author="ERCOT" w:date="2009-04-30T10:14:00Z">
        <w:r>
          <w:rPr/>
          <w:t xml:space="preserve">Impact Analysis to </w:t>
        </w:r>
      </w:ins>
      <w:ins w:id="541" w:author="ERCOT" w:date="2009-04-30T10:16:00Z">
        <w:r>
          <w:rPr/>
          <w:t>the TAC</w:t>
        </w:r>
      </w:ins>
      <w:del w:id="542" w:author="ERCOT" w:date="2009-04-30T10:14:00Z">
        <w:r>
          <w:rPr/>
          <w:delText>at least three (3) Business Days prior to the regularly scheduled TAC meeting</w:delText>
        </w:r>
      </w:del>
      <w:r>
        <w:rPr/>
        <w:t xml:space="preserve">.  If a longer review period is required for ERCOT to update the </w:t>
      </w:r>
      <w:del w:id="543" w:author="ERCOT" w:date="2009-04-30T10:14:00Z">
        <w:r>
          <w:rPr/>
          <w:delText>PIA</w:delText>
        </w:r>
      </w:del>
      <w:ins w:id="544" w:author="ERCOT" w:date="2009-04-30T10:14:00Z">
        <w:r>
          <w:rPr/>
          <w:t>Impact Analysis</w:t>
        </w:r>
      </w:ins>
      <w:r>
        <w:rPr/>
        <w:t xml:space="preserve">, </w:t>
      </w:r>
      <w:ins w:id="545" w:author="ERCOT" w:date="2009-04-30T10:14:00Z">
        <w:r>
          <w:rPr/>
          <w:t xml:space="preserve">ERCOT shall </w:t>
        </w:r>
      </w:ins>
      <w:ins w:id="546" w:author="ERCOT" w:date="2009-05-28T10:33:00Z">
        <w:r>
          <w:rPr/>
          <w:t>submit</w:t>
        </w:r>
      </w:ins>
      <w:ins w:id="547" w:author="ERCOT" w:date="2009-04-30T10:14:00Z">
        <w:r>
          <w:rPr/>
          <w:t xml:space="preserve"> comments with a schedule for completion of the Impact Analysis to the TAC</w:t>
        </w:r>
      </w:ins>
      <w:del w:id="548" w:author="ERCOT" w:date="2009-04-30T10:14:00Z">
        <w:r>
          <w:rPr/>
          <w:delText>ERCOT shall submit a schedule for completion of the PIA to the TAC chair</w:delText>
        </w:r>
      </w:del>
      <w:r>
        <w:rPr/>
        <w:t>.</w:t>
      </w:r>
    </w:p>
    <w:p>
      <w:pPr>
        <w:pStyle w:val="TextBody"/>
        <w:jc w:val="both"/>
        <w:rPr/>
      </w:pPr>
      <w:del w:id="549" w:author="ERCOT" w:date="2009-04-30T10:19:00Z">
        <w:r>
          <w:rPr/>
          <w:delText>After consideration of the final PIA and PRS Recommendation Report (and any revisions made), and i</w:delText>
        </w:r>
      </w:del>
      <w:ins w:id="550" w:author="ERCOT" w:date="2009-04-30T10:19:00Z">
        <w:r>
          <w:rPr/>
          <w:t>I</w:t>
        </w:r>
      </w:ins>
      <w:r>
        <w:rPr/>
        <w:t xml:space="preserve">f the PRR </w:t>
      </w:r>
      <w:del w:id="551" w:author="ERCOT" w:date="2009-04-30T10:19:00Z">
        <w:r>
          <w:rPr/>
          <w:delText xml:space="preserve">would </w:delText>
        </w:r>
      </w:del>
      <w:r>
        <w:rPr/>
        <w:t>require</w:t>
      </w:r>
      <w:ins w:id="552" w:author="ERCOT" w:date="2009-04-30T10:19:00Z">
        <w:r>
          <w:rPr/>
          <w:t>s</w:t>
        </w:r>
      </w:ins>
      <w:r>
        <w:rPr/>
        <w:t xml:space="preserve"> an ERCOT project for implementation, at the same meeting</w:t>
      </w:r>
      <w:ins w:id="553" w:author="ERCOT" w:date="2009-04-30T10:20:00Z">
        <w:r>
          <w:rPr/>
          <w:t>,</w:t>
        </w:r>
      </w:ins>
      <w:r>
        <w:rPr/>
        <w:t xml:space="preserve"> PRS shall assign a</w:t>
      </w:r>
      <w:ins w:id="554" w:author="ERCOT" w:date="2009-06-01T10:34:00Z">
        <w:r>
          <w:rPr/>
          <w:t xml:space="preserve"> recommended</w:t>
        </w:r>
      </w:ins>
      <w:r>
        <w:rPr/>
        <w:t xml:space="preserve"> priority and rank</w:t>
      </w:r>
      <w:del w:id="555" w:author="ERCOT" w:date="2009-06-02T13:52:00Z">
        <w:r>
          <w:rPr/>
          <w:delText>ing</w:delText>
        </w:r>
      </w:del>
      <w:r>
        <w:rPr/>
        <w:t xml:space="preserve"> for the associated project.  </w:t>
      </w:r>
    </w:p>
    <w:p>
      <w:pPr>
        <w:pStyle w:val="H3"/>
        <w:rPr>
          <w:b/>
          <w:b/>
          <w:bCs/>
          <w:i/>
          <w:i/>
          <w:iCs/>
          <w:szCs w:val="20"/>
        </w:rPr>
      </w:pPr>
      <w:r>
        <w:rPr>
          <w:b/>
          <w:bCs/>
          <w:i/>
          <w:iCs/>
          <w:szCs w:val="20"/>
        </w:rPr>
        <w:t>21.4.7</w:t>
        <w:tab/>
        <w:t>Technical Advisory Committee Vote</w:t>
      </w:r>
    </w:p>
    <w:p>
      <w:pPr>
        <w:pStyle w:val="ListIntroduction"/>
        <w:rPr/>
      </w:pPr>
      <w:r>
        <w:rPr/>
        <w:t xml:space="preserve">TAC shall consider any PRRs that PRS has submitted to TAC for consideration for which both a PRS </w:t>
      </w:r>
      <w:del w:id="556" w:author="ERCOT" w:date="2009-06-24T11:18:00Z">
        <w:r>
          <w:rPr/>
          <w:delText xml:space="preserve">Recommendation </w:delText>
        </w:r>
      </w:del>
      <w:r>
        <w:rPr/>
        <w:t xml:space="preserve">Report </w:t>
      </w:r>
      <w:del w:id="557" w:author="ERCOT" w:date="2009-04-30T11:00:00Z">
        <w:r>
          <w:rPr/>
          <w:delText xml:space="preserve">has been posted </w:delText>
        </w:r>
      </w:del>
      <w:r>
        <w:rPr/>
        <w:t>and a</w:t>
      </w:r>
      <w:ins w:id="558" w:author="ERCOT" w:date="2009-04-30T10:36:00Z">
        <w:r>
          <w:rPr/>
          <w:t xml:space="preserve">n Impact Analysis </w:t>
        </w:r>
      </w:ins>
      <w:del w:id="559" w:author="ERCOT" w:date="2009-04-30T10:36:00Z">
        <w:r>
          <w:rPr/>
          <w:delText xml:space="preserve"> PIA </w:delText>
        </w:r>
      </w:del>
      <w:del w:id="560" w:author="ERCOT" w:date="2009-04-30T10:59:00Z">
        <w:r>
          <w:rPr/>
          <w:delText xml:space="preserve">based on such PRS recommendation </w:delText>
        </w:r>
      </w:del>
      <w:r>
        <w:rPr/>
        <w:t>(as updated if modified by PRS under Section 21.4.6, Protocol Revision Subcommittee Review of Impact Analysis) ha</w:t>
      </w:r>
      <w:ins w:id="561" w:author="ERCOT" w:date="2009-05-28T10:40:00Z">
        <w:r>
          <w:rPr/>
          <w:t>ve</w:t>
        </w:r>
      </w:ins>
      <w:del w:id="562" w:author="ERCOT" w:date="2009-05-28T10:40:00Z">
        <w:r>
          <w:rPr/>
          <w:delText>s</w:delText>
        </w:r>
      </w:del>
      <w:r>
        <w:rPr/>
        <w:t xml:space="preserve"> been posted on the</w:t>
      </w:r>
      <w:del w:id="563" w:author="ERCOT" w:date="2009-06-30T08:23:00Z">
        <w:r>
          <w:rPr/>
          <w:delText xml:space="preserve"> MIS</w:delText>
        </w:r>
      </w:del>
      <w:ins w:id="564" w:author="ERCOT" w:date="2009-06-30T08:23:00Z">
        <w:r>
          <w:rPr/>
          <w:t xml:space="preserve"> ERCOT website</w:t>
        </w:r>
      </w:ins>
      <w:del w:id="565" w:author="ERCOT" w:date="2009-04-30T10:59:00Z">
        <w:r>
          <w:rPr/>
          <w:delText xml:space="preserve"> for at least three (3) days</w:delText>
        </w:r>
      </w:del>
      <w:r>
        <w:rPr/>
        <w:t>.  The following information must be included for each PRR considered by TAC:</w:t>
      </w:r>
    </w:p>
    <w:p>
      <w:pPr>
        <w:pStyle w:val="List2"/>
        <w:rPr/>
      </w:pPr>
      <w:r>
        <w:rPr/>
        <w:t>(1)</w:t>
        <w:tab/>
      </w:r>
      <w:ins w:id="566" w:author="ERCOT" w:date="2009-04-30T11:00:00Z">
        <w:r>
          <w:rPr/>
          <w:t>T</w:t>
        </w:r>
      </w:ins>
      <w:del w:id="567" w:author="ERCOT" w:date="2009-04-30T11:00:00Z">
        <w:r>
          <w:rPr/>
          <w:delText>t</w:delText>
        </w:r>
      </w:del>
      <w:r>
        <w:rPr/>
        <w:t xml:space="preserve">he PRS </w:t>
      </w:r>
      <w:del w:id="568" w:author="ERCOT" w:date="2009-06-23T08:06:00Z">
        <w:r>
          <w:rPr/>
          <w:delText xml:space="preserve">Recommendation </w:delText>
        </w:r>
      </w:del>
      <w:r>
        <w:rPr/>
        <w:t xml:space="preserve">Report and </w:t>
      </w:r>
      <w:ins w:id="569" w:author="ERCOT" w:date="2009-04-30T11:00:00Z">
        <w:r>
          <w:rPr/>
          <w:t>Impact Analysis</w:t>
        </w:r>
      </w:ins>
      <w:del w:id="570" w:author="ERCOT" w:date="2009-04-30T11:00:00Z">
        <w:r>
          <w:rPr/>
          <w:delText>PIA</w:delText>
        </w:r>
      </w:del>
      <w:r>
        <w:rPr/>
        <w:t xml:space="preserve">; </w:t>
      </w:r>
    </w:p>
    <w:p>
      <w:pPr>
        <w:pStyle w:val="List2"/>
        <w:rPr/>
      </w:pPr>
      <w:r>
        <w:rPr/>
        <w:t>(2)</w:t>
        <w:tab/>
      </w:r>
      <w:ins w:id="571" w:author="ERCOT" w:date="2009-04-30T11:00:00Z">
        <w:r>
          <w:rPr/>
          <w:t>T</w:t>
        </w:r>
      </w:ins>
      <w:del w:id="572" w:author="ERCOT" w:date="2009-04-30T11:00:00Z">
        <w:r>
          <w:rPr/>
          <w:delText>t</w:delText>
        </w:r>
      </w:del>
      <w:r>
        <w:rPr/>
        <w:t>he recommended PRS priority and rank</w:t>
      </w:r>
      <w:del w:id="573" w:author="ERCOT" w:date="2009-06-02T13:54:00Z">
        <w:r>
          <w:rPr/>
          <w:delText>ing</w:delText>
        </w:r>
      </w:del>
      <w:ins w:id="574" w:author="ERCOT" w:date="2009-05-28T10:40:00Z">
        <w:r>
          <w:rPr/>
          <w:t>,</w:t>
        </w:r>
      </w:ins>
      <w:r>
        <w:rPr/>
        <w:t xml:space="preserve"> if an ERCOT project is required; </w:t>
      </w:r>
      <w:del w:id="575" w:author="ERCOT" w:date="2009-05-28T10:47:00Z">
        <w:r>
          <w:rPr/>
          <w:delText xml:space="preserve"> </w:delText>
        </w:r>
      </w:del>
      <w:r>
        <w:rPr/>
        <w:t>and</w:t>
      </w:r>
    </w:p>
    <w:p>
      <w:pPr>
        <w:pStyle w:val="List2"/>
        <w:rPr/>
      </w:pPr>
      <w:r>
        <w:rPr/>
        <w:t>(3)</w:t>
        <w:tab/>
      </w:r>
      <w:ins w:id="576" w:author="ERCOT" w:date="2009-04-30T11:00:00Z">
        <w:r>
          <w:rPr/>
          <w:t>A</w:t>
        </w:r>
      </w:ins>
      <w:del w:id="577" w:author="ERCOT" w:date="2009-04-30T11:00:00Z">
        <w:r>
          <w:rPr/>
          <w:delText>a</w:delText>
        </w:r>
      </w:del>
      <w:r>
        <w:rPr/>
        <w:t xml:space="preserve">ny comments timely received in response to the PRS </w:t>
      </w:r>
      <w:del w:id="578" w:author="ERCOT" w:date="2009-06-23T08:06:00Z">
        <w:r>
          <w:rPr/>
          <w:delText xml:space="preserve">Recommendation </w:delText>
        </w:r>
      </w:del>
      <w:r>
        <w:rPr/>
        <w:t>Report.</w:t>
      </w:r>
    </w:p>
    <w:p>
      <w:pPr>
        <w:pStyle w:val="TextBody"/>
        <w:rPr/>
      </w:pPr>
      <w:r>
        <w:rPr/>
        <w:t xml:space="preserve">The quorum and voting requirements for TAC action are set forth in the Technical Advisory Committee Procedures.  In considering action on a PRS </w:t>
      </w:r>
      <w:del w:id="579" w:author="ERCOT" w:date="2009-06-23T08:08:00Z">
        <w:r>
          <w:rPr/>
          <w:delText xml:space="preserve">Recommendation </w:delText>
        </w:r>
      </w:del>
      <w:r>
        <w:rPr/>
        <w:t>Report, TAC shall:</w:t>
      </w:r>
    </w:p>
    <w:p>
      <w:pPr>
        <w:pStyle w:val="List2"/>
        <w:rPr/>
      </w:pPr>
      <w:r>
        <w:rPr/>
        <w:t>(1)</w:t>
        <w:tab/>
      </w:r>
      <w:ins w:id="580" w:author="ERCOT" w:date="2009-04-30T11:01:00Z">
        <w:r>
          <w:rPr/>
          <w:t>R</w:t>
        </w:r>
      </w:ins>
      <w:del w:id="581" w:author="ERCOT" w:date="2009-04-30T11:01:00Z">
        <w:r>
          <w:rPr/>
          <w:delText>r</w:delText>
        </w:r>
      </w:del>
      <w:r>
        <w:rPr/>
        <w:t xml:space="preserve">ecommend approval of the PRR as recommended in the PRS </w:t>
      </w:r>
      <w:del w:id="582" w:author="ERCOT" w:date="2009-06-23T08:07:00Z">
        <w:r>
          <w:rPr/>
          <w:delText xml:space="preserve">Recommendation </w:delText>
        </w:r>
      </w:del>
      <w:r>
        <w:rPr/>
        <w:t>Report or as modified by TAC</w:t>
      </w:r>
      <w:ins w:id="583" w:author="ERCOT" w:date="2009-04-30T11:01:00Z">
        <w:r>
          <w:rPr/>
          <w:t>,</w:t>
        </w:r>
      </w:ins>
      <w:r>
        <w:rPr/>
        <w:t xml:space="preserve"> including modification of the recommended priority and rank</w:t>
      </w:r>
      <w:del w:id="584" w:author="ERCOT" w:date="2009-06-02T13:54:00Z">
        <w:r>
          <w:rPr/>
          <w:delText>ing</w:delText>
        </w:r>
      </w:del>
      <w:r>
        <w:rPr/>
        <w:t xml:space="preserve"> if the PRR requires a project;</w:t>
      </w:r>
    </w:p>
    <w:p>
      <w:pPr>
        <w:pStyle w:val="List2"/>
        <w:rPr/>
      </w:pPr>
      <w:r>
        <w:rPr/>
        <w:t>(2)</w:t>
        <w:tab/>
      </w:r>
      <w:ins w:id="585" w:author="ERCOT" w:date="2009-04-30T11:01:00Z">
        <w:r>
          <w:rPr/>
          <w:t>R</w:t>
        </w:r>
      </w:ins>
      <w:del w:id="586" w:author="ERCOT" w:date="2009-04-30T11:01:00Z">
        <w:r>
          <w:rPr/>
          <w:delText>r</w:delText>
        </w:r>
      </w:del>
      <w:r>
        <w:rPr/>
        <w:t xml:space="preserve">eject the PRR; </w:t>
      </w:r>
    </w:p>
    <w:p>
      <w:pPr>
        <w:pStyle w:val="List2"/>
        <w:rPr>
          <w:ins w:id="589" w:author="ERCOT" w:date="2009-04-30T11:02:00Z"/>
        </w:rPr>
      </w:pPr>
      <w:r>
        <w:rPr/>
        <w:t>(3)</w:t>
        <w:tab/>
      </w:r>
      <w:ins w:id="587" w:author="ERCOT" w:date="2009-04-30T11:01:00Z">
        <w:r>
          <w:rPr/>
          <w:t>D</w:t>
        </w:r>
      </w:ins>
      <w:del w:id="588" w:author="ERCOT" w:date="2009-04-30T11:01:00Z">
        <w:r>
          <w:rPr/>
          <w:delText>d</w:delText>
        </w:r>
      </w:del>
      <w:r>
        <w:rPr/>
        <w:t>efer decision on the PRR;</w:t>
      </w:r>
    </w:p>
    <w:p>
      <w:pPr>
        <w:pStyle w:val="List2"/>
        <w:rPr/>
      </w:pPr>
      <w:r>
        <w:rPr/>
        <w:t>(4)</w:t>
        <w:tab/>
      </w:r>
      <w:ins w:id="590" w:author="ERCOT" w:date="2009-04-30T11:02:00Z">
        <w:r>
          <w:rPr/>
          <w:t>R</w:t>
        </w:r>
      </w:ins>
      <w:del w:id="591" w:author="ERCOT" w:date="2009-04-30T11:02:00Z">
        <w:r>
          <w:rPr/>
          <w:delText>r</w:delText>
        </w:r>
      </w:del>
      <w:r>
        <w:rPr/>
        <w:t>emand the PRR to the PRS with instructions; or</w:t>
      </w:r>
    </w:p>
    <w:p>
      <w:pPr>
        <w:pStyle w:val="List2"/>
        <w:rPr/>
      </w:pPr>
      <w:r>
        <w:rPr/>
        <w:t>(5)</w:t>
        <w:tab/>
      </w:r>
      <w:ins w:id="592" w:author="ERCOT" w:date="2009-04-30T11:02:00Z">
        <w:r>
          <w:rPr/>
          <w:t>R</w:t>
        </w:r>
      </w:ins>
      <w:del w:id="593" w:author="ERCOT" w:date="2009-04-30T11:02:00Z">
        <w:r>
          <w:rPr/>
          <w:delText>r</w:delText>
        </w:r>
      </w:del>
      <w:r>
        <w:rPr/>
        <w:t>efer the PRR to another TAC subcommittee or a TAC working group or task force with instructions.</w:t>
      </w:r>
    </w:p>
    <w:p>
      <w:pPr>
        <w:pStyle w:val="TextBody"/>
        <w:jc w:val="both"/>
        <w:rPr/>
      </w:pPr>
      <w:r>
        <w:rPr/>
        <w:t>If a motion is made to recommend approval of a PRR and that motion fails, the PRR shall be deemed rejected by TAC unless at the same meeting TAC later votes to recommend approval of,</w:t>
      </w:r>
      <w:ins w:id="594" w:author="ERCOT Comments 092909" w:date="2009-09-24T10:38:00Z">
        <w:r>
          <w:rPr/>
          <w:t xml:space="preserve"> defer,</w:t>
        </w:r>
      </w:ins>
      <w:r>
        <w:rPr/>
        <w:t xml:space="preserve"> remand, or refer the PRR.  </w:t>
      </w:r>
      <w:ins w:id="595" w:author="ERCOT" w:date="2009-06-03T10:42:00Z">
        <w:r>
          <w:rPr/>
          <w:t xml:space="preserve">If </w:t>
        </w:r>
      </w:ins>
      <w:ins w:id="596" w:author="ERCOT" w:date="2009-06-03T10:49:00Z">
        <w:r>
          <w:rPr/>
          <w:t>a motion to recommend approval of a PRR fails via</w:t>
        </w:r>
      </w:ins>
      <w:ins w:id="597" w:author="ERCOT" w:date="2009-06-03T10:42:00Z">
        <w:r>
          <w:rPr/>
          <w:t xml:space="preserve"> email vote</w:t>
        </w:r>
      </w:ins>
      <w:ins w:id="598" w:author="ERCOT" w:date="2009-06-03T10:49:00Z">
        <w:r>
          <w:rPr/>
          <w:t xml:space="preserve"> according to the Technical Advisory Committee Procedures,</w:t>
        </w:r>
      </w:ins>
      <w:ins w:id="599" w:author="ERCOT" w:date="2009-06-03T10:42:00Z">
        <w:r>
          <w:rPr/>
          <w:t xml:space="preserve"> the PRR shall be deemed rejected by TAC unless at the next regularly scheduled TAC meeting or in a</w:t>
        </w:r>
      </w:ins>
      <w:ins w:id="600" w:author="ERCOT" w:date="2009-06-04T13:00:00Z">
        <w:r>
          <w:rPr/>
          <w:t xml:space="preserve"> subsequent</w:t>
        </w:r>
      </w:ins>
      <w:ins w:id="601" w:author="ERCOT" w:date="2009-06-03T10:42:00Z">
        <w:r>
          <w:rPr/>
          <w:t xml:space="preserve"> email vote prior to such </w:t>
        </w:r>
      </w:ins>
      <w:ins w:id="602" w:author="ERCOT" w:date="2009-06-03T10:47:00Z">
        <w:r>
          <w:rPr/>
          <w:t xml:space="preserve">meeting, TAC votes to recommend approval of, </w:t>
        </w:r>
      </w:ins>
      <w:ins w:id="603" w:author="ERCOT Comments 092909" w:date="2009-09-24T10:38:00Z">
        <w:r>
          <w:rPr/>
          <w:t xml:space="preserve">defer, </w:t>
        </w:r>
      </w:ins>
      <w:ins w:id="604" w:author="ERCOT" w:date="2009-06-03T10:47:00Z">
        <w:r>
          <w:rPr/>
          <w:t xml:space="preserve">remand, or refer the PRR.  </w:t>
        </w:r>
      </w:ins>
      <w:r>
        <w:rPr/>
        <w:t>The rejected PRR shall be subject to appeal pursuant to Section 21.4.11.2, Appeal of TAC Action.</w:t>
      </w:r>
    </w:p>
    <w:p>
      <w:pPr>
        <w:pStyle w:val="ListIntroduction"/>
        <w:jc w:val="both"/>
        <w:rPr/>
      </w:pPr>
      <w:ins w:id="605" w:author="ERCOT" w:date="2009-04-30T12:47:00Z">
        <w:r>
          <w:rPr>
            <w:iCs/>
          </w:rPr>
          <w:t xml:space="preserve">Within three (3) Business Days after TAC takes action on the PRR, ERCOT shall </w:t>
        </w:r>
      </w:ins>
      <w:ins w:id="606" w:author="ERCOT" w:date="2009-06-02T13:59:00Z">
        <w:r>
          <w:rPr/>
          <w:t>issue</w:t>
        </w:r>
      </w:ins>
      <w:ins w:id="607" w:author="ERCOT" w:date="2009-04-30T12:47:00Z">
        <w:r>
          <w:rPr>
            <w:iCs/>
          </w:rPr>
          <w:t xml:space="preserve"> a </w:t>
        </w:r>
      </w:ins>
      <w:ins w:id="608" w:author="ERCOT" w:date="2009-06-23T08:07:00Z">
        <w:r>
          <w:rPr/>
          <w:t xml:space="preserve">TAC Report </w:t>
        </w:r>
      </w:ins>
      <w:ins w:id="609" w:author="ERCOT" w:date="2009-04-30T12:47:00Z">
        <w:r>
          <w:rPr>
            <w:iCs/>
          </w:rPr>
          <w:t>reflecting the TA</w:t>
        </w:r>
      </w:ins>
      <w:ins w:id="610" w:author="ERCOT" w:date="2009-04-30T12:47:00Z">
        <w:r>
          <w:rPr/>
          <w:t xml:space="preserve">C action and post it </w:t>
        </w:r>
      </w:ins>
      <w:ins w:id="611" w:author="ERCOT" w:date="2009-06-04T13:01:00Z">
        <w:r>
          <w:rPr/>
          <w:t>on</w:t>
        </w:r>
      </w:ins>
      <w:ins w:id="612" w:author="ERCOT" w:date="2009-04-30T12:47:00Z">
        <w:r>
          <w:rPr>
            <w:iCs/>
          </w:rPr>
          <w:t xml:space="preserve"> the</w:t>
        </w:r>
      </w:ins>
      <w:ins w:id="613" w:author="ERCOT" w:date="2009-06-30T08:23:00Z">
        <w:r>
          <w:rPr/>
          <w:t xml:space="preserve"> ERCOT website</w:t>
        </w:r>
      </w:ins>
      <w:ins w:id="614" w:author="ERCOT" w:date="2009-04-30T12:47:00Z">
        <w:r>
          <w:rPr>
            <w:iCs/>
          </w:rPr>
          <w:t xml:space="preserve">.  </w:t>
        </w:r>
      </w:ins>
      <w:del w:id="615" w:author="ERCOT" w:date="2009-04-30T12:48:00Z">
        <w:r>
          <w:rPr/>
          <w:delText xml:space="preserve">If TAC recommends approval of a PR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PRR. </w:delText>
        </w:r>
      </w:del>
      <w:r>
        <w:rPr/>
        <w:t xml:space="preserve">The TAC </w:t>
      </w:r>
      <w:del w:id="616" w:author="ERCOT" w:date="2009-06-23T08:07:00Z">
        <w:r>
          <w:rPr/>
          <w:delText>Recommendation</w:delText>
        </w:r>
      </w:del>
      <w:r>
        <w:rPr/>
        <w:t>Report shall contain the following items:</w:t>
      </w:r>
    </w:p>
    <w:p>
      <w:pPr>
        <w:pStyle w:val="List2"/>
        <w:rPr/>
      </w:pPr>
      <w:r>
        <w:rPr/>
        <w:t>(1)</w:t>
        <w:tab/>
      </w:r>
      <w:ins w:id="617" w:author="ERCOT" w:date="2009-04-30T11:05:00Z">
        <w:r>
          <w:rPr/>
          <w:t>I</w:t>
        </w:r>
      </w:ins>
      <w:del w:id="618" w:author="ERCOT" w:date="2009-04-30T11:05:00Z">
        <w:r>
          <w:rPr/>
          <w:delText>i</w:delText>
        </w:r>
      </w:del>
      <w:r>
        <w:rPr/>
        <w:t>dentification of the submitter of the PRR;</w:t>
      </w:r>
    </w:p>
    <w:p>
      <w:pPr>
        <w:pStyle w:val="List2"/>
        <w:rPr/>
      </w:pPr>
      <w:r>
        <w:rPr/>
        <w:t>(2)</w:t>
        <w:tab/>
      </w:r>
      <w:ins w:id="619" w:author="ERCOT" w:date="2009-04-30T11:14:00Z">
        <w:r>
          <w:rPr/>
          <w:t>M</w:t>
        </w:r>
      </w:ins>
      <w:del w:id="620" w:author="ERCOT" w:date="2009-04-30T11:14:00Z">
        <w:r>
          <w:rPr/>
          <w:delText>m</w:delText>
        </w:r>
      </w:del>
      <w:r>
        <w:rPr/>
        <w:t>odified Protocol language proposed by TAC</w:t>
      </w:r>
      <w:ins w:id="621" w:author="ERCOT" w:date="2009-04-30T11:14:00Z">
        <w:r>
          <w:rPr/>
          <w:t>, if applicable</w:t>
        </w:r>
      </w:ins>
      <w:r>
        <w:rPr/>
        <w:t>;</w:t>
      </w:r>
    </w:p>
    <w:p>
      <w:pPr>
        <w:pStyle w:val="List2"/>
        <w:rPr/>
      </w:pPr>
      <w:r>
        <w:rPr/>
        <w:t>(3)</w:t>
        <w:tab/>
      </w:r>
      <w:ins w:id="622" w:author="ERCOT" w:date="2009-04-30T11:14:00Z">
        <w:r>
          <w:rPr/>
          <w:t>I</w:t>
        </w:r>
      </w:ins>
      <w:del w:id="623" w:author="ERCOT" w:date="2009-04-30T11:14:00Z">
        <w:r>
          <w:rPr/>
          <w:delText>i</w:delText>
        </w:r>
      </w:del>
      <w:r>
        <w:rPr/>
        <w:t>dentification of the authorship of comments;</w:t>
      </w:r>
    </w:p>
    <w:p>
      <w:pPr>
        <w:pStyle w:val="List2"/>
        <w:rPr/>
      </w:pPr>
      <w:r>
        <w:rPr/>
        <w:t>(4)</w:t>
        <w:tab/>
      </w:r>
      <w:ins w:id="624" w:author="ERCOT" w:date="2009-05-29T09:36:00Z">
        <w:r>
          <w:rPr/>
          <w:t>P</w:t>
        </w:r>
      </w:ins>
      <w:del w:id="625" w:author="ERCOT" w:date="2009-05-29T09:36:00Z">
        <w:r>
          <w:rPr/>
          <w:delText>p</w:delText>
        </w:r>
      </w:del>
      <w:r>
        <w:rPr/>
        <w:t>roposed effective date(s) of the PRR;</w:t>
      </w:r>
    </w:p>
    <w:p>
      <w:pPr>
        <w:pStyle w:val="List2"/>
        <w:rPr/>
      </w:pPr>
      <w:r>
        <w:rPr/>
        <w:t>(5)</w:t>
        <w:tab/>
      </w:r>
      <w:ins w:id="626" w:author="ERCOT" w:date="2009-04-30T11:14:00Z">
        <w:r>
          <w:rPr/>
          <w:t>P</w:t>
        </w:r>
      </w:ins>
      <w:del w:id="627" w:author="ERCOT" w:date="2009-04-30T11:14:00Z">
        <w:r>
          <w:rPr/>
          <w:delText>p</w:delText>
        </w:r>
      </w:del>
      <w:r>
        <w:rPr/>
        <w:t>riority and rank for any PRR requiring a</w:t>
      </w:r>
      <w:ins w:id="628" w:author="ERCOT" w:date="2009-06-08T14:35:00Z">
        <w:r>
          <w:rPr/>
          <w:t>n</w:t>
        </w:r>
      </w:ins>
      <w:r>
        <w:rPr/>
        <w:t xml:space="preserve"> </w:t>
      </w:r>
      <w:ins w:id="629" w:author="ERCOT" w:date="2009-06-08T14:34:00Z">
        <w:r>
          <w:rPr/>
          <w:t>ERCOT project for implementation</w:t>
        </w:r>
      </w:ins>
      <w:del w:id="630" w:author="ERCOT" w:date="2009-06-08T14:35:00Z">
        <w:r>
          <w:rPr/>
          <w:delText>system change</w:delText>
        </w:r>
      </w:del>
      <w:del w:id="631" w:author="ERCOT" w:date="2009-04-30T11:14:00Z">
        <w:r>
          <w:rPr/>
          <w:delText xml:space="preserve"> request</w:delText>
        </w:r>
      </w:del>
      <w:r>
        <w:rPr/>
        <w:t>;</w:t>
      </w:r>
    </w:p>
    <w:p>
      <w:pPr>
        <w:pStyle w:val="List2"/>
        <w:rPr/>
      </w:pPr>
      <w:r>
        <w:rPr/>
        <w:t>(6)</w:t>
        <w:tab/>
        <w:t xml:space="preserve">PRS </w:t>
      </w:r>
      <w:del w:id="632" w:author="ERCOT" w:date="2009-06-24T11:52:00Z">
        <w:r>
          <w:rPr/>
          <w:delText>recommendation</w:delText>
        </w:r>
      </w:del>
      <w:ins w:id="633" w:author="ERCOT" w:date="2009-06-24T11:52:00Z">
        <w:r>
          <w:rPr/>
          <w:t>action</w:t>
        </w:r>
      </w:ins>
      <w:r>
        <w:rPr/>
        <w:t>; and</w:t>
      </w:r>
    </w:p>
    <w:p>
      <w:pPr>
        <w:pStyle w:val="List2"/>
        <w:rPr>
          <w:ins w:id="636" w:author="ERCOT" w:date="2009-04-30T12:49:00Z"/>
        </w:rPr>
      </w:pPr>
      <w:r>
        <w:rPr/>
        <w:t>(7)</w:t>
        <w:tab/>
        <w:t xml:space="preserve">TAC </w:t>
      </w:r>
      <w:del w:id="634" w:author="ERCOT" w:date="2009-06-23T08:08:00Z">
        <w:r>
          <w:rPr/>
          <w:delText>recommendation</w:delText>
        </w:r>
      </w:del>
      <w:ins w:id="635" w:author="ERCOT" w:date="2009-05-28T08:32:00Z">
        <w:r>
          <w:rPr/>
          <w:t>action</w:t>
        </w:r>
      </w:ins>
      <w:r>
        <w:rPr/>
        <w:t xml:space="preserve">. </w:t>
      </w:r>
    </w:p>
    <w:p>
      <w:pPr>
        <w:pStyle w:val="Normal"/>
        <w:jc w:val="both"/>
        <w:rPr>
          <w:ins w:id="639" w:author="ERCOT" w:date="2009-04-30T12:59:00Z"/>
        </w:rPr>
      </w:pPr>
      <w:ins w:id="637" w:author="ERCOT" w:date="2009-04-30T12:49:00Z">
        <w:r>
          <w:rPr/>
          <w:t xml:space="preserve">If TAC recommends approval of a PRR that does not require an ERCOT project for implementation or requires an ERCOT project which can be performed in the current ERCOT budget cycle based upon its priority and rank, ERCOT shall forward the TAC </w:t>
        </w:r>
      </w:ins>
      <w:ins w:id="638" w:author="ERCOT" w:date="2009-04-30T12:59:00Z">
        <w:r>
          <w:rPr/>
          <w:t xml:space="preserve">Report to the ERCOT Board for consideration pursuant to Section 21.4.9, ERCOT Board Vote.  </w:t>
        </w:r>
      </w:ins>
    </w:p>
    <w:p>
      <w:pPr>
        <w:pStyle w:val="Normal"/>
        <w:jc w:val="both"/>
        <w:rPr/>
      </w:pPr>
      <w:r>
        <w:rPr/>
      </w:r>
    </w:p>
    <w:p>
      <w:pPr>
        <w:pStyle w:val="Normal"/>
        <w:jc w:val="both"/>
        <w:rPr/>
      </w:pPr>
      <w:r>
        <w:rPr/>
        <w:t xml:space="preserve">If TAC recommends approval of a PRR that requires a project for implementation that cannot be funded within the current ERCOT budget cycle, ERCOT shall prepare a TAC </w:t>
      </w:r>
      <w:del w:id="640" w:author="ERCOT" w:date="2009-06-24T11:21:00Z">
        <w:r>
          <w:rPr/>
          <w:delText xml:space="preserve">Recommendation </w:delText>
        </w:r>
      </w:del>
      <w:r>
        <w:rPr/>
        <w:t>Report and post the report on the</w:t>
      </w:r>
      <w:del w:id="641" w:author="ERCOT" w:date="2009-06-30T08:23:00Z">
        <w:r>
          <w:rPr/>
          <w:delText xml:space="preserve"> MIS</w:delText>
        </w:r>
      </w:del>
      <w:ins w:id="642" w:author="ERCOT" w:date="2009-06-30T08:23:00Z">
        <w:r>
          <w:rPr/>
          <w:t xml:space="preserve"> ERCOT website</w:t>
        </w:r>
      </w:ins>
      <w:r>
        <w:rPr/>
        <w:t xml:space="preserve"> within three (3) Business Days of the TAC recommendation concerning the PRR.  ERCOT shall assign the </w:t>
      </w:r>
      <w:del w:id="643" w:author="ERCOT" w:date="2009-05-29T09:36:00Z">
        <w:r>
          <w:rPr/>
          <w:delText xml:space="preserve">approved </w:delText>
        </w:r>
      </w:del>
      <w:r>
        <w:rPr/>
        <w:t>PRR</w:t>
      </w:r>
      <w:ins w:id="644" w:author="ERCOT" w:date="2009-05-29T09:36:00Z">
        <w:r>
          <w:rPr/>
          <w:t xml:space="preserve"> recommended for approval</w:t>
        </w:r>
      </w:ins>
      <w:r>
        <w:rPr/>
        <w:t xml:space="preserve"> to the Unfunded Project List until the ERCOT Board approves an annual ERCOT budget in a manner that indicates funding would be available in the new budget cycle to implement the project if approved by the ERCOT Board; in such case, the TAC </w:t>
      </w:r>
      <w:del w:id="645" w:author="ERCOT" w:date="2009-06-24T11:22:00Z">
        <w:r>
          <w:rPr/>
          <w:delText xml:space="preserve">Recommendation </w:delText>
        </w:r>
      </w:del>
      <w:r>
        <w:rPr/>
        <w:t>Report would be provided at the next ERCOT Board meeting following such budget approval for the ERCOT Board’s consideration under Section 21.4.9</w:t>
      </w:r>
      <w:del w:id="646" w:author="ERCOT" w:date="2009-07-13T09:28:00Z">
        <w:r>
          <w:rPr/>
          <w:delText>, ERCOT Board Vote</w:delText>
        </w:r>
      </w:del>
      <w:r>
        <w:rPr/>
        <w:t xml:space="preserve">.  </w:t>
      </w:r>
    </w:p>
    <w:p>
      <w:pPr>
        <w:pStyle w:val="Normal"/>
        <w:jc w:val="both"/>
        <w:rPr>
          <w:ins w:id="648" w:author="ERCOT" w:date="2009-04-30T13:04:00Z"/>
        </w:rPr>
      </w:pPr>
      <w:ins w:id="647" w:author="ERCOT" w:date="2009-04-30T13:04:00Z">
        <w:r>
          <w:rPr/>
        </w:r>
      </w:ins>
    </w:p>
    <w:p>
      <w:pPr>
        <w:pStyle w:val="Normal"/>
        <w:jc w:val="both"/>
        <w:rPr/>
      </w:pPr>
      <w:r>
        <w:rPr/>
        <w:t xml:space="preserve">Notwithstanding the above, a PRR on the Unfunded Project List may be removed from the list and provided to the ERCOT Board for approval, as set forth in Section 21.9, Review of Project Prioritization, Review of Unfunded Project List, and Annual Budget Process.  </w:t>
      </w:r>
    </w:p>
    <w:p>
      <w:pPr>
        <w:pStyle w:val="Normal"/>
        <w:jc w:val="both"/>
        <w:rPr>
          <w:ins w:id="650" w:author="ERCOT" w:date="2009-04-30T13:04:00Z"/>
        </w:rPr>
      </w:pPr>
      <w:ins w:id="649" w:author="ERCOT" w:date="2009-04-30T13:04:00Z">
        <w:r>
          <w:rPr/>
        </w:r>
      </w:ins>
    </w:p>
    <w:p>
      <w:pPr>
        <w:pStyle w:val="Normal"/>
        <w:jc w:val="both"/>
        <w:rPr/>
      </w:pPr>
      <w:r>
        <w:rPr/>
        <w:t xml:space="preserve">ERCOT shall maintain the Unfunded Project List to track projects that cannot be funded in the current ERCOT budget cycle.  </w:t>
      </w:r>
    </w:p>
    <w:p>
      <w:pPr>
        <w:pStyle w:val="Normal"/>
        <w:jc w:val="both"/>
        <w:rPr>
          <w:ins w:id="652" w:author="ERCOT" w:date="2009-04-30T13:04:00Z"/>
        </w:rPr>
      </w:pPr>
      <w:ins w:id="651" w:author="ERCOT" w:date="2009-04-30T13:04:00Z">
        <w:r>
          <w:rPr/>
        </w:r>
      </w:ins>
    </w:p>
    <w:p>
      <w:pPr>
        <w:pStyle w:val="Normal"/>
        <w:jc w:val="both"/>
        <w:rPr/>
      </w:pPr>
      <w:r>
        <w:rPr/>
        <w:t xml:space="preserve">Any PRR approved by TAC but assigned to the Unfunded Project List may be challenged by appeal as otherwise set forth in </w:t>
      </w:r>
      <w:del w:id="653" w:author="ERCOT" w:date="2009-04-30T13:05:00Z">
        <w:r>
          <w:rPr/>
          <w:delText xml:space="preserve">this </w:delText>
        </w:r>
      </w:del>
      <w:r>
        <w:rPr/>
        <w:t>Section</w:t>
      </w:r>
      <w:ins w:id="654" w:author="ERCOT" w:date="2009-04-30T13:05:00Z">
        <w:r>
          <w:rPr/>
          <w:t xml:space="preserve"> 21.4.11, Appeal of </w:t>
        </w:r>
      </w:ins>
      <w:ins w:id="655" w:author="ERCOT" w:date="2009-06-08T14:51:00Z">
        <w:r>
          <w:rPr/>
          <w:t>Action</w:t>
        </w:r>
      </w:ins>
      <w:r>
        <w:rPr/>
        <w:t xml:space="preserve">.  </w:t>
      </w:r>
    </w:p>
    <w:p>
      <w:pPr>
        <w:pStyle w:val="H3"/>
        <w:rPr/>
      </w:pPr>
      <w:r>
        <w:rPr/>
        <w:t>21.4.8</w:t>
        <w:tab/>
        <w:t xml:space="preserve">ERCOT Impact Analysis Based on Technical Advisory Committee </w:t>
      </w:r>
      <w:del w:id="656" w:author="ERCOT" w:date="2009-06-23T08:10:00Z">
        <w:r>
          <w:rPr/>
          <w:delText xml:space="preserve">Recommendation </w:delText>
        </w:r>
      </w:del>
      <w:r>
        <w:rPr/>
        <w:t>Report</w:t>
      </w:r>
    </w:p>
    <w:p>
      <w:pPr>
        <w:pStyle w:val="TextBody"/>
        <w:tabs>
          <w:tab w:val="clear" w:pos="720"/>
          <w:tab w:val="left" w:pos="4440" w:leader="none"/>
        </w:tabs>
        <w:jc w:val="both"/>
        <w:rPr/>
      </w:pPr>
      <w:del w:id="657" w:author="ERCOT" w:date="2009-05-28T10:54:00Z">
        <w:r>
          <w:rPr/>
          <w:delText xml:space="preserve">For PRRs not designated Urgent, </w:delText>
        </w:r>
      </w:del>
      <w:r>
        <w:rPr/>
        <w:t xml:space="preserve">ERCOT shall review the TAC </w:t>
      </w:r>
      <w:del w:id="658" w:author="ERCOT" w:date="2009-06-23T08:09:00Z">
        <w:r>
          <w:rPr/>
          <w:delText xml:space="preserve">Recommendation </w:delText>
        </w:r>
      </w:del>
      <w:r>
        <w:rPr/>
        <w:t>Report and</w:t>
      </w:r>
      <w:ins w:id="659" w:author="ERCOT" w:date="2009-06-02T11:33:00Z">
        <w:r>
          <w:rPr/>
          <w:t>, if necessary,</w:t>
        </w:r>
      </w:ins>
      <w:r>
        <w:rPr/>
        <w:t xml:space="preserve"> update the </w:t>
      </w:r>
      <w:del w:id="660" w:author="ERCOT" w:date="2009-04-30T13:07:00Z">
        <w:r>
          <w:rPr/>
          <w:delText xml:space="preserve">PIA </w:delText>
        </w:r>
      </w:del>
      <w:ins w:id="661" w:author="ERCOT" w:date="2009-04-30T13:07:00Z">
        <w:r>
          <w:rPr/>
          <w:t xml:space="preserve">Impact Analysis </w:t>
        </w:r>
      </w:ins>
      <w:r>
        <w:rPr/>
        <w:t>as soon as practicable</w:t>
      </w:r>
      <w:ins w:id="662" w:author="ERCOT" w:date="2009-06-04T13:02:00Z">
        <w:r>
          <w:rPr/>
          <w:t xml:space="preserve">.  </w:t>
        </w:r>
      </w:ins>
      <w:del w:id="663" w:author="ERCOT" w:date="2009-06-04T13:02:00Z">
        <w:r>
          <w:rPr/>
          <w:delText xml:space="preserve">, but no later than thirty (30) days after the TAC Recommendation Report is issued, unless a longer period is warranted due to the complexity of the changes proposed by TAC.  </w:delText>
        </w:r>
      </w:del>
      <w:r>
        <w:rPr/>
        <w:t xml:space="preserve">If the PRR does not require a project assigned to the Unfunded Project List, ERCOT shall issue the updated </w:t>
      </w:r>
      <w:del w:id="664" w:author="ERCOT" w:date="2009-04-30T13:10:00Z">
        <w:r>
          <w:rPr/>
          <w:delText xml:space="preserve">PIA </w:delText>
        </w:r>
      </w:del>
      <w:ins w:id="665" w:author="ERCOT" w:date="2009-04-30T13:10:00Z">
        <w:r>
          <w:rPr/>
          <w:t xml:space="preserve">Impact Analysis, if applicable, </w:t>
        </w:r>
      </w:ins>
      <w:del w:id="666" w:author="ERCOT" w:date="2009-04-30T13:11:00Z">
        <w:r>
          <w:rPr/>
          <w:delText xml:space="preserve">(if any) </w:delText>
        </w:r>
      </w:del>
      <w:r>
        <w:rPr/>
        <w:t>to the ERCOT Board and post it on the</w:t>
      </w:r>
      <w:del w:id="667" w:author="ERCOT" w:date="2009-06-30T08:23:00Z">
        <w:r>
          <w:rPr/>
          <w:delText xml:space="preserve"> MIS</w:delText>
        </w:r>
      </w:del>
      <w:ins w:id="668" w:author="ERCOT" w:date="2009-06-30T08:23:00Z">
        <w:r>
          <w:rPr/>
          <w:t xml:space="preserve"> ERCOT website</w:t>
        </w:r>
      </w:ins>
      <w:del w:id="669" w:author="ERCOT" w:date="2009-04-30T13:11:00Z">
        <w:r>
          <w:rPr/>
          <w:delText xml:space="preserve"> within three (3) Business Days of issuance</w:delText>
        </w:r>
      </w:del>
      <w:r>
        <w:rPr/>
        <w:t xml:space="preserve">.  If a longer review period is required for ERCOT </w:t>
      </w:r>
      <w:del w:id="670" w:author="ERCOT" w:date="2009-04-28T15:18:00Z">
        <w:r>
          <w:rPr/>
          <w:delText>Staff</w:delText>
        </w:r>
      </w:del>
      <w:del w:id="671" w:author="ERCOT Comments 092909" w:date="2009-09-29T09:53:00Z">
        <w:r>
          <w:rPr/>
          <w:delText xml:space="preserve"> </w:delText>
        </w:r>
      </w:del>
      <w:r>
        <w:rPr/>
        <w:t xml:space="preserve">to update the </w:t>
      </w:r>
      <w:del w:id="672" w:author="ERCOT" w:date="2009-04-30T13:11:00Z">
        <w:r>
          <w:rPr/>
          <w:delText>PIA</w:delText>
        </w:r>
      </w:del>
      <w:ins w:id="673" w:author="ERCOT" w:date="2009-04-30T13:11:00Z">
        <w:r>
          <w:rPr/>
          <w:t>Impact Analysis</w:t>
        </w:r>
      </w:ins>
      <w:r>
        <w:rPr/>
        <w:t>, ERCOT</w:t>
      </w:r>
      <w:del w:id="674" w:author="ERCOT" w:date="2009-04-28T15:18:00Z">
        <w:r>
          <w:rPr/>
          <w:delText xml:space="preserve"> Staff</w:delText>
        </w:r>
      </w:del>
      <w:r>
        <w:rPr/>
        <w:t xml:space="preserve"> shall </w:t>
      </w:r>
      <w:ins w:id="675" w:author="ERCOT" w:date="2009-05-28T10:51:00Z">
        <w:r>
          <w:rPr/>
          <w:t xml:space="preserve">submit </w:t>
        </w:r>
      </w:ins>
      <w:ins w:id="676" w:author="ERCOT" w:date="2009-05-28T08:32:00Z">
        <w:r>
          <w:rPr/>
          <w:t xml:space="preserve">comments with a schedule for completion of the Impact Analysis to the </w:t>
        </w:r>
      </w:ins>
      <w:del w:id="677" w:author="ERCOT" w:date="2009-05-28T08:33:00Z">
        <w:r>
          <w:rPr/>
          <w:delText xml:space="preserve">submit a schedule for completion of the PIA to the TAC and </w:delText>
        </w:r>
      </w:del>
      <w:r>
        <w:rPr/>
        <w:t>ERCOT Board</w:t>
      </w:r>
      <w:del w:id="678" w:author="ERCOT" w:date="2009-05-28T08:33:00Z">
        <w:r>
          <w:rPr/>
          <w:delText xml:space="preserve"> chairs</w:delText>
        </w:r>
      </w:del>
      <w:r>
        <w:rPr/>
        <w:t>.</w:t>
      </w:r>
    </w:p>
    <w:p>
      <w:pPr>
        <w:pStyle w:val="TextBody"/>
        <w:jc w:val="both"/>
        <w:rPr>
          <w:del w:id="690" w:author="ERCOT" w:date="2009-05-28T10:54:00Z"/>
        </w:rPr>
      </w:pPr>
      <w:del w:id="679" w:author="ERCOT" w:date="2009-05-28T10:54:00Z">
        <w:r>
          <w:rPr/>
          <w:delText>For PRRs designated Urgent, ERCOT shall prepare the PIA within thirty (30) days after the TAC Recommendation Report is issued or based on a TAC approved accelerated schedule, unless a longer period is warranted due to the complexity of the changes proposed by TAC.  If the PRR does not require a project assigned to the Unfunded Project List, ERCOT shall issue the PIA to the ERCOT Board and post it on the MIS.  If a longer review period is required for ERCOT</w:delText>
        </w:r>
      </w:del>
      <w:del w:id="680" w:author="ERCOT" w:date="2009-04-28T15:18:00Z">
        <w:r>
          <w:rPr/>
          <w:delText xml:space="preserve"> Staff</w:delText>
        </w:r>
      </w:del>
      <w:del w:id="681" w:author="ERCOT" w:date="2009-05-28T10:54:00Z">
        <w:r>
          <w:rPr/>
          <w:delText xml:space="preserve"> to update the </w:delText>
        </w:r>
      </w:del>
      <w:del w:id="682" w:author="ERCOT" w:date="2009-04-30T13:11:00Z">
        <w:r>
          <w:rPr/>
          <w:delText>PIA</w:delText>
        </w:r>
      </w:del>
      <w:del w:id="683" w:author="ERCOT" w:date="2009-05-28T10:54:00Z">
        <w:r>
          <w:rPr/>
          <w:delText xml:space="preserve">, </w:delText>
        </w:r>
      </w:del>
      <w:del w:id="684" w:author="ERCOT" w:date="2009-04-30T13:12:00Z">
        <w:r>
          <w:rPr/>
          <w:delText xml:space="preserve">ERCOT </w:delText>
        </w:r>
      </w:del>
      <w:del w:id="685" w:author="ERCOT" w:date="2009-04-28T15:18:00Z">
        <w:r>
          <w:rPr/>
          <w:delText xml:space="preserve">Staff </w:delText>
        </w:r>
      </w:del>
      <w:del w:id="686" w:author="ERCOT" w:date="2009-04-30T13:12:00Z">
        <w:r>
          <w:rPr/>
          <w:delText xml:space="preserve">shall submit a schedule for completion of the PIA to the TAC and </w:delText>
        </w:r>
      </w:del>
      <w:del w:id="687" w:author="ERCOT" w:date="2009-05-28T10:54:00Z">
        <w:r>
          <w:rPr/>
          <w:delText>ERCOT Board</w:delText>
        </w:r>
      </w:del>
      <w:del w:id="688" w:author="ERCOT" w:date="2009-04-30T13:12:00Z">
        <w:r>
          <w:rPr/>
          <w:delText xml:space="preserve"> chairs</w:delText>
        </w:r>
      </w:del>
      <w:del w:id="689" w:author="ERCOT" w:date="2009-05-28T10:54:00Z">
        <w:r>
          <w:rPr/>
          <w:delText>.</w:delText>
        </w:r>
      </w:del>
    </w:p>
    <w:p>
      <w:pPr>
        <w:pStyle w:val="TextBody"/>
        <w:widowControl/>
        <w:bidi w:val="0"/>
        <w:spacing w:before="120" w:after="120"/>
        <w:jc w:val="both"/>
        <w:rPr/>
      </w:pPr>
      <w:r>
        <w:rPr/>
        <w:t>21.4.9</w:t>
        <w:tab/>
        <w:t>ERCOT Board Vote</w:t>
      </w:r>
    </w:p>
    <w:p>
      <w:pPr>
        <w:pStyle w:val="TextBody"/>
        <w:jc w:val="both"/>
        <w:rPr/>
      </w:pPr>
      <w:r>
        <w:rPr/>
        <w:t xml:space="preserve">Upon </w:t>
      </w:r>
      <w:del w:id="691" w:author="ERCOT" w:date="2009-04-30T13:12:00Z">
        <w:r>
          <w:rPr/>
          <w:delText xml:space="preserve">approval of a PRR by the TAC and </w:delText>
        </w:r>
      </w:del>
      <w:r>
        <w:rPr/>
        <w:t xml:space="preserve">issuance of a </w:t>
      </w:r>
      <w:ins w:id="692" w:author="ERCOT" w:date="2009-04-30T13:12:00Z">
        <w:r>
          <w:rPr/>
          <w:t xml:space="preserve">TAC Report and </w:t>
        </w:r>
      </w:ins>
      <w:del w:id="693" w:author="ERCOT" w:date="2009-04-30T13:12:00Z">
        <w:r>
          <w:rPr/>
          <w:delText xml:space="preserve">PIA </w:delText>
        </w:r>
      </w:del>
      <w:ins w:id="694" w:author="ERCOT" w:date="2009-04-30T13:12:00Z">
        <w:r>
          <w:rPr/>
          <w:t xml:space="preserve">Impact Analysis </w:t>
        </w:r>
      </w:ins>
      <w:del w:id="695" w:author="ERCOT" w:date="2009-04-30T13:13:00Z">
        <w:r>
          <w:rPr/>
          <w:delText xml:space="preserve">by ERCOT </w:delText>
        </w:r>
      </w:del>
      <w:r>
        <w:rPr/>
        <w:t xml:space="preserve">to the ERCOT Board, the ERCOT Board shall review the TAC </w:t>
      </w:r>
      <w:del w:id="696" w:author="ERCOT" w:date="2009-06-23T08:12:00Z">
        <w:r>
          <w:rPr/>
          <w:delText xml:space="preserve">Recommendation </w:delText>
        </w:r>
      </w:del>
      <w:r>
        <w:rPr/>
        <w:t xml:space="preserve">Report and the </w:t>
      </w:r>
      <w:del w:id="697" w:author="ERCOT" w:date="2009-04-30T13:13:00Z">
        <w:r>
          <w:rPr/>
          <w:delText xml:space="preserve">PIA </w:delText>
        </w:r>
      </w:del>
      <w:ins w:id="698" w:author="ERCOT" w:date="2009-04-30T13:13:00Z">
        <w:r>
          <w:rPr/>
          <w:t xml:space="preserve">Impact Analysis </w:t>
        </w:r>
      </w:ins>
      <w:r>
        <w:rPr/>
        <w:t xml:space="preserve">at </w:t>
      </w:r>
      <w:del w:id="699" w:author="ERCOT" w:date="2009-05-29T10:37:00Z">
        <w:r>
          <w:rPr/>
          <w:delText xml:space="preserve">its </w:delText>
        </w:r>
      </w:del>
      <w:ins w:id="700" w:author="ERCOT" w:date="2009-05-29T10:37:00Z">
        <w:r>
          <w:rPr/>
          <w:t>the following month</w:t>
        </w:r>
      </w:ins>
      <w:ins w:id="701" w:author="ERCOT" w:date="2009-06-02T11:35:00Z">
        <w:r>
          <w:rPr/>
          <w:t>’</w:t>
        </w:r>
      </w:ins>
      <w:ins w:id="702" w:author="ERCOT" w:date="2009-05-29T10:37:00Z">
        <w:r>
          <w:rPr/>
          <w:t xml:space="preserve">s </w:t>
        </w:r>
      </w:ins>
      <w:del w:id="703" w:author="ERCOT" w:date="2009-05-29T10:37:00Z">
        <w:r>
          <w:rPr/>
          <w:delText xml:space="preserve">next </w:delText>
        </w:r>
      </w:del>
      <w:r>
        <w:rPr/>
        <w:t>regularly scheduled meeting</w:t>
      </w:r>
      <w:ins w:id="704" w:author="ERCOT" w:date="2009-05-29T10:39:00Z">
        <w:r>
          <w:rPr/>
          <w:t xml:space="preserve">.  For Urgent PRRs, the ERCOT Board shall review the TAC Report </w:t>
        </w:r>
      </w:ins>
      <w:ins w:id="705" w:author="ERCOT" w:date="2009-06-03T10:56:00Z">
        <w:r>
          <w:rPr/>
          <w:t xml:space="preserve">and Impact Analysis </w:t>
        </w:r>
      </w:ins>
      <w:ins w:id="706" w:author="ERCOT" w:date="2009-05-29T10:39:00Z">
        <w:r>
          <w:rPr/>
          <w:t>at the next regularly scheduled meeting</w:t>
        </w:r>
      </w:ins>
      <w:del w:id="707" w:author="ERCOT" w:date="2009-06-01T10:39:00Z">
        <w:r>
          <w:rPr/>
          <w:delText>;</w:delText>
        </w:r>
      </w:del>
      <w:ins w:id="708" w:author="ERCOT" w:date="2009-06-01T10:39:00Z">
        <w:r>
          <w:rPr/>
          <w:t>,</w:t>
        </w:r>
      </w:ins>
      <w:r>
        <w:rPr/>
        <w:t xml:space="preserve"> </w:t>
      </w:r>
      <w:del w:id="709" w:author="ERCOT" w:date="2009-06-01T22:22:00Z">
        <w:r>
          <w:rPr/>
          <w:delText xml:space="preserve">provided that the PIA </w:delText>
        </w:r>
      </w:del>
      <w:del w:id="710" w:author="ERCOT" w:date="2009-06-01T10:40:00Z">
        <w:r>
          <w:rPr/>
          <w:delText xml:space="preserve">is </w:delText>
        </w:r>
      </w:del>
      <w:del w:id="711" w:author="ERCOT" w:date="2009-06-01T22:22:00Z">
        <w:r>
          <w:rPr/>
          <w:delText>available for distribution to the ERCOT Board at least eleven (11) days in advance of the ERCOT Board meeting</w:delText>
        </w:r>
      </w:del>
      <w:ins w:id="712" w:author="ERCOT" w:date="2009-06-01T22:22:00Z">
        <w:r>
          <w:rPr/>
          <w:t>unless a special meeting is required due to the urgency of the PRR</w:t>
        </w:r>
      </w:ins>
      <w:r>
        <w:rPr/>
        <w:t>.</w:t>
      </w:r>
    </w:p>
    <w:p>
      <w:pPr>
        <w:pStyle w:val="ListIntroduction"/>
        <w:jc w:val="both"/>
        <w:rPr/>
      </w:pPr>
      <w:r>
        <w:rPr/>
        <w:t>The quorum and voting requirements for ERCOT Board action are</w:t>
      </w:r>
      <w:del w:id="713" w:author="ERCOT" w:date="2009-05-29T09:37:00Z">
        <w:r>
          <w:rPr/>
          <w:delText xml:space="preserve"> as</w:delText>
        </w:r>
      </w:del>
      <w:r>
        <w:rPr/>
        <w:t xml:space="preserve"> set forth in the ERCOT Bylaws.  In considering action on a TAC </w:t>
      </w:r>
      <w:del w:id="714" w:author="ERCOT" w:date="2009-06-23T08:12:00Z">
        <w:r>
          <w:rPr/>
          <w:delText xml:space="preserve">Recommendation </w:delText>
        </w:r>
      </w:del>
      <w:r>
        <w:rPr/>
        <w:t>Report, the ERCOT Board shall:</w:t>
      </w:r>
    </w:p>
    <w:p>
      <w:pPr>
        <w:pStyle w:val="List2"/>
        <w:jc w:val="both"/>
        <w:rPr/>
      </w:pPr>
      <w:r>
        <w:rPr/>
        <w:t>(1)</w:t>
        <w:tab/>
      </w:r>
      <w:ins w:id="715" w:author="ERCOT" w:date="2009-04-30T13:13:00Z">
        <w:r>
          <w:rPr/>
          <w:t>A</w:t>
        </w:r>
      </w:ins>
      <w:del w:id="716" w:author="ERCOT" w:date="2009-04-30T13:13:00Z">
        <w:r>
          <w:rPr/>
          <w:delText>a</w:delText>
        </w:r>
      </w:del>
      <w:r>
        <w:rPr/>
        <w:t xml:space="preserve">pprove the </w:t>
      </w:r>
      <w:ins w:id="717" w:author="ERCOT" w:date="2009-04-30T13:13:00Z">
        <w:r>
          <w:rPr/>
          <w:t xml:space="preserve">PRR as recommended in the </w:t>
        </w:r>
      </w:ins>
      <w:r>
        <w:rPr/>
        <w:t xml:space="preserve">TAC </w:t>
      </w:r>
      <w:del w:id="718" w:author="ERCOT" w:date="2009-06-23T08:12:00Z">
        <w:r>
          <w:rPr/>
          <w:delText xml:space="preserve">Recommendation </w:delText>
        </w:r>
      </w:del>
      <w:r>
        <w:rPr/>
        <w:t>Report</w:t>
      </w:r>
      <w:del w:id="719" w:author="ERCOT" w:date="2009-04-30T13:14:00Z">
        <w:r>
          <w:rPr/>
          <w:delText xml:space="preserve"> as originally submitted</w:delText>
        </w:r>
      </w:del>
      <w:r>
        <w:rPr/>
        <w:t xml:space="preserve"> or as modified by the ERCOT Board;</w:t>
      </w:r>
    </w:p>
    <w:p>
      <w:pPr>
        <w:pStyle w:val="List2"/>
        <w:jc w:val="both"/>
        <w:rPr/>
      </w:pPr>
      <w:r>
        <w:rPr/>
        <w:t>(2)</w:t>
        <w:tab/>
      </w:r>
      <w:ins w:id="720" w:author="ERCOT" w:date="2009-04-30T13:13:00Z">
        <w:r>
          <w:rPr/>
          <w:t>R</w:t>
        </w:r>
      </w:ins>
      <w:del w:id="721" w:author="ERCOT" w:date="2009-04-30T13:13:00Z">
        <w:r>
          <w:rPr/>
          <w:delText>r</w:delText>
        </w:r>
      </w:del>
      <w:r>
        <w:rPr/>
        <w:t xml:space="preserve">eject the </w:t>
      </w:r>
      <w:del w:id="722" w:author="ERCOT" w:date="2009-04-30T13:14:00Z">
        <w:r>
          <w:rPr/>
          <w:delText>TAC Recommendation Report</w:delText>
        </w:r>
      </w:del>
      <w:ins w:id="723" w:author="ERCOT" w:date="2009-04-30T13:14:00Z">
        <w:r>
          <w:rPr/>
          <w:t>PRR</w:t>
        </w:r>
      </w:ins>
      <w:r>
        <w:rPr/>
        <w:t>;</w:t>
      </w:r>
    </w:p>
    <w:p>
      <w:pPr>
        <w:pStyle w:val="List2"/>
        <w:jc w:val="both"/>
        <w:rPr/>
      </w:pPr>
      <w:r>
        <w:rPr/>
        <w:t>(3)</w:t>
        <w:tab/>
      </w:r>
      <w:ins w:id="724" w:author="ERCOT" w:date="2009-04-30T13:13:00Z">
        <w:r>
          <w:rPr/>
          <w:t>D</w:t>
        </w:r>
      </w:ins>
      <w:del w:id="725" w:author="ERCOT" w:date="2009-04-30T13:13:00Z">
        <w:r>
          <w:rPr/>
          <w:delText>d</w:delText>
        </w:r>
      </w:del>
      <w:r>
        <w:rPr/>
        <w:t xml:space="preserve">efer decision on the </w:t>
      </w:r>
      <w:del w:id="726" w:author="ERCOT" w:date="2009-04-30T13:14:00Z">
        <w:r>
          <w:rPr/>
          <w:delText>merits of the TAC Recommendation Report</w:delText>
        </w:r>
      </w:del>
      <w:ins w:id="727" w:author="ERCOT" w:date="2009-04-30T13:14:00Z">
        <w:r>
          <w:rPr/>
          <w:t>PRR</w:t>
        </w:r>
      </w:ins>
      <w:r>
        <w:rPr/>
        <w:t>;</w:t>
      </w:r>
      <w:ins w:id="728" w:author="ERCOT" w:date="2009-06-15T10:48:00Z">
        <w:r>
          <w:rPr/>
          <w:t xml:space="preserve"> or</w:t>
        </w:r>
      </w:ins>
      <w:del w:id="729" w:author="ERCOT" w:date="2009-06-02T12:48:00Z">
        <w:r>
          <w:rPr/>
          <w:delText xml:space="preserve"> or</w:delText>
        </w:r>
      </w:del>
    </w:p>
    <w:p>
      <w:pPr>
        <w:pStyle w:val="List2"/>
        <w:jc w:val="both"/>
        <w:rPr/>
      </w:pPr>
      <w:r>
        <w:rPr/>
        <w:t>(4)</w:t>
        <w:tab/>
      </w:r>
      <w:ins w:id="730" w:author="ERCOT" w:date="2009-04-30T13:13:00Z">
        <w:r>
          <w:rPr/>
          <w:t>R</w:t>
        </w:r>
      </w:ins>
      <w:del w:id="731" w:author="ERCOT" w:date="2009-04-30T13:13:00Z">
        <w:r>
          <w:rPr/>
          <w:delText>r</w:delText>
        </w:r>
      </w:del>
      <w:r>
        <w:rPr/>
        <w:t xml:space="preserve">emand the </w:t>
      </w:r>
      <w:del w:id="732" w:author="ERCOT" w:date="2009-04-30T13:14:00Z">
        <w:r>
          <w:rPr/>
          <w:delText>TAC Recommendation Report</w:delText>
        </w:r>
      </w:del>
      <w:ins w:id="733" w:author="ERCOT" w:date="2009-04-30T13:14:00Z">
        <w:r>
          <w:rPr/>
          <w:t>PRR</w:t>
        </w:r>
      </w:ins>
      <w:r>
        <w:rPr/>
        <w:t xml:space="preserve"> to TAC with instructions</w:t>
      </w:r>
      <w:ins w:id="734" w:author="ERCOT" w:date="2009-06-15T10:48:00Z">
        <w:r>
          <w:rPr/>
          <w:t>.</w:t>
        </w:r>
      </w:ins>
      <w:del w:id="735" w:author="ERCOT" w:date="2009-06-29T10:45:00Z">
        <w:r>
          <w:rPr/>
          <w:delText>.</w:delText>
        </w:r>
      </w:del>
    </w:p>
    <w:p>
      <w:pPr>
        <w:pStyle w:val="TextBody"/>
        <w:jc w:val="both"/>
        <w:rPr/>
      </w:pPr>
      <w:r>
        <w:rPr/>
        <w:t xml:space="preserve">If a motion is made to approve a </w:t>
      </w:r>
      <w:del w:id="736" w:author="ERCOT" w:date="2009-05-28T08:34:00Z">
        <w:r>
          <w:rPr/>
          <w:delText>TAC Recommendation Report</w:delText>
        </w:r>
      </w:del>
      <w:ins w:id="737" w:author="ERCOT" w:date="2009-05-28T08:34:00Z">
        <w:r>
          <w:rPr/>
          <w:t>PRR</w:t>
        </w:r>
      </w:ins>
      <w:r>
        <w:rPr/>
        <w:t xml:space="preserve"> and that motion fails, the PRR shall be deemed rejected by the ERCOT Board unless at the same meeting the ERCOT Board later votes to approve</w:t>
      </w:r>
      <w:ins w:id="738" w:author="ERCOT Comments 092909" w:date="2009-09-24T10:38:00Z">
        <w:r>
          <w:rPr/>
          <w:t xml:space="preserve">, </w:t>
        </w:r>
      </w:ins>
      <w:ins w:id="739" w:author="ERCOT Comments 092909" w:date="2009-09-24T10:40:00Z">
        <w:r>
          <w:rPr/>
          <w:t>defer,</w:t>
        </w:r>
      </w:ins>
      <w:r>
        <w:rPr/>
        <w:t xml:space="preserve"> or remand the </w:t>
      </w:r>
      <w:del w:id="740" w:author="ERCOT" w:date="2009-05-28T08:34:00Z">
        <w:r>
          <w:rPr/>
          <w:delText>TAC Recommendation Report</w:delText>
        </w:r>
      </w:del>
      <w:ins w:id="741" w:author="ERCOT" w:date="2009-05-28T08:34:00Z">
        <w:r>
          <w:rPr/>
          <w:t>PRR</w:t>
        </w:r>
      </w:ins>
      <w:r>
        <w:rPr/>
        <w:t>.  The rejected PRR shall be subject to appeal pursuant to Section 21.4.11.3, Appeal of ERCOT Board Action.</w:t>
      </w:r>
    </w:p>
    <w:p>
      <w:pPr>
        <w:pStyle w:val="TextBody"/>
        <w:jc w:val="both"/>
        <w:rPr/>
      </w:pPr>
      <w:r>
        <w:rPr/>
        <w:t xml:space="preserve">If the </w:t>
      </w:r>
      <w:del w:id="742" w:author="ERCOT" w:date="2009-04-30T13:22:00Z">
        <w:r>
          <w:rPr/>
          <w:delText>TAC Recommendation Report</w:delText>
        </w:r>
      </w:del>
      <w:ins w:id="743" w:author="ERCOT" w:date="2009-04-30T13:22:00Z">
        <w:r>
          <w:rPr/>
          <w:t>PRR</w:t>
        </w:r>
      </w:ins>
      <w:r>
        <w:rPr/>
        <w:t xml:space="preserve"> is approved by the ERCOT Board, as recommended by TAC or as modified by the ERCOT Board, the ERCOT Board shall review and approve or modify the proposed effective date.</w:t>
      </w:r>
    </w:p>
    <w:p>
      <w:pPr>
        <w:pStyle w:val="H3"/>
        <w:jc w:val="both"/>
        <w:rPr/>
      </w:pPr>
      <w:r>
        <w:rPr/>
        <w:t>21.4.10</w:t>
        <w:tab/>
        <w:t>Posting of ERCOT Board Action and Filing of Approved Protocol Modification</w:t>
      </w:r>
    </w:p>
    <w:p>
      <w:pPr>
        <w:pStyle w:val="TextBody"/>
        <w:jc w:val="both"/>
        <w:rPr/>
      </w:pPr>
      <w:ins w:id="744" w:author="ERCOT" w:date="2009-05-29T10:42:00Z">
        <w:r>
          <w:rPr/>
          <w:t xml:space="preserve">Within three (3) Business Days after the ERCOT Board takes action on a PRR, ERCOT shall </w:t>
        </w:r>
      </w:ins>
      <w:ins w:id="745" w:author="ERCOT" w:date="2009-06-02T16:03:00Z">
        <w:r>
          <w:rPr>
            <w:szCs w:val="24"/>
          </w:rPr>
          <w:t>issue</w:t>
        </w:r>
      </w:ins>
      <w:ins w:id="746" w:author="ERCOT" w:date="2009-05-29T10:42:00Z">
        <w:r>
          <w:rPr/>
          <w:t xml:space="preserve"> a Board Report</w:t>
        </w:r>
      </w:ins>
      <w:ins w:id="747" w:author="ERCOT" w:date="2009-06-02T14:02:00Z">
        <w:r>
          <w:rPr>
            <w:szCs w:val="24"/>
          </w:rPr>
          <w:t xml:space="preserve"> </w:t>
        </w:r>
      </w:ins>
      <w:ins w:id="748" w:author="ERCOT" w:date="2009-05-29T10:42:00Z">
        <w:r>
          <w:rPr/>
          <w:t xml:space="preserve">reflecting the </w:t>
        </w:r>
      </w:ins>
      <w:ins w:id="749" w:author="ERCOT" w:date="2009-06-02T14:59:00Z">
        <w:r>
          <w:rPr>
            <w:szCs w:val="24"/>
          </w:rPr>
          <w:t xml:space="preserve">ERCOT </w:t>
        </w:r>
      </w:ins>
      <w:ins w:id="750" w:author="ERCOT" w:date="2009-05-29T10:42:00Z">
        <w:r>
          <w:rPr/>
          <w:t xml:space="preserve">Board action and post it </w:t>
        </w:r>
      </w:ins>
      <w:ins w:id="751" w:author="ERCOT" w:date="2009-06-04T13:03:00Z">
        <w:r>
          <w:rPr/>
          <w:t>on</w:t>
        </w:r>
      </w:ins>
      <w:ins w:id="752" w:author="ERCOT" w:date="2009-05-29T10:42:00Z">
        <w:r>
          <w:rPr/>
          <w:t xml:space="preserve"> the</w:t>
        </w:r>
      </w:ins>
      <w:ins w:id="753" w:author="ERCOT" w:date="2009-06-30T08:24:00Z">
        <w:r>
          <w:rPr/>
          <w:t xml:space="preserve"> ERCOT website</w:t>
        </w:r>
      </w:ins>
      <w:ins w:id="754" w:author="ERCOT" w:date="2009-05-29T10:42:00Z">
        <w:r>
          <w:rPr/>
          <w:t xml:space="preserve">.  </w:t>
        </w:r>
      </w:ins>
      <w:del w:id="755" w:author="ERCOT" w:date="2009-05-29T10:43:00Z">
        <w:r>
          <w:rPr/>
          <w:delText xml:space="preserve">The ERCOT Board’s action regarding </w:delText>
        </w:r>
      </w:del>
      <w:del w:id="756" w:author="ERCOT" w:date="2009-04-30T14:38:00Z">
        <w:r>
          <w:rPr/>
          <w:delText xml:space="preserve">approval or rejection of </w:delText>
        </w:r>
      </w:del>
      <w:del w:id="757" w:author="ERCOT" w:date="2009-05-29T10:43:00Z">
        <w:r>
          <w:rPr/>
          <w:delText>a PRR shall be posted on the MIS as a Board Action Report within three (3) Business Days after the ERCOT Board’s action.</w:delText>
        </w:r>
      </w:del>
    </w:p>
    <w:p>
      <w:pPr>
        <w:pStyle w:val="ListIntroduction"/>
        <w:jc w:val="both"/>
        <w:rPr/>
      </w:pPr>
      <w:r>
        <w:rPr/>
        <w:t xml:space="preserve">If the ERCOT Board approves </w:t>
      </w:r>
      <w:del w:id="758" w:author="ERCOT" w:date="2009-04-30T14:39:00Z">
        <w:r>
          <w:rPr/>
          <w:delText xml:space="preserve">a change or </w:delText>
        </w:r>
      </w:del>
      <w:r>
        <w:rPr/>
        <w:t>changes to the Protocols, such change</w:t>
      </w:r>
      <w:del w:id="759" w:author="ERCOT" w:date="2009-05-28T11:03:00Z">
        <w:r>
          <w:rPr/>
          <w:delText>(s)</w:delText>
        </w:r>
      </w:del>
      <w:ins w:id="760" w:author="ERCOT" w:date="2009-05-28T11:03:00Z">
        <w:r>
          <w:rPr/>
          <w:t>s</w:t>
        </w:r>
      </w:ins>
      <w:r>
        <w:rPr/>
        <w:t xml:space="preserve"> shall be:</w:t>
      </w:r>
    </w:p>
    <w:p>
      <w:pPr>
        <w:pStyle w:val="List2"/>
        <w:jc w:val="both"/>
        <w:rPr/>
      </w:pPr>
      <w:r>
        <w:rPr/>
        <w:t>(1)</w:t>
        <w:tab/>
      </w:r>
      <w:ins w:id="761" w:author="ERCOT" w:date="2009-04-30T14:39:00Z">
        <w:r>
          <w:rPr/>
          <w:t>F</w:t>
        </w:r>
      </w:ins>
      <w:del w:id="762" w:author="ERCOT" w:date="2009-04-30T14:39:00Z">
        <w:r>
          <w:rPr/>
          <w:delText>f</w:delText>
        </w:r>
      </w:del>
      <w:r>
        <w:rPr/>
        <w:t>iled with the PUCT for informational purposes as soon as practicable, but no later than one (1) day before the effective date of the changes; and</w:t>
      </w:r>
    </w:p>
    <w:p>
      <w:pPr>
        <w:pStyle w:val="List2"/>
        <w:jc w:val="both"/>
        <w:rPr/>
      </w:pPr>
      <w:r>
        <w:rPr/>
        <w:t>(2)</w:t>
        <w:tab/>
      </w:r>
      <w:ins w:id="763" w:author="ERCOT" w:date="2009-04-30T14:39:00Z">
        <w:r>
          <w:rPr/>
          <w:t>I</w:t>
        </w:r>
      </w:ins>
      <w:del w:id="764" w:author="ERCOT" w:date="2009-04-30T14:39:00Z">
        <w:r>
          <w:rPr/>
          <w:delText>i</w:delText>
        </w:r>
      </w:del>
      <w:r>
        <w:rPr/>
        <w:t>ncorporated into the Protocols and posted on the MIS as soon as practicable, but no later than one (1) day before the effective date of the changes.</w:t>
      </w:r>
    </w:p>
    <w:p>
      <w:pPr>
        <w:pStyle w:val="H3"/>
        <w:jc w:val="both"/>
        <w:rPr/>
      </w:pPr>
      <w:r>
        <w:rPr/>
        <w:t>21.4.11</w:t>
        <w:tab/>
        <w:t xml:space="preserve">Appeal of </w:t>
      </w:r>
      <w:del w:id="765" w:author="ERCOT" w:date="2009-05-28T08:34:00Z">
        <w:r>
          <w:rPr/>
          <w:delText>Decision</w:delText>
        </w:r>
      </w:del>
      <w:ins w:id="766" w:author="ERCOT" w:date="2009-05-28T08:34:00Z">
        <w:r>
          <w:rPr/>
          <w:t>Action</w:t>
        </w:r>
      </w:ins>
    </w:p>
    <w:p>
      <w:pPr>
        <w:pStyle w:val="TextBody"/>
        <w:jc w:val="both"/>
        <w:rPr/>
      </w:pPr>
      <w:r>
        <w:rPr/>
        <w:t xml:space="preserve">The following processes are to be used to appeal </w:t>
      </w:r>
      <w:del w:id="767" w:author="ERCOT" w:date="2009-07-01T15:20:00Z">
        <w:r>
          <w:rPr/>
          <w:delText xml:space="preserve">a decision </w:delText>
        </w:r>
      </w:del>
      <w:ins w:id="768" w:author="ERCOT" w:date="2009-07-01T15:20:00Z">
        <w:r>
          <w:rPr/>
          <w:t xml:space="preserve">an action </w:t>
        </w:r>
      </w:ins>
      <w:r>
        <w:rPr/>
        <w:t>related to a PRR.</w:t>
      </w:r>
    </w:p>
    <w:p>
      <w:pPr>
        <w:pStyle w:val="H4"/>
        <w:jc w:val="both"/>
        <w:rPr/>
      </w:pPr>
      <w:r>
        <w:rPr/>
        <w:t>21.4.11.1</w:t>
        <w:tab/>
        <w:t>Appeal of PRS Action</w:t>
      </w:r>
    </w:p>
    <w:p>
      <w:pPr>
        <w:pStyle w:val="TextBody"/>
        <w:jc w:val="both"/>
        <w:rPr/>
      </w:pPr>
      <w:r>
        <w:rPr/>
        <w:t>Any ERCOT Member, Market Participant, PUCT Staff</w:t>
      </w:r>
      <w:ins w:id="769" w:author="ERCOT" w:date="2009-04-30T14:40:00Z">
        <w:r>
          <w:rPr/>
          <w:t>, TRE Staff</w:t>
        </w:r>
      </w:ins>
      <w:r>
        <w:rPr/>
        <w:t xml:space="preserve"> or ERCOT </w:t>
      </w:r>
      <w:del w:id="770" w:author="ERCOT" w:date="2009-04-28T15:18:00Z">
        <w:r>
          <w:rPr/>
          <w:delText xml:space="preserve">Staff </w:delText>
        </w:r>
      </w:del>
      <w:r>
        <w:rPr/>
        <w:t xml:space="preserve">may appeal </w:t>
      </w:r>
      <w:ins w:id="771" w:author="ERCOT" w:date="2009-05-28T08:55:00Z">
        <w:r>
          <w:rPr/>
          <w:t xml:space="preserve">any PRS action regarding a PRR, </w:t>
        </w:r>
      </w:ins>
      <w:r>
        <w:rPr/>
        <w:t>directly to the TAC</w:t>
      </w:r>
      <w:del w:id="772" w:author="ERCOT" w:date="2009-05-28T08:55:00Z">
        <w:r>
          <w:rPr/>
          <w:delText>, any PRS action regarding a PRR</w:delText>
        </w:r>
      </w:del>
      <w:r>
        <w:rPr/>
        <w:t xml:space="preserve">.  Such appeal to the TAC must be submitted electronically to ERCOT </w:t>
      </w:r>
      <w:del w:id="773" w:author="ERCOT" w:date="2009-05-28T08:55:00Z">
        <w:r>
          <w:rPr/>
          <w:delText xml:space="preserve">and the TAC Chair </w:delText>
        </w:r>
      </w:del>
      <w:r>
        <w:rPr/>
        <w:t>by completing the designated form provided on the</w:t>
      </w:r>
      <w:del w:id="774" w:author="ERCOT" w:date="2009-06-30T08:24:00Z">
        <w:r>
          <w:rPr/>
          <w:delText xml:space="preserve"> MIS</w:delText>
        </w:r>
      </w:del>
      <w:ins w:id="775" w:author="ERCOT" w:date="2009-06-30T08:24:00Z">
        <w:r>
          <w:rPr/>
          <w:t xml:space="preserve"> ERCOT website</w:t>
        </w:r>
      </w:ins>
      <w:r>
        <w:rPr/>
        <w:t xml:space="preserve"> within ten (10) Business Days after the date of the relevant PRS appealable event.  ERCOT shall reject appeals made after that time.  </w:t>
      </w:r>
      <w:del w:id="776" w:author="ERCOT" w:date="2009-05-28T08:56:00Z">
        <w:r>
          <w:rPr/>
          <w:delText>ERCOT shall post the appeal on the ERCOT web page dedicated to the TAC and the specific PRR</w:delText>
        </w:r>
      </w:del>
      <w:ins w:id="777" w:author="ERCOT" w:date="2009-05-28T11:14:00Z">
        <w:r>
          <w:rPr/>
          <w:t>ERCOT shall post a</w:t>
        </w:r>
      </w:ins>
      <w:ins w:id="778" w:author="ERCOT" w:date="2009-05-28T08:56:00Z">
        <w:r>
          <w:rPr/>
          <w:t>ppeals on the</w:t>
        </w:r>
      </w:ins>
      <w:ins w:id="779" w:author="ERCOT" w:date="2009-06-30T08:24:00Z">
        <w:r>
          <w:rPr/>
          <w:t xml:space="preserve"> ERCOT website</w:t>
        </w:r>
      </w:ins>
      <w:r>
        <w:rPr/>
        <w:t xml:space="preserve"> within three (3) Business Days of receiving the appeal.  If the appeal is submitted to ERCOT at least eleven (11) days before the next regularly scheduled TAC meeting, ERCOT shall place the appeal on the agenda of the next regularly scheduled TAC meeting.  If the appeal is submitted to ERCOT less than eleven (11) days before the next regularly scheduled TAC meeting, the TAC will hear the appeal at the next subsequent regularly scheduled </w:t>
      </w:r>
      <w:ins w:id="780" w:author="ERCOT" w:date="2009-05-28T08:56:00Z">
        <w:r>
          <w:rPr/>
          <w:t xml:space="preserve">TAC </w:t>
        </w:r>
      </w:ins>
      <w:r>
        <w:rPr/>
        <w:t>meeting.  An appeal of a PRR to TAC suspends consideration of the PRR until the appeal has been decided by TAC.</w:t>
      </w:r>
    </w:p>
    <w:p>
      <w:pPr>
        <w:pStyle w:val="H4"/>
        <w:jc w:val="both"/>
        <w:rPr/>
      </w:pPr>
      <w:r>
        <w:rPr/>
        <w:t>21.4.11.2</w:t>
        <w:tab/>
        <w:t>Appeal of TAC Action</w:t>
      </w:r>
    </w:p>
    <w:p>
      <w:pPr>
        <w:pStyle w:val="TextBody"/>
        <w:jc w:val="both"/>
        <w:rPr/>
      </w:pPr>
      <w:r>
        <w:rPr/>
        <w:t>Any ERCOT Member, Market Participant, PUCT Staff</w:t>
      </w:r>
      <w:ins w:id="781" w:author="ERCOT" w:date="2009-05-28T11:16:00Z">
        <w:r>
          <w:rPr/>
          <w:t>, TRE Staff</w:t>
        </w:r>
      </w:ins>
      <w:r>
        <w:rPr/>
        <w:t xml:space="preserve"> or ERCOT </w:t>
      </w:r>
      <w:del w:id="782" w:author="ERCOT" w:date="2009-04-28T15:18:00Z">
        <w:r>
          <w:rPr/>
          <w:delText xml:space="preserve">Staff </w:delText>
        </w:r>
      </w:del>
      <w:r>
        <w:rPr/>
        <w:t xml:space="preserve">may appeal </w:t>
      </w:r>
      <w:del w:id="783" w:author="ERCOT" w:date="2009-05-29T09:38:00Z">
        <w:r>
          <w:rPr/>
          <w:delText xml:space="preserve">directly to the ERCOT Board, </w:delText>
        </w:r>
      </w:del>
      <w:r>
        <w:rPr/>
        <w:t>any TAC action regarding a PRR</w:t>
      </w:r>
      <w:ins w:id="784" w:author="ERCOT" w:date="2009-05-29T09:38:00Z">
        <w:r>
          <w:rPr/>
          <w:t xml:space="preserve"> directly to the ERCOT Board</w:t>
        </w:r>
      </w:ins>
      <w:r>
        <w:rPr/>
        <w:t>.  Appeals to the ERCOT Board shall be processed in accordance with the ERCOT Board Policies and Procedures.  An appeal of a PRR to the ERCOT Board suspends consideration of the PRR until the appeal has been decided by the ERCOT Board.</w:t>
      </w:r>
    </w:p>
    <w:p>
      <w:pPr>
        <w:pStyle w:val="H4"/>
        <w:jc w:val="both"/>
        <w:rPr/>
      </w:pPr>
      <w:r>
        <w:rPr/>
        <w:t>21.4.11.3</w:t>
        <w:tab/>
        <w:t>Appeal of ERCOT Board Action</w:t>
      </w:r>
    </w:p>
    <w:p>
      <w:pPr>
        <w:pStyle w:val="TextBody"/>
        <w:jc w:val="both"/>
        <w:rPr/>
      </w:pPr>
      <w:r>
        <w:rPr/>
        <w:t>Any ERCOT Member, Market Participant</w:t>
      </w:r>
      <w:del w:id="785" w:author="ERCOT" w:date="2009-05-28T11:17:00Z">
        <w:r>
          <w:rPr/>
          <w:delText xml:space="preserve"> or </w:delText>
        </w:r>
      </w:del>
      <w:ins w:id="786" w:author="ERCOT" w:date="2009-05-28T11:17:00Z">
        <w:r>
          <w:rPr/>
          <w:t xml:space="preserve">, </w:t>
        </w:r>
      </w:ins>
      <w:r>
        <w:rPr/>
        <w:t>PUCT Staff</w:t>
      </w:r>
      <w:ins w:id="787" w:author="ERCOT" w:date="2009-06-01T11:18:00Z">
        <w:r>
          <w:rPr/>
          <w:t xml:space="preserve"> or</w:t>
        </w:r>
      </w:ins>
      <w:ins w:id="788" w:author="ERCOT" w:date="2009-05-28T11:17:00Z">
        <w:r>
          <w:rPr/>
          <w:t xml:space="preserve"> TRE Staff</w:t>
        </w:r>
      </w:ins>
      <w:r>
        <w:rPr/>
        <w:t xml:space="preserve"> may appeal any decision of the ERCOT Board regarding </w:t>
      </w:r>
      <w:del w:id="789" w:author="ERCOT" w:date="2009-05-28T08:57:00Z">
        <w:r>
          <w:rPr/>
          <w:delText xml:space="preserve">the </w:delText>
        </w:r>
      </w:del>
      <w:ins w:id="790" w:author="ERCOT" w:date="2009-05-28T08:57:00Z">
        <w:r>
          <w:rPr/>
          <w:t xml:space="preserve">a </w:t>
        </w:r>
      </w:ins>
      <w:r>
        <w:rPr/>
        <w:t xml:space="preserve">PRR to the PUCT or other Governmental Authority.  Such appeal to the PUCT or other Governmental Authority must be made within any deadline prescribed by the PUCT or other Governmental Authority, but in any event no later than thirty-five (35) days of the date of the relevant </w:t>
      </w:r>
      <w:ins w:id="791" w:author="ERCOT" w:date="2009-05-28T08:57:00Z">
        <w:r>
          <w:rPr/>
          <w:t xml:space="preserve">ERCOT Board </w:t>
        </w:r>
      </w:ins>
      <w:r>
        <w:rPr/>
        <w:t>appealable event.  Notice of any appeal to the PUCT or other Governmental Authority must be provided, at the time of the appeal, to ERCOT’s General Counsel.  If the PUCT or other Governmental Authority rules on the PRR, ERCOT shall post the ruling on the</w:t>
      </w:r>
      <w:del w:id="792" w:author="ERCOT" w:date="2009-06-30T08:24:00Z">
        <w:r>
          <w:rPr/>
          <w:delText xml:space="preserve"> MIS</w:delText>
        </w:r>
      </w:del>
      <w:ins w:id="793" w:author="ERCOT" w:date="2009-06-30T08:24:00Z">
        <w:r>
          <w:rPr/>
          <w:t xml:space="preserve"> ERCOT website</w:t>
        </w:r>
      </w:ins>
      <w:r>
        <w:rPr/>
        <w:t>.</w:t>
      </w:r>
    </w:p>
    <w:p>
      <w:pPr>
        <w:pStyle w:val="H2"/>
        <w:jc w:val="both"/>
        <w:rPr/>
      </w:pPr>
      <w:bookmarkStart w:id="6" w:name="__RefHeading___Toc239146648"/>
      <w:bookmarkEnd w:id="6"/>
      <w:r>
        <w:rPr/>
        <w:t>21.5</w:t>
        <w:tab/>
        <w:t xml:space="preserve">Urgent </w:t>
      </w:r>
      <w:ins w:id="794" w:author="ERCOT" w:date="2009-06-04T13:03:00Z">
        <w:r>
          <w:rPr/>
          <w:t>P</w:t>
        </w:r>
      </w:ins>
      <w:ins w:id="795" w:author="ERCOT" w:date="2009-06-04T14:10:00Z">
        <w:r>
          <w:rPr/>
          <w:t>RR</w:t>
        </w:r>
      </w:ins>
      <w:ins w:id="796" w:author="ERCOT" w:date="2009-06-04T13:03:00Z">
        <w:r>
          <w:rPr/>
          <w:t xml:space="preserve"> </w:t>
        </w:r>
      </w:ins>
      <w:r>
        <w:rPr/>
        <w:t>Requests</w:t>
      </w:r>
    </w:p>
    <w:p>
      <w:pPr>
        <w:pStyle w:val="TextBody"/>
        <w:jc w:val="both"/>
        <w:rPr/>
      </w:pPr>
      <w:r>
        <w:rPr/>
        <w:t xml:space="preserve">The party submitting a </w:t>
      </w:r>
      <w:ins w:id="797" w:author="ERCOT" w:date="2009-06-04T14:09:00Z">
        <w:r>
          <w:rPr/>
          <w:t>Protocol Revision Request (</w:t>
        </w:r>
      </w:ins>
      <w:r>
        <w:rPr/>
        <w:t>PRR</w:t>
      </w:r>
      <w:ins w:id="798" w:author="ERCOT" w:date="2009-06-04T14:09:00Z">
        <w:r>
          <w:rPr/>
          <w:t>)</w:t>
        </w:r>
      </w:ins>
      <w:r>
        <w:rPr/>
        <w:t xml:space="preserve"> may request that the PRR be considered on an urgent </w:t>
      </w:r>
      <w:del w:id="799" w:author="ERCOT" w:date="2009-05-29T11:14:00Z">
        <w:r>
          <w:rPr/>
          <w:delText xml:space="preserve">basis </w:delText>
        </w:r>
      </w:del>
      <w:ins w:id="800" w:author="ERCOT" w:date="2009-05-29T11:14:00Z">
        <w:r>
          <w:rPr/>
          <w:t xml:space="preserve">timeline </w:t>
        </w:r>
      </w:ins>
      <w:r>
        <w:rPr/>
        <w:t>("Urgent") only when the submitter can reasonably show that an existing Protocol is impairing or could imminently impair ERCOT System reliability or wholesale or retail market operations, or is causing or could imminently cause a discrepancy between a settlement formula and a provision of these Protocols.</w:t>
      </w:r>
    </w:p>
    <w:p>
      <w:pPr>
        <w:pStyle w:val="ListIntroduction"/>
        <w:jc w:val="both"/>
        <w:rPr/>
      </w:pPr>
      <w:ins w:id="801" w:author="ERCOT" w:date="2009-05-01T10:52:00Z">
        <w:r>
          <w:rPr/>
          <w:t xml:space="preserve">The </w:t>
        </w:r>
      </w:ins>
      <w:ins w:id="802" w:author="ERCOT" w:date="2009-06-04T14:10:00Z">
        <w:r>
          <w:rPr/>
          <w:t>Protocol Revision Subcommittee (</w:t>
        </w:r>
      </w:ins>
      <w:ins w:id="803" w:author="ERCOT" w:date="2009-05-01T10:52:00Z">
        <w:r>
          <w:rPr/>
          <w:t>PRS</w:t>
        </w:r>
      </w:ins>
      <w:ins w:id="804" w:author="ERCOT" w:date="2009-06-04T14:10:00Z">
        <w:r>
          <w:rPr/>
          <w:t>)</w:t>
        </w:r>
      </w:ins>
      <w:ins w:id="805" w:author="ERCOT" w:date="2009-05-01T10:52:00Z">
        <w:r>
          <w:rPr/>
          <w:t xml:space="preserve"> may designate the PRR for Urgent consideration i</w:t>
        </w:r>
      </w:ins>
      <w:del w:id="806" w:author="ERCOT" w:date="2009-05-01T10:52:00Z">
        <w:r>
          <w:rPr/>
          <w:delText>I</w:delText>
        </w:r>
      </w:del>
      <w:r>
        <w:rPr/>
        <w:t xml:space="preserve">f a submitter requests Urgent status </w:t>
      </w:r>
      <w:del w:id="807" w:author="ERCOT" w:date="2009-06-01T11:25:00Z">
        <w:r>
          <w:rPr/>
          <w:delText>for a PRR,</w:delText>
        </w:r>
      </w:del>
      <w:del w:id="808" w:author="ERCOT" w:date="2009-07-13T07:45:00Z">
        <w:r>
          <w:rPr/>
          <w:delText xml:space="preserve"> </w:delText>
        </w:r>
      </w:del>
      <w:r>
        <w:rPr/>
        <w:t>or upon a valid motion in a regularly scheduled meeting of the PRS</w:t>
      </w:r>
      <w:ins w:id="809" w:author="ERCOT" w:date="2009-06-01T11:25:00Z">
        <w:r>
          <w:rPr/>
          <w:t>.  Criteria for</w:t>
        </w:r>
      </w:ins>
      <w:del w:id="810" w:author="ERCOT" w:date="2009-06-01T11:26:00Z">
        <w:r>
          <w:rPr/>
          <w:delText xml:space="preserve"> and</w:delText>
        </w:r>
      </w:del>
      <w:r>
        <w:rPr/>
        <w:t xml:space="preserve"> </w:t>
      </w:r>
      <w:del w:id="811" w:author="ERCOT" w:date="2009-06-01T11:29:00Z">
        <w:r>
          <w:rPr/>
          <w:delText>the PRS determines</w:delText>
        </w:r>
      </w:del>
      <w:r>
        <w:rPr/>
        <w:t xml:space="preserve"> </w:t>
      </w:r>
      <w:ins w:id="812" w:author="ERCOT" w:date="2009-06-01T11:29:00Z">
        <w:r>
          <w:rPr/>
          <w:t xml:space="preserve">designating a PRR as Urgent are </w:t>
        </w:r>
      </w:ins>
      <w:r>
        <w:rPr/>
        <w:t>that</w:t>
      </w:r>
      <w:ins w:id="813" w:author="ERCOT" w:date="2009-06-01T11:29:00Z">
        <w:r>
          <w:rPr/>
          <w:t xml:space="preserve"> the</w:t>
        </w:r>
      </w:ins>
      <w:del w:id="814" w:author="ERCOT" w:date="2009-06-01T11:29:00Z">
        <w:r>
          <w:rPr/>
          <w:delText xml:space="preserve"> such</w:delText>
        </w:r>
      </w:del>
      <w:r>
        <w:rPr/>
        <w:t xml:space="preserve"> PRR:</w:t>
      </w:r>
    </w:p>
    <w:p>
      <w:pPr>
        <w:pStyle w:val="List2"/>
        <w:jc w:val="both"/>
        <w:rPr>
          <w:ins w:id="819" w:author="ERCOT" w:date="2009-05-28T11:19:00Z"/>
        </w:rPr>
      </w:pPr>
      <w:r>
        <w:rPr/>
        <w:t>(1)</w:t>
        <w:tab/>
      </w:r>
      <w:ins w:id="815" w:author="ERCOT" w:date="2009-05-29T11:15:00Z">
        <w:r>
          <w:rPr/>
          <w:t>R</w:t>
        </w:r>
      </w:ins>
      <w:del w:id="816" w:author="ERCOT" w:date="2009-05-29T11:15:00Z">
        <w:r>
          <w:rPr/>
          <w:delText>r</w:delText>
        </w:r>
      </w:del>
      <w:r>
        <w:rPr/>
        <w:t>equires immediate attention</w:t>
      </w:r>
      <w:del w:id="817" w:author="ERCOT" w:date="2009-06-01T22:30:00Z">
        <w:r>
          <w:rPr/>
          <w:delText xml:space="preserve"> from TAC</w:delText>
        </w:r>
      </w:del>
      <w:r>
        <w:rPr/>
        <w:t xml:space="preserve"> due to</w:t>
      </w:r>
      <w:ins w:id="818" w:author="ERCOT" w:date="2009-05-28T11:19:00Z">
        <w:r>
          <w:rPr/>
          <w:t>:</w:t>
        </w:r>
      </w:ins>
      <w:r>
        <w:rPr/>
        <w:t xml:space="preserve"> </w:t>
      </w:r>
    </w:p>
    <w:p>
      <w:pPr>
        <w:pStyle w:val="List3"/>
        <w:jc w:val="both"/>
        <w:rPr>
          <w:ins w:id="823" w:author="ERCOT" w:date="2009-05-28T11:19:00Z"/>
        </w:rPr>
      </w:pPr>
      <w:r>
        <w:rPr/>
        <w:t xml:space="preserve">(a) </w:t>
      </w:r>
      <w:ins w:id="820" w:author="ERCOT" w:date="2009-05-29T11:15:00Z">
        <w:r>
          <w:rPr/>
          <w:tab/>
          <w:t>S</w:t>
        </w:r>
      </w:ins>
      <w:del w:id="821" w:author="ERCOT" w:date="2009-05-29T11:15:00Z">
        <w:r>
          <w:rPr/>
          <w:delText>s</w:delText>
        </w:r>
      </w:del>
      <w:r>
        <w:rPr/>
        <w:t>erious concerns about ERCOT System reliability or market operations under the unmodified language</w:t>
      </w:r>
      <w:ins w:id="822" w:author="ERCOT" w:date="2009-05-28T11:19:00Z">
        <w:r>
          <w:rPr/>
          <w:t>;</w:t>
        </w:r>
      </w:ins>
      <w:r>
        <w:rPr/>
        <w:t xml:space="preserve"> or </w:t>
      </w:r>
    </w:p>
    <w:p>
      <w:pPr>
        <w:pStyle w:val="List3"/>
        <w:jc w:val="both"/>
        <w:rPr/>
      </w:pPr>
      <w:r>
        <w:rPr/>
        <w:t xml:space="preserve">(b) </w:t>
      </w:r>
      <w:ins w:id="824" w:author="ERCOT" w:date="2009-05-29T11:15:00Z">
        <w:r>
          <w:rPr/>
          <w:tab/>
          <w:t>T</w:t>
        </w:r>
      </w:ins>
      <w:del w:id="825" w:author="ERCOT" w:date="2009-05-29T11:15:00Z">
        <w:r>
          <w:rPr/>
          <w:delText>t</w:delText>
        </w:r>
      </w:del>
      <w:r>
        <w:rPr/>
        <w:t>he crucial nature of settlement activity conducted pursuant to any settlement formula; and</w:t>
      </w:r>
    </w:p>
    <w:p>
      <w:pPr>
        <w:pStyle w:val="List2"/>
        <w:jc w:val="both"/>
        <w:rPr/>
      </w:pPr>
      <w:r>
        <w:rPr/>
        <w:t>(2)</w:t>
        <w:tab/>
      </w:r>
      <w:ins w:id="826" w:author="ERCOT" w:date="2009-05-29T11:15:00Z">
        <w:r>
          <w:rPr/>
          <w:t>I</w:t>
        </w:r>
      </w:ins>
      <w:del w:id="827" w:author="ERCOT" w:date="2009-05-29T11:15:00Z">
        <w:r>
          <w:rPr/>
          <w:delText>i</w:delText>
        </w:r>
      </w:del>
      <w:r>
        <w:rPr/>
        <w:t>s of a nature that allows for rapid implementation without negative consequence to the reliability and integrity of the ERCOT System or market operations</w:t>
      </w:r>
      <w:ins w:id="828" w:author="ERCOT" w:date="2009-05-29T09:38:00Z">
        <w:r>
          <w:rPr/>
          <w:t>.</w:t>
        </w:r>
      </w:ins>
      <w:del w:id="829" w:author="ERCOT" w:date="2009-05-29T09:38:00Z">
        <w:r>
          <w:rPr/>
          <w:delText>; then</w:delText>
        </w:r>
      </w:del>
    </w:p>
    <w:p>
      <w:pPr>
        <w:pStyle w:val="TextBody"/>
        <w:jc w:val="both"/>
        <w:rPr>
          <w:ins w:id="831" w:author="ERCOT" w:date="2009-05-01T10:55:00Z"/>
        </w:rPr>
      </w:pPr>
      <w:ins w:id="830" w:author="ERCOT" w:date="2009-05-01T10:55:00Z">
        <w:r>
          <w:rPr/>
          <w:t>ERCOT shall prepare an Impact Analysis for Urgent PRRs as soon as practicable.</w:t>
        </w:r>
      </w:ins>
    </w:p>
    <w:p>
      <w:pPr>
        <w:pStyle w:val="TextBody"/>
        <w:jc w:val="both"/>
        <w:rPr/>
      </w:pPr>
      <w:del w:id="832" w:author="ERCOT" w:date="2009-05-01T10:55:00Z">
        <w:r>
          <w:rPr/>
          <w:delText xml:space="preserve">PRS may designate the PRR for Urgent consideration.  </w:delText>
        </w:r>
      </w:del>
      <w:r>
        <w:rPr/>
        <w:t>The PRS shall consider the Urgent PRR</w:t>
      </w:r>
      <w:ins w:id="833" w:author="ERCOT" w:date="2009-05-01T10:56:00Z">
        <w:r>
          <w:rPr/>
          <w:t xml:space="preserve"> and Impact Analysis, if available,</w:t>
        </w:r>
      </w:ins>
      <w:r>
        <w:rPr/>
        <w:t xml:space="preserve"> at its </w:t>
      </w:r>
      <w:del w:id="834" w:author="ERCOT" w:date="2009-05-01T10:56:00Z">
        <w:r>
          <w:rPr/>
          <w:delText xml:space="preserve">earliest </w:delText>
        </w:r>
      </w:del>
      <w:ins w:id="835" w:author="ERCOT" w:date="2009-05-01T10:56:00Z">
        <w:r>
          <w:rPr/>
          <w:t xml:space="preserve">next </w:t>
        </w:r>
      </w:ins>
      <w:r>
        <w:rPr/>
        <w:t>regularly scheduled meeting, or at a special meeting called by the PRS chair to consider the Urgent PRR.</w:t>
      </w:r>
    </w:p>
    <w:p>
      <w:pPr>
        <w:pStyle w:val="TextBody"/>
        <w:jc w:val="both"/>
        <w:rPr/>
      </w:pPr>
      <w:r>
        <w:rPr/>
        <w:t xml:space="preserve">If </w:t>
      </w:r>
      <w:ins w:id="836" w:author="ERCOT" w:date="2009-05-28T13:24:00Z">
        <w:r>
          <w:rPr/>
          <w:t xml:space="preserve">recommended for </w:t>
        </w:r>
      </w:ins>
      <w:r>
        <w:rPr/>
        <w:t>approv</w:t>
      </w:r>
      <w:ins w:id="837" w:author="ERCOT" w:date="2009-05-28T13:24:00Z">
        <w:r>
          <w:rPr/>
          <w:t>al by PRS</w:t>
        </w:r>
      </w:ins>
      <w:del w:id="838" w:author="ERCOT" w:date="2009-05-28T13:24:00Z">
        <w:r>
          <w:rPr/>
          <w:delText>ed</w:delText>
        </w:r>
      </w:del>
      <w:r>
        <w:rPr/>
        <w:t>, ERCOT shall submit a</w:t>
      </w:r>
      <w:del w:id="839" w:author="ERCOT" w:date="2009-05-01T11:22:00Z">
        <w:r>
          <w:rPr/>
          <w:delText xml:space="preserve">n Urgent </w:delText>
        </w:r>
      </w:del>
      <w:ins w:id="840" w:author="ERCOT" w:date="2009-05-01T11:22:00Z">
        <w:r>
          <w:rPr/>
          <w:t xml:space="preserve"> </w:t>
        </w:r>
      </w:ins>
      <w:r>
        <w:rPr/>
        <w:t xml:space="preserve">PRS </w:t>
      </w:r>
      <w:del w:id="841" w:author="ERCOT" w:date="2009-06-26T08:26:00Z">
        <w:r>
          <w:rPr/>
          <w:delText xml:space="preserve">Recommendation </w:delText>
        </w:r>
      </w:del>
      <w:r>
        <w:rPr/>
        <w:t xml:space="preserve">Report to the </w:t>
      </w:r>
      <w:ins w:id="842" w:author="ERCOT" w:date="2009-06-04T14:10:00Z">
        <w:r>
          <w:rPr/>
          <w:t>Technical Advisory Committee (</w:t>
        </w:r>
      </w:ins>
      <w:r>
        <w:rPr/>
        <w:t>TAC</w:t>
      </w:r>
      <w:ins w:id="843" w:author="ERCOT" w:date="2009-06-04T14:10:00Z">
        <w:r>
          <w:rPr/>
          <w:t>)</w:t>
        </w:r>
      </w:ins>
      <w:r>
        <w:rPr/>
        <w:t xml:space="preserve"> within three (3) Business Days after PRS takes action.  The TAC chair may request action from TAC to accelerate or alter the procedures described herein, as needed, to address the urgency of the situation.</w:t>
      </w:r>
    </w:p>
    <w:p>
      <w:pPr>
        <w:pStyle w:val="TextBody"/>
        <w:jc w:val="both"/>
        <w:rPr/>
      </w:pPr>
      <w:del w:id="844" w:author="ERCOT" w:date="2009-05-04T10:45:00Z">
        <w:r>
          <w:rPr/>
          <w:delText xml:space="preserve">Notice of an Urgent PRR pursuant to this subsection shall be posted on the MIS.  </w:delText>
        </w:r>
      </w:del>
      <w:r>
        <w:rPr/>
        <w:t xml:space="preserve">Any revisions to these Protocols that take effect pursuant to an Urgent request shall be subject to an </w:t>
      </w:r>
      <w:del w:id="845" w:author="ERCOT" w:date="2009-05-28T13:25:00Z">
        <w:r>
          <w:rPr/>
          <w:delText xml:space="preserve">ERCOT PIA </w:delText>
        </w:r>
      </w:del>
      <w:ins w:id="846" w:author="ERCOT" w:date="2009-05-28T13:24:00Z">
        <w:r>
          <w:rPr/>
          <w:t xml:space="preserve">Impact Analysis </w:t>
        </w:r>
      </w:ins>
      <w:r>
        <w:rPr/>
        <w:t xml:space="preserve">pursuant to Section 21.4.8, ERCOT Impact Analysis Based on Technical Advisory Committee </w:t>
      </w:r>
      <w:del w:id="847" w:author="ERCOT" w:date="2009-06-26T08:26:00Z">
        <w:r>
          <w:rPr/>
          <w:delText xml:space="preserve">Recommendation </w:delText>
        </w:r>
      </w:del>
      <w:r>
        <w:rPr/>
        <w:t>Report, and ERCOT Board consideration pursuant to Section 21.4.9, ERCOT Board Vote.</w:t>
      </w:r>
    </w:p>
    <w:p>
      <w:pPr>
        <w:pStyle w:val="H2"/>
        <w:jc w:val="both"/>
        <w:rPr/>
      </w:pPr>
      <w:bookmarkStart w:id="7" w:name="__RefHeading___Toc239146649"/>
      <w:bookmarkEnd w:id="7"/>
      <w:r>
        <w:rPr/>
        <w:t>21.6</w:t>
        <w:tab/>
        <w:t>Protocol Revision Implementation</w:t>
      </w:r>
    </w:p>
    <w:p>
      <w:pPr>
        <w:pStyle w:val="TextBody"/>
        <w:jc w:val="both"/>
        <w:rPr/>
      </w:pPr>
      <w:r>
        <w:rPr/>
        <w:t xml:space="preserve">Upon </w:t>
      </w:r>
      <w:ins w:id="848" w:author="ERCOT" w:date="2009-04-28T14:14:00Z">
        <w:r>
          <w:rPr/>
          <w:t xml:space="preserve">ERCOT </w:t>
        </w:r>
      </w:ins>
      <w:r>
        <w:rPr/>
        <w:t xml:space="preserve">Board approval, ERCOT shall implement </w:t>
      </w:r>
      <w:ins w:id="849" w:author="ERCOT" w:date="2009-06-04T14:11:00Z">
        <w:r>
          <w:rPr/>
          <w:t>Protocol Revision Requests (</w:t>
        </w:r>
      </w:ins>
      <w:r>
        <w:rPr/>
        <w:t>PRRs</w:t>
      </w:r>
      <w:ins w:id="850" w:author="ERCOT" w:date="2009-06-04T14:11:00Z">
        <w:r>
          <w:rPr/>
          <w:t>)</w:t>
        </w:r>
      </w:ins>
      <w:r>
        <w:rPr/>
        <w:t xml:space="preserve"> on the first (1st) day of the month following </w:t>
      </w:r>
      <w:ins w:id="851" w:author="ERCOT" w:date="2009-04-28T14:14:00Z">
        <w:r>
          <w:rPr/>
          <w:t xml:space="preserve">ERCOT </w:t>
        </w:r>
      </w:ins>
      <w:r>
        <w:rPr/>
        <w:t xml:space="preserve">Board approval, unless otherwise provided in the Board </w:t>
      </w:r>
      <w:del w:id="852" w:author="ERCOT" w:date="2009-06-26T08:41:00Z">
        <w:r>
          <w:rPr/>
          <w:delText xml:space="preserve">Action </w:delText>
        </w:r>
      </w:del>
      <w:r>
        <w:rPr/>
        <w:t>Report for the approved PRR.</w:t>
      </w:r>
    </w:p>
    <w:p>
      <w:pPr>
        <w:pStyle w:val="TextBody"/>
        <w:jc w:val="both"/>
        <w:rPr/>
      </w:pPr>
      <w:r>
        <w:rPr/>
        <w:t xml:space="preserve">For such other PRRs, </w:t>
      </w:r>
      <w:ins w:id="853" w:author="ERCOT" w:date="2009-05-04T10:45:00Z">
        <w:r>
          <w:rPr/>
          <w:t xml:space="preserve">the </w:t>
        </w:r>
      </w:ins>
      <w:ins w:id="854" w:author="ERCOT" w:date="2009-06-01T11:30:00Z">
        <w:r>
          <w:rPr/>
          <w:t>ERCOT Impact Analysis</w:t>
        </w:r>
      </w:ins>
      <w:ins w:id="855" w:author="ERCOT" w:date="2009-05-04T10:45:00Z">
        <w:r>
          <w:rPr/>
          <w:t xml:space="preserve"> shall provide an </w:t>
        </w:r>
      </w:ins>
      <w:del w:id="856" w:author="ERCOT" w:date="2009-05-04T10:46:00Z">
        <w:r>
          <w:rPr/>
          <w:delText xml:space="preserve">ERCOT shall post </w:delText>
        </w:r>
      </w:del>
      <w:r>
        <w:rPr/>
        <w:t>estimated implementation date</w:t>
      </w:r>
      <w:del w:id="857" w:author="ERCOT" w:date="2009-05-04T10:46:00Z">
        <w:r>
          <w:rPr/>
          <w:delText>s</w:delText>
        </w:r>
      </w:del>
      <w:r>
        <w:rPr/>
        <w:t xml:space="preserve"> and </w:t>
      </w:r>
      <w:ins w:id="858" w:author="ERCOT" w:date="2009-05-04T10:46:00Z">
        <w:r>
          <w:rPr/>
          <w:t xml:space="preserve">ERCOT shall </w:t>
        </w:r>
      </w:ins>
      <w:r>
        <w:rPr/>
        <w:t xml:space="preserve">provide notice as soon as practicable, but no later than ten (10) days prior to actual implementation, unless a different notice period is required in the Board </w:t>
      </w:r>
      <w:del w:id="859" w:author="ERCOT" w:date="2009-06-26T08:41:00Z">
        <w:r>
          <w:rPr/>
          <w:delText xml:space="preserve">Action </w:delText>
        </w:r>
      </w:del>
      <w:r>
        <w:rPr/>
        <w:t>Report for the approved P</w:t>
      </w:r>
      <w:del w:id="860" w:author="ERCOT" w:date="2009-05-04T10:46:00Z">
        <w:r>
          <w:rPr/>
          <w:delText>rotocol Revision</w:delText>
        </w:r>
      </w:del>
      <w:ins w:id="861" w:author="ERCOT" w:date="2009-05-04T10:46:00Z">
        <w:r>
          <w:rPr/>
          <w:t>RR</w:t>
        </w:r>
      </w:ins>
      <w:r>
        <w:rPr/>
        <w:t>.</w:t>
      </w:r>
    </w:p>
    <w:p>
      <w:pPr>
        <w:pStyle w:val="H2"/>
        <w:rPr/>
      </w:pPr>
      <w:bookmarkStart w:id="8" w:name="__RefHeading___Toc239146650"/>
      <w:bookmarkEnd w:id="8"/>
      <w:r>
        <w:rPr/>
        <w:t>21.7</w:t>
        <w:tab/>
        <w:t>Submission of a System Change Request</w:t>
      </w:r>
    </w:p>
    <w:p>
      <w:pPr>
        <w:pStyle w:val="TextBody"/>
        <w:rPr/>
      </w:pPr>
      <w:r>
        <w:rPr/>
        <w:t xml:space="preserve">A System Change Request (SCR) is a request to make a change to ERCOT’s computer systems that does not require a change to the </w:t>
      </w:r>
      <w:del w:id="862" w:author="ERCOT" w:date="2009-07-13T07:46:00Z">
        <w:r>
          <w:rPr/>
          <w:delText xml:space="preserve">ERCOT </w:delText>
        </w:r>
      </w:del>
      <w:r>
        <w:rPr/>
        <w:t>Protocols.</w:t>
      </w:r>
    </w:p>
    <w:p>
      <w:pPr>
        <w:pStyle w:val="ListIntroduction"/>
        <w:rPr/>
      </w:pPr>
      <w:r>
        <w:rPr/>
        <w:t>The following Entities may submit a System Change Request (SCR):</w:t>
      </w:r>
    </w:p>
    <w:p>
      <w:pPr>
        <w:pStyle w:val="List2"/>
        <w:rPr/>
      </w:pPr>
      <w:r>
        <w:rPr/>
        <w:t>(1)</w:t>
        <w:tab/>
      </w:r>
      <w:ins w:id="863" w:author="ERCOT" w:date="2009-05-04T11:08:00Z">
        <w:r>
          <w:rPr/>
          <w:t>A</w:t>
        </w:r>
      </w:ins>
      <w:del w:id="864" w:author="ERCOT" w:date="2009-05-04T11:08:00Z">
        <w:r>
          <w:rPr/>
          <w:delText>a</w:delText>
        </w:r>
      </w:del>
      <w:r>
        <w:rPr/>
        <w:t>ny Market Participant;</w:t>
      </w:r>
    </w:p>
    <w:p>
      <w:pPr>
        <w:pStyle w:val="List2"/>
        <w:rPr/>
      </w:pPr>
      <w:r>
        <w:rPr/>
        <w:t>(2)</w:t>
        <w:tab/>
      </w:r>
      <w:ins w:id="865" w:author="ERCOT" w:date="2009-05-04T11:09:00Z">
        <w:r>
          <w:rPr/>
          <w:t>A</w:t>
        </w:r>
      </w:ins>
      <w:del w:id="866" w:author="ERCOT" w:date="2009-05-04T11:09:00Z">
        <w:r>
          <w:rPr/>
          <w:delText>a</w:delText>
        </w:r>
      </w:del>
      <w:r>
        <w:rPr/>
        <w:t xml:space="preserve">ny </w:t>
      </w:r>
      <w:del w:id="867" w:author="ERCOT" w:date="2009-05-28T13:29:00Z">
        <w:r>
          <w:rPr/>
          <w:delText xml:space="preserve">Entity that is an </w:delText>
        </w:r>
      </w:del>
      <w:r>
        <w:rPr/>
        <w:t>ERCOT Member;</w:t>
      </w:r>
    </w:p>
    <w:p>
      <w:pPr>
        <w:pStyle w:val="List2"/>
        <w:rPr>
          <w:ins w:id="871" w:author="ERCOT" w:date="2009-05-04T11:10:00Z"/>
        </w:rPr>
      </w:pPr>
      <w:r>
        <w:rPr/>
        <w:t>(3)</w:t>
        <w:tab/>
      </w:r>
      <w:del w:id="868" w:author="ERCOT" w:date="2009-05-04T11:09:00Z">
        <w:r>
          <w:rPr/>
          <w:delText xml:space="preserve">the </w:delText>
        </w:r>
      </w:del>
      <w:ins w:id="869" w:author="ERCOT" w:date="2009-05-05T08:36:00Z">
        <w:r>
          <w:rPr/>
          <w:t>Public Utility Commission of Texas (</w:t>
        </w:r>
      </w:ins>
      <w:r>
        <w:rPr/>
        <w:t>PUCT</w:t>
      </w:r>
      <w:ins w:id="870" w:author="ERCOT" w:date="2009-05-05T08:36:00Z">
        <w:r>
          <w:rPr/>
          <w:t>)</w:t>
        </w:r>
      </w:ins>
      <w:r>
        <w:rPr/>
        <w:t xml:space="preserve"> Staff;</w:t>
      </w:r>
    </w:p>
    <w:p>
      <w:pPr>
        <w:pStyle w:val="List2"/>
        <w:rPr>
          <w:ins w:id="875" w:author="ERCOT" w:date="2009-05-04T11:09:00Z"/>
        </w:rPr>
      </w:pPr>
      <w:ins w:id="872" w:author="ERCOT" w:date="2009-05-04T11:10:00Z">
        <w:r>
          <w:rPr/>
          <w:t>(4)</w:t>
          <w:tab/>
        </w:r>
      </w:ins>
      <w:ins w:id="873" w:author="ERCOT" w:date="2009-05-28T13:29:00Z">
        <w:r>
          <w:rPr/>
          <w:t>Texas Regional Entity (TRE) Staff</w:t>
        </w:r>
      </w:ins>
      <w:ins w:id="874" w:author="ERCOT" w:date="2009-05-04T11:09:00Z">
        <w:r>
          <w:rPr/>
          <w:t>;</w:t>
        </w:r>
      </w:ins>
    </w:p>
    <w:p>
      <w:pPr>
        <w:pStyle w:val="List2"/>
        <w:rPr/>
      </w:pPr>
      <w:ins w:id="876" w:author="ERCOT" w:date="2009-05-04T11:09:00Z">
        <w:r>
          <w:rPr/>
          <w:t>(</w:t>
        </w:r>
      </w:ins>
      <w:ins w:id="877" w:author="ERCOT" w:date="2009-05-04T11:11:00Z">
        <w:r>
          <w:rPr/>
          <w:t>5</w:t>
        </w:r>
      </w:ins>
      <w:ins w:id="878" w:author="ERCOT" w:date="2009-05-04T11:09:00Z">
        <w:r>
          <w:rPr/>
          <w:t>)</w:t>
          <w:tab/>
        </w:r>
      </w:ins>
      <w:ins w:id="879" w:author="ERCOT" w:date="2009-05-28T13:29:00Z">
        <w:r>
          <w:rPr/>
          <w:t>ERCOT</w:t>
        </w:r>
      </w:ins>
      <w:ins w:id="880" w:author="ERCOT" w:date="2009-05-04T11:09:00Z">
        <w:r>
          <w:rPr/>
          <w:t>;</w:t>
        </w:r>
      </w:ins>
      <w:ins w:id="881" w:author="ERCOT" w:date="2009-06-02T12:59:00Z">
        <w:r>
          <w:rPr/>
          <w:t xml:space="preserve"> and</w:t>
        </w:r>
      </w:ins>
    </w:p>
    <w:p>
      <w:pPr>
        <w:pStyle w:val="List2"/>
        <w:rPr/>
      </w:pPr>
      <w:r>
        <w:rPr/>
        <w:t>(</w:t>
      </w:r>
      <w:ins w:id="882" w:author="ERCOT" w:date="2009-05-04T11:11:00Z">
        <w:r>
          <w:rPr/>
          <w:t>6</w:t>
        </w:r>
      </w:ins>
      <w:del w:id="883" w:author="ERCOT" w:date="2009-06-15T10:41:00Z">
        <w:r>
          <w:rPr/>
          <w:delText>4</w:delText>
        </w:r>
      </w:del>
      <w:r>
        <w:rPr/>
        <w:t>)</w:t>
        <w:tab/>
      </w:r>
      <w:ins w:id="884" w:author="ERCOT" w:date="2009-05-04T11:09:00Z">
        <w:r>
          <w:rPr/>
          <w:t>A</w:t>
        </w:r>
      </w:ins>
      <w:del w:id="885" w:author="ERCOT" w:date="2009-05-04T11:09:00Z">
        <w:r>
          <w:rPr/>
          <w:delText>a</w:delText>
        </w:r>
      </w:del>
      <w:r>
        <w:rPr/>
        <w:t>ny other Entity that meets the following qualifications:</w:t>
      </w:r>
    </w:p>
    <w:p>
      <w:pPr>
        <w:pStyle w:val="List3"/>
        <w:rPr/>
      </w:pPr>
      <w:r>
        <w:rPr/>
        <w:t>(a)</w:t>
        <w:tab/>
      </w:r>
      <w:del w:id="886" w:author="ERCOT" w:date="2009-05-04T11:10:00Z">
        <w:r>
          <w:rPr/>
          <w:delText>Entity must r</w:delText>
        </w:r>
      </w:del>
      <w:ins w:id="887" w:author="ERCOT" w:date="2009-05-04T11:10:00Z">
        <w:r>
          <w:rPr/>
          <w:t>R</w:t>
        </w:r>
      </w:ins>
      <w:r>
        <w:rPr/>
        <w:t>eside</w:t>
      </w:r>
      <w:ins w:id="888" w:author="ERCOT" w:date="2009-05-04T11:10:00Z">
        <w:r>
          <w:rPr/>
          <w:t>s</w:t>
        </w:r>
      </w:ins>
      <w:r>
        <w:rPr/>
        <w:t xml:space="preserve"> (or represent</w:t>
      </w:r>
      <w:ins w:id="889" w:author="ERCOT" w:date="2009-06-02T12:59:00Z">
        <w:r>
          <w:rPr/>
          <w:t>s</w:t>
        </w:r>
      </w:ins>
      <w:r>
        <w:rPr/>
        <w:t xml:space="preserve"> residents) in Texas or operate in the Texas electricity market, and</w:t>
      </w:r>
    </w:p>
    <w:p>
      <w:pPr>
        <w:pStyle w:val="List3"/>
        <w:rPr/>
      </w:pPr>
      <w:r>
        <w:rPr/>
        <w:t>(b)</w:t>
        <w:tab/>
      </w:r>
      <w:del w:id="890" w:author="ERCOT" w:date="2009-05-04T11:10:00Z">
        <w:r>
          <w:rPr/>
          <w:delText>Entity must d</w:delText>
        </w:r>
      </w:del>
      <w:ins w:id="891" w:author="ERCOT" w:date="2009-05-04T11:10:00Z">
        <w:r>
          <w:rPr/>
          <w:t>D</w:t>
        </w:r>
      </w:ins>
      <w:r>
        <w:rPr/>
        <w:t>emonstrate</w:t>
      </w:r>
      <w:ins w:id="892" w:author="ERCOT" w:date="2009-05-04T11:10:00Z">
        <w:r>
          <w:rPr/>
          <w:t>s</w:t>
        </w:r>
      </w:ins>
      <w:r>
        <w:rPr/>
        <w:t xml:space="preserve"> that Entity (or those it represents) is affected by the Customer Registration or </w:t>
      </w:r>
      <w:ins w:id="893" w:author="ERCOT" w:date="2009-05-05T08:36:00Z">
        <w:r>
          <w:rPr/>
          <w:t>Renewable Energy Credit (</w:t>
        </w:r>
      </w:ins>
      <w:r>
        <w:rPr/>
        <w:t>REC</w:t>
      </w:r>
      <w:ins w:id="894" w:author="ERCOT" w:date="2009-05-05T08:36:00Z">
        <w:r>
          <w:rPr/>
          <w:t>) Trading</w:t>
        </w:r>
      </w:ins>
      <w:r>
        <w:rPr/>
        <w:t xml:space="preserve"> Program </w:t>
      </w:r>
      <w:ins w:id="895" w:author="ERCOT" w:date="2009-05-04T11:11:00Z">
        <w:r>
          <w:rPr/>
          <w:t>s</w:t>
        </w:r>
      </w:ins>
      <w:del w:id="896" w:author="ERCOT" w:date="2009-05-04T11:11:00Z">
        <w:r>
          <w:rPr/>
          <w:delText>S</w:delText>
        </w:r>
      </w:del>
      <w:r>
        <w:rPr/>
        <w:t>ections of these Protocols.</w:t>
      </w:r>
    </w:p>
    <w:p>
      <w:pPr>
        <w:pStyle w:val="H2"/>
        <w:rPr/>
      </w:pPr>
      <w:bookmarkStart w:id="9" w:name="__RefHeading___Toc239146651"/>
      <w:bookmarkEnd w:id="9"/>
      <w:r>
        <w:rPr/>
        <w:t>21.8</w:t>
        <w:tab/>
        <w:t>System Change Request Procedure</w:t>
      </w:r>
    </w:p>
    <w:p>
      <w:pPr>
        <w:pStyle w:val="H3"/>
        <w:rPr/>
      </w:pPr>
      <w:r>
        <w:rPr/>
        <w:t>21.8.1</w:t>
        <w:tab/>
        <w:t>Review and Posting of System Change Requests</w:t>
      </w:r>
    </w:p>
    <w:p>
      <w:pPr>
        <w:pStyle w:val="TextBody"/>
        <w:rPr/>
      </w:pPr>
      <w:r>
        <w:rPr/>
        <w:t xml:space="preserve">System Change Requests (SCRs) shall be submitted electronically to ERCOT by completing the designated form provided on the </w:t>
      </w:r>
      <w:del w:id="897" w:author="ERCOT" w:date="2009-07-13T07:47:00Z">
        <w:r>
          <w:rPr/>
          <w:delText>Market Information System (MIS)</w:delText>
        </w:r>
      </w:del>
      <w:ins w:id="898" w:author="ERCOT" w:date="2009-07-13T07:47:00Z">
        <w:r>
          <w:rPr/>
          <w:t>ERCOT website</w:t>
        </w:r>
      </w:ins>
      <w:r>
        <w:rPr/>
        <w:t xml:space="preserve">.  ERCOT shall provide an electronic return receipt response to the submitter upon receipt of the SCR.  </w:t>
      </w:r>
      <w:del w:id="899" w:author="ERCOT" w:date="2009-05-28T13:32:00Z">
        <w:r>
          <w:rPr/>
          <w:delText xml:space="preserve">All SCRs must include a detailed explanation of the effect to the ERCOT market structure, ERCOT Market Participants, and ERCOT operations.  </w:delText>
        </w:r>
      </w:del>
    </w:p>
    <w:p>
      <w:pPr>
        <w:pStyle w:val="ListIntroduction"/>
        <w:rPr/>
      </w:pPr>
      <w:r>
        <w:rPr/>
        <w:t xml:space="preserve">The SCR shall </w:t>
      </w:r>
      <w:del w:id="900" w:author="ERCOT" w:date="2009-05-28T13:32:00Z">
        <w:r>
          <w:rPr/>
          <w:delText xml:space="preserve">also </w:delText>
        </w:r>
      </w:del>
      <w:r>
        <w:rPr/>
        <w:t>include the following information:</w:t>
      </w:r>
    </w:p>
    <w:p>
      <w:pPr>
        <w:pStyle w:val="List2"/>
        <w:rPr>
          <w:del w:id="904" w:author="ERCOT" w:date="2009-06-04T14:11:00Z"/>
        </w:rPr>
      </w:pPr>
      <w:r>
        <w:rPr/>
        <w:t>(1)</w:t>
        <w:tab/>
      </w:r>
      <w:ins w:id="901" w:author="ERCOT" w:date="2009-05-05T08:37:00Z">
        <w:r>
          <w:rPr/>
          <w:t>D</w:t>
        </w:r>
      </w:ins>
      <w:del w:id="902" w:author="ERCOT" w:date="2009-05-05T08:37:00Z">
        <w:r>
          <w:rPr/>
          <w:delText>d</w:delText>
        </w:r>
      </w:del>
      <w:r>
        <w:rPr/>
        <w:t>escription of desired additional system functionality or the additional information desired</w:t>
      </w:r>
      <w:ins w:id="903" w:author="ERCOT" w:date="2009-06-03T11:15:00Z">
        <w:r>
          <w:rPr/>
          <w:t xml:space="preserve"> and reason for suggested change</w:t>
        </w:r>
      </w:ins>
      <w:r>
        <w:rPr/>
        <w:t>;</w:t>
      </w:r>
    </w:p>
    <w:p>
      <w:pPr>
        <w:pStyle w:val="List2"/>
        <w:rPr/>
      </w:pPr>
      <w:del w:id="905" w:author="ERCOT" w:date="2009-06-03T11:15:00Z">
        <w:r>
          <w:rPr/>
          <w:delText>(2)</w:delText>
          <w:tab/>
        </w:r>
      </w:del>
      <w:del w:id="906" w:author="ERCOT" w:date="2009-05-05T08:37:00Z">
        <w:r>
          <w:rPr/>
          <w:delText>r</w:delText>
        </w:r>
      </w:del>
      <w:del w:id="907" w:author="ERCOT" w:date="2009-06-03T11:15:00Z">
        <w:r>
          <w:rPr/>
          <w:delText>eason for the suggested change;</w:delText>
        </w:r>
      </w:del>
    </w:p>
    <w:p>
      <w:pPr>
        <w:pStyle w:val="List2"/>
        <w:rPr>
          <w:ins w:id="914" w:author="ERCOT" w:date="2009-06-03T12:24:00Z"/>
        </w:rPr>
      </w:pPr>
      <w:r>
        <w:rPr/>
        <w:t>(</w:t>
      </w:r>
      <w:ins w:id="908" w:author="ERCOT" w:date="2009-06-03T11:15:00Z">
        <w:r>
          <w:rPr/>
          <w:t>2</w:t>
        </w:r>
      </w:ins>
      <w:del w:id="909" w:author="ERCOT" w:date="2009-06-03T11:15:00Z">
        <w:r>
          <w:rPr/>
          <w:delText>3</w:delText>
        </w:r>
      </w:del>
      <w:r>
        <w:rPr/>
        <w:t>)</w:t>
        <w:tab/>
      </w:r>
      <w:ins w:id="910" w:author="ERCOT" w:date="2009-05-05T08:37:00Z">
        <w:r>
          <w:rPr/>
          <w:t>I</w:t>
        </w:r>
      </w:ins>
      <w:del w:id="911" w:author="ERCOT" w:date="2009-05-05T08:37:00Z">
        <w:r>
          <w:rPr/>
          <w:delText>i</w:delText>
        </w:r>
      </w:del>
      <w:r>
        <w:rPr/>
        <w:t xml:space="preserve">mpacts and benefits of the suggested change to ERCOT </w:t>
      </w:r>
      <w:ins w:id="912" w:author="ERCOT" w:date="2009-05-28T13:32:00Z">
        <w:r>
          <w:rPr/>
          <w:t xml:space="preserve">market structure, ERCOT </w:t>
        </w:r>
      </w:ins>
      <w:r>
        <w:rPr/>
        <w:t>operations</w:t>
      </w:r>
      <w:ins w:id="913" w:author="ERCOT" w:date="2009-05-28T13:32:00Z">
        <w:r>
          <w:rPr/>
          <w:t>,</w:t>
        </w:r>
      </w:ins>
      <w:r>
        <w:rPr/>
        <w:t xml:space="preserve"> and Market Participants, to the extent that submitter may know this information;</w:t>
      </w:r>
    </w:p>
    <w:p>
      <w:pPr>
        <w:pStyle w:val="List2"/>
        <w:rPr/>
      </w:pPr>
      <w:ins w:id="915" w:author="ERCOT" w:date="2009-06-03T12:24:00Z">
        <w:r>
          <w:rPr/>
          <w:t>(3)</w:t>
          <w:tab/>
          <w:t>Impact Analysis (applicable only for an SCR submitted by ERCOT); and</w:t>
        </w:r>
      </w:ins>
      <w:del w:id="916" w:author="ERCOT" w:date="2009-06-03T12:24:00Z">
        <w:r>
          <w:rPr/>
          <w:delText xml:space="preserve"> and</w:delText>
        </w:r>
      </w:del>
    </w:p>
    <w:p>
      <w:pPr>
        <w:pStyle w:val="List2"/>
        <w:rPr/>
      </w:pPr>
      <w:r>
        <w:rPr/>
        <w:t>(</w:t>
      </w:r>
      <w:ins w:id="917" w:author="ERCOT" w:date="2009-06-03T12:24:00Z">
        <w:r>
          <w:rPr/>
          <w:t>4</w:t>
        </w:r>
      </w:ins>
      <w:del w:id="918" w:author="ERCOT" w:date="2009-06-03T11:15:00Z">
        <w:r>
          <w:rPr/>
          <w:delText>4</w:delText>
        </w:r>
      </w:del>
      <w:r>
        <w:rPr/>
        <w:t>)</w:t>
        <w:tab/>
      </w:r>
      <w:ins w:id="919" w:author="ERCOT" w:date="2009-05-05T08:37:00Z">
        <w:r>
          <w:rPr/>
          <w:t>G</w:t>
        </w:r>
      </w:ins>
      <w:del w:id="920" w:author="ERCOT" w:date="2009-05-05T08:37:00Z">
        <w:r>
          <w:rPr/>
          <w:delText>g</w:delText>
        </w:r>
      </w:del>
      <w:r>
        <w:rPr/>
        <w:t>eneral administrative information (organization, contact name, etc.).</w:t>
      </w:r>
    </w:p>
    <w:p>
      <w:pPr>
        <w:pStyle w:val="TextBody"/>
        <w:jc w:val="both"/>
        <w:rPr/>
      </w:pPr>
      <w:r>
        <w:rPr/>
        <w:t xml:space="preserve">ERCOT shall evaluate the SCR to determine whether the request should be submitted as a Protocol Revision Request (PRR) or Nodal Protocol Revision Request (NPRR).  If ERCOT determines that the SCR should be submitted as a PRR or NPRR, ERCOT will notify the </w:t>
      </w:r>
      <w:del w:id="921" w:author="ERCOT" w:date="2009-05-28T13:33:00Z">
        <w:r>
          <w:rPr/>
          <w:delText>submitting Entity</w:delText>
        </w:r>
      </w:del>
      <w:ins w:id="922" w:author="ERCOT" w:date="2009-05-28T13:33:00Z">
        <w:r>
          <w:rPr/>
          <w:t>submitter</w:t>
        </w:r>
      </w:ins>
      <w:r>
        <w:rPr/>
        <w:t xml:space="preserve"> within five (5) Business Days of receipt, and the </w:t>
      </w:r>
      <w:del w:id="923" w:author="ERCOT" w:date="2009-05-28T13:33:00Z">
        <w:r>
          <w:rPr/>
          <w:delText>submitting Entity</w:delText>
        </w:r>
      </w:del>
      <w:ins w:id="924" w:author="ERCOT" w:date="2009-05-28T13:33:00Z">
        <w:r>
          <w:rPr/>
          <w:t>submitter</w:t>
        </w:r>
      </w:ins>
      <w:r>
        <w:rPr/>
        <w:t xml:space="preserve"> shall withdraw its SCR and may submit a PRR or NPRR in its place.</w:t>
      </w:r>
    </w:p>
    <w:p>
      <w:pPr>
        <w:pStyle w:val="TextBody"/>
        <w:jc w:val="both"/>
        <w:rPr>
          <w:ins w:id="928" w:author="ERCOT" w:date="2009-05-05T08:40:00Z"/>
        </w:rPr>
      </w:pPr>
      <w:r>
        <w:rPr/>
        <w:t xml:space="preserve">ERCOT shall evaluate the SCR for completeness and shall notify the </w:t>
      </w:r>
      <w:del w:id="925" w:author="ERCOT" w:date="2009-05-28T13:33:00Z">
        <w:r>
          <w:rPr/>
          <w:delText>submitting Entity</w:delText>
        </w:r>
      </w:del>
      <w:ins w:id="926" w:author="ERCOT" w:date="2009-05-28T13:33:00Z">
        <w:r>
          <w:rPr/>
          <w:t>submitter</w:t>
        </w:r>
      </w:ins>
      <w:r>
        <w:rPr/>
        <w:t>, within five (5) Business Days of receip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w:t>
      </w:r>
      <w:del w:id="927" w:author="ERCOT" w:date="2009-05-05T08:38:00Z">
        <w:r>
          <w:rPr/>
          <w:delText xml:space="preserve"> with the deficiencies corrected</w:delText>
        </w:r>
      </w:del>
      <w:r>
        <w:rPr/>
        <w:t>.</w:t>
      </w:r>
    </w:p>
    <w:p>
      <w:pPr>
        <w:pStyle w:val="TextBody"/>
        <w:jc w:val="both"/>
        <w:rPr/>
      </w:pPr>
      <w:ins w:id="929" w:author="ERCOT" w:date="2009-05-05T08:40:00Z">
        <w:r>
          <w:rPr/>
          <w:t xml:space="preserve">If a submitted SCR is complete or </w:t>
        </w:r>
      </w:ins>
      <w:ins w:id="930" w:author="ERCOT" w:date="2009-07-01T15:28:00Z">
        <w:r>
          <w:rPr/>
          <w:t>upon completion of an SCR</w:t>
        </w:r>
      </w:ins>
      <w:ins w:id="931" w:author="ERCOT" w:date="2009-05-05T08:41:00Z">
        <w:r>
          <w:rPr/>
          <w:t>, ERCOT shall post the SCR to the</w:t>
        </w:r>
      </w:ins>
      <w:ins w:id="932" w:author="ERCOT" w:date="2009-06-30T08:24:00Z">
        <w:r>
          <w:rPr/>
          <w:t xml:space="preserve"> ERCOT website</w:t>
        </w:r>
      </w:ins>
      <w:ins w:id="933" w:author="ERCOT" w:date="2009-05-05T08:41:00Z">
        <w:r>
          <w:rPr/>
          <w:t xml:space="preserve"> and distribute to the </w:t>
        </w:r>
      </w:ins>
      <w:ins w:id="934" w:author="ERCOT" w:date="2009-05-28T13:42:00Z">
        <w:r>
          <w:rPr/>
          <w:t>appropriate subcommittee of</w:t>
        </w:r>
      </w:ins>
      <w:ins w:id="935" w:author="ERCOT" w:date="2009-06-04T14:12:00Z">
        <w:r>
          <w:rPr/>
          <w:t xml:space="preserve"> the Technical Advisory Committee</w:t>
        </w:r>
      </w:ins>
      <w:ins w:id="936" w:author="ERCOT" w:date="2009-05-28T13:42:00Z">
        <w:r>
          <w:rPr/>
          <w:t xml:space="preserve"> </w:t>
        </w:r>
      </w:ins>
      <w:ins w:id="937" w:author="ERCOT" w:date="2009-06-04T14:12:00Z">
        <w:r>
          <w:rPr/>
          <w:t>(</w:t>
        </w:r>
      </w:ins>
      <w:ins w:id="938" w:author="ERCOT" w:date="2009-05-28T13:42:00Z">
        <w:r>
          <w:rPr/>
          <w:t>TAC</w:t>
        </w:r>
      </w:ins>
      <w:ins w:id="939" w:author="ERCOT" w:date="2009-06-04T14:12:00Z">
        <w:r>
          <w:rPr/>
          <w:t>)</w:t>
        </w:r>
      </w:ins>
      <w:ins w:id="940" w:author="ERCOT" w:date="2009-05-28T13:42:00Z">
        <w:r>
          <w:rPr/>
          <w:t xml:space="preserve"> (“</w:t>
        </w:r>
      </w:ins>
      <w:ins w:id="941" w:author="ERCOT" w:date="2009-05-05T08:41:00Z">
        <w:r>
          <w:rPr/>
          <w:t>Assigned TAC Subcommittee</w:t>
        </w:r>
      </w:ins>
      <w:ins w:id="942" w:author="ERCOT" w:date="2009-05-28T13:42:00Z">
        <w:r>
          <w:rPr/>
          <w:t>”)</w:t>
        </w:r>
      </w:ins>
      <w:ins w:id="943" w:author="ERCOT" w:date="2009-05-05T08:41:00Z">
        <w:r>
          <w:rPr/>
          <w:t xml:space="preserve"> within three (3) Business Days.</w:t>
        </w:r>
      </w:ins>
    </w:p>
    <w:p>
      <w:pPr>
        <w:pStyle w:val="TextBody"/>
        <w:jc w:val="both"/>
        <w:rPr/>
      </w:pPr>
      <w:r>
        <w:rPr/>
        <w:t xml:space="preserve">Any SCR that impacts system functionality for the </w:t>
      </w:r>
      <w:ins w:id="944" w:author="ERCOT" w:date="2009-07-13T09:23:00Z">
        <w:r>
          <w:rPr/>
          <w:t xml:space="preserve">Texas </w:t>
        </w:r>
      </w:ins>
      <w:del w:id="945" w:author="ERCOT" w:date="2009-06-02T13:05:00Z">
        <w:r>
          <w:rPr/>
          <w:delText>n</w:delText>
        </w:r>
      </w:del>
      <w:ins w:id="946" w:author="ERCOT" w:date="2009-06-02T13:05:00Z">
        <w:r>
          <w:rPr/>
          <w:t>N</w:t>
        </w:r>
      </w:ins>
      <w:r>
        <w:rPr/>
        <w:t xml:space="preserve">odal </w:t>
      </w:r>
      <w:del w:id="947" w:author="ERCOT" w:date="2009-06-02T13:05:00Z">
        <w:r>
          <w:rPr/>
          <w:delText>m</w:delText>
        </w:r>
      </w:del>
      <w:ins w:id="948" w:author="ERCOT" w:date="2009-06-02T13:05:00Z">
        <w:r>
          <w:rPr/>
          <w:t>M</w:t>
        </w:r>
      </w:ins>
      <w:r>
        <w:rPr/>
        <w:t xml:space="preserve">arket must be evaluated by the </w:t>
      </w:r>
      <w:del w:id="949" w:author="ERCOT" w:date="2009-06-04T14:12:00Z">
        <w:r>
          <w:rPr/>
          <w:delText>ERCOT Chief Executive Officer (</w:delText>
        </w:r>
      </w:del>
      <w:r>
        <w:rPr/>
        <w:t>ERCOT CEO</w:t>
      </w:r>
      <w:del w:id="950" w:author="ERCOT" w:date="2009-06-04T14:12:00Z">
        <w:r>
          <w:rPr/>
          <w:delText>)</w:delText>
        </w:r>
      </w:del>
      <w:r>
        <w:rPr/>
        <w:t xml:space="preserve"> or his designee before assigning the SCR to the </w:t>
      </w:r>
      <w:del w:id="951" w:author="ERCOT" w:date="2009-05-28T13:42:00Z">
        <w:r>
          <w:rPr/>
          <w:delText>appropriate subcommittee of TAC (</w:delText>
        </w:r>
      </w:del>
      <w:del w:id="952" w:author="ERCOT" w:date="2009-06-04T13:05:00Z">
        <w:r>
          <w:rPr/>
          <w:delText>“</w:delText>
        </w:r>
      </w:del>
      <w:r>
        <w:rPr/>
        <w:t>Assigned TAC Subcommittee</w:t>
      </w:r>
      <w:del w:id="953" w:author="ERCOT" w:date="2009-05-28T13:42:00Z">
        <w:r>
          <w:rPr/>
          <w:delText>”)</w:delText>
        </w:r>
      </w:del>
      <w:ins w:id="954" w:author="ERCOT" w:date="2009-05-28T13:43:00Z">
        <w:r>
          <w:rPr/>
          <w:t xml:space="preserve"> and posting on the</w:t>
        </w:r>
      </w:ins>
      <w:ins w:id="955" w:author="ERCOT" w:date="2009-06-30T08:25:00Z">
        <w:r>
          <w:rPr/>
          <w:t xml:space="preserve"> ERCOT website</w:t>
        </w:r>
      </w:ins>
      <w:r>
        <w:rPr/>
        <w:t xml:space="preserve">.  The ERCOT CEO or his designee shall </w:t>
      </w:r>
      <w:ins w:id="956" w:author="ERCOT" w:date="2009-05-28T13:43:00Z">
        <w:r>
          <w:rPr/>
          <w:t xml:space="preserve">make his determination of whether the </w:t>
        </w:r>
      </w:ins>
      <w:ins w:id="957" w:author="ERCOT" w:date="2009-06-01T21:45:00Z">
        <w:r>
          <w:rPr/>
          <w:t>SC</w:t>
        </w:r>
      </w:ins>
      <w:ins w:id="958" w:author="ERCOT" w:date="2009-05-28T13:43:00Z">
        <w:r>
          <w:rPr/>
          <w:t xml:space="preserve">R is necessary prior to the Texas Nodal Market Implementation Date </w:t>
        </w:r>
      </w:ins>
      <w:del w:id="959" w:author="ERCOT" w:date="2009-05-28T13:43:00Z">
        <w:r>
          <w:rPr/>
          <w:delText xml:space="preserve">complete his evaluation </w:delText>
        </w:r>
      </w:del>
      <w:r>
        <w:rPr/>
        <w:t xml:space="preserve">within five (5) Business Days or </w:t>
      </w:r>
      <w:del w:id="960" w:author="ERCOT" w:date="2009-05-28T13:43:00Z">
        <w:r>
          <w:rPr/>
          <w:delText xml:space="preserve">provide </w:delText>
        </w:r>
      </w:del>
      <w:ins w:id="961" w:author="ERCOT" w:date="2009-05-28T13:43:00Z">
        <w:r>
          <w:rPr/>
          <w:t xml:space="preserve">issue a </w:t>
        </w:r>
      </w:ins>
      <w:r>
        <w:rPr/>
        <w:t xml:space="preserve">notice to the submitter </w:t>
      </w:r>
      <w:ins w:id="962" w:author="ERCOT" w:date="2009-05-28T13:43:00Z">
        <w:r>
          <w:rPr/>
          <w:t xml:space="preserve">advising them </w:t>
        </w:r>
      </w:ins>
      <w:r>
        <w:rPr/>
        <w:t xml:space="preserve">that additional time is necessary.  Within three (3) Business Days after </w:t>
      </w:r>
      <w:ins w:id="963" w:author="ERCOT" w:date="2009-05-28T13:47:00Z">
        <w:r>
          <w:rPr/>
          <w:t xml:space="preserve">a determination by </w:t>
        </w:r>
      </w:ins>
      <w:r>
        <w:rPr/>
        <w:t>the ERCOT CEO</w:t>
      </w:r>
      <w:del w:id="964" w:author="ERCOT" w:date="2009-05-28T13:47:00Z">
        <w:r>
          <w:rPr/>
          <w:delText>’s</w:delText>
        </w:r>
      </w:del>
      <w:r>
        <w:rPr/>
        <w:t xml:space="preserve"> or his designee</w:t>
      </w:r>
      <w:del w:id="965" w:author="ERCOT" w:date="2009-05-28T13:47:00Z">
        <w:r>
          <w:rPr/>
          <w:delText>’s decision</w:delText>
        </w:r>
      </w:del>
      <w:r>
        <w:rPr/>
        <w:t>, ERCOT shall notify the submitter of the SCR of the ERCOT CEO’s or his designee’s determination.  If the ERCOT CEO or his designee determines the SCR is not necessary prior to the Texas Nodal Market Implementation Date, any ERCOT Member, Market Participant, Public Utility Commission of Texas (PUCT) Staff</w:t>
      </w:r>
      <w:ins w:id="966" w:author="ERCOT" w:date="2009-06-02T13:06:00Z">
        <w:r>
          <w:rPr/>
          <w:t xml:space="preserve"> or</w:t>
        </w:r>
      </w:ins>
      <w:ins w:id="967" w:author="ERCOT" w:date="2009-05-28T13:48:00Z">
        <w:r>
          <w:rPr/>
          <w:t xml:space="preserve"> </w:t>
        </w:r>
      </w:ins>
      <w:r>
        <w:rPr/>
        <w:t>T</w:t>
      </w:r>
      <w:ins w:id="968" w:author="ERCOT" w:date="2009-06-04T14:12:00Z">
        <w:r>
          <w:rPr/>
          <w:t>exas Regional Entity (</w:t>
        </w:r>
      </w:ins>
      <w:ins w:id="969" w:author="ERCOT" w:date="2009-05-28T13:48:00Z">
        <w:r>
          <w:rPr/>
          <w:t>TRE</w:t>
        </w:r>
      </w:ins>
      <w:r>
        <w:rPr/>
        <w:t>)</w:t>
      </w:r>
      <w:ins w:id="970" w:author="ERCOT" w:date="2009-05-28T13:48:00Z">
        <w:r>
          <w:rPr/>
          <w:t xml:space="preserve"> Staff</w:t>
        </w:r>
      </w:ins>
      <w:r>
        <w:rPr/>
        <w:t xml:space="preserve"> o</w:t>
      </w:r>
      <w:del w:id="971" w:author="ERCOT" w:date="2009-06-02T13:07:00Z">
        <w:r>
          <w:rPr/>
          <w:delText xml:space="preserve">r ERCOT </w:delText>
        </w:r>
      </w:del>
      <w:del w:id="972" w:author="ERCOT" w:date="2009-04-28T15:18:00Z">
        <w:r>
          <w:rPr/>
          <w:delText xml:space="preserve">Staff </w:delText>
        </w:r>
      </w:del>
      <w:r>
        <w:rPr/>
        <w:t>may appeal the decision directly to the ERCOT Board.  Such appeal to the ERCOT Board must be submitted to ERCOT within ten (10) Business Days after the date of the ERCOT CEO’s or his designee’s decision.</w:t>
      </w:r>
    </w:p>
    <w:p>
      <w:pPr>
        <w:pStyle w:val="TextBody"/>
        <w:jc w:val="both"/>
        <w:rPr/>
      </w:pPr>
      <w:r>
        <w:rPr/>
        <w:t>Once a</w:t>
      </w:r>
      <w:del w:id="973" w:author="ERCOT" w:date="2009-05-28T13:48:00Z">
        <w:r>
          <w:rPr/>
          <w:delText>n</w:delText>
        </w:r>
      </w:del>
      <w:r>
        <w:rPr/>
        <w:t xml:space="preserve"> </w:t>
      </w:r>
      <w:ins w:id="974" w:author="ERCOT" w:date="2009-05-28T13:48:00Z">
        <w:r>
          <w:rPr/>
          <w:t xml:space="preserve">submitted </w:t>
        </w:r>
      </w:ins>
      <w:r>
        <w:rPr/>
        <w:t xml:space="preserve">SCR that impacts system functionality for the </w:t>
      </w:r>
      <w:ins w:id="975" w:author="ERCOT" w:date="2009-07-13T09:24:00Z">
        <w:r>
          <w:rPr/>
          <w:t xml:space="preserve">Texas </w:t>
        </w:r>
      </w:ins>
      <w:del w:id="976" w:author="ERCOT" w:date="2009-06-02T13:35:00Z">
        <w:r>
          <w:rPr/>
          <w:delText>n</w:delText>
        </w:r>
      </w:del>
      <w:ins w:id="977" w:author="ERCOT" w:date="2009-06-02T13:35:00Z">
        <w:r>
          <w:rPr/>
          <w:t>N</w:t>
        </w:r>
      </w:ins>
      <w:r>
        <w:rPr/>
        <w:t xml:space="preserve">odal </w:t>
      </w:r>
      <w:del w:id="978" w:author="ERCOT" w:date="2009-06-02T13:35:00Z">
        <w:r>
          <w:rPr/>
          <w:delText>m</w:delText>
        </w:r>
      </w:del>
      <w:ins w:id="979" w:author="ERCOT" w:date="2009-06-02T13:35:00Z">
        <w:r>
          <w:rPr/>
          <w:t>M</w:t>
        </w:r>
      </w:ins>
      <w:r>
        <w:rPr/>
        <w:t>arket has been evaluated by the ERCOT CEO or his designee, ERCOT shall post the completed SCR and the ERCOT CEO’s or his designee’s decision to the</w:t>
      </w:r>
      <w:del w:id="980" w:author="ERCOT" w:date="2009-06-30T08:25:00Z">
        <w:r>
          <w:rPr/>
          <w:delText xml:space="preserve"> MIS</w:delText>
        </w:r>
      </w:del>
      <w:ins w:id="981" w:author="ERCOT" w:date="2009-06-30T08:25:00Z">
        <w:r>
          <w:rPr/>
          <w:t xml:space="preserve"> ERCOT website</w:t>
        </w:r>
      </w:ins>
      <w:r>
        <w:rPr/>
        <w:t xml:space="preserve"> and distribute the SCR and the ERCOT CEO’s or his designee’s decision to the Assigned TAC Subcommittee within three (3) Business Days after the ERCOT CEO’s or his designee’s decision has been made.</w:t>
      </w:r>
    </w:p>
    <w:p>
      <w:pPr>
        <w:pStyle w:val="TextBody"/>
        <w:jc w:val="both"/>
        <w:rPr/>
      </w:pPr>
      <w:r>
        <w:rPr/>
        <w:t>ERCOT shall assign a complete SCR to the Assigned TAC Subcommittee, post the SCR to the</w:t>
      </w:r>
      <w:del w:id="982" w:author="ERCOT" w:date="2009-06-30T08:25:00Z">
        <w:r>
          <w:rPr/>
          <w:delText xml:space="preserve"> MIS</w:delText>
        </w:r>
      </w:del>
      <w:ins w:id="983" w:author="ERCOT" w:date="2009-06-30T08:25:00Z">
        <w:r>
          <w:rPr/>
          <w:t xml:space="preserve"> ERCOT website</w:t>
        </w:r>
      </w:ins>
      <w:r>
        <w:rPr/>
        <w:t xml:space="preserve"> and distribute the SCR to the Assigned TAC Subcommittee within three (3) Business Days of a determination of completeness for an SCR that does not impact system functionality for the </w:t>
      </w:r>
      <w:ins w:id="984" w:author="ERCOT" w:date="2009-07-13T09:24:00Z">
        <w:r>
          <w:rPr/>
          <w:t xml:space="preserve">Texas </w:t>
        </w:r>
      </w:ins>
      <w:del w:id="985" w:author="ERCOT" w:date="2009-06-02T13:35:00Z">
        <w:r>
          <w:rPr/>
          <w:delText>n</w:delText>
        </w:r>
      </w:del>
      <w:ins w:id="986" w:author="ERCOT" w:date="2009-06-02T13:35:00Z">
        <w:r>
          <w:rPr/>
          <w:t>N</w:t>
        </w:r>
      </w:ins>
      <w:r>
        <w:rPr/>
        <w:t xml:space="preserve">odal </w:t>
      </w:r>
      <w:del w:id="987" w:author="ERCOT" w:date="2009-06-02T13:35:00Z">
        <w:r>
          <w:rPr/>
          <w:delText>m</w:delText>
        </w:r>
      </w:del>
      <w:ins w:id="988" w:author="ERCOT" w:date="2009-06-02T13:35:00Z">
        <w:r>
          <w:rPr/>
          <w:t>M</w:t>
        </w:r>
      </w:ins>
      <w:r>
        <w:rPr/>
        <w:t>arket</w:t>
      </w:r>
      <w:del w:id="989" w:author="ERCOT" w:date="2009-06-02T13:36:00Z">
        <w:r>
          <w:rPr/>
          <w:delText xml:space="preserve"> </w:delText>
        </w:r>
      </w:del>
      <w:del w:id="990" w:author="ERCOT" w:date="2009-05-28T13:51:00Z">
        <w:r>
          <w:rPr/>
          <w:delText xml:space="preserve">or within three (3) Business Days after the ERCOT CEO’s or his designee’s decision on an SCR that impacts system functionality for the Nodal market. </w:delText>
        </w:r>
      </w:del>
      <w:r>
        <w:rPr/>
        <w:t>.</w:t>
      </w:r>
    </w:p>
    <w:p>
      <w:pPr>
        <w:pStyle w:val="TextBody"/>
        <w:jc w:val="both"/>
        <w:rPr/>
      </w:pPr>
      <w:r>
        <w:rPr/>
        <w:t xml:space="preserve">Any posted SCR that impacts system functionality for the </w:t>
      </w:r>
      <w:ins w:id="991" w:author="ERCOT" w:date="2009-07-13T09:24:00Z">
        <w:r>
          <w:rPr/>
          <w:t xml:space="preserve">Texas </w:t>
        </w:r>
      </w:ins>
      <w:del w:id="992" w:author="ERCOT" w:date="2009-06-08T08:58:00Z">
        <w:r>
          <w:rPr/>
          <w:delText>n</w:delText>
        </w:r>
      </w:del>
      <w:ins w:id="993" w:author="ERCOT" w:date="2009-06-08T08:58:00Z">
        <w:r>
          <w:rPr/>
          <w:t>N</w:t>
        </w:r>
      </w:ins>
      <w:r>
        <w:rPr/>
        <w:t xml:space="preserve">odal </w:t>
      </w:r>
      <w:del w:id="994" w:author="ERCOT" w:date="2009-06-08T08:58:00Z">
        <w:r>
          <w:rPr/>
          <w:delText>m</w:delText>
        </w:r>
      </w:del>
      <w:ins w:id="995" w:author="ERCOT" w:date="2009-06-08T08:58:00Z">
        <w:r>
          <w:rPr/>
          <w:t>M</w:t>
        </w:r>
      </w:ins>
      <w:r>
        <w:rPr/>
        <w:t xml:space="preserve">arket and that changes scope during the stakeholder process </w:t>
      </w:r>
      <w:del w:id="996" w:author="ERCOT" w:date="2009-05-28T13:51:00Z">
        <w:r>
          <w:rPr/>
          <w:delText xml:space="preserve">may need to </w:delText>
        </w:r>
      </w:del>
      <w:ins w:id="997" w:author="ERCOT" w:date="2009-05-28T13:51:00Z">
        <w:r>
          <w:rPr/>
          <w:t xml:space="preserve">must </w:t>
        </w:r>
      </w:ins>
      <w:r>
        <w:rPr/>
        <w:t xml:space="preserve">be </w:t>
      </w:r>
      <w:del w:id="998" w:author="ERCOT" w:date="2009-05-28T13:51:00Z">
        <w:r>
          <w:rPr/>
          <w:delText xml:space="preserve">further </w:delText>
        </w:r>
      </w:del>
      <w:ins w:id="999" w:author="ERCOT" w:date="2009-05-28T13:51:00Z">
        <w:r>
          <w:rPr/>
          <w:t>re</w:t>
        </w:r>
      </w:ins>
      <w:r>
        <w:rPr/>
        <w:t>evaluated by the ERCOT CEO or his designee before proceeding to the next TAC subcommittee, TAC or ERCOT Board for review. </w:t>
      </w:r>
    </w:p>
    <w:p>
      <w:pPr>
        <w:pStyle w:val="H3"/>
        <w:tabs>
          <w:tab w:val="clear" w:pos="720"/>
          <w:tab w:val="left" w:pos="810" w:leader="none"/>
        </w:tabs>
        <w:rPr/>
      </w:pPr>
      <w:r>
        <w:rPr/>
        <w:t>21.8.2</w:t>
        <w:tab/>
        <w:t>Withdrawal of a System Change Request</w:t>
      </w:r>
    </w:p>
    <w:p>
      <w:pPr>
        <w:pStyle w:val="TextBody"/>
        <w:jc w:val="both"/>
        <w:rPr>
          <w:ins w:id="1012" w:author="ERCOT" w:date="2009-05-05T08:44:00Z"/>
        </w:rPr>
      </w:pPr>
      <w:ins w:id="1000" w:author="ERCOT" w:date="2009-05-05T08:43:00Z">
        <w:r>
          <w:rPr/>
          <w:t>A submitter may withdraw or request to withdraw an SCR by submitting a completed Request for Withdrawal form provided on the</w:t>
        </w:r>
      </w:ins>
      <w:ins w:id="1001" w:author="ERCOT" w:date="2009-06-30T08:25:00Z">
        <w:r>
          <w:rPr/>
          <w:t xml:space="preserve"> ERCOT website</w:t>
        </w:r>
      </w:ins>
      <w:ins w:id="1002" w:author="ERCOT" w:date="2009-05-05T08:43:00Z">
        <w:r>
          <w:rPr/>
          <w:t>.  ERCOT shall post the submitter’s Request for Withdrawal on the</w:t>
        </w:r>
      </w:ins>
      <w:ins w:id="1003" w:author="ERCOT" w:date="2009-06-30T08:25:00Z">
        <w:r>
          <w:rPr/>
          <w:t xml:space="preserve"> ERCOT website</w:t>
        </w:r>
      </w:ins>
      <w:ins w:id="1004" w:author="ERCOT" w:date="2009-05-05T08:44:00Z">
        <w:r>
          <w:rPr/>
          <w:t xml:space="preserve"> within </w:t>
        </w:r>
      </w:ins>
      <w:ins w:id="1005" w:author="ERCOT" w:date="2009-06-03T11:02:00Z">
        <w:r>
          <w:rPr/>
          <w:t xml:space="preserve">three </w:t>
        </w:r>
      </w:ins>
      <w:ins w:id="1006" w:author="ERCOT" w:date="2009-05-05T08:44:00Z">
        <w:r>
          <w:rPr/>
          <w:t>(</w:t>
        </w:r>
      </w:ins>
      <w:ins w:id="1007" w:author="ERCOT" w:date="2009-06-03T11:02:00Z">
        <w:r>
          <w:rPr/>
          <w:t>3</w:t>
        </w:r>
      </w:ins>
      <w:ins w:id="1008" w:author="ERCOT" w:date="2009-05-05T08:44:00Z">
        <w:r>
          <w:rPr/>
          <w:t>) Business Day</w:t>
        </w:r>
      </w:ins>
      <w:ins w:id="1009" w:author="ERCOT" w:date="2009-06-03T11:03:00Z">
        <w:r>
          <w:rPr/>
          <w:t>s</w:t>
        </w:r>
      </w:ins>
      <w:ins w:id="1010" w:author="ERCOT" w:date="2009-06-01T21:57:00Z">
        <w:r>
          <w:rPr/>
          <w:t xml:space="preserve"> of submittal</w:t>
        </w:r>
      </w:ins>
      <w:ins w:id="1011" w:author="ERCOT" w:date="2009-05-05T08:44:00Z">
        <w:r>
          <w:rPr/>
          <w:t xml:space="preserve">.  </w:t>
        </w:r>
      </w:ins>
    </w:p>
    <w:p>
      <w:pPr>
        <w:pStyle w:val="TextBody"/>
        <w:jc w:val="both"/>
        <w:rPr/>
      </w:pPr>
      <w:del w:id="1013" w:author="ERCOT" w:date="2009-05-05T08:44:00Z">
        <w:r>
          <w:rPr/>
          <w:delText>Upon notice to ERCOT, t</w:delText>
        </w:r>
      </w:del>
      <w:ins w:id="1014" w:author="ERCOT" w:date="2009-05-05T08:44:00Z">
        <w:r>
          <w:rPr/>
          <w:t>T</w:t>
        </w:r>
      </w:ins>
      <w:r>
        <w:rPr/>
        <w:t>he submitter of a</w:t>
      </w:r>
      <w:ins w:id="1015" w:author="ERCOT" w:date="2009-05-05T08:44:00Z">
        <w:r>
          <w:rPr/>
          <w:t>n</w:t>
        </w:r>
      </w:ins>
      <w:r>
        <w:rPr/>
        <w:t xml:space="preserve"> SCR may withdraw the SCR at any time</w:t>
      </w:r>
      <w:ins w:id="1016" w:author="ERCOT" w:date="2009-05-05T08:45:00Z">
        <w:r>
          <w:rPr/>
          <w:t xml:space="preserve"> before the Assigned TAC Subcommittee recommends approval of the SCR.  </w:t>
        </w:r>
      </w:ins>
      <w:del w:id="1017" w:author="ERCOT" w:date="2009-05-05T08:45:00Z">
        <w:r>
          <w:rPr/>
          <w:delText xml:space="preserve"> prior to approval of the SCR by </w:delText>
        </w:r>
      </w:del>
      <w:del w:id="1018" w:author="ERCOT" w:date="2009-05-04T15:20:00Z">
        <w:r>
          <w:rPr/>
          <w:delText>any standing</w:delText>
        </w:r>
      </w:del>
      <w:del w:id="1019" w:author="ERCOT" w:date="2009-05-05T08:45:00Z">
        <w:r>
          <w:rPr/>
          <w:delText xml:space="preserve"> TAC subcommittee.</w:delText>
        </w:r>
      </w:del>
    </w:p>
    <w:p>
      <w:pPr>
        <w:pStyle w:val="TextBody"/>
        <w:jc w:val="both"/>
        <w:rPr>
          <w:del w:id="1021" w:author="ERCOT" w:date="2009-05-05T08:45:00Z"/>
        </w:rPr>
      </w:pPr>
      <w:del w:id="1020" w:author="ERCOT" w:date="2009-05-05T08:45:00Z">
        <w:r>
          <w:rPr/>
          <w:delText>ERCOT shall post a notice of the submitter’s withdrawal of a SCR on the MIS within one (1) Business Day of the submitter’s notice to ERCOT.</w:delText>
        </w:r>
      </w:del>
    </w:p>
    <w:p>
      <w:pPr>
        <w:pStyle w:val="TextBody"/>
        <w:jc w:val="both"/>
        <w:rPr>
          <w:ins w:id="1041" w:author="ERCOT" w:date="2009-05-05T08:47:00Z"/>
        </w:rPr>
      </w:pPr>
      <w:ins w:id="1022" w:author="ERCOT" w:date="2009-06-01T21:48:00Z">
        <w:r>
          <w:rPr/>
          <w:t>If the Assigned TAC Subcommittee has recommended approval of the SCR, t</w:t>
        </w:r>
      </w:ins>
      <w:del w:id="1023" w:author="ERCOT" w:date="2009-06-01T21:49:00Z">
        <w:r>
          <w:rPr/>
          <w:delText>T</w:delText>
        </w:r>
      </w:del>
      <w:r>
        <w:rPr/>
        <w:t>he submitter</w:t>
      </w:r>
      <w:ins w:id="1024" w:author="ERCOT" w:date="2009-06-01T21:49:00Z">
        <w:r>
          <w:rPr/>
          <w:t>’s</w:t>
        </w:r>
      </w:ins>
      <w:del w:id="1025" w:author="ERCOT" w:date="2009-06-01T21:49:00Z">
        <w:r>
          <w:rPr/>
          <w:delText xml:space="preserve"> of a SCR may </w:delText>
        </w:r>
      </w:del>
      <w:ins w:id="1026" w:author="ERCOT" w:date="2009-06-01T21:49:00Z">
        <w:r>
          <w:rPr/>
          <w:t xml:space="preserve"> </w:t>
        </w:r>
      </w:ins>
      <w:r>
        <w:rPr/>
        <w:t>request</w:t>
      </w:r>
      <w:ins w:id="1027" w:author="ERCOT" w:date="2009-06-01T21:49:00Z">
        <w:r>
          <w:rPr/>
          <w:t xml:space="preserve"> for</w:t>
        </w:r>
      </w:ins>
      <w:r>
        <w:rPr/>
        <w:t xml:space="preserve"> withdrawal</w:t>
      </w:r>
      <w:del w:id="1028" w:author="ERCOT" w:date="2009-06-01T21:49:00Z">
        <w:r>
          <w:rPr/>
          <w:delText xml:space="preserve"> of a</w:delText>
        </w:r>
      </w:del>
      <w:r>
        <w:rPr/>
        <w:t xml:space="preserve"> </w:t>
      </w:r>
      <w:del w:id="1029" w:author="ERCOT" w:date="2009-06-01T21:49:00Z">
        <w:r>
          <w:rPr/>
          <w:delText xml:space="preserve">SCR after its approval by the Assigned TAC Subcommittee.  Such withdrawal </w:delText>
        </w:r>
      </w:del>
      <w:r>
        <w:rPr/>
        <w:t>must be approved by t</w:t>
      </w:r>
      <w:del w:id="1030" w:author="ERCOT" w:date="2009-06-01T21:49:00Z">
        <w:r>
          <w:rPr/>
          <w:delText>he T</w:delText>
        </w:r>
      </w:del>
      <w:r>
        <w:rPr/>
        <w:t>AC (</w:t>
      </w:r>
      <w:del w:id="1031" w:author="ERCOT" w:date="2009-06-01T22:39:00Z">
        <w:r>
          <w:rPr/>
          <w:delText>i</w:delText>
        </w:r>
      </w:del>
      <w:r>
        <w:rPr/>
        <w:t>f i</w:t>
      </w:r>
      <w:del w:id="1032" w:author="ERCOT" w:date="2009-06-02T15:38:00Z">
        <w:r>
          <w:rPr/>
          <w:delText>tt</w:delText>
        </w:r>
      </w:del>
      <w:ins w:id="1033" w:author="ERCOT" w:date="2009-06-02T15:38:00Z">
        <w:r>
          <w:rPr/>
          <w:t xml:space="preserve">he SCR </w:t>
        </w:r>
      </w:ins>
      <w:r>
        <w:rPr/>
        <w:t>has not yet been c</w:t>
      </w:r>
      <w:del w:id="1034" w:author="ERCOT" w:date="2009-06-02T13:36:00Z">
        <w:r>
          <w:rPr/>
          <w:delText>onsideredr</w:delText>
        </w:r>
      </w:del>
      <w:ins w:id="1035" w:author="ERCOT" w:date="2009-06-02T13:36:00Z">
        <w:r>
          <w:rPr/>
          <w:t xml:space="preserve">ecommended for approval </w:t>
        </w:r>
      </w:ins>
      <w:r>
        <w:rPr/>
        <w:t>by TAC)</w:t>
      </w:r>
      <w:del w:id="1036" w:author="ERCOT" w:date="2009-05-05T08:46:00Z">
        <w:r>
          <w:rPr/>
          <w:delText xml:space="preserve"> or by the Board (if it has been recommended for Board approval by TAC but not yet considered by the Board)</w:delText>
        </w:r>
      </w:del>
      <w:r>
        <w:rPr/>
        <w:t xml:space="preserve">. </w:t>
      </w:r>
      <w:ins w:id="1037" w:author="ERCOT" w:date="2009-06-01T21:50:00Z">
        <w:r>
          <w:rPr/>
          <w:t xml:space="preserve"> If TAC has recommend</w:t>
        </w:r>
      </w:ins>
      <w:ins w:id="1038" w:author="ERCOT" w:date="2009-06-01T21:57:00Z">
        <w:r>
          <w:rPr/>
          <w:t>e</w:t>
        </w:r>
      </w:ins>
      <w:ins w:id="1039" w:author="ERCOT" w:date="2009-06-01T21:50:00Z">
        <w:r>
          <w:rPr/>
          <w:t xml:space="preserve">d approval of the SCR, the </w:t>
        </w:r>
      </w:ins>
      <w:ins w:id="1040" w:author="ERCOT" w:date="2009-07-01T15:37:00Z">
        <w:r>
          <w:rPr/>
          <w:t xml:space="preserve">request for withdrawal must be approved by the ERCOT Board if the SCR has not yet been approved by the ERCOT Board. </w:t>
        </w:r>
      </w:ins>
    </w:p>
    <w:p>
      <w:pPr>
        <w:pStyle w:val="TextBody"/>
        <w:jc w:val="both"/>
        <w:rPr/>
      </w:pPr>
      <w:r>
        <w:rPr/>
        <w:t xml:space="preserve">Once approved by the </w:t>
      </w:r>
      <w:ins w:id="1042" w:author="ERCOT" w:date="2009-04-28T14:15:00Z">
        <w:r>
          <w:rPr/>
          <w:t xml:space="preserve">ERCOT </w:t>
        </w:r>
      </w:ins>
      <w:r>
        <w:rPr/>
        <w:t>Board, an SCR cannot be withdrawn.</w:t>
      </w:r>
    </w:p>
    <w:p>
      <w:pPr>
        <w:pStyle w:val="H3"/>
        <w:rPr/>
      </w:pPr>
      <w:r>
        <w:rPr/>
        <w:t>21.8.3</w:t>
        <w:tab/>
      </w:r>
      <w:ins w:id="1043" w:author="ERCOT" w:date="2009-05-05T08:48:00Z">
        <w:r>
          <w:rPr>
            <w:b/>
            <w:bCs/>
            <w:i/>
            <w:iCs/>
            <w:szCs w:val="20"/>
          </w:rPr>
          <w:t xml:space="preserve">Assigned TAC </w:t>
        </w:r>
      </w:ins>
      <w:r>
        <w:rPr/>
        <w:t>Subcommittee Review and Action</w:t>
      </w:r>
    </w:p>
    <w:p>
      <w:pPr>
        <w:pStyle w:val="TextBody"/>
        <w:jc w:val="both"/>
        <w:rPr>
          <w:ins w:id="1050" w:author="ERCOT" w:date="2009-05-05T08:48:00Z"/>
        </w:rPr>
      </w:pPr>
      <w:r>
        <w:rPr/>
        <w:t xml:space="preserve">Any </w:t>
      </w:r>
      <w:del w:id="1044" w:author="ERCOT" w:date="2009-05-05T08:48:00Z">
        <w:r>
          <w:rPr/>
          <w:delText xml:space="preserve">interested </w:delText>
        </w:r>
      </w:del>
      <w:r>
        <w:rPr/>
        <w:t xml:space="preserve">ERCOT Member, Market Participant, </w:t>
      </w:r>
      <w:del w:id="1045" w:author="ERCOT" w:date="2009-06-01T22:00:00Z">
        <w:r>
          <w:rPr/>
          <w:delText xml:space="preserve">the </w:delText>
        </w:r>
      </w:del>
      <w:r>
        <w:rPr/>
        <w:t xml:space="preserve">PUCT Staff, </w:t>
      </w:r>
      <w:del w:id="1046" w:author="ERCOT" w:date="2009-06-04T14:13:00Z">
        <w:r>
          <w:rPr/>
          <w:delText>Texas Regional Entity (</w:delText>
        </w:r>
      </w:del>
      <w:r>
        <w:rPr/>
        <w:t>TRE</w:t>
      </w:r>
      <w:ins w:id="1047" w:author="ERCOT" w:date="2009-06-04T14:13:00Z">
        <w:r>
          <w:rPr/>
          <w:t xml:space="preserve"> Staff</w:t>
        </w:r>
      </w:ins>
      <w:del w:id="1048" w:author="ERCOT" w:date="2009-06-04T14:13:00Z">
        <w:r>
          <w:rPr/>
          <w:delText>)</w:delText>
        </w:r>
      </w:del>
      <w:r>
        <w:rPr/>
        <w:t xml:space="preserve"> or ERCOT </w:t>
      </w:r>
      <w:del w:id="1049" w:author="ERCOT" w:date="2009-04-28T15:18:00Z">
        <w:r>
          <w:rPr/>
          <w:delText xml:space="preserve">Staff </w:delText>
        </w:r>
      </w:del>
      <w:r>
        <w:rPr/>
        <w:t xml:space="preserve">may comment on the SCR.  </w:t>
      </w:r>
    </w:p>
    <w:p>
      <w:pPr>
        <w:pStyle w:val="TextBody"/>
        <w:jc w:val="both"/>
        <w:rPr>
          <w:del w:id="1059" w:author="ERCOT" w:date="2009-05-05T10:49:00Z"/>
        </w:rPr>
      </w:pPr>
      <w:r>
        <w:rPr/>
        <w:t xml:space="preserve">To receive consideration, comments must be delivered electronically to </w:t>
      </w:r>
      <w:del w:id="1051" w:author="ERCOT" w:date="2009-05-05T08:49:00Z">
        <w:r>
          <w:rPr/>
          <w:delText xml:space="preserve">the Assigned TAC Subcommittee and </w:delText>
        </w:r>
      </w:del>
      <w:r>
        <w:rPr/>
        <w:t>ERCOT in the designated format provided on the</w:t>
      </w:r>
      <w:del w:id="1052" w:author="ERCOT" w:date="2009-06-30T08:25:00Z">
        <w:r>
          <w:rPr/>
          <w:delText xml:space="preserve"> MIS</w:delText>
        </w:r>
      </w:del>
      <w:ins w:id="1053" w:author="ERCOT" w:date="2009-06-30T08:25:00Z">
        <w:r>
          <w:rPr/>
          <w:t xml:space="preserve"> ERCOT website</w:t>
        </w:r>
      </w:ins>
      <w:r>
        <w:rPr/>
        <w:t xml:space="preserve"> within twenty-one (21) days from the </w:t>
      </w:r>
      <w:del w:id="1054" w:author="ERCOT" w:date="2009-06-01T22:03:00Z">
        <w:r>
          <w:rPr/>
          <w:delText xml:space="preserve">date of </w:delText>
        </w:r>
      </w:del>
      <w:r>
        <w:rPr/>
        <w:t>posting</w:t>
      </w:r>
      <w:ins w:id="1055" w:author="ERCOT" w:date="2009-06-01T22:03:00Z">
        <w:r>
          <w:rPr/>
          <w:t xml:space="preserve"> </w:t>
        </w:r>
      </w:ins>
      <w:del w:id="1056" w:author="ERCOT" w:date="2009-05-28T13:54:00Z">
        <w:r>
          <w:rPr/>
          <w:delText>/distribution</w:delText>
        </w:r>
      </w:del>
      <w:ins w:id="1057" w:author="ERCOT" w:date="2009-05-28T13:54:00Z">
        <w:r>
          <w:rPr/>
          <w:t>date</w:t>
        </w:r>
      </w:ins>
      <w:r>
        <w:rPr/>
        <w:t xml:space="preserve"> of the SCR.</w:t>
      </w:r>
      <w:ins w:id="1058" w:author="ERCOT" w:date="2009-05-05T10:49:00Z">
        <w:r>
          <w:rPr/>
          <w:t xml:space="preserve">  </w:t>
        </w:r>
      </w:ins>
    </w:p>
    <w:p>
      <w:pPr>
        <w:pStyle w:val="TextBody"/>
        <w:jc w:val="both"/>
        <w:rPr>
          <w:del w:id="1063" w:author="ERCOT" w:date="2009-05-28T13:54:00Z"/>
        </w:rPr>
      </w:pPr>
      <w:r>
        <w:rPr/>
        <w:t xml:space="preserve">Comments submitted after </w:t>
      </w:r>
      <w:del w:id="1060" w:author="ERCOT" w:date="2009-05-05T10:49:00Z">
        <w:r>
          <w:rPr/>
          <w:delText xml:space="preserve">the due date of </w:delText>
        </w:r>
      </w:del>
      <w:r>
        <w:rPr/>
        <w:t>the twenty-one (21) day comment period may be considered at the discretion of the Assigned TAC Subcommittee</w:t>
      </w:r>
      <w:ins w:id="1061" w:author="ERCOT" w:date="2009-05-05T10:50:00Z">
        <w:r>
          <w:rPr/>
          <w:t xml:space="preserve"> after these comments have been posted</w:t>
        </w:r>
      </w:ins>
      <w:r>
        <w:rPr/>
        <w:t>.</w:t>
      </w:r>
      <w:ins w:id="1062" w:author="ERCOT" w:date="2009-05-28T13:54:00Z">
        <w:r>
          <w:rPr/>
          <w:t xml:space="preserve">  </w:t>
        </w:r>
      </w:ins>
    </w:p>
    <w:p>
      <w:pPr>
        <w:pStyle w:val="TextBody"/>
        <w:jc w:val="both"/>
        <w:rPr/>
      </w:pPr>
      <w:r>
        <w:rPr/>
        <w:t>Comments submitted in accordance with the instructions on the</w:t>
      </w:r>
      <w:del w:id="1064" w:author="ERCOT" w:date="2009-06-30T08:25:00Z">
        <w:r>
          <w:rPr/>
          <w:delText xml:space="preserve"> MIS</w:delText>
        </w:r>
      </w:del>
      <w:ins w:id="1065" w:author="ERCOT" w:date="2009-06-30T08:25:00Z">
        <w:r>
          <w:rPr/>
          <w:t xml:space="preserve"> ERCOT website</w:t>
        </w:r>
      </w:ins>
      <w:r>
        <w:rPr/>
        <w:t xml:space="preserve"> </w:t>
      </w:r>
      <w:del w:id="1066" w:author="ERCOT" w:date="2009-06-01T22:04:00Z">
        <w:r>
          <w:rPr/>
          <w:delText>shall be posted to the MIS</w:delText>
        </w:r>
      </w:del>
      <w:r>
        <w:rPr/>
        <w:t>—regardless of date of submission—</w:t>
      </w:r>
      <w:ins w:id="1067" w:author="ERCOT" w:date="2009-05-05T10:50:00Z">
        <w:r>
          <w:rPr/>
          <w:t>shall be posted on the</w:t>
        </w:r>
      </w:ins>
      <w:ins w:id="1068" w:author="ERCOT" w:date="2009-06-30T08:25:00Z">
        <w:r>
          <w:rPr/>
          <w:t xml:space="preserve"> ERCOT website</w:t>
        </w:r>
      </w:ins>
      <w:ins w:id="1069" w:author="ERCOT" w:date="2009-05-05T10:50:00Z">
        <w:r>
          <w:rPr/>
          <w:t xml:space="preserve"> </w:t>
        </w:r>
      </w:ins>
      <w:r>
        <w:rPr/>
        <w:t>and distributed electronically to the Assigned TAC Subcommittee within three (3) Business Days of submittal.</w:t>
      </w:r>
    </w:p>
    <w:p>
      <w:pPr>
        <w:pStyle w:val="TextBody"/>
        <w:tabs>
          <w:tab w:val="clear" w:pos="720"/>
          <w:tab w:val="left" w:pos="1560" w:leader="none"/>
        </w:tabs>
        <w:jc w:val="both"/>
        <w:rPr/>
      </w:pPr>
      <w:r>
        <w:rPr/>
        <w:t xml:space="preserve">The Assigned TAC Subcommittee shall </w:t>
      </w:r>
      <w:del w:id="1070" w:author="ERCOT" w:date="2009-05-05T12:37:00Z">
        <w:r>
          <w:rPr/>
          <w:delText xml:space="preserve">review </w:delText>
        </w:r>
      </w:del>
      <w:ins w:id="1071" w:author="ERCOT" w:date="2009-05-05T12:37:00Z">
        <w:r>
          <w:rPr/>
          <w:t xml:space="preserve">consider </w:t>
        </w:r>
      </w:ins>
      <w:r>
        <w:rPr/>
        <w:t xml:space="preserve">the SCR </w:t>
      </w:r>
      <w:del w:id="1072" w:author="ERCOT" w:date="2009-05-28T13:55:00Z">
        <w:r>
          <w:rPr/>
          <w:delText xml:space="preserve">along with any posted comments </w:delText>
        </w:r>
      </w:del>
      <w:r>
        <w:rPr/>
        <w:t xml:space="preserve">at its next regularly scheduled meeting after the end of the twenty-one (21) day comment period, unless </w:t>
      </w:r>
      <w:del w:id="1073" w:author="ERCOT" w:date="2009-06-08T09:02:00Z">
        <w:r>
          <w:rPr/>
          <w:delText xml:space="preserve">the end of </w:delText>
        </w:r>
      </w:del>
      <w:r>
        <w:rPr/>
        <w:t>the twenty-one (21) day comment period</w:t>
      </w:r>
      <w:ins w:id="1074" w:author="ERCOT" w:date="2009-05-05T12:37:00Z">
        <w:r>
          <w:rPr/>
          <w:t xml:space="preserve"> ends less than </w:t>
        </w:r>
      </w:ins>
      <w:del w:id="1075" w:author="ERCOT" w:date="2009-05-05T12:37:00Z">
        <w:r>
          <w:rPr/>
          <w:delText xml:space="preserve"> falls within </w:delText>
        </w:r>
      </w:del>
      <w:r>
        <w:rPr/>
        <w:t>three (3) Business Days</w:t>
      </w:r>
      <w:ins w:id="1076" w:author="ERCOT" w:date="2009-05-05T12:37:00Z">
        <w:r>
          <w:rPr/>
          <w:t xml:space="preserve"> prior to the next </w:t>
        </w:r>
      </w:ins>
      <w:del w:id="1077" w:author="ERCOT" w:date="2009-05-05T12:37:00Z">
        <w:r>
          <w:rPr/>
          <w:delText xml:space="preserve"> of the </w:delText>
        </w:r>
      </w:del>
      <w:r>
        <w:rPr/>
        <w:t xml:space="preserve">regularly scheduled </w:t>
      </w:r>
      <w:del w:id="1078" w:author="ERCOT" w:date="2009-06-03T12:27:00Z">
        <w:r>
          <w:rPr/>
          <w:delText xml:space="preserve">meeting of the </w:delText>
        </w:r>
      </w:del>
      <w:r>
        <w:rPr/>
        <w:t>Assigned TAC Subcommittee</w:t>
      </w:r>
      <w:ins w:id="1079" w:author="ERCOT" w:date="2009-06-03T12:28:00Z">
        <w:r>
          <w:rPr/>
          <w:t xml:space="preserve"> meeting</w:t>
        </w:r>
      </w:ins>
      <w:r>
        <w:rPr/>
        <w:t xml:space="preserve">.  In that case, the SCR </w:t>
      </w:r>
      <w:del w:id="1080" w:author="ERCOT" w:date="2009-06-03T12:28:00Z">
        <w:r>
          <w:rPr/>
          <w:delText xml:space="preserve">shall </w:delText>
        </w:r>
      </w:del>
      <w:ins w:id="1081" w:author="ERCOT" w:date="2009-06-03T12:28:00Z">
        <w:r>
          <w:rPr/>
          <w:t xml:space="preserve">will </w:t>
        </w:r>
      </w:ins>
      <w:r>
        <w:rPr/>
        <w:t xml:space="preserve">be </w:t>
      </w:r>
      <w:del w:id="1082" w:author="ERCOT" w:date="2009-05-05T12:38:00Z">
        <w:r>
          <w:rPr/>
          <w:delText xml:space="preserve">reviewed </w:delText>
        </w:r>
      </w:del>
      <w:ins w:id="1083" w:author="ERCOT" w:date="2009-05-05T12:38:00Z">
        <w:r>
          <w:rPr/>
          <w:t xml:space="preserve">considered </w:t>
        </w:r>
      </w:ins>
      <w:r>
        <w:rPr/>
        <w:t>at the next</w:t>
      </w:r>
      <w:ins w:id="1084" w:author="ERCOT" w:date="2009-05-28T11:15:00Z">
        <w:r>
          <w:rPr/>
          <w:t xml:space="preserve"> subsequent</w:t>
        </w:r>
      </w:ins>
      <w:r>
        <w:rPr/>
        <w:t xml:space="preserve"> regularly scheduled</w:t>
      </w:r>
      <w:ins w:id="1085" w:author="ERCOT" w:date="2009-05-28T13:55:00Z">
        <w:r>
          <w:rPr/>
          <w:t xml:space="preserve"> Assigned TAC Subcommittee</w:t>
        </w:r>
      </w:ins>
      <w:r>
        <w:rPr/>
        <w:t xml:space="preserve"> meeting</w:t>
      </w:r>
      <w:del w:id="1086" w:author="ERCOT" w:date="2009-05-28T13:55:00Z">
        <w:r>
          <w:rPr/>
          <w:delText xml:space="preserve"> of the Assigned TAC Subcommittee</w:delText>
        </w:r>
      </w:del>
      <w:r>
        <w:rPr/>
        <w:t>.</w:t>
      </w:r>
      <w:ins w:id="1087" w:author="ERCOT" w:date="2009-05-05T12:38:00Z">
        <w:r>
          <w:rPr/>
          <w:t xml:space="preserve">  At such meeting, the Assigned TAC Subcommittee may take action on the SCR.</w:t>
        </w:r>
      </w:ins>
    </w:p>
    <w:p>
      <w:pPr>
        <w:pStyle w:val="TextBody"/>
        <w:jc w:val="both"/>
        <w:rPr>
          <w:ins w:id="1091" w:author="ERCOT" w:date="2009-05-05T12:39:00Z"/>
        </w:rPr>
      </w:pPr>
      <w:r>
        <w:rPr/>
        <w:t>The quorum and voting requirements for TAC subcommittee action are set forth in the Technical Advisory Committee Procedures.</w:t>
      </w:r>
      <w:ins w:id="1088" w:author="ERCOT" w:date="2009-05-05T12:39:00Z">
        <w:r>
          <w:rPr/>
          <w:t xml:space="preserve">  In considering action on a</w:t>
        </w:r>
      </w:ins>
      <w:ins w:id="1089" w:author="ERCOT" w:date="2009-05-28T13:56:00Z">
        <w:r>
          <w:rPr/>
          <w:t>n</w:t>
        </w:r>
      </w:ins>
      <w:ins w:id="1090" w:author="ERCOT" w:date="2009-05-05T12:39:00Z">
        <w:r>
          <w:rPr/>
          <w:t xml:space="preserve"> SCR, the Assigned TAC Subcommittee may:</w:t>
        </w:r>
      </w:ins>
    </w:p>
    <w:p>
      <w:pPr>
        <w:pStyle w:val="List2"/>
        <w:jc w:val="both"/>
        <w:rPr>
          <w:ins w:id="1093" w:author="ERCOT" w:date="2009-05-05T12:39:00Z"/>
        </w:rPr>
      </w:pPr>
      <w:ins w:id="1092" w:author="ERCOT" w:date="2009-05-05T12:39:00Z">
        <w:r>
          <w:rPr/>
          <w:t>(1)</w:t>
          <w:tab/>
          <w:t>Recommend approval of the SCR as submitted or as modified;</w:t>
        </w:r>
      </w:ins>
    </w:p>
    <w:p>
      <w:pPr>
        <w:pStyle w:val="List2"/>
        <w:jc w:val="both"/>
        <w:rPr>
          <w:ins w:id="1095" w:author="ERCOT" w:date="2009-05-05T12:39:00Z"/>
        </w:rPr>
      </w:pPr>
      <w:ins w:id="1094" w:author="ERCOT" w:date="2009-05-05T12:39:00Z">
        <w:r>
          <w:rPr/>
          <w:t>(2)</w:t>
          <w:tab/>
          <w:t>Reject the SCR;</w:t>
        </w:r>
      </w:ins>
    </w:p>
    <w:p>
      <w:pPr>
        <w:pStyle w:val="List2"/>
        <w:jc w:val="both"/>
        <w:rPr>
          <w:ins w:id="1097" w:author="ERCOT" w:date="2009-05-05T12:39:00Z"/>
        </w:rPr>
      </w:pPr>
      <w:ins w:id="1096" w:author="ERCOT" w:date="2009-05-05T12:39:00Z">
        <w:r>
          <w:rPr/>
          <w:t>(3)</w:t>
          <w:tab/>
          <w:t>Defer decision on the SCR; or</w:t>
        </w:r>
      </w:ins>
    </w:p>
    <w:p>
      <w:pPr>
        <w:pStyle w:val="List2"/>
        <w:jc w:val="both"/>
        <w:rPr/>
      </w:pPr>
      <w:ins w:id="1098" w:author="ERCOT" w:date="2009-05-05T12:39:00Z">
        <w:r>
          <w:rPr/>
          <w:t>(4)</w:t>
          <w:tab/>
          <w:t>Refer the SCR to a</w:t>
        </w:r>
      </w:ins>
      <w:ins w:id="1099" w:author="ERCOT" w:date="2009-06-02T13:39:00Z">
        <w:r>
          <w:rPr/>
          <w:t>nother TAC</w:t>
        </w:r>
      </w:ins>
      <w:ins w:id="1100" w:author="ERCOT" w:date="2009-05-05T12:40:00Z">
        <w:r>
          <w:rPr/>
          <w:t xml:space="preserve"> subcommittee</w:t>
        </w:r>
      </w:ins>
      <w:ins w:id="1101" w:author="ERCOT" w:date="2009-05-05T12:43:00Z">
        <w:r>
          <w:rPr/>
          <w:t xml:space="preserve">, or a </w:t>
        </w:r>
      </w:ins>
      <w:ins w:id="1102" w:author="ERCOT" w:date="2009-05-05T12:40:00Z">
        <w:r>
          <w:rPr/>
          <w:t>work</w:t>
        </w:r>
      </w:ins>
      <w:ins w:id="1103" w:author="ERCOT" w:date="2009-06-03T11:19:00Z">
        <w:r>
          <w:rPr/>
          <w:t xml:space="preserve">ing </w:t>
        </w:r>
      </w:ins>
      <w:ins w:id="1104" w:author="ERCOT" w:date="2009-05-05T12:40:00Z">
        <w:r>
          <w:rPr/>
          <w:t>group</w:t>
        </w:r>
      </w:ins>
      <w:ins w:id="1105" w:author="ERCOT" w:date="2009-05-05T12:43:00Z">
        <w:r>
          <w:rPr/>
          <w:t xml:space="preserve"> </w:t>
        </w:r>
      </w:ins>
      <w:ins w:id="1106" w:author="ERCOT" w:date="2009-05-05T12:40:00Z">
        <w:r>
          <w:rPr/>
          <w:t>or task force</w:t>
        </w:r>
      </w:ins>
      <w:ins w:id="1107" w:author="ERCOT" w:date="2009-05-05T12:43:00Z">
        <w:r>
          <w:rPr/>
          <w:t xml:space="preserve"> of the Assigned TAC Subcommittee.</w:t>
        </w:r>
      </w:ins>
      <w:ins w:id="1108" w:author="ERCOT" w:date="2009-05-05T12:40:00Z">
        <w:r>
          <w:rPr/>
          <w:t xml:space="preserve"> </w:t>
        </w:r>
      </w:ins>
    </w:p>
    <w:p>
      <w:pPr>
        <w:pStyle w:val="TextBody"/>
        <w:jc w:val="both"/>
        <w:rPr/>
      </w:pPr>
      <w:r>
        <w:rPr/>
        <w:t>If a motion is made to recommend approval of an SCR and that motion fails, the SCR shall be deemed rejected by the Assigned TAC Subcommittee unless at the same meeting the Assigned TAC Subcommittee later votes to recommend approval of</w:t>
      </w:r>
      <w:ins w:id="1109" w:author="ERCOT Comments 092909" w:date="2009-09-24T10:41:00Z">
        <w:r>
          <w:rPr/>
          <w:t>, defer,</w:t>
        </w:r>
      </w:ins>
      <w:r>
        <w:rPr/>
        <w:t xml:space="preserve"> or refer the SCR.  </w:t>
      </w:r>
      <w:ins w:id="1110" w:author="ERCOT" w:date="2009-06-03T11:19:00Z">
        <w:r>
          <w:rPr/>
          <w:t xml:space="preserve">If a motion to recommend approval of an SCR fails via email vote according to the Technical Advisory Committee Procedures, the SCR shall be deemed rejected by the Assigned TAC Subcommittee unless at the next regularly scheduled Assigned TAC Subcommittee meeting or in another email vote prior to such meeting, the Assigned TAC Subcommittee votes to recommend approval of, </w:t>
        </w:r>
      </w:ins>
      <w:ins w:id="1111" w:author="ERCOT" w:date="2009-06-03T11:19:00Z">
        <w:del w:id="1112" w:author="ERCOT Comments 092909" w:date="2009-09-24T10:41:00Z">
          <w:r>
            <w:rPr/>
            <w:delText>remand</w:delText>
          </w:r>
        </w:del>
      </w:ins>
      <w:ins w:id="1113" w:author="ERCOT Comments 092909" w:date="2009-09-24T10:41:00Z">
        <w:r>
          <w:rPr/>
          <w:t>defer</w:t>
        </w:r>
      </w:ins>
      <w:ins w:id="1114" w:author="ERCOT" w:date="2009-06-03T11:19:00Z">
        <w:r>
          <w:rPr/>
          <w:t xml:space="preserve">, or refer the SCR. </w:t>
        </w:r>
      </w:ins>
      <w:r>
        <w:rPr/>
        <w:t>The SCR shall be subject to appeal pursuant to Section 21.8.1</w:t>
      </w:r>
      <w:ins w:id="1115" w:author="ERCOT" w:date="2009-07-13T09:54:00Z">
        <w:r>
          <w:rPr/>
          <w:t>1</w:t>
        </w:r>
      </w:ins>
      <w:del w:id="1116" w:author="ERCOT" w:date="2009-07-13T09:54:00Z">
        <w:r>
          <w:rPr/>
          <w:delText>2</w:delText>
        </w:r>
      </w:del>
      <w:r>
        <w:rPr/>
        <w:t>.1, Appeal of Assigned TAC Subcommittee Action.</w:t>
      </w:r>
    </w:p>
    <w:p>
      <w:pPr>
        <w:pStyle w:val="TextBody"/>
        <w:jc w:val="both"/>
        <w:rPr>
          <w:del w:id="1129" w:author="ERCOT" w:date="2009-06-02T13:42:00Z"/>
        </w:rPr>
      </w:pPr>
      <w:r>
        <w:rPr/>
        <w:t>Within three (3) Business Days after the Assigned TAC Subcommittee takes action</w:t>
      </w:r>
      <w:del w:id="1117" w:author="ERCOT" w:date="2009-05-05T12:44:00Z">
        <w:r>
          <w:rPr/>
          <w:delText xml:space="preserve"> on the SCR</w:delText>
        </w:r>
      </w:del>
      <w:r>
        <w:rPr/>
        <w:t xml:space="preserve">, ERCOT shall issue </w:t>
      </w:r>
      <w:del w:id="1118" w:author="ERCOT" w:date="2009-06-03T11:03:00Z">
        <w:r>
          <w:rPr/>
          <w:delText xml:space="preserve">the </w:delText>
        </w:r>
      </w:del>
      <w:ins w:id="1119" w:author="ERCOT" w:date="2009-06-02T13:41:00Z">
        <w:r>
          <w:rPr/>
          <w:t>a</w:t>
        </w:r>
      </w:ins>
      <w:ins w:id="1120" w:author="ERCOT" w:date="2009-07-01T15:58:00Z">
        <w:r>
          <w:rPr/>
          <w:t>n</w:t>
        </w:r>
      </w:ins>
      <w:ins w:id="1121" w:author="ERCOT" w:date="2009-06-02T13:41:00Z">
        <w:r>
          <w:rPr/>
          <w:t xml:space="preserve"> </w:t>
        </w:r>
      </w:ins>
      <w:r>
        <w:rPr/>
        <w:t xml:space="preserve">SCR </w:t>
      </w:r>
      <w:del w:id="1122" w:author="ERCOT" w:date="2009-06-24T11:53:00Z">
        <w:r>
          <w:rPr/>
          <w:delText xml:space="preserve">Recommendation </w:delText>
        </w:r>
      </w:del>
      <w:r>
        <w:rPr/>
        <w:t>Report</w:t>
      </w:r>
      <w:del w:id="1123" w:author="ERCOT" w:date="2009-05-05T12:44:00Z">
        <w:r>
          <w:rPr/>
          <w:delText xml:space="preserve"> to TAC</w:delText>
        </w:r>
      </w:del>
      <w:r>
        <w:rPr/>
        <w:t xml:space="preserve"> reflecting the Assigned TAC Subcommittee action and post i</w:t>
      </w:r>
      <w:ins w:id="1124" w:author="ERCOT" w:date="2009-06-02T14:01:00Z">
        <w:r>
          <w:rPr/>
          <w:t>tt</w:t>
        </w:r>
      </w:ins>
      <w:del w:id="1125" w:author="ERCOT" w:date="2009-06-02T14:01:00Z">
        <w:r>
          <w:rPr/>
          <w:delText xml:space="preserve">he same </w:delText>
        </w:r>
      </w:del>
      <w:r>
        <w:rPr/>
        <w:t xml:space="preserve">to the </w:t>
      </w:r>
      <w:del w:id="1126" w:author="ERCOT" w:date="2009-06-30T08:25:00Z">
        <w:r>
          <w:rPr/>
          <w:delText xml:space="preserve">MIS </w:delText>
        </w:r>
      </w:del>
      <w:ins w:id="1127" w:author="ERCOT" w:date="2009-06-30T08:25:00Z">
        <w:r>
          <w:rPr/>
          <w:t>ERCOT website.</w:t>
        </w:r>
      </w:ins>
      <w:r>
        <w:rPr/>
        <w:t xml:space="preserve"> </w:t>
      </w:r>
      <w:ins w:id="1128" w:author="ERCOT" w:date="2009-06-02T13:42:00Z">
        <w:r>
          <w:rPr/>
          <w:t xml:space="preserve"> </w:t>
        </w:r>
      </w:ins>
    </w:p>
    <w:p>
      <w:pPr>
        <w:pStyle w:val="TextBody"/>
        <w:jc w:val="both"/>
        <w:rPr/>
      </w:pPr>
      <w:r>
        <w:rPr/>
        <w:t xml:space="preserve">The SCR </w:t>
      </w:r>
      <w:del w:id="1130" w:author="ERCOT" w:date="2009-06-24T11:53:00Z">
        <w:r>
          <w:rPr/>
          <w:delText xml:space="preserve">Recommendation </w:delText>
        </w:r>
      </w:del>
      <w:r>
        <w:rPr/>
        <w:t>Report shall contain the following items:</w:t>
      </w:r>
    </w:p>
    <w:p>
      <w:pPr>
        <w:pStyle w:val="List2"/>
        <w:jc w:val="both"/>
        <w:rPr/>
      </w:pPr>
      <w:r>
        <w:rPr/>
        <w:t>(1)</w:t>
        <w:tab/>
      </w:r>
      <w:ins w:id="1131" w:author="ERCOT" w:date="2009-05-05T12:44:00Z">
        <w:r>
          <w:rPr/>
          <w:t>I</w:t>
        </w:r>
      </w:ins>
      <w:del w:id="1132" w:author="ERCOT" w:date="2009-05-05T12:44:00Z">
        <w:r>
          <w:rPr/>
          <w:delText>i</w:delText>
        </w:r>
      </w:del>
      <w:r>
        <w:rPr/>
        <w:t>dentification of submitter;</w:t>
      </w:r>
    </w:p>
    <w:p>
      <w:pPr>
        <w:pStyle w:val="List2"/>
        <w:jc w:val="both"/>
        <w:rPr/>
      </w:pPr>
      <w:r>
        <w:rPr/>
        <w:t>(2)</w:t>
        <w:tab/>
      </w:r>
      <w:ins w:id="1133" w:author="ERCOT" w:date="2009-05-05T12:44:00Z">
        <w:r>
          <w:rPr/>
          <w:t>S</w:t>
        </w:r>
      </w:ins>
      <w:del w:id="1134" w:author="ERCOT" w:date="2009-05-05T12:44:00Z">
        <w:r>
          <w:rPr/>
          <w:delText>s</w:delText>
        </w:r>
      </w:del>
      <w:r>
        <w:rPr/>
        <w:t xml:space="preserve">ummary of the requested changes to </w:t>
      </w:r>
      <w:del w:id="1135" w:author="ERCOT" w:date="2009-07-13T08:18:00Z">
        <w:r>
          <w:rPr/>
          <w:delText xml:space="preserve">the </w:delText>
        </w:r>
      </w:del>
      <w:r>
        <w:rPr/>
        <w:t xml:space="preserve">ERCOT </w:t>
      </w:r>
      <w:ins w:id="1136" w:author="ERCOT" w:date="2009-07-13T08:17:00Z">
        <w:r>
          <w:rPr/>
          <w:t>s</w:t>
        </w:r>
      </w:ins>
      <w:del w:id="1137" w:author="ERCOT" w:date="2009-07-13T08:17:00Z">
        <w:r>
          <w:rPr/>
          <w:delText>S</w:delText>
        </w:r>
      </w:del>
      <w:r>
        <w:rPr/>
        <w:t>ystems;</w:t>
      </w:r>
    </w:p>
    <w:p>
      <w:pPr>
        <w:pStyle w:val="List2"/>
        <w:jc w:val="both"/>
        <w:rPr>
          <w:ins w:id="1141" w:author="ERCOT" w:date="2009-05-05T12:48:00Z"/>
        </w:rPr>
      </w:pPr>
      <w:r>
        <w:rPr/>
        <w:t>(3)</w:t>
        <w:tab/>
      </w:r>
      <w:ins w:id="1138" w:author="ERCOT" w:date="2009-05-05T12:44:00Z">
        <w:r>
          <w:rPr/>
          <w:t>I</w:t>
        </w:r>
      </w:ins>
      <w:del w:id="1139" w:author="ERCOT" w:date="2009-05-05T12:44:00Z">
        <w:r>
          <w:rPr/>
          <w:delText>i</w:delText>
        </w:r>
      </w:del>
      <w:r>
        <w:rPr/>
        <w:t>dentification of authorship of comments</w:t>
      </w:r>
      <w:ins w:id="1140" w:author="ERCOT" w:date="2009-05-05T12:48:00Z">
        <w:r>
          <w:rPr/>
          <w:t>, if applicable</w:t>
        </w:r>
      </w:ins>
      <w:r>
        <w:rPr/>
        <w:t>;</w:t>
      </w:r>
    </w:p>
    <w:p>
      <w:pPr>
        <w:pStyle w:val="List2"/>
        <w:jc w:val="both"/>
        <w:rPr>
          <w:ins w:id="1145" w:author="ERCOT" w:date="2009-05-05T12:48:00Z"/>
        </w:rPr>
      </w:pPr>
      <w:ins w:id="1142" w:author="ERCOT" w:date="2009-05-05T12:48:00Z">
        <w:r>
          <w:rPr/>
          <w:t>(4)</w:t>
          <w:tab/>
          <w:t xml:space="preserve">Proposed effective date of </w:t>
        </w:r>
      </w:ins>
      <w:ins w:id="1143" w:author="ERCOT" w:date="2009-07-01T15:58:00Z">
        <w:r>
          <w:rPr/>
          <w:t xml:space="preserve">the </w:t>
        </w:r>
      </w:ins>
      <w:ins w:id="1144" w:author="ERCOT" w:date="2009-05-05T12:48:00Z">
        <w:r>
          <w:rPr/>
          <w:t>SCR;</w:t>
        </w:r>
      </w:ins>
    </w:p>
    <w:p>
      <w:pPr>
        <w:pStyle w:val="List2"/>
        <w:jc w:val="both"/>
        <w:rPr/>
      </w:pPr>
      <w:ins w:id="1146" w:author="ERCOT" w:date="2009-05-05T12:48:00Z">
        <w:r>
          <w:rPr/>
          <w:t>(5)</w:t>
          <w:tab/>
          <w:t>Priority and rank for any SCRs requiring a</w:t>
        </w:r>
      </w:ins>
      <w:ins w:id="1147" w:author="ERCOT" w:date="2009-06-08T14:35:00Z">
        <w:r>
          <w:rPr/>
          <w:t>n ERCOT project for implementation</w:t>
        </w:r>
      </w:ins>
      <w:ins w:id="1148" w:author="ERCOT" w:date="2009-05-05T12:48:00Z">
        <w:r>
          <w:rPr/>
          <w:t xml:space="preserve">; and </w:t>
        </w:r>
      </w:ins>
      <w:del w:id="1149" w:author="ERCOT" w:date="2009-05-05T12:48:00Z">
        <w:r>
          <w:rPr/>
          <w:delText xml:space="preserve"> and</w:delText>
        </w:r>
      </w:del>
    </w:p>
    <w:p>
      <w:pPr>
        <w:pStyle w:val="List2"/>
        <w:jc w:val="both"/>
        <w:rPr/>
      </w:pPr>
      <w:r>
        <w:rPr/>
        <w:t>(4)</w:t>
        <w:tab/>
      </w:r>
      <w:ins w:id="1150" w:author="ERCOT" w:date="2009-07-13T08:18:00Z">
        <w:r>
          <w:rPr/>
          <w:t xml:space="preserve">Assigned TAC Subcommittee </w:t>
        </w:r>
      </w:ins>
      <w:ins w:id="1151" w:author="ERCOT" w:date="2009-06-24T11:53:00Z">
        <w:r>
          <w:rPr/>
          <w:t>A</w:t>
        </w:r>
      </w:ins>
      <w:del w:id="1152" w:author="ERCOT" w:date="2009-05-05T12:44:00Z">
        <w:r>
          <w:rPr/>
          <w:delText>r</w:delText>
        </w:r>
      </w:del>
      <w:del w:id="1153" w:author="ERCOT" w:date="2009-06-24T11:53:00Z">
        <w:r>
          <w:rPr/>
          <w:delText>ecommended a</w:delText>
        </w:r>
      </w:del>
      <w:r>
        <w:rPr/>
        <w:t>ction</w:t>
      </w:r>
      <w:del w:id="1154" w:author="ERCOT" w:date="2009-05-05T12:48:00Z">
        <w:r>
          <w:rPr/>
          <w:delText xml:space="preserve"> (e.g., approval, rejection, approval of modified language, etc.)</w:delText>
        </w:r>
      </w:del>
      <w:ins w:id="1155" w:author="ERCOT" w:date="2009-05-05T12:48:00Z">
        <w:r>
          <w:rPr/>
          <w:t>.</w:t>
        </w:r>
      </w:ins>
    </w:p>
    <w:p>
      <w:pPr>
        <w:pStyle w:val="TextBody"/>
        <w:jc w:val="both"/>
        <w:rPr/>
      </w:pPr>
      <w:r>
        <w:rPr/>
        <w:t>The Assigned TAC Subcommittee chair shall notify TAC of SCRs</w:t>
      </w:r>
      <w:del w:id="1156" w:author="ERCOT" w:date="2009-05-05T12:53:00Z">
        <w:r>
          <w:rPr/>
          <w:delText xml:space="preserve"> recommended by the</w:delText>
        </w:r>
      </w:del>
      <w:r>
        <w:rPr/>
        <w:t xml:space="preserve"> </w:t>
      </w:r>
      <w:ins w:id="1157" w:author="ERCOT" w:date="2009-05-05T12:53:00Z">
        <w:r>
          <w:rPr/>
          <w:t xml:space="preserve">rejected by the </w:t>
        </w:r>
      </w:ins>
      <w:r>
        <w:rPr/>
        <w:t>Assigned TAC Subcommittee</w:t>
      </w:r>
      <w:del w:id="1158" w:author="ERCOT" w:date="2009-05-05T12:53:00Z">
        <w:r>
          <w:rPr/>
          <w:delText xml:space="preserve"> chair for rejection</w:delText>
        </w:r>
      </w:del>
      <w:r>
        <w:rPr/>
        <w:t>.</w:t>
      </w:r>
    </w:p>
    <w:p>
      <w:pPr>
        <w:pStyle w:val="H3"/>
        <w:rPr/>
      </w:pPr>
      <w:r>
        <w:rPr/>
        <w:t>21.8.4</w:t>
        <w:tab/>
        <w:t xml:space="preserve">Comments to the Assigned </w:t>
      </w:r>
      <w:ins w:id="1159" w:author="ERCOT" w:date="2009-05-05T12:55:00Z">
        <w:r>
          <w:rPr/>
          <w:t xml:space="preserve">TAC </w:t>
        </w:r>
      </w:ins>
      <w:r>
        <w:rPr/>
        <w:t xml:space="preserve">Subcommittee </w:t>
      </w:r>
      <w:del w:id="1160" w:author="ERCOT" w:date="2009-06-24T11:53:00Z">
        <w:r>
          <w:rPr/>
          <w:delText xml:space="preserve">Recommendation </w:delText>
        </w:r>
      </w:del>
      <w:r>
        <w:rPr/>
        <w:t>Report</w:t>
      </w:r>
    </w:p>
    <w:p>
      <w:pPr>
        <w:pStyle w:val="TextBody"/>
        <w:jc w:val="both"/>
        <w:rPr>
          <w:del w:id="1168" w:author="ERCOT" w:date="2009-05-05T12:53:00Z"/>
        </w:rPr>
      </w:pPr>
      <w:r>
        <w:rPr/>
        <w:t xml:space="preserve">Any </w:t>
      </w:r>
      <w:del w:id="1161" w:author="ERCOT" w:date="2009-05-05T12:53:00Z">
        <w:r>
          <w:rPr/>
          <w:delText xml:space="preserve">interested </w:delText>
        </w:r>
      </w:del>
      <w:r>
        <w:rPr/>
        <w:t xml:space="preserve">ERCOT Member, Market Participant, </w:t>
      </w:r>
      <w:del w:id="1162" w:author="ERCOT" w:date="2009-06-01T22:06:00Z">
        <w:r>
          <w:rPr/>
          <w:delText xml:space="preserve">the </w:delText>
        </w:r>
      </w:del>
      <w:r>
        <w:rPr/>
        <w:t xml:space="preserve">PUCT Staff, TRE Staff or ERCOT </w:t>
      </w:r>
      <w:del w:id="1163" w:author="ERCOT" w:date="2009-04-28T15:18:00Z">
        <w:r>
          <w:rPr/>
          <w:delText xml:space="preserve">Staff </w:delText>
        </w:r>
      </w:del>
      <w:r>
        <w:rPr/>
        <w:t xml:space="preserve">may comment on the </w:t>
      </w:r>
      <w:del w:id="1164" w:author="ERCOT" w:date="2009-06-03T12:30:00Z">
        <w:r>
          <w:rPr/>
          <w:delText xml:space="preserve">SCR </w:delText>
        </w:r>
      </w:del>
      <w:ins w:id="1165" w:author="ERCOT" w:date="2009-06-03T12:30:00Z">
        <w:r>
          <w:rPr/>
          <w:t xml:space="preserve">Assigned TAC Subcommittee </w:t>
        </w:r>
      </w:ins>
      <w:del w:id="1166" w:author="ERCOT" w:date="2009-06-24T11:53:00Z">
        <w:r>
          <w:rPr/>
          <w:delText xml:space="preserve">Recommendation </w:delText>
        </w:r>
      </w:del>
      <w:r>
        <w:rPr/>
        <w:t xml:space="preserve">Report.  </w:t>
      </w:r>
      <w:del w:id="1167" w:author="ERCOT" w:date="2009-05-05T12:53:00Z">
        <w:r>
          <w:rPr/>
          <w:delText>To receive consideration, comments must be delivered electronically to ERCOT within twenty-one (21) days from the date of posting of the SCR Recommendation Report by completing and submitting the comment form provided on the MIS.</w:delText>
        </w:r>
      </w:del>
    </w:p>
    <w:p>
      <w:pPr>
        <w:pStyle w:val="TextBody"/>
        <w:jc w:val="both"/>
        <w:rPr>
          <w:ins w:id="1177" w:author="ERCOT" w:date="2009-05-05T12:53:00Z"/>
        </w:rPr>
      </w:pPr>
      <w:r>
        <w:rPr/>
        <w:t xml:space="preserve">Within three (3) Business Days of receipt of comments related to the </w:t>
      </w:r>
      <w:del w:id="1169" w:author="ERCOT" w:date="2009-06-03T12:31:00Z">
        <w:r>
          <w:rPr/>
          <w:delText xml:space="preserve">SCR </w:delText>
        </w:r>
      </w:del>
      <w:ins w:id="1170" w:author="ERCOT" w:date="2009-06-03T12:31:00Z">
        <w:r>
          <w:rPr/>
          <w:t xml:space="preserve">Assigned TAC Subcommittee </w:t>
        </w:r>
      </w:ins>
      <w:del w:id="1171" w:author="ERCOT" w:date="2009-06-24T11:53:00Z">
        <w:r>
          <w:rPr/>
          <w:delText xml:space="preserve">Recommendation </w:delText>
        </w:r>
      </w:del>
      <w:r>
        <w:rPr/>
        <w:t xml:space="preserve">Report, ERCOT shall post such comments </w:t>
      </w:r>
      <w:ins w:id="1172" w:author="ERCOT" w:date="2009-06-03T12:45:00Z">
        <w:r>
          <w:rPr/>
          <w:t>on</w:t>
        </w:r>
      </w:ins>
      <w:del w:id="1173" w:author="ERCOT" w:date="2009-06-03T12:45:00Z">
        <w:r>
          <w:rPr/>
          <w:delText>to</w:delText>
        </w:r>
      </w:del>
      <w:r>
        <w:rPr/>
        <w:t xml:space="preserve"> the</w:t>
      </w:r>
      <w:del w:id="1174" w:author="ERCOT" w:date="2009-06-30T08:25:00Z">
        <w:r>
          <w:rPr/>
          <w:delText xml:space="preserve"> MIS</w:delText>
        </w:r>
      </w:del>
      <w:ins w:id="1175" w:author="ERCOT" w:date="2009-06-30T08:25:00Z">
        <w:r>
          <w:rPr/>
          <w:t xml:space="preserve"> ERCOT website</w:t>
        </w:r>
      </w:ins>
      <w:r>
        <w:rPr/>
        <w:t xml:space="preserve">.  </w:t>
      </w:r>
      <w:del w:id="1176" w:author="ERCOT" w:date="2009-05-05T12:53:00Z">
        <w:r>
          <w:rPr/>
          <w:delText>The comments shall include identification of the commenting Entity.</w:delText>
        </w:r>
      </w:del>
    </w:p>
    <w:p>
      <w:pPr>
        <w:pStyle w:val="TextBody"/>
        <w:jc w:val="both"/>
        <w:rPr>
          <w:ins w:id="1183" w:author="ERCOT" w:date="2009-05-05T12:54:00Z"/>
        </w:rPr>
      </w:pPr>
      <w:ins w:id="1178" w:author="ERCOT" w:date="2009-05-05T12:53:00Z">
        <w:r>
          <w:rPr/>
          <w:t>Comments submitted in accordance with instructions on the</w:t>
        </w:r>
      </w:ins>
      <w:ins w:id="1179" w:author="ERCOT" w:date="2009-06-30T08:25:00Z">
        <w:r>
          <w:rPr/>
          <w:t xml:space="preserve"> ERCOT website</w:t>
        </w:r>
      </w:ins>
      <w:ins w:id="1180" w:author="ERCOT" w:date="2009-05-05T12:53:00Z">
        <w:r>
          <w:rPr/>
          <w:t xml:space="preserve"> – regardless of date of submission – shall be posted on the</w:t>
        </w:r>
      </w:ins>
      <w:ins w:id="1181" w:author="ERCOT" w:date="2009-06-30T08:25:00Z">
        <w:r>
          <w:rPr/>
          <w:t xml:space="preserve"> ERCOT website</w:t>
        </w:r>
      </w:ins>
      <w:ins w:id="1182" w:author="ERCOT" w:date="2009-05-05T12:54:00Z">
        <w:r>
          <w:rPr/>
          <w:t xml:space="preserve"> within three (3) Business Days of submittal.</w:t>
        </w:r>
      </w:ins>
    </w:p>
    <w:p>
      <w:pPr>
        <w:pStyle w:val="TextBody"/>
        <w:jc w:val="both"/>
        <w:rPr/>
      </w:pPr>
      <w:ins w:id="1184" w:author="ERCOT" w:date="2009-05-05T12:54:00Z">
        <w:r>
          <w:rPr/>
          <w:t xml:space="preserve">The comments on the Assigned TAC Subcommittee Report will be considered at the next regularly scheduled Assigned TAC Subcommittee </w:t>
        </w:r>
      </w:ins>
      <w:ins w:id="1185" w:author="ERCOT" w:date="2009-06-03T11:22:00Z">
        <w:r>
          <w:rPr/>
          <w:t xml:space="preserve">or TAC </w:t>
        </w:r>
      </w:ins>
      <w:ins w:id="1186" w:author="ERCOT" w:date="2009-05-05T12:55:00Z">
        <w:r>
          <w:rPr/>
          <w:t>meeting</w:t>
        </w:r>
      </w:ins>
      <w:ins w:id="1187" w:author="ERCOT" w:date="2009-06-03T11:22:00Z">
        <w:r>
          <w:rPr/>
          <w:t xml:space="preserve"> where the SCR is being considered</w:t>
        </w:r>
      </w:ins>
      <w:ins w:id="1188" w:author="ERCOT" w:date="2009-05-05T12:55:00Z">
        <w:r>
          <w:rPr/>
          <w:t>.</w:t>
        </w:r>
      </w:ins>
    </w:p>
    <w:p>
      <w:pPr>
        <w:pStyle w:val="H3"/>
        <w:rPr/>
      </w:pPr>
      <w:r>
        <w:rPr/>
        <w:t>21.8.5</w:t>
        <w:tab/>
        <w:t>System Change Request Impact Analysis</w:t>
      </w:r>
    </w:p>
    <w:p>
      <w:pPr>
        <w:pStyle w:val="TextBody"/>
        <w:jc w:val="both"/>
        <w:rPr>
          <w:bCs/>
          <w:ins w:id="1195" w:author="ERCOT" w:date="2009-05-05T13:16:00Z"/>
        </w:rPr>
      </w:pPr>
      <w:ins w:id="1189" w:author="ERCOT" w:date="2009-05-05T13:12:00Z">
        <w:r>
          <w:rPr>
            <w:bCs/>
          </w:rPr>
          <w:t xml:space="preserve">ERCOT shall submit </w:t>
        </w:r>
      </w:ins>
      <w:ins w:id="1190" w:author="ERCOT" w:date="2009-06-03T12:46:00Z">
        <w:r>
          <w:rPr>
            <w:bCs/>
          </w:rPr>
          <w:t xml:space="preserve">to the Assigned TAC Subcommittee </w:t>
        </w:r>
      </w:ins>
      <w:ins w:id="1191" w:author="ERCOT" w:date="2009-05-05T13:12:00Z">
        <w:r>
          <w:rPr>
            <w:bCs/>
          </w:rPr>
          <w:t>an initial Impact Analysis with any ERCOT-sponsored SCR</w:t>
        </w:r>
      </w:ins>
      <w:ins w:id="1192" w:author="ERCOT" w:date="2009-05-05T13:15:00Z">
        <w:r>
          <w:rPr>
            <w:bCs/>
          </w:rPr>
          <w:t xml:space="preserve">.  The initial Impact Analysis will provide the Assigned TAC Subcommittee with guidance as to what </w:t>
        </w:r>
      </w:ins>
      <w:ins w:id="1193" w:author="ERCOT" w:date="2009-06-01T22:07:00Z">
        <w:r>
          <w:rPr>
            <w:bCs/>
          </w:rPr>
          <w:t xml:space="preserve">ERCOT </w:t>
        </w:r>
      </w:ins>
      <w:ins w:id="1194" w:author="ERCOT" w:date="2009-05-05T13:16:00Z">
        <w:r>
          <w:rPr>
            <w:bCs/>
          </w:rPr>
          <w:t xml:space="preserve">computer systems, operations, or business functions could be affected by the SCR as submitted.  </w:t>
        </w:r>
      </w:ins>
    </w:p>
    <w:p>
      <w:pPr>
        <w:pStyle w:val="TextBody"/>
        <w:jc w:val="both"/>
        <w:rPr>
          <w:bCs/>
          <w:ins w:id="1198" w:author="ERCOT" w:date="2009-05-05T13:22:00Z"/>
        </w:rPr>
      </w:pPr>
      <w:ins w:id="1196" w:author="ERCOT" w:date="2009-05-05T13:16:00Z">
        <w:r>
          <w:rPr>
            <w:bCs/>
          </w:rPr>
          <w:t xml:space="preserve">If </w:t>
        </w:r>
      </w:ins>
      <w:ins w:id="1197" w:author="ERCOT" w:date="2009-05-05T13:22:00Z">
        <w:r>
          <w:rPr>
            <w:bCs/>
          </w:rPr>
          <w:t>the Assigned TAC Subcommittee recommends approval of an SCR, ERCOT shall prepare an Impact Analysis based on the proposed system changes in the Assigned TAC Subcommittee Report.  If ERCOT has already prepared an Impact Analysis, ERCOT shall update the existing Impact Analysis, if necessary, to accommodate the language recommended for approval in the Assigned TAC Subcommittee Report.</w:t>
        </w:r>
      </w:ins>
    </w:p>
    <w:p>
      <w:pPr>
        <w:pStyle w:val="TextBody"/>
        <w:jc w:val="both"/>
        <w:rPr>
          <w:bCs/>
          <w:del w:id="1200" w:author="ERCOT" w:date="2009-05-05T13:24:00Z"/>
        </w:rPr>
      </w:pPr>
      <w:del w:id="1199" w:author="ERCOT" w:date="2009-05-05T13:24:00Z">
        <w:r>
          <w:rPr>
            <w:bCs/>
          </w:rPr>
          <w:delText>Upon posting of a SCR, ERCOT shall conduct an initial SCR Impact Analysis (SIA) based on the submitted language.  The purpose of the initial SIA is to provide the Assigned TAC Subcommittee with guidance as to what computer systems, operations, or business functions could be affected by the SCR as submitted.  ERCOT shall report the initial SIA’s results to the Assigned TAC Subcommittee at the meeting when the SCR is discussed.</w:delText>
        </w:r>
      </w:del>
    </w:p>
    <w:p>
      <w:pPr>
        <w:pStyle w:val="TextBody"/>
        <w:jc w:val="both"/>
        <w:rPr>
          <w:del w:id="1202" w:author="ERCOT" w:date="2009-05-05T13:24:00Z"/>
        </w:rPr>
      </w:pPr>
      <w:del w:id="1201" w:author="ERCOT" w:date="2009-05-05T13:24:00Z">
        <w:r>
          <w:rPr/>
          <w:delText>After the Assigned TAC Subcommittee’s initial review and recommendation of approval of a SCR and the issuance and posting of the SCR Recommendation Report, ERCOT shall initiate a SIA based on the SCR Recommendation Report to identify and evaluate the required changes to the ERCOT Systems and staffing needs, including, but not limited to, ERCOT’s operating systems, settlement systems, business functions, operating practices, ERCOT System operations, and staffing needs.</w:delText>
        </w:r>
      </w:del>
    </w:p>
    <w:p>
      <w:pPr>
        <w:pStyle w:val="TextBody"/>
        <w:jc w:val="both"/>
        <w:rPr/>
      </w:pPr>
      <w:r>
        <w:rPr/>
        <w:t xml:space="preserve">The </w:t>
      </w:r>
      <w:del w:id="1203" w:author="ERCOT" w:date="2009-05-05T13:24:00Z">
        <w:r>
          <w:rPr/>
          <w:delText xml:space="preserve">SIA </w:delText>
        </w:r>
      </w:del>
      <w:ins w:id="1204" w:author="ERCOT" w:date="2009-05-05T13:24:00Z">
        <w:r>
          <w:rPr/>
          <w:t xml:space="preserve">Impact Analysis </w:t>
        </w:r>
      </w:ins>
      <w:ins w:id="1205" w:author="ERCOT" w:date="2009-06-05T16:37:00Z">
        <w:r>
          <w:rPr/>
          <w:t>shall</w:t>
        </w:r>
      </w:ins>
      <w:ins w:id="1206" w:author="ERCOT" w:date="2009-05-05T13:24:00Z">
        <w:r>
          <w:rPr/>
          <w:t xml:space="preserve"> asses</w:t>
        </w:r>
      </w:ins>
      <w:ins w:id="1207" w:author="ERCOT" w:date="2009-07-01T16:00:00Z">
        <w:r>
          <w:rPr/>
          <w:t>s</w:t>
        </w:r>
      </w:ins>
      <w:ins w:id="1208" w:author="ERCOT" w:date="2009-05-05T13:24:00Z">
        <w:r>
          <w:rPr/>
          <w:t xml:space="preserve"> the impact of the proposed SCR on ERCOT computer systems, operations, or business functions and </w:t>
        </w:r>
      </w:ins>
      <w:r>
        <w:rPr/>
        <w:t xml:space="preserve">shall </w:t>
      </w:r>
      <w:del w:id="1209" w:author="ERCOT" w:date="2009-05-05T13:24:00Z">
        <w:r>
          <w:rPr/>
          <w:delText>include</w:delText>
        </w:r>
      </w:del>
      <w:ins w:id="1210" w:author="ERCOT" w:date="2009-05-05T13:24:00Z">
        <w:r>
          <w:rPr/>
          <w:t>contain the following information</w:t>
        </w:r>
      </w:ins>
      <w:r>
        <w:rPr/>
        <w:t>:</w:t>
      </w:r>
    </w:p>
    <w:p>
      <w:pPr>
        <w:pStyle w:val="List2"/>
        <w:jc w:val="both"/>
        <w:rPr/>
      </w:pPr>
      <w:r>
        <w:rPr/>
        <w:t>(1)</w:t>
        <w:tab/>
      </w:r>
      <w:ins w:id="1211" w:author="ERCOT" w:date="2009-05-05T13:24:00Z">
        <w:r>
          <w:rPr/>
          <w:t>A</w:t>
        </w:r>
      </w:ins>
      <w:del w:id="1212" w:author="ERCOT" w:date="2009-05-05T13:24:00Z">
        <w:r>
          <w:rPr/>
          <w:delText>a</w:delText>
        </w:r>
      </w:del>
      <w:r>
        <w:rPr/>
        <w:t>n estimate of any cost and budgetary impacts to ERCOT</w:t>
      </w:r>
      <w:ins w:id="1213" w:author="ERCOT" w:date="2009-05-05T13:25:00Z">
        <w:r>
          <w:rPr/>
          <w:t xml:space="preserve"> for both implementation and on-going operations</w:t>
        </w:r>
      </w:ins>
      <w:r>
        <w:rPr/>
        <w:t>;</w:t>
      </w:r>
    </w:p>
    <w:p>
      <w:pPr>
        <w:pStyle w:val="List2"/>
        <w:jc w:val="both"/>
        <w:rPr/>
      </w:pPr>
      <w:r>
        <w:rPr/>
        <w:t>(2)</w:t>
        <w:tab/>
      </w:r>
      <w:ins w:id="1214" w:author="ERCOT" w:date="2009-05-05T13:24:00Z">
        <w:r>
          <w:rPr/>
          <w:t>T</w:t>
        </w:r>
      </w:ins>
      <w:del w:id="1215" w:author="ERCOT" w:date="2009-05-05T13:24:00Z">
        <w:r>
          <w:rPr/>
          <w:delText>t</w:delText>
        </w:r>
      </w:del>
      <w:r>
        <w:rPr/>
        <w:t xml:space="preserve">he estimated amount of time required to implement the </w:t>
      </w:r>
      <w:del w:id="1216" w:author="ERCOT" w:date="2009-05-05T13:25:00Z">
        <w:r>
          <w:rPr/>
          <w:delText>changes to the systems</w:delText>
        </w:r>
      </w:del>
      <w:ins w:id="1217" w:author="ERCOT" w:date="2009-05-05T13:25:00Z">
        <w:r>
          <w:rPr/>
          <w:t>SCR</w:t>
        </w:r>
      </w:ins>
      <w:r>
        <w:rPr/>
        <w:t>;</w:t>
      </w:r>
    </w:p>
    <w:p>
      <w:pPr>
        <w:pStyle w:val="List2"/>
        <w:jc w:val="both"/>
        <w:rPr/>
      </w:pPr>
      <w:r>
        <w:rPr/>
        <w:t>(3)</w:t>
        <w:tab/>
      </w:r>
      <w:ins w:id="1218" w:author="ERCOT" w:date="2009-05-05T13:25:00Z">
        <w:r>
          <w:rPr/>
          <w:t>T</w:t>
        </w:r>
      </w:ins>
      <w:del w:id="1219" w:author="ERCOT" w:date="2009-05-05T13:25:00Z">
        <w:r>
          <w:rPr/>
          <w:delText>t</w:delText>
        </w:r>
      </w:del>
      <w:r>
        <w:rPr/>
        <w:t xml:space="preserve">he identification of alternatives to the </w:t>
      </w:r>
      <w:del w:id="1220" w:author="ERCOT" w:date="2009-05-05T13:25:00Z">
        <w:r>
          <w:rPr/>
          <w:delText>original proposed system requirements</w:delText>
        </w:r>
      </w:del>
      <w:ins w:id="1221" w:author="ERCOT" w:date="2009-05-05T13:25:00Z">
        <w:r>
          <w:rPr/>
          <w:t>SCR</w:t>
        </w:r>
      </w:ins>
      <w:r>
        <w:rPr/>
        <w:t xml:space="preserve"> that may result in more efficient implementation; and</w:t>
      </w:r>
    </w:p>
    <w:p>
      <w:pPr>
        <w:pStyle w:val="List2"/>
        <w:jc w:val="both"/>
        <w:rPr/>
      </w:pPr>
      <w:r>
        <w:rPr/>
        <w:t>(4)</w:t>
        <w:tab/>
      </w:r>
      <w:ins w:id="1222" w:author="ERCOT" w:date="2009-05-05T13:25:00Z">
        <w:r>
          <w:rPr/>
          <w:t>T</w:t>
        </w:r>
      </w:ins>
      <w:del w:id="1223" w:author="ERCOT" w:date="2009-05-05T13:25:00Z">
        <w:r>
          <w:rPr/>
          <w:delText>t</w:delText>
        </w:r>
      </w:del>
      <w:r>
        <w:rPr/>
        <w:t>he identification of any manual workarounds that may be used as an interim solution</w:t>
      </w:r>
      <w:ins w:id="1224" w:author="ERCOT" w:date="2009-05-05T13:25:00Z">
        <w:r>
          <w:rPr/>
          <w:t xml:space="preserve"> and estimated costs of the workaround</w:t>
        </w:r>
      </w:ins>
      <w:r>
        <w:rPr/>
        <w:t>.</w:t>
      </w:r>
    </w:p>
    <w:p>
      <w:pPr>
        <w:pStyle w:val="TextBody"/>
        <w:jc w:val="both"/>
        <w:rPr/>
      </w:pPr>
      <w:r>
        <w:rPr/>
        <w:t xml:space="preserve">Unless a longer period is warranted due to the complexity of the proposed </w:t>
      </w:r>
      <w:ins w:id="1225" w:author="ERCOT" w:date="2009-05-05T13:26:00Z">
        <w:r>
          <w:rPr/>
          <w:t xml:space="preserve">Assigned TAC Subcommittee Report, </w:t>
        </w:r>
      </w:ins>
      <w:del w:id="1226" w:author="ERCOT" w:date="2009-05-05T13:28:00Z">
        <w:r>
          <w:rPr/>
          <w:delText xml:space="preserve">system changes as indicated in the SCR Recommendation Report, </w:delText>
        </w:r>
      </w:del>
      <w:r>
        <w:rPr/>
        <w:t>ERCOT shall issue a</w:t>
      </w:r>
      <w:ins w:id="1227" w:author="ERCOT" w:date="2009-05-05T13:28:00Z">
        <w:r>
          <w:rPr/>
          <w:t>n Impact Analysis</w:t>
        </w:r>
      </w:ins>
      <w:del w:id="1228" w:author="ERCOT" w:date="2009-05-05T13:28:00Z">
        <w:r>
          <w:rPr/>
          <w:delText xml:space="preserve"> SIA</w:delText>
        </w:r>
      </w:del>
      <w:r>
        <w:rPr/>
        <w:t xml:space="preserve"> for </w:t>
      </w:r>
      <w:del w:id="1229" w:author="ERCOT" w:date="2009-05-05T13:30:00Z">
        <w:r>
          <w:rPr/>
          <w:delText>the recommended</w:delText>
        </w:r>
      </w:del>
      <w:ins w:id="1230" w:author="ERCOT" w:date="2009-05-05T13:30:00Z">
        <w:r>
          <w:rPr/>
          <w:t>an</w:t>
        </w:r>
      </w:ins>
      <w:r>
        <w:rPr/>
        <w:t xml:space="preserve"> SCR</w:t>
      </w:r>
      <w:ins w:id="1231" w:author="ERCOT" w:date="2009-06-04T14:13:00Z">
        <w:r>
          <w:rPr/>
          <w:t xml:space="preserve"> </w:t>
        </w:r>
      </w:ins>
      <w:del w:id="1232" w:author="ERCOT" w:date="2009-06-01T22:10:00Z">
        <w:r>
          <w:rPr/>
          <w:delText xml:space="preserve"> within twenty-five (25) days after </w:delText>
        </w:r>
      </w:del>
      <w:ins w:id="1233" w:author="ERCOT" w:date="2009-06-01T22:10:00Z">
        <w:r>
          <w:rPr/>
          <w:t xml:space="preserve">which </w:t>
        </w:r>
      </w:ins>
      <w:del w:id="1234" w:author="ERCOT" w:date="2009-05-05T13:30:00Z">
        <w:r>
          <w:rPr/>
          <w:delText xml:space="preserve">approval of the SCR by </w:delText>
        </w:r>
      </w:del>
      <w:r>
        <w:rPr/>
        <w:t>the Assigned TAC Subcommittee</w:t>
      </w:r>
      <w:ins w:id="1235" w:author="ERCOT" w:date="2009-05-05T13:30:00Z">
        <w:r>
          <w:rPr/>
          <w:t xml:space="preserve"> </w:t>
        </w:r>
      </w:ins>
      <w:ins w:id="1236" w:author="ERCOT" w:date="2009-06-01T22:11:00Z">
        <w:r>
          <w:rPr/>
          <w:t xml:space="preserve">has </w:t>
        </w:r>
      </w:ins>
      <w:ins w:id="1237" w:author="ERCOT" w:date="2009-05-05T13:30:00Z">
        <w:r>
          <w:rPr/>
          <w:t>recommend</w:t>
        </w:r>
      </w:ins>
      <w:ins w:id="1238" w:author="ERCOT" w:date="2009-06-01T22:11:00Z">
        <w:r>
          <w:rPr/>
          <w:t>ed</w:t>
        </w:r>
      </w:ins>
      <w:ins w:id="1239" w:author="ERCOT" w:date="2009-05-05T13:30:00Z">
        <w:r>
          <w:rPr/>
          <w:t xml:space="preserve"> approval of</w:t>
        </w:r>
      </w:ins>
      <w:ins w:id="1240" w:author="ERCOT" w:date="2009-06-01T22:10:00Z">
        <w:r>
          <w:rPr/>
          <w:t xml:space="preserve"> prior to the next regularly scheduled Assigned TAC Subcommittee meeting</w:t>
        </w:r>
      </w:ins>
      <w:r>
        <w:rPr/>
        <w:t xml:space="preserve">.  </w:t>
      </w:r>
      <w:del w:id="1241" w:author="ERCOT" w:date="2009-05-05T13:30:00Z">
        <w:r>
          <w:rPr/>
          <w:delText xml:space="preserve">After the completion of the SIA, </w:delText>
        </w:r>
      </w:del>
      <w:r>
        <w:rPr/>
        <w:t xml:space="preserve">ERCOT shall post the results of the </w:t>
      </w:r>
      <w:ins w:id="1242" w:author="ERCOT" w:date="2009-05-28T14:01:00Z">
        <w:r>
          <w:rPr/>
          <w:t xml:space="preserve">completed </w:t>
        </w:r>
      </w:ins>
      <w:ins w:id="1243" w:author="ERCOT" w:date="2009-05-05T13:31:00Z">
        <w:r>
          <w:rPr/>
          <w:t xml:space="preserve">Impact Analysis </w:t>
        </w:r>
      </w:ins>
      <w:del w:id="1244" w:author="ERCOT" w:date="2009-05-05T13:31:00Z">
        <w:r>
          <w:rPr/>
          <w:delText xml:space="preserve">SIA </w:delText>
        </w:r>
      </w:del>
      <w:r>
        <w:rPr/>
        <w:t xml:space="preserve">on the </w:t>
      </w:r>
      <w:del w:id="1245" w:author="ERCOT" w:date="2009-06-30T08:25:00Z">
        <w:r>
          <w:rPr/>
          <w:delText xml:space="preserve">MIS </w:delText>
        </w:r>
      </w:del>
      <w:ins w:id="1246" w:author="ERCOT" w:date="2009-06-30T08:25:00Z">
        <w:r>
          <w:rPr/>
          <w:t>ERCOT website.</w:t>
        </w:r>
      </w:ins>
      <w:r>
        <w:rPr/>
        <w:t xml:space="preserve">  If a longer review period is required by </w:t>
      </w:r>
      <w:del w:id="1247" w:author="ERCOT" w:date="2009-06-01T22:11:00Z">
        <w:r>
          <w:rPr/>
          <w:delText xml:space="preserve">the </w:delText>
        </w:r>
      </w:del>
      <w:r>
        <w:rPr/>
        <w:t xml:space="preserve">ERCOT </w:t>
      </w:r>
      <w:del w:id="1248" w:author="ERCOT" w:date="2009-04-28T15:19:00Z">
        <w:r>
          <w:rPr/>
          <w:delText xml:space="preserve">Staff </w:delText>
        </w:r>
      </w:del>
      <w:r>
        <w:rPr/>
        <w:t xml:space="preserve">to </w:t>
      </w:r>
      <w:del w:id="1249" w:author="ERCOT" w:date="2009-05-05T13:31:00Z">
        <w:r>
          <w:rPr/>
          <w:delText>update the SIA</w:delText>
        </w:r>
      </w:del>
      <w:ins w:id="1250" w:author="ERCOT" w:date="2009-05-05T13:31:00Z">
        <w:r>
          <w:rPr/>
          <w:t>complete an Impact Analysis</w:t>
        </w:r>
      </w:ins>
      <w:r>
        <w:rPr/>
        <w:t xml:space="preserve">, ERCOT </w:t>
      </w:r>
      <w:del w:id="1251" w:author="ERCOT" w:date="2009-04-28T15:19:00Z">
        <w:r>
          <w:rPr/>
          <w:delText xml:space="preserve">Staff </w:delText>
        </w:r>
      </w:del>
      <w:r>
        <w:rPr/>
        <w:t xml:space="preserve">shall </w:t>
      </w:r>
      <w:ins w:id="1252" w:author="ERCOT" w:date="2009-05-28T14:01:00Z">
        <w:r>
          <w:rPr/>
          <w:t>submit</w:t>
        </w:r>
      </w:ins>
      <w:ins w:id="1253" w:author="ERCOT" w:date="2009-05-05T13:31:00Z">
        <w:r>
          <w:rPr/>
          <w:t xml:space="preserve"> comments with </w:t>
        </w:r>
      </w:ins>
      <w:del w:id="1254" w:author="ERCOT" w:date="2009-05-05T13:32:00Z">
        <w:r>
          <w:rPr/>
          <w:delText xml:space="preserve">submit </w:delText>
        </w:r>
      </w:del>
      <w:r>
        <w:rPr/>
        <w:t xml:space="preserve">a schedule for completion of the </w:t>
      </w:r>
      <w:del w:id="1255" w:author="ERCOT" w:date="2009-05-05T13:32:00Z">
        <w:r>
          <w:rPr/>
          <w:delText xml:space="preserve">SIA </w:delText>
        </w:r>
      </w:del>
      <w:ins w:id="1256" w:author="ERCOT" w:date="2009-05-05T13:32:00Z">
        <w:r>
          <w:rPr/>
          <w:t xml:space="preserve">Impact Analysis </w:t>
        </w:r>
      </w:ins>
      <w:r>
        <w:rPr/>
        <w:t>to the Assigned TAC Subcommittee</w:t>
      </w:r>
      <w:del w:id="1257" w:author="ERCOT" w:date="2009-05-05T13:32:00Z">
        <w:r>
          <w:rPr/>
          <w:delText xml:space="preserve"> chair</w:delText>
        </w:r>
      </w:del>
      <w:r>
        <w:rPr/>
        <w:t>.</w:t>
      </w:r>
    </w:p>
    <w:p>
      <w:pPr>
        <w:pStyle w:val="H3"/>
        <w:rPr/>
      </w:pPr>
      <w:r>
        <w:rPr/>
        <w:t>21.8.6</w:t>
        <w:tab/>
        <w:t>Assigned TAC Subcommittee Review of SCR Impact Analysis</w:t>
      </w:r>
    </w:p>
    <w:p>
      <w:pPr>
        <w:pStyle w:val="TextBody"/>
        <w:jc w:val="both"/>
        <w:rPr/>
      </w:pPr>
      <w:r>
        <w:rPr/>
        <w:t xml:space="preserve">After ERCOT posts the results of the </w:t>
      </w:r>
      <w:ins w:id="1258" w:author="ERCOT" w:date="2009-05-05T13:48:00Z">
        <w:r>
          <w:rPr/>
          <w:t>Impact Analysis</w:t>
        </w:r>
      </w:ins>
      <w:del w:id="1259" w:author="ERCOT" w:date="2009-05-05T13:48:00Z">
        <w:r>
          <w:rPr/>
          <w:delText>SIA</w:delText>
        </w:r>
      </w:del>
      <w:r>
        <w:rPr/>
        <w:t xml:space="preserve">, the Assigned TAC Subcommittee shall review the </w:t>
      </w:r>
      <w:del w:id="1260" w:author="ERCOT" w:date="2009-05-05T13:48:00Z">
        <w:r>
          <w:rPr/>
          <w:delText xml:space="preserve">SIA </w:delText>
        </w:r>
      </w:del>
      <w:ins w:id="1261" w:author="ERCOT" w:date="2009-05-05T13:48:00Z">
        <w:r>
          <w:rPr/>
          <w:t xml:space="preserve">Impact Analysis </w:t>
        </w:r>
      </w:ins>
      <w:r>
        <w:rPr/>
        <w:t xml:space="preserve">at its next regularly scheduled meeting.  The Assigned TAC Subcommittee may revise its </w:t>
      </w:r>
      <w:del w:id="1262" w:author="ERCOT" w:date="2009-06-03T12:50:00Z">
        <w:r>
          <w:rPr/>
          <w:delText xml:space="preserve">SCR </w:delText>
        </w:r>
      </w:del>
      <w:ins w:id="1263" w:author="ERCOT" w:date="2009-06-03T12:50:00Z">
        <w:r>
          <w:rPr/>
          <w:t xml:space="preserve">Assigned TAC Subcommittee </w:t>
        </w:r>
      </w:ins>
      <w:del w:id="1264" w:author="ERCOT" w:date="2009-06-24T11:54:00Z">
        <w:r>
          <w:rPr/>
          <w:delText xml:space="preserve">Recommendation </w:delText>
        </w:r>
      </w:del>
      <w:r>
        <w:rPr/>
        <w:t xml:space="preserve">Report after considering the information included in the </w:t>
      </w:r>
      <w:del w:id="1265" w:author="ERCOT" w:date="2009-05-05T13:48:00Z">
        <w:r>
          <w:rPr/>
          <w:delText>SIA</w:delText>
        </w:r>
      </w:del>
      <w:ins w:id="1266" w:author="ERCOT" w:date="2009-05-05T13:48:00Z">
        <w:r>
          <w:rPr/>
          <w:t>Impact Analysis</w:t>
        </w:r>
      </w:ins>
      <w:ins w:id="1267" w:author="ERCOT" w:date="2009-06-02T13:50:00Z">
        <w:r>
          <w:rPr/>
          <w:t xml:space="preserve"> or additional comments received on the Assigned TAC Subcommittee Report</w:t>
        </w:r>
      </w:ins>
      <w:r>
        <w:rPr/>
        <w:t>.</w:t>
      </w:r>
    </w:p>
    <w:p>
      <w:pPr>
        <w:pStyle w:val="TextBody"/>
        <w:jc w:val="both"/>
        <w:rPr>
          <w:del w:id="1300" w:author="ERCOT" w:date="2009-05-05T13:55:00Z"/>
        </w:rPr>
      </w:pPr>
      <w:ins w:id="1268" w:author="ERCOT" w:date="2009-05-05T13:49:00Z">
        <w:r>
          <w:rPr/>
          <w:t xml:space="preserve">After consideration of the Impact Analysis and </w:t>
        </w:r>
      </w:ins>
      <w:ins w:id="1269" w:author="ERCOT" w:date="2009-05-28T14:10:00Z">
        <w:r>
          <w:rPr/>
          <w:t xml:space="preserve">the </w:t>
        </w:r>
      </w:ins>
      <w:ins w:id="1270" w:author="ERCOT" w:date="2009-05-05T13:49:00Z">
        <w:r>
          <w:rPr/>
          <w:t xml:space="preserve">Assigned TAC Subcommittee Report, </w:t>
        </w:r>
      </w:ins>
      <w:del w:id="1271" w:author="ERCOT" w:date="2009-05-05T13:49:00Z">
        <w:r>
          <w:rPr/>
          <w:delText xml:space="preserve">If the </w:delText>
        </w:r>
      </w:del>
      <w:ins w:id="1272" w:author="ERCOT" w:date="2009-05-28T14:10:00Z">
        <w:r>
          <w:rPr/>
          <w:t xml:space="preserve">ERCOT shall </w:t>
        </w:r>
      </w:ins>
      <w:ins w:id="1273" w:author="ERCOT" w:date="2009-06-03T12:51:00Z">
        <w:r>
          <w:rPr/>
          <w:t>issue</w:t>
        </w:r>
      </w:ins>
      <w:ins w:id="1274" w:author="ERCOT" w:date="2009-05-28T14:10:00Z">
        <w:r>
          <w:rPr/>
          <w:t xml:space="preserve"> </w:t>
        </w:r>
      </w:ins>
      <w:ins w:id="1275" w:author="ERCOT" w:date="2009-05-05T13:49:00Z">
        <w:r>
          <w:rPr/>
          <w:t xml:space="preserve">a revised </w:t>
        </w:r>
      </w:ins>
      <w:r>
        <w:rPr/>
        <w:t xml:space="preserve">Assigned TAC Subcommittee </w:t>
      </w:r>
      <w:ins w:id="1276" w:author="ERCOT" w:date="2009-06-24T11:55:00Z">
        <w:r>
          <w:rPr/>
          <w:t xml:space="preserve">Report </w:t>
        </w:r>
      </w:ins>
      <w:del w:id="1277" w:author="ERCOT" w:date="2009-05-05T13:49:00Z">
        <w:r>
          <w:rPr/>
          <w:delText>revises its r</w:delText>
        </w:r>
      </w:del>
      <w:del w:id="1278" w:author="ERCOT" w:date="2009-06-24T11:55:00Z">
        <w:r>
          <w:rPr/>
          <w:delText>ecommendation</w:delText>
        </w:r>
      </w:del>
      <w:ins w:id="1279" w:author="ERCOT" w:date="2009-05-28T14:10:00Z">
        <w:r>
          <w:rPr/>
          <w:t>and post it on the</w:t>
        </w:r>
      </w:ins>
      <w:ins w:id="1280" w:author="ERCOT" w:date="2009-06-30T08:25:00Z">
        <w:r>
          <w:rPr/>
          <w:t xml:space="preserve"> ERCOT website</w:t>
        </w:r>
      </w:ins>
      <w:ins w:id="1281" w:author="ERCOT" w:date="2009-05-28T14:10:00Z">
        <w:r>
          <w:rPr/>
          <w:t xml:space="preserve"> </w:t>
        </w:r>
      </w:ins>
      <w:del w:id="1282" w:author="ERCOT" w:date="2009-05-05T13:50:00Z">
        <w:r>
          <w:rPr/>
          <w:delText xml:space="preserve">, ERCOT shall prepare a revised SCR Recommendation Report, </w:delText>
        </w:r>
      </w:del>
      <w:del w:id="1283" w:author="ERCOT" w:date="2009-05-28T14:11:00Z">
        <w:r>
          <w:rPr/>
          <w:delText xml:space="preserve">issue </w:delText>
        </w:r>
      </w:del>
      <w:del w:id="1284" w:author="ERCOT" w:date="2009-05-05T13:50:00Z">
        <w:r>
          <w:rPr/>
          <w:delText xml:space="preserve">the report </w:delText>
        </w:r>
      </w:del>
      <w:del w:id="1285" w:author="ERCOT" w:date="2009-05-28T14:11:00Z">
        <w:r>
          <w:rPr/>
          <w:delText xml:space="preserve">to TAC and post </w:delText>
        </w:r>
      </w:del>
      <w:del w:id="1286" w:author="ERCOT" w:date="2009-05-05T13:53:00Z">
        <w:r>
          <w:rPr/>
          <w:delText xml:space="preserve">the report </w:delText>
        </w:r>
      </w:del>
      <w:del w:id="1287" w:author="ERCOT" w:date="2009-05-28T14:11:00Z">
        <w:r>
          <w:rPr/>
          <w:delText xml:space="preserve">on the MIS </w:delText>
        </w:r>
      </w:del>
      <w:r>
        <w:rPr/>
        <w:t xml:space="preserve">within three (3) Business Days of the Assigned TAC Subcommittee </w:t>
      </w:r>
      <w:del w:id="1288" w:author="ERCOT" w:date="2009-05-28T14:12:00Z">
        <w:r>
          <w:rPr/>
          <w:delText>recommendation concerning this SCR</w:delText>
        </w:r>
      </w:del>
      <w:ins w:id="1289" w:author="ERCOT" w:date="2009-05-28T14:12:00Z">
        <w:r>
          <w:rPr/>
          <w:t>consideration of the Impact Analysis and the Assigned TAC Subcommittee Report</w:t>
        </w:r>
      </w:ins>
      <w:r>
        <w:rPr/>
        <w:t xml:space="preserve">.  </w:t>
      </w:r>
      <w:del w:id="1290" w:author="ERCOT" w:date="2009-05-28T14:13:00Z">
        <w:r>
          <w:rPr/>
          <w:delText xml:space="preserve">Additional comments received regarding the revised </w:delText>
        </w:r>
      </w:del>
      <w:del w:id="1291" w:author="ERCOT" w:date="2009-05-05T13:54:00Z">
        <w:r>
          <w:rPr/>
          <w:delText xml:space="preserve">SCR </w:delText>
        </w:r>
      </w:del>
      <w:del w:id="1292" w:author="ERCOT" w:date="2009-05-28T14:13:00Z">
        <w:r>
          <w:rPr/>
          <w:delText>Recommendation Report will be accepted up to three (3) Business Days prior to the TAC meeting at which the SCR is scheduled for consideration.</w:delText>
        </w:r>
      </w:del>
      <w:ins w:id="1293" w:author="ERCOT" w:date="2009-05-05T13:54:00Z">
        <w:r>
          <w:rPr/>
          <w:t>If the Assigned TAC Subcommittee revise</w:t>
        </w:r>
      </w:ins>
      <w:ins w:id="1294" w:author="ERCOT" w:date="2009-05-28T14:13:00Z">
        <w:r>
          <w:rPr/>
          <w:t>s</w:t>
        </w:r>
      </w:ins>
      <w:ins w:id="1295" w:author="ERCOT" w:date="2009-05-05T13:54:00Z">
        <w:r>
          <w:rPr/>
          <w:t xml:space="preserve"> the proposed SCR, ERCOT shall update the Impact Analysis</w:t>
        </w:r>
      </w:ins>
      <w:ins w:id="1296" w:author="ERCOT" w:date="2009-06-03T12:52:00Z">
        <w:r>
          <w:rPr/>
          <w:t xml:space="preserve">, if necessary, </w:t>
        </w:r>
      </w:ins>
      <w:ins w:id="1297" w:author="ERCOT" w:date="2009-05-05T13:54:00Z">
        <w:r>
          <w:rPr/>
          <w:t xml:space="preserve">and issue the updated Impact Analysis to </w:t>
        </w:r>
      </w:ins>
      <w:ins w:id="1298" w:author="ERCOT" w:date="2009-05-28T14:13:00Z">
        <w:r>
          <w:rPr/>
          <w:t xml:space="preserve">the </w:t>
        </w:r>
      </w:ins>
      <w:ins w:id="1299" w:author="ERCOT" w:date="2009-05-05T13:54:00Z">
        <w:r>
          <w:rPr/>
          <w:t xml:space="preserve">TAC.  </w:t>
        </w:r>
      </w:ins>
    </w:p>
    <w:p>
      <w:pPr>
        <w:pStyle w:val="TextBody"/>
        <w:jc w:val="both"/>
        <w:rPr/>
      </w:pPr>
      <w:del w:id="1301" w:author="ERCOT" w:date="2009-05-05T13:55:00Z">
        <w:r>
          <w:rPr/>
          <w:delText xml:space="preserve">ERCOT shall also update the SIA as necessary and issue the updated SIA to TAC at least three (3) Business Days prior to the regularly scheduled TAC meeting.  </w:delText>
        </w:r>
      </w:del>
      <w:r>
        <w:rPr/>
        <w:t xml:space="preserve">If a longer review period is required for ERCOT </w:t>
      </w:r>
      <w:del w:id="1302" w:author="ERCOT" w:date="2009-04-28T15:19:00Z">
        <w:r>
          <w:rPr/>
          <w:delText xml:space="preserve">Staff </w:delText>
        </w:r>
      </w:del>
      <w:r>
        <w:rPr/>
        <w:t xml:space="preserve">to update the </w:t>
      </w:r>
      <w:del w:id="1303" w:author="ERCOT" w:date="2009-05-05T13:56:00Z">
        <w:r>
          <w:rPr/>
          <w:delText>SIA</w:delText>
        </w:r>
      </w:del>
      <w:ins w:id="1304" w:author="ERCOT" w:date="2009-05-05T13:56:00Z">
        <w:r>
          <w:rPr/>
          <w:t>Impact Analysis</w:t>
        </w:r>
      </w:ins>
      <w:r>
        <w:rPr/>
        <w:t xml:space="preserve">, ERCOT </w:t>
      </w:r>
      <w:del w:id="1305" w:author="ERCOT" w:date="2009-04-28T15:19:00Z">
        <w:r>
          <w:rPr/>
          <w:delText xml:space="preserve">Staff </w:delText>
        </w:r>
      </w:del>
      <w:r>
        <w:rPr/>
        <w:t xml:space="preserve">shall </w:t>
      </w:r>
      <w:ins w:id="1306" w:author="ERCOT" w:date="2009-05-28T14:13:00Z">
        <w:r>
          <w:rPr/>
          <w:t>submit</w:t>
        </w:r>
      </w:ins>
      <w:ins w:id="1307" w:author="ERCOT" w:date="2009-05-05T13:56:00Z">
        <w:r>
          <w:rPr/>
          <w:t xml:space="preserve"> comments with a schedule for completion of the Impact Analysis to the TAC.  </w:t>
        </w:r>
      </w:ins>
      <w:del w:id="1308" w:author="ERCOT" w:date="2009-05-05T13:56:00Z">
        <w:r>
          <w:rPr/>
          <w:delText>submit a schedule for completion of the PIA to the TAC chair.</w:delText>
        </w:r>
      </w:del>
    </w:p>
    <w:p>
      <w:pPr>
        <w:pStyle w:val="TextBody"/>
        <w:jc w:val="both"/>
        <w:rPr/>
      </w:pPr>
      <w:r>
        <w:rPr/>
        <w:t xml:space="preserve">If the SCR requires an ERCOT project for implementation, the SCR will be posted for the next </w:t>
      </w:r>
      <w:ins w:id="1309" w:author="ERCOT" w:date="2009-06-04T14:14:00Z">
        <w:r>
          <w:rPr/>
          <w:t>Protocol Revision Subcommittee (</w:t>
        </w:r>
      </w:ins>
      <w:r>
        <w:rPr/>
        <w:t>PRS</w:t>
      </w:r>
      <w:ins w:id="1310" w:author="ERCOT" w:date="2009-06-04T14:14:00Z">
        <w:r>
          <w:rPr/>
          <w:t>)</w:t>
        </w:r>
      </w:ins>
      <w:r>
        <w:rPr/>
        <w:t xml:space="preserve"> meeting for which proper notice can be given.  At such meeting, PRS shall assign a </w:t>
      </w:r>
      <w:ins w:id="1311" w:author="ERCOT" w:date="2009-06-02T13:52:00Z">
        <w:r>
          <w:rPr/>
          <w:t xml:space="preserve">recommended </w:t>
        </w:r>
      </w:ins>
      <w:r>
        <w:rPr/>
        <w:t>priority and rank</w:t>
      </w:r>
      <w:del w:id="1312" w:author="ERCOT" w:date="2009-05-05T13:58:00Z">
        <w:r>
          <w:rPr/>
          <w:delText>ing</w:delText>
        </w:r>
      </w:del>
      <w:r>
        <w:rPr/>
        <w:t xml:space="preserve"> for the associated project.  </w:t>
      </w:r>
      <w:del w:id="1313" w:author="ERCOT" w:date="2009-05-05T13:58:00Z">
        <w:r>
          <w:rPr/>
          <w:delText xml:space="preserve">The priority and ranking designation shall be added to the SCR Recommendation Report within three (3) Business Days of the PRS priority and ranking assignment recommendation concerning this SCR.  </w:delText>
        </w:r>
      </w:del>
    </w:p>
    <w:p>
      <w:pPr>
        <w:pStyle w:val="H3"/>
        <w:rPr/>
      </w:pPr>
      <w:r>
        <w:rPr/>
        <w:t>21.8.7</w:t>
        <w:tab/>
        <w:t>Technical Advisory Committee Vote</w:t>
      </w:r>
    </w:p>
    <w:p>
      <w:pPr>
        <w:pStyle w:val="ListIntroduction"/>
        <w:jc w:val="both"/>
        <w:rPr/>
      </w:pPr>
      <w:ins w:id="1314" w:author="ERCOT" w:date="2009-05-05T14:00:00Z">
        <w:r>
          <w:rPr/>
          <w:t>TAC shall consider any SCRs that the Assigned TAC Subcommittee has submitted to TAC for consideration for which both an Assigned TAC Subcommittee Report and an Impact Analysis (as updated if modified by the Assigned TAC Subcommittee under Section 21.8.6, Assigned TAC Subcommittee Review of SCR Impact Analysis) ha</w:t>
        </w:r>
      </w:ins>
      <w:ins w:id="1315" w:author="ERCOT" w:date="2009-06-02T13:57:00Z">
        <w:r>
          <w:rPr/>
          <w:t>ve</w:t>
        </w:r>
      </w:ins>
      <w:ins w:id="1316" w:author="ERCOT" w:date="2009-05-05T14:01:00Z">
        <w:r>
          <w:rPr/>
          <w:t xml:space="preserve"> been posted on the</w:t>
        </w:r>
      </w:ins>
      <w:r>
        <w:rPr/>
        <w:t xml:space="preserve"> </w:t>
      </w:r>
      <w:ins w:id="1317" w:author="ERCOT" w:date="2009-06-30T08:25:00Z">
        <w:r>
          <w:rPr/>
          <w:t>ERCOT website</w:t>
        </w:r>
      </w:ins>
      <w:ins w:id="1318" w:author="ERCOT" w:date="2009-05-05T14:01:00Z">
        <w:r>
          <w:rPr/>
          <w:t xml:space="preserve">.  The following information must be included for each SCR considered by TAC: </w:t>
        </w:r>
      </w:ins>
      <w:del w:id="1319" w:author="ERCOT" w:date="2009-05-05T14:02:00Z">
        <w:r>
          <w:rPr/>
          <w:delText>At its next regularly scheduled meeting after receiving the information described below, TAC shall consider:</w:delText>
        </w:r>
      </w:del>
    </w:p>
    <w:p>
      <w:pPr>
        <w:pStyle w:val="List2"/>
        <w:jc w:val="both"/>
        <w:rPr>
          <w:ins w:id="1326" w:author="ERCOT" w:date="2009-05-28T14:16:00Z"/>
        </w:rPr>
      </w:pPr>
      <w:r>
        <w:rPr/>
        <w:t>(1)</w:t>
        <w:tab/>
      </w:r>
      <w:ins w:id="1320" w:author="ERCOT" w:date="2009-05-05T14:02:00Z">
        <w:r>
          <w:rPr/>
          <w:t>T</w:t>
        </w:r>
      </w:ins>
      <w:del w:id="1321" w:author="ERCOT" w:date="2009-05-05T14:02:00Z">
        <w:r>
          <w:rPr/>
          <w:delText>t</w:delText>
        </w:r>
      </w:del>
      <w:r>
        <w:rPr/>
        <w:t xml:space="preserve">he </w:t>
      </w:r>
      <w:del w:id="1322" w:author="ERCOT" w:date="2009-05-28T14:16:00Z">
        <w:r>
          <w:rPr/>
          <w:delText xml:space="preserve">SCR </w:delText>
        </w:r>
      </w:del>
      <w:ins w:id="1323" w:author="ERCOT" w:date="2009-05-28T14:16:00Z">
        <w:r>
          <w:rPr/>
          <w:t xml:space="preserve">Assigned TAC Subcommittee </w:t>
        </w:r>
      </w:ins>
      <w:del w:id="1324" w:author="ERCOT" w:date="2009-06-24T11:56:00Z">
        <w:r>
          <w:rPr/>
          <w:delText xml:space="preserve">Recommendation </w:delText>
        </w:r>
      </w:del>
      <w:r>
        <w:rPr/>
        <w:t xml:space="preserve">Report </w:t>
      </w:r>
      <w:ins w:id="1325" w:author="ERCOT" w:date="2009-05-05T14:02:00Z">
        <w:r>
          <w:rPr/>
          <w:t xml:space="preserve">and Impact Analysis; </w:t>
        </w:r>
      </w:ins>
    </w:p>
    <w:p>
      <w:pPr>
        <w:pStyle w:val="List2"/>
        <w:jc w:val="both"/>
        <w:rPr>
          <w:del w:id="1328" w:author="ERCOT" w:date="2009-05-05T14:02:00Z"/>
        </w:rPr>
      </w:pPr>
      <w:del w:id="1327" w:author="ERCOT" w:date="2009-05-05T14:02:00Z">
        <w:r>
          <w:rPr/>
          <w:delText>based on the Assigned TAC Subcommittee’s review of the SIA;</w:delText>
        </w:r>
      </w:del>
    </w:p>
    <w:p>
      <w:pPr>
        <w:pStyle w:val="List2"/>
        <w:jc w:val="both"/>
        <w:rPr/>
      </w:pPr>
      <w:r>
        <w:rPr/>
        <w:t>(2)</w:t>
        <w:tab/>
      </w:r>
      <w:ins w:id="1329" w:author="ERCOT" w:date="2009-05-05T14:02:00Z">
        <w:r>
          <w:rPr/>
          <w:t>T</w:t>
        </w:r>
      </w:ins>
      <w:del w:id="1330" w:author="ERCOT" w:date="2009-05-05T14:02:00Z">
        <w:r>
          <w:rPr/>
          <w:delText>t</w:delText>
        </w:r>
      </w:del>
      <w:r>
        <w:rPr/>
        <w:t>he recommended PRS priority and rank</w:t>
      </w:r>
      <w:del w:id="1331" w:author="ERCOT" w:date="2009-06-02T13:54:00Z">
        <w:r>
          <w:rPr/>
          <w:delText>ing</w:delText>
        </w:r>
      </w:del>
      <w:r>
        <w:rPr/>
        <w:t xml:space="preserve"> if an ERCOT project is required; </w:t>
      </w:r>
      <w:del w:id="1332" w:author="ERCOT" w:date="2009-06-02T13:57:00Z">
        <w:r>
          <w:rPr/>
          <w:delText xml:space="preserve"> </w:delText>
        </w:r>
      </w:del>
      <w:ins w:id="1333" w:author="ERCOT" w:date="2009-05-05T14:02:00Z">
        <w:r>
          <w:rPr/>
          <w:t>and</w:t>
        </w:r>
      </w:ins>
    </w:p>
    <w:p>
      <w:pPr>
        <w:pStyle w:val="List2"/>
        <w:jc w:val="both"/>
        <w:rPr/>
      </w:pPr>
      <w:r>
        <w:rPr/>
        <w:t>(3)</w:t>
        <w:tab/>
      </w:r>
      <w:ins w:id="1334" w:author="ERCOT" w:date="2009-05-05T14:02:00Z">
        <w:r>
          <w:rPr/>
          <w:t xml:space="preserve">Any </w:t>
        </w:r>
      </w:ins>
      <w:r>
        <w:rPr/>
        <w:t xml:space="preserve">comments timely received in response to the </w:t>
      </w:r>
      <w:del w:id="1335" w:author="ERCOT" w:date="2009-05-05T14:03:00Z">
        <w:r>
          <w:rPr/>
          <w:delText xml:space="preserve">SCR </w:delText>
        </w:r>
      </w:del>
      <w:ins w:id="1336" w:author="ERCOT" w:date="2009-05-05T14:03:00Z">
        <w:r>
          <w:rPr/>
          <w:t xml:space="preserve">Assigned TAC Subcommittee </w:t>
        </w:r>
      </w:ins>
      <w:del w:id="1337" w:author="ERCOT" w:date="2009-06-24T11:56:00Z">
        <w:r>
          <w:rPr/>
          <w:delText xml:space="preserve">Recommendation </w:delText>
        </w:r>
      </w:del>
      <w:r>
        <w:rPr/>
        <w:t>Report</w:t>
      </w:r>
      <w:ins w:id="1338" w:author="ERCOT" w:date="2009-07-01T16:07:00Z">
        <w:r>
          <w:rPr/>
          <w:t>.</w:t>
        </w:r>
      </w:ins>
      <w:del w:id="1339" w:author="ERCOT" w:date="2009-07-01T16:07:00Z">
        <w:r>
          <w:rPr/>
          <w:delText>;</w:delText>
        </w:r>
      </w:del>
      <w:del w:id="1340" w:author="ERCOT" w:date="2009-05-05T14:03:00Z">
        <w:r>
          <w:rPr/>
          <w:delText xml:space="preserve"> and</w:delText>
        </w:r>
      </w:del>
    </w:p>
    <w:p>
      <w:pPr>
        <w:pStyle w:val="List"/>
        <w:jc w:val="both"/>
        <w:rPr>
          <w:del w:id="1342" w:author="ERCOT" w:date="2009-05-05T14:03:00Z"/>
        </w:rPr>
      </w:pPr>
      <w:del w:id="1341" w:author="ERCOT" w:date="2009-05-05T14:03:00Z">
        <w:r>
          <w:rPr/>
          <w:delText>(4)</w:delText>
          <w:tab/>
          <w:delText>ERCOT’s SIA.</w:delText>
        </w:r>
      </w:del>
    </w:p>
    <w:p>
      <w:pPr>
        <w:pStyle w:val="List"/>
        <w:jc w:val="both"/>
        <w:rPr/>
      </w:pPr>
      <w:ins w:id="1343" w:author="ERCOT" w:date="2009-05-05T14:03:00Z">
        <w:r>
          <w:rPr/>
          <w:t xml:space="preserve">The quorum and voting requirements for TAC action are set forth in the Technical Advisory Committee Procedures.  </w:t>
        </w:r>
      </w:ins>
      <w:ins w:id="1344" w:author="ERCOT" w:date="2009-05-05T14:30:00Z">
        <w:r>
          <w:rPr/>
          <w:t xml:space="preserve">In considering action on an Assigned TAC Subcommittee Report, </w:t>
        </w:r>
      </w:ins>
      <w:r>
        <w:rPr/>
        <w:t>TAC shall</w:t>
      </w:r>
      <w:del w:id="1345" w:author="ERCOT" w:date="2009-05-05T14:30:00Z">
        <w:r>
          <w:rPr/>
          <w:delText xml:space="preserve"> take one of the following actions regarding the SCR Recommendation Report</w:delText>
        </w:r>
      </w:del>
      <w:r>
        <w:rPr/>
        <w:t>:</w:t>
      </w:r>
    </w:p>
    <w:p>
      <w:pPr>
        <w:pStyle w:val="List2"/>
        <w:jc w:val="both"/>
        <w:rPr/>
      </w:pPr>
      <w:r>
        <w:rPr/>
        <w:t>(1)</w:t>
        <w:tab/>
      </w:r>
      <w:ins w:id="1346" w:author="ERCOT" w:date="2009-05-05T14:30:00Z">
        <w:r>
          <w:rPr/>
          <w:t>R</w:t>
        </w:r>
      </w:ins>
      <w:del w:id="1347" w:author="ERCOT" w:date="2009-05-05T14:30:00Z">
        <w:r>
          <w:rPr/>
          <w:delText>r</w:delText>
        </w:r>
      </w:del>
      <w:r>
        <w:rPr/>
        <w:t xml:space="preserve">ecommend approval of the SCR as recommended in the </w:t>
      </w:r>
      <w:del w:id="1348" w:author="ERCOT" w:date="2009-05-05T14:31:00Z">
        <w:r>
          <w:rPr/>
          <w:delText xml:space="preserve">SCR </w:delText>
        </w:r>
      </w:del>
      <w:ins w:id="1349" w:author="ERCOT" w:date="2009-05-05T14:31:00Z">
        <w:r>
          <w:rPr/>
          <w:t xml:space="preserve">Assigned TAC Subcommittee </w:t>
        </w:r>
      </w:ins>
      <w:del w:id="1350" w:author="ERCOT" w:date="2009-06-24T11:56:00Z">
        <w:r>
          <w:rPr/>
          <w:delText xml:space="preserve">Recommendation </w:delText>
        </w:r>
      </w:del>
      <w:r>
        <w:rPr/>
        <w:t>Report or as modified by TAC, including modification of the priority and rank</w:t>
      </w:r>
      <w:del w:id="1351" w:author="ERCOT" w:date="2009-06-02T13:54:00Z">
        <w:r>
          <w:rPr/>
          <w:delText>ing</w:delText>
        </w:r>
      </w:del>
      <w:r>
        <w:rPr/>
        <w:t xml:space="preserve"> if the SCR requires a project;</w:t>
      </w:r>
    </w:p>
    <w:p>
      <w:pPr>
        <w:pStyle w:val="List2"/>
        <w:jc w:val="both"/>
        <w:rPr/>
      </w:pPr>
      <w:r>
        <w:rPr/>
        <w:t>(2)</w:t>
        <w:tab/>
      </w:r>
      <w:ins w:id="1352" w:author="ERCOT" w:date="2009-05-05T14:31:00Z">
        <w:r>
          <w:rPr/>
          <w:t>R</w:t>
        </w:r>
      </w:ins>
      <w:del w:id="1353" w:author="ERCOT" w:date="2009-05-05T14:31:00Z">
        <w:r>
          <w:rPr/>
          <w:delText>r</w:delText>
        </w:r>
      </w:del>
      <w:r>
        <w:rPr/>
        <w:t>eject the SCR;</w:t>
      </w:r>
    </w:p>
    <w:p>
      <w:pPr>
        <w:pStyle w:val="List2"/>
        <w:jc w:val="both"/>
        <w:rPr/>
      </w:pPr>
      <w:r>
        <w:rPr/>
        <w:t>(3)</w:t>
        <w:tab/>
      </w:r>
      <w:ins w:id="1354" w:author="ERCOT" w:date="2009-05-05T14:31:00Z">
        <w:r>
          <w:rPr/>
          <w:t>D</w:t>
        </w:r>
      </w:ins>
      <w:del w:id="1355" w:author="ERCOT" w:date="2009-05-05T14:31:00Z">
        <w:r>
          <w:rPr/>
          <w:delText>d</w:delText>
        </w:r>
      </w:del>
      <w:r>
        <w:rPr/>
        <w:t>efer decision on the SCR; or</w:t>
      </w:r>
    </w:p>
    <w:p>
      <w:pPr>
        <w:pStyle w:val="List2"/>
        <w:jc w:val="both"/>
        <w:rPr>
          <w:ins w:id="1361" w:author="ERCOT" w:date="2009-05-05T14:31:00Z"/>
        </w:rPr>
      </w:pPr>
      <w:r>
        <w:rPr/>
        <w:t>(4)</w:t>
        <w:tab/>
      </w:r>
      <w:ins w:id="1356" w:author="ERCOT" w:date="2009-05-05T14:31:00Z">
        <w:r>
          <w:rPr/>
          <w:t>R</w:t>
        </w:r>
      </w:ins>
      <w:del w:id="1357" w:author="ERCOT" w:date="2009-05-05T14:31:00Z">
        <w:r>
          <w:rPr/>
          <w:delText>r</w:delText>
        </w:r>
      </w:del>
      <w:r>
        <w:rPr/>
        <w:t xml:space="preserve">emand the SCR to </w:t>
      </w:r>
      <w:del w:id="1358" w:author="ERCOT" w:date="2009-05-05T14:31:00Z">
        <w:r>
          <w:rPr/>
          <w:delText xml:space="preserve">a standing </w:delText>
        </w:r>
      </w:del>
      <w:ins w:id="1359" w:author="ERCOT" w:date="2009-05-05T14:31:00Z">
        <w:r>
          <w:rPr/>
          <w:t xml:space="preserve">the Assigned </w:t>
        </w:r>
      </w:ins>
      <w:r>
        <w:rPr/>
        <w:t>TAC Subcommittee</w:t>
      </w:r>
      <w:ins w:id="1360" w:author="ERCOT" w:date="2009-05-05T14:31:00Z">
        <w:r>
          <w:rPr/>
          <w:t xml:space="preserve"> with instructions; or</w:t>
        </w:r>
      </w:ins>
    </w:p>
    <w:p>
      <w:pPr>
        <w:pStyle w:val="List2"/>
        <w:jc w:val="both"/>
        <w:rPr/>
      </w:pPr>
      <w:ins w:id="1362" w:author="ERCOT" w:date="2009-05-05T14:31:00Z">
        <w:r>
          <w:rPr/>
          <w:t>(5)</w:t>
          <w:tab/>
          <w:t>Refer the SCR to another TAC subcommittee, TAC working group or task force with instructions.</w:t>
        </w:r>
      </w:ins>
      <w:del w:id="1363" w:author="ERCOT" w:date="2009-05-05T14:31:00Z">
        <w:r>
          <w:rPr/>
          <w:delText>.</w:delText>
        </w:r>
      </w:del>
    </w:p>
    <w:p>
      <w:pPr>
        <w:pStyle w:val="TextBody"/>
        <w:jc w:val="both"/>
        <w:rPr>
          <w:spacing w:val="-2"/>
          <w:del w:id="1365" w:author="ERCOT" w:date="2009-05-05T14:03:00Z"/>
        </w:rPr>
      </w:pPr>
      <w:del w:id="1364" w:author="ERCOT" w:date="2009-05-05T14:03:00Z">
        <w:r>
          <w:rPr>
            <w:spacing w:val="-2"/>
          </w:rPr>
          <w:delText>The quorum and voting requirements for TAC action are set forth in the Technical Advisory Committee Procedures.</w:delText>
        </w:r>
      </w:del>
    </w:p>
    <w:p>
      <w:pPr>
        <w:pStyle w:val="TextBody"/>
        <w:jc w:val="both"/>
        <w:rPr/>
      </w:pPr>
      <w:r>
        <w:rPr/>
        <w:t xml:space="preserve">If a motion is made to recommend approval of an SCR and that motion fails, the SCR shall be deemed rejected by TAC unless at the same meeting TAC later votes to recommend approval of, </w:t>
      </w:r>
      <w:ins w:id="1366" w:author="ERCOT Comments 092909" w:date="2009-09-24T10:41:00Z">
        <w:r>
          <w:rPr/>
          <w:t xml:space="preserve">defer, </w:t>
        </w:r>
      </w:ins>
      <w:r>
        <w:rPr/>
        <w:t>remand</w:t>
      </w:r>
      <w:ins w:id="1367" w:author="ERCOT" w:date="2009-07-13T08:25:00Z">
        <w:r>
          <w:rPr/>
          <w:t>,</w:t>
        </w:r>
      </w:ins>
      <w:r>
        <w:rPr/>
        <w:t xml:space="preserve"> or refer the SCR.  </w:t>
      </w:r>
      <w:ins w:id="1368" w:author="ERCOT" w:date="2009-06-03T13:00:00Z">
        <w:r>
          <w:rPr/>
          <w:t>If a motion to recommend approval of a</w:t>
        </w:r>
      </w:ins>
      <w:ins w:id="1369" w:author="ERCOT" w:date="2009-07-01T16:09:00Z">
        <w:r>
          <w:rPr/>
          <w:t>n</w:t>
        </w:r>
      </w:ins>
      <w:ins w:id="1370" w:author="ERCOT" w:date="2009-06-03T13:00:00Z">
        <w:r>
          <w:rPr/>
          <w:t xml:space="preserve"> SCR fails via email vote according to the Technical Advisory Committee Procedures, the SCR shall be deemed rejected by TAC unless at the next regularly scheduled TAC meeting or in a</w:t>
        </w:r>
      </w:ins>
      <w:ins w:id="1371" w:author="ERCOT" w:date="2009-06-04T13:25:00Z">
        <w:r>
          <w:rPr/>
          <w:t xml:space="preserve"> subsequent </w:t>
        </w:r>
      </w:ins>
      <w:ins w:id="1372" w:author="ERCOT" w:date="2009-06-03T13:00:00Z">
        <w:r>
          <w:rPr/>
          <w:t xml:space="preserve">email vote prior to such meeting, TAC votes to recommend approval of, </w:t>
        </w:r>
      </w:ins>
      <w:ins w:id="1373" w:author="ERCOT Comments 092909" w:date="2009-09-24T10:42:00Z">
        <w:r>
          <w:rPr/>
          <w:t xml:space="preserve">defer, </w:t>
        </w:r>
      </w:ins>
      <w:ins w:id="1374" w:author="ERCOT" w:date="2009-06-03T13:00:00Z">
        <w:r>
          <w:rPr/>
          <w:t>remand, or refer the SCR.  The rejected SCR shall be subject to appeal pursuant to Section 21.8.1</w:t>
        </w:r>
      </w:ins>
      <w:ins w:id="1375" w:author="ERCOT" w:date="2009-07-13T09:55:00Z">
        <w:r>
          <w:rPr/>
          <w:t>1</w:t>
        </w:r>
      </w:ins>
      <w:ins w:id="1376" w:author="ERCOT" w:date="2009-06-03T13:00:00Z">
        <w:r>
          <w:rPr/>
          <w:t>.2, Appeal of TAC Action.</w:t>
        </w:r>
      </w:ins>
    </w:p>
    <w:p>
      <w:pPr>
        <w:pStyle w:val="ListIntroduction"/>
        <w:jc w:val="both"/>
        <w:rPr/>
      </w:pPr>
      <w:ins w:id="1377" w:author="ERCOT" w:date="2009-05-05T14:32:00Z">
        <w:r>
          <w:rPr/>
          <w:t xml:space="preserve">Within three (3) Business Days after TAC takes action on the SCR, ERCOT shall </w:t>
        </w:r>
      </w:ins>
      <w:ins w:id="1378" w:author="ERCOT" w:date="2009-06-03T13:01:00Z">
        <w:r>
          <w:rPr/>
          <w:t>issue</w:t>
        </w:r>
      </w:ins>
      <w:ins w:id="1379" w:author="ERCOT" w:date="2009-05-05T14:32:00Z">
        <w:r>
          <w:rPr/>
          <w:t xml:space="preserve"> a TAC Report reflecting the TAC action and post it to the</w:t>
        </w:r>
      </w:ins>
      <w:ins w:id="1380" w:author="ERCOT" w:date="2009-06-30T08:25:00Z">
        <w:r>
          <w:rPr/>
          <w:t xml:space="preserve"> ERCOT website</w:t>
        </w:r>
      </w:ins>
      <w:ins w:id="1381" w:author="ERCOT" w:date="2009-05-05T14:32:00Z">
        <w:r>
          <w:rPr/>
          <w:t xml:space="preserve">.  </w:t>
        </w:r>
      </w:ins>
      <w:del w:id="1382" w:author="ERCOT" w:date="2009-05-05T14:33:00Z">
        <w:r>
          <w:rPr/>
          <w:delText xml:space="preserve">If TAC recommends approval of an SC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SCR.  </w:delText>
        </w:r>
      </w:del>
      <w:r>
        <w:rPr/>
        <w:t xml:space="preserve">The TAC </w:t>
      </w:r>
      <w:del w:id="1383" w:author="ERCOT" w:date="2009-06-24T11:57:00Z">
        <w:r>
          <w:rPr/>
          <w:delText xml:space="preserve">Recommendation </w:delText>
        </w:r>
      </w:del>
      <w:r>
        <w:rPr/>
        <w:t>Report shall contain the following items:</w:t>
      </w:r>
    </w:p>
    <w:p>
      <w:pPr>
        <w:pStyle w:val="List2"/>
        <w:jc w:val="both"/>
        <w:rPr/>
      </w:pPr>
      <w:r>
        <w:rPr/>
        <w:t>(1)</w:t>
        <w:tab/>
      </w:r>
      <w:ins w:id="1384" w:author="ERCOT" w:date="2009-05-05T14:33:00Z">
        <w:r>
          <w:rPr/>
          <w:t>I</w:t>
        </w:r>
      </w:ins>
      <w:del w:id="1385" w:author="ERCOT" w:date="2009-05-05T14:33:00Z">
        <w:r>
          <w:rPr/>
          <w:delText>i</w:delText>
        </w:r>
      </w:del>
      <w:r>
        <w:rPr/>
        <w:t>dentification of the submitter of the SCR;</w:t>
      </w:r>
    </w:p>
    <w:p>
      <w:pPr>
        <w:pStyle w:val="List2"/>
        <w:jc w:val="both"/>
        <w:rPr>
          <w:ins w:id="1387" w:author="ERCOT" w:date="2009-05-05T14:33:00Z"/>
        </w:rPr>
      </w:pPr>
      <w:r>
        <w:rPr/>
        <w:t>(2)</w:t>
        <w:tab/>
      </w:r>
      <w:ins w:id="1386" w:author="ERCOT" w:date="2009-05-05T14:33:00Z">
        <w:r>
          <w:rPr/>
          <w:t xml:space="preserve">Modified SCR language proposed by TAC, if applicable; </w:t>
        </w:r>
      </w:ins>
    </w:p>
    <w:p>
      <w:pPr>
        <w:pStyle w:val="List2"/>
        <w:jc w:val="both"/>
        <w:rPr/>
      </w:pPr>
      <w:ins w:id="1388" w:author="ERCOT" w:date="2009-05-05T14:33:00Z">
        <w:r>
          <w:rPr/>
          <w:t>(3)</w:t>
          <w:tab/>
          <w:t>I</w:t>
        </w:r>
      </w:ins>
      <w:del w:id="1389" w:author="ERCOT" w:date="2009-05-05T14:33:00Z">
        <w:r>
          <w:rPr/>
          <w:delText>i</w:delText>
        </w:r>
      </w:del>
      <w:r>
        <w:rPr/>
        <w:t>dentification of the authorship of comments;</w:t>
      </w:r>
    </w:p>
    <w:p>
      <w:pPr>
        <w:pStyle w:val="List2"/>
        <w:jc w:val="both"/>
        <w:rPr/>
      </w:pPr>
      <w:r>
        <w:rPr/>
        <w:t>(3)</w:t>
        <w:tab/>
      </w:r>
      <w:ins w:id="1390" w:author="ERCOT" w:date="2009-05-05T14:33:00Z">
        <w:r>
          <w:rPr/>
          <w:t>P</w:t>
        </w:r>
      </w:ins>
      <w:del w:id="1391" w:author="ERCOT" w:date="2009-05-05T14:33:00Z">
        <w:r>
          <w:rPr/>
          <w:delText>p</w:delText>
        </w:r>
      </w:del>
      <w:r>
        <w:rPr/>
        <w:t>roposed effective date(s) of the SCR;</w:t>
      </w:r>
    </w:p>
    <w:p>
      <w:pPr>
        <w:pStyle w:val="List2"/>
        <w:jc w:val="both"/>
        <w:rPr>
          <w:ins w:id="1397" w:author="ERCOT" w:date="2009-05-05T14:34:00Z"/>
        </w:rPr>
      </w:pPr>
      <w:r>
        <w:rPr/>
        <w:t>(4)</w:t>
        <w:tab/>
      </w:r>
      <w:ins w:id="1392" w:author="ERCOT" w:date="2009-05-05T14:33:00Z">
        <w:r>
          <w:rPr/>
          <w:t>P</w:t>
        </w:r>
      </w:ins>
      <w:del w:id="1393" w:author="ERCOT" w:date="2009-05-05T14:33:00Z">
        <w:r>
          <w:rPr/>
          <w:delText>p</w:delText>
        </w:r>
      </w:del>
      <w:r>
        <w:rPr/>
        <w:t>riority and rank for any SCRs requiring a</w:t>
      </w:r>
      <w:ins w:id="1394" w:author="ERCOT" w:date="2009-06-08T14:36:00Z">
        <w:r>
          <w:rPr/>
          <w:t>n ERCOT project for implementation</w:t>
        </w:r>
      </w:ins>
      <w:del w:id="1395" w:author="ERCOT" w:date="2009-06-08T14:36:00Z">
        <w:r>
          <w:rPr/>
          <w:delText xml:space="preserve"> system change</w:delText>
        </w:r>
      </w:del>
      <w:del w:id="1396" w:author="ERCOT" w:date="2009-05-05T14:34:00Z">
        <w:r>
          <w:rPr/>
          <w:delText xml:space="preserve"> project</w:delText>
        </w:r>
      </w:del>
      <w:r>
        <w:rPr/>
        <w:t xml:space="preserve">; </w:t>
      </w:r>
    </w:p>
    <w:p>
      <w:pPr>
        <w:pStyle w:val="List2"/>
        <w:jc w:val="both"/>
        <w:rPr/>
      </w:pPr>
      <w:ins w:id="1398" w:author="ERCOT" w:date="2009-05-05T14:34:00Z">
        <w:r>
          <w:rPr/>
          <w:t>(5)</w:t>
          <w:tab/>
          <w:t xml:space="preserve">Assigned TAC Subcommittee </w:t>
        </w:r>
      </w:ins>
      <w:ins w:id="1399" w:author="ERCOT" w:date="2009-06-24T11:58:00Z">
        <w:r>
          <w:rPr/>
          <w:t>action</w:t>
        </w:r>
      </w:ins>
      <w:ins w:id="1400" w:author="ERCOT" w:date="2009-05-05T14:34:00Z">
        <w:r>
          <w:rPr/>
          <w:t xml:space="preserve">; </w:t>
        </w:r>
      </w:ins>
      <w:r>
        <w:rPr/>
        <w:t>and</w:t>
      </w:r>
    </w:p>
    <w:p>
      <w:pPr>
        <w:pStyle w:val="List2"/>
        <w:jc w:val="both"/>
        <w:rPr/>
      </w:pPr>
      <w:r>
        <w:rPr/>
        <w:t>(</w:t>
      </w:r>
      <w:ins w:id="1401" w:author="ERCOT" w:date="2009-05-05T14:34:00Z">
        <w:r>
          <w:rPr/>
          <w:t>6</w:t>
        </w:r>
      </w:ins>
      <w:del w:id="1402" w:author="ERCOT" w:date="2009-05-05T14:34:00Z">
        <w:r>
          <w:rPr/>
          <w:delText>5</w:delText>
        </w:r>
      </w:del>
      <w:r>
        <w:rPr/>
        <w:t>)</w:t>
        <w:tab/>
        <w:t xml:space="preserve">TAC </w:t>
      </w:r>
      <w:del w:id="1403" w:author="ERCOT" w:date="2009-06-24T11:58:00Z">
        <w:r>
          <w:rPr/>
          <w:delText>recommendation</w:delText>
        </w:r>
      </w:del>
      <w:ins w:id="1404" w:author="ERCOT" w:date="2009-06-02T14:07:00Z">
        <w:r>
          <w:rPr/>
          <w:t>action</w:t>
        </w:r>
      </w:ins>
      <w:r>
        <w:rPr/>
        <w:t>.</w:t>
      </w:r>
    </w:p>
    <w:p>
      <w:pPr>
        <w:pStyle w:val="List"/>
        <w:ind w:left="0" w:hanging="0"/>
        <w:jc w:val="both"/>
        <w:rPr>
          <w:ins w:id="1406" w:author="ERCOT" w:date="2009-05-05T14:35:00Z"/>
        </w:rPr>
      </w:pPr>
      <w:ins w:id="1405" w:author="ERCOT" w:date="2009-05-05T14:35:00Z">
        <w:r>
          <w:rPr/>
          <w:t xml:space="preserve">If TAC recommends approval of an SCR that does not require an ERCOT project for implementation or requires an ERCOT project which can be performed in the current ERCOT budget cycle based upon its priority and rank, ERCOT shall forward the TAC Report to the ERCOT Board for consideration pursuant to Section 21.4.9, ERCOT Board Vote.  </w:t>
        </w:r>
      </w:ins>
    </w:p>
    <w:p>
      <w:pPr>
        <w:pStyle w:val="List"/>
        <w:ind w:left="0" w:hanging="0"/>
        <w:jc w:val="both"/>
        <w:rPr/>
      </w:pPr>
      <w:r>
        <w:rPr/>
        <w:t xml:space="preserve">If TAC recommends approval of an SCR that requires a project for implementation that cannot be funded within the current ERCOT budget cycle, ERCOT shall prepare a TAC </w:t>
      </w:r>
      <w:del w:id="1407" w:author="ERCOT" w:date="2009-06-26T08:27:00Z">
        <w:r>
          <w:rPr/>
          <w:delText xml:space="preserve">Recommendation </w:delText>
        </w:r>
      </w:del>
      <w:r>
        <w:rPr/>
        <w:t>Report and post the report on the</w:t>
      </w:r>
      <w:del w:id="1408" w:author="ERCOT" w:date="2009-06-30T08:25:00Z">
        <w:r>
          <w:rPr/>
          <w:delText xml:space="preserve"> MIS</w:delText>
        </w:r>
      </w:del>
      <w:ins w:id="1409" w:author="ERCOT" w:date="2009-06-30T08:25:00Z">
        <w:r>
          <w:rPr/>
          <w:t xml:space="preserve"> ERCOT website</w:t>
        </w:r>
      </w:ins>
      <w:r>
        <w:rPr/>
        <w:t xml:space="preserve"> within three (3) Business Days of the TAC </w:t>
      </w:r>
      <w:del w:id="1410" w:author="ERCOT" w:date="2009-06-26T08:27:00Z">
        <w:r>
          <w:rPr/>
          <w:delText xml:space="preserve">recommendation </w:delText>
        </w:r>
      </w:del>
      <w:ins w:id="1411" w:author="ERCOT" w:date="2009-06-26T08:27:00Z">
        <w:r>
          <w:rPr/>
          <w:t xml:space="preserve">action </w:t>
        </w:r>
      </w:ins>
      <w:r>
        <w:rPr/>
        <w:t>concerning th</w:t>
      </w:r>
      <w:ins w:id="1412" w:author="ERCOT" w:date="2009-05-28T14:19:00Z">
        <w:r>
          <w:rPr/>
          <w:t>e</w:t>
        </w:r>
      </w:ins>
      <w:del w:id="1413" w:author="ERCOT" w:date="2009-05-28T14:19:00Z">
        <w:r>
          <w:rPr/>
          <w:delText>is</w:delText>
        </w:r>
      </w:del>
      <w:r>
        <w:rPr/>
        <w:t xml:space="preserve"> SCR.  ERCOT shall assign the </w:t>
      </w:r>
      <w:del w:id="1414" w:author="ERCOT" w:date="2009-05-05T14:35:00Z">
        <w:r>
          <w:rPr/>
          <w:delText xml:space="preserve">approved </w:delText>
        </w:r>
      </w:del>
      <w:r>
        <w:rPr/>
        <w:t>SCR</w:t>
      </w:r>
      <w:ins w:id="1415" w:author="ERCOT" w:date="2009-05-05T14:35:00Z">
        <w:r>
          <w:rPr/>
          <w:t xml:space="preserve"> recommended for approval</w:t>
        </w:r>
      </w:ins>
      <w:r>
        <w:rPr/>
        <w:t xml:space="preserve"> to the Unfunded Project List until the ERCOT Board approves an annual ERCOT budget in a manner that indicates funding would be available in the new budget cycle to implement the project if approved by the ERCOT Board; in such case, the TAC </w:t>
      </w:r>
      <w:del w:id="1416" w:author="ERCOT" w:date="2009-06-26T08:27:00Z">
        <w:r>
          <w:rPr/>
          <w:delText xml:space="preserve">Recommendation </w:delText>
        </w:r>
      </w:del>
      <w:r>
        <w:rPr/>
        <w:t xml:space="preserve">Report would be provided at the next ERCOT Board meeting following such budget approval for the ERCOT Board’s consideration under Section 21.8.9, ERCOT Board Vote. </w:t>
      </w:r>
      <w:del w:id="1417" w:author="ERCOT" w:date="2009-05-05T14:38:00Z">
        <w:r>
          <w:rPr/>
          <w:delText xml:space="preserve"> Any SCR approved by TAC but assigned to the Unfunded Project List may be challenged by appeal as otherwise set forth in this Section. </w:delText>
        </w:r>
      </w:del>
    </w:p>
    <w:p>
      <w:pPr>
        <w:pStyle w:val="ListIntroduction"/>
        <w:jc w:val="both"/>
        <w:rPr/>
      </w:pPr>
      <w:r>
        <w:rPr/>
        <w:t xml:space="preserve">Notwithstanding the above, an SCR in the Unfunded Project List may be removed from the list and provided to the ERCOT Board for approval, as set forth in Section 21.9, Review of Project Prioritization, Review of Unfunded Project List, and Annual Budget Process. </w:t>
      </w:r>
    </w:p>
    <w:p>
      <w:pPr>
        <w:pStyle w:val="List"/>
        <w:ind w:left="0" w:hanging="0"/>
        <w:jc w:val="both"/>
        <w:rPr>
          <w:ins w:id="1419" w:author="ERCOT" w:date="2009-05-05T14:39:00Z"/>
        </w:rPr>
      </w:pPr>
      <w:ins w:id="1418" w:author="ERCOT" w:date="2009-05-05T14:39:00Z">
        <w:r>
          <w:rPr/>
          <w:t>ERCOT shall maintain the Unfunded Project List to track projects that cannot be funded in the current ERCOT budget cycle.</w:t>
        </w:r>
      </w:ins>
    </w:p>
    <w:p>
      <w:pPr>
        <w:pStyle w:val="List"/>
        <w:ind w:left="0" w:hanging="0"/>
        <w:jc w:val="both"/>
        <w:rPr/>
      </w:pPr>
      <w:r>
        <w:rPr/>
        <w:t xml:space="preserve">Any SCR approved by TAC but assigned to the Unfunded Project List may be challenged by appeal as otherwise set forth in </w:t>
      </w:r>
      <w:del w:id="1420" w:author="ERCOT" w:date="2009-05-28T14:21:00Z">
        <w:r>
          <w:rPr/>
          <w:delText xml:space="preserve">this </w:delText>
        </w:r>
      </w:del>
      <w:r>
        <w:rPr/>
        <w:t>Section</w:t>
      </w:r>
      <w:ins w:id="1421" w:author="ERCOT" w:date="2009-05-28T14:21:00Z">
        <w:r>
          <w:rPr/>
          <w:t xml:space="preserve"> 21.8.1</w:t>
        </w:r>
      </w:ins>
      <w:ins w:id="1422" w:author="ERCOT" w:date="2009-07-13T09:56:00Z">
        <w:r>
          <w:rPr/>
          <w:t>1</w:t>
        </w:r>
      </w:ins>
      <w:ins w:id="1423" w:author="ERCOT" w:date="2009-05-28T14:21:00Z">
        <w:r>
          <w:rPr/>
          <w:t>, Appeal of Action</w:t>
        </w:r>
      </w:ins>
      <w:r>
        <w:rPr/>
        <w:t>.</w:t>
      </w:r>
    </w:p>
    <w:p>
      <w:pPr>
        <w:pStyle w:val="H3"/>
        <w:rPr/>
      </w:pPr>
      <w:r>
        <w:rPr/>
        <w:t>21.8.8</w:t>
        <w:tab/>
        <w:t xml:space="preserve">ERCOT Impact Analysis Based on Technical Advisory Committee </w:t>
      </w:r>
      <w:del w:id="1424" w:author="ERCOT" w:date="2009-06-24T11:58:00Z">
        <w:r>
          <w:rPr/>
          <w:delText xml:space="preserve">Recommendation </w:delText>
        </w:r>
      </w:del>
      <w:r>
        <w:rPr/>
        <w:t>Report</w:t>
      </w:r>
    </w:p>
    <w:p>
      <w:pPr>
        <w:pStyle w:val="TextBody"/>
        <w:jc w:val="both"/>
        <w:rPr>
          <w:ins w:id="1449" w:author="ERCOT" w:date="2009-05-05T14:44:00Z"/>
        </w:rPr>
      </w:pPr>
      <w:r>
        <w:rPr/>
        <w:t xml:space="preserve">ERCOT shall review the TAC </w:t>
      </w:r>
      <w:del w:id="1425" w:author="ERCOT" w:date="2009-06-24T11:58:00Z">
        <w:r>
          <w:rPr/>
          <w:delText xml:space="preserve">Recommendation </w:delText>
        </w:r>
      </w:del>
      <w:r>
        <w:rPr/>
        <w:t xml:space="preserve">Report </w:t>
      </w:r>
      <w:del w:id="1426" w:author="ERCOT" w:date="2009-05-28T14:22:00Z">
        <w:r>
          <w:rPr/>
          <w:delText xml:space="preserve">for SCRs </w:delText>
        </w:r>
      </w:del>
      <w:r>
        <w:rPr/>
        <w:t>and</w:t>
      </w:r>
      <w:ins w:id="1427" w:author="ERCOT" w:date="2009-06-03T13:05:00Z">
        <w:r>
          <w:rPr/>
          <w:t>, if necessary,</w:t>
        </w:r>
      </w:ins>
      <w:r>
        <w:rPr/>
        <w:t xml:space="preserve"> update the </w:t>
      </w:r>
      <w:del w:id="1428" w:author="ERCOT" w:date="2009-05-05T14:40:00Z">
        <w:r>
          <w:rPr/>
          <w:delText xml:space="preserve">SIA </w:delText>
        </w:r>
      </w:del>
      <w:ins w:id="1429" w:author="ERCOT" w:date="2009-05-05T14:40:00Z">
        <w:r>
          <w:rPr/>
          <w:t xml:space="preserve">Impact Analysis </w:t>
        </w:r>
      </w:ins>
      <w:r>
        <w:rPr/>
        <w:t>as soon as practicable</w:t>
      </w:r>
      <w:del w:id="1430" w:author="ERCOT" w:date="2009-05-28T14:22:00Z">
        <w:r>
          <w:rPr/>
          <w:delText xml:space="preserve">, but no later than thirty (30) days after the TAC Recommendation Report is issued, unless a longer period is warranted due to the complexity of the changes proposed by TAC.  </w:delText>
        </w:r>
      </w:del>
      <w:ins w:id="1431" w:author="ERCOT" w:date="2009-05-28T14:22:00Z">
        <w:r>
          <w:rPr/>
          <w:t xml:space="preserve">.  </w:t>
        </w:r>
      </w:ins>
      <w:r>
        <w:rPr/>
        <w:t xml:space="preserve">If the SCR does not require a project assigned to the Unfunded Project List, ERCOT shall issue the updated </w:t>
      </w:r>
      <w:del w:id="1432" w:author="ERCOT" w:date="2009-05-05T14:42:00Z">
        <w:r>
          <w:rPr/>
          <w:delText xml:space="preserve">SIA </w:delText>
        </w:r>
      </w:del>
      <w:ins w:id="1433" w:author="ERCOT" w:date="2009-05-05T14:42:00Z">
        <w:r>
          <w:rPr/>
          <w:t xml:space="preserve">Impact Analysis, if applicable, </w:t>
        </w:r>
      </w:ins>
      <w:del w:id="1434" w:author="ERCOT" w:date="2009-05-05T14:42:00Z">
        <w:r>
          <w:rPr/>
          <w:delText xml:space="preserve">(if any) </w:delText>
        </w:r>
      </w:del>
      <w:r>
        <w:rPr/>
        <w:t>to the ERCOT Board and post it on the</w:t>
      </w:r>
      <w:del w:id="1435" w:author="ERCOT" w:date="2009-06-30T08:25:00Z">
        <w:r>
          <w:rPr/>
          <w:delText xml:space="preserve"> MIS</w:delText>
        </w:r>
      </w:del>
      <w:ins w:id="1436" w:author="ERCOT" w:date="2009-06-30T08:25:00Z">
        <w:r>
          <w:rPr/>
          <w:t xml:space="preserve"> ERCOT website</w:t>
        </w:r>
      </w:ins>
      <w:del w:id="1437" w:author="ERCOT" w:date="2009-05-05T14:42:00Z">
        <w:r>
          <w:rPr/>
          <w:delText xml:space="preserve"> within three (3) Business Days of issuance</w:delText>
        </w:r>
      </w:del>
      <w:r>
        <w:rPr/>
        <w:t>.</w:t>
      </w:r>
      <w:ins w:id="1438" w:author="ERCOT" w:date="2009-05-05T14:42:00Z">
        <w:r>
          <w:rPr/>
          <w:t xml:space="preserve">  </w:t>
        </w:r>
      </w:ins>
      <w:del w:id="1439" w:author="ERCOT" w:date="2009-05-05T14:42:00Z">
        <w:r>
          <w:rPr/>
          <w:delText xml:space="preserve">  </w:delText>
        </w:r>
      </w:del>
      <w:r>
        <w:rPr/>
        <w:t xml:space="preserve">If a longer review period is required for ERCOT to update the </w:t>
      </w:r>
      <w:del w:id="1440" w:author="ERCOT" w:date="2009-05-05T14:42:00Z">
        <w:r>
          <w:rPr/>
          <w:delText>SIA</w:delText>
        </w:r>
      </w:del>
      <w:ins w:id="1441" w:author="ERCOT" w:date="2009-05-05T14:42:00Z">
        <w:r>
          <w:rPr/>
          <w:t>Impact Analysis</w:t>
        </w:r>
      </w:ins>
      <w:r>
        <w:rPr/>
        <w:t xml:space="preserve">, ERCOT shall </w:t>
      </w:r>
      <w:del w:id="1442" w:author="ERCOT" w:date="2009-05-05T14:43:00Z">
        <w:r>
          <w:rPr/>
          <w:delText xml:space="preserve">submit </w:delText>
        </w:r>
      </w:del>
      <w:ins w:id="1443" w:author="ERCOT" w:date="2009-05-28T14:23:00Z">
        <w:r>
          <w:rPr/>
          <w:t>submit</w:t>
        </w:r>
      </w:ins>
      <w:ins w:id="1444" w:author="ERCOT" w:date="2009-05-05T14:43:00Z">
        <w:r>
          <w:rPr/>
          <w:t xml:space="preserve"> comments with </w:t>
        </w:r>
      </w:ins>
      <w:r>
        <w:rPr/>
        <w:t xml:space="preserve">a schedule for completion of the </w:t>
      </w:r>
      <w:del w:id="1445" w:author="ERCOT" w:date="2009-05-05T14:43:00Z">
        <w:r>
          <w:rPr/>
          <w:delText xml:space="preserve">SIA </w:delText>
        </w:r>
      </w:del>
      <w:ins w:id="1446" w:author="ERCOT" w:date="2009-05-05T14:43:00Z">
        <w:r>
          <w:rPr/>
          <w:t xml:space="preserve">Impact Analysis </w:t>
        </w:r>
      </w:ins>
      <w:r>
        <w:rPr/>
        <w:t xml:space="preserve">to the </w:t>
      </w:r>
      <w:del w:id="1447" w:author="ERCOT" w:date="2009-05-05T14:43:00Z">
        <w:r>
          <w:rPr/>
          <w:delText xml:space="preserve">TAC and </w:delText>
        </w:r>
      </w:del>
      <w:r>
        <w:rPr/>
        <w:t>ERCOT Board</w:t>
      </w:r>
      <w:del w:id="1448" w:author="ERCOT" w:date="2009-05-05T14:43:00Z">
        <w:r>
          <w:rPr/>
          <w:delText xml:space="preserve"> chairs</w:delText>
        </w:r>
      </w:del>
      <w:r>
        <w:rPr/>
        <w:t>.</w:t>
      </w:r>
    </w:p>
    <w:p>
      <w:pPr>
        <w:pStyle w:val="TextBody"/>
        <w:jc w:val="both"/>
        <w:rPr>
          <w:del w:id="1451" w:author="ERCOT" w:date="2009-05-28T14:23:00Z"/>
        </w:rPr>
      </w:pPr>
      <w:del w:id="1450" w:author="ERCOT" w:date="2009-05-28T14:23:00Z">
        <w:r>
          <w:rPr/>
        </w:r>
      </w:del>
    </w:p>
    <w:p>
      <w:pPr>
        <w:pStyle w:val="TextBody"/>
        <w:rPr/>
      </w:pPr>
      <w:r>
        <w:rPr/>
        <w:t>21.8.9</w:t>
        <w:tab/>
        <w:t>ERCOT Board Vote</w:t>
      </w:r>
    </w:p>
    <w:p>
      <w:pPr>
        <w:pStyle w:val="TextBody"/>
        <w:jc w:val="both"/>
        <w:rPr/>
      </w:pPr>
      <w:r>
        <w:rPr/>
        <w:t xml:space="preserve">Upon </w:t>
      </w:r>
      <w:del w:id="1452" w:author="ERCOT" w:date="2009-05-05T14:54:00Z">
        <w:r>
          <w:rPr/>
          <w:delText xml:space="preserve">approval of a SCR by the TAC and </w:delText>
        </w:r>
      </w:del>
      <w:r>
        <w:rPr/>
        <w:t>issuance of a</w:t>
      </w:r>
      <w:del w:id="1453" w:author="ERCOT" w:date="2009-05-05T14:54:00Z">
        <w:r>
          <w:rPr/>
          <w:delText>n</w:delText>
        </w:r>
      </w:del>
      <w:ins w:id="1454" w:author="ERCOT" w:date="2009-05-05T14:54:00Z">
        <w:r>
          <w:rPr/>
          <w:t xml:space="preserve"> TAC Report and</w:t>
        </w:r>
      </w:ins>
      <w:r>
        <w:rPr/>
        <w:t xml:space="preserve"> </w:t>
      </w:r>
      <w:del w:id="1455" w:author="ERCOT" w:date="2009-05-05T14:54:00Z">
        <w:r>
          <w:rPr/>
          <w:delText xml:space="preserve">SIA </w:delText>
        </w:r>
      </w:del>
      <w:ins w:id="1456" w:author="ERCOT" w:date="2009-05-05T14:54:00Z">
        <w:r>
          <w:rPr/>
          <w:t xml:space="preserve">Impact Analysis </w:t>
        </w:r>
      </w:ins>
      <w:del w:id="1457" w:author="ERCOT" w:date="2009-05-05T14:54:00Z">
        <w:r>
          <w:rPr/>
          <w:delText xml:space="preserve">by ERCOT </w:delText>
        </w:r>
      </w:del>
      <w:r>
        <w:rPr/>
        <w:t xml:space="preserve">to the ERCOT Board, the ERCOT Board shall review the TAC </w:t>
      </w:r>
      <w:del w:id="1458" w:author="ERCOT" w:date="2009-06-26T08:35:00Z">
        <w:r>
          <w:rPr/>
          <w:delText xml:space="preserve">Recommendation </w:delText>
        </w:r>
      </w:del>
      <w:r>
        <w:rPr/>
        <w:t xml:space="preserve">Report and the </w:t>
      </w:r>
      <w:del w:id="1459" w:author="ERCOT" w:date="2009-05-05T14:54:00Z">
        <w:r>
          <w:rPr/>
          <w:delText xml:space="preserve">SIA </w:delText>
        </w:r>
      </w:del>
      <w:ins w:id="1460" w:author="ERCOT" w:date="2009-05-05T14:54:00Z">
        <w:r>
          <w:rPr/>
          <w:t xml:space="preserve">Impact Analysis </w:t>
        </w:r>
      </w:ins>
      <w:r>
        <w:rPr/>
        <w:t xml:space="preserve">at </w:t>
      </w:r>
      <w:del w:id="1461" w:author="ERCOT" w:date="2009-06-01T22:16:00Z">
        <w:r>
          <w:rPr/>
          <w:delText xml:space="preserve">its </w:delText>
        </w:r>
      </w:del>
      <w:ins w:id="1462" w:author="ERCOT" w:date="2009-06-01T22:16:00Z">
        <w:r>
          <w:rPr/>
          <w:t>the following month</w:t>
        </w:r>
      </w:ins>
      <w:ins w:id="1463" w:author="ERCOT" w:date="2009-06-03T13:06:00Z">
        <w:r>
          <w:rPr/>
          <w:t>’</w:t>
        </w:r>
      </w:ins>
      <w:ins w:id="1464" w:author="ERCOT" w:date="2009-06-01T22:16:00Z">
        <w:r>
          <w:rPr/>
          <w:t>s</w:t>
        </w:r>
      </w:ins>
      <w:ins w:id="1465" w:author="ERCOT" w:date="2009-06-04T14:14:00Z">
        <w:r>
          <w:rPr/>
          <w:t xml:space="preserve"> </w:t>
        </w:r>
      </w:ins>
      <w:del w:id="1466" w:author="ERCOT" w:date="2009-06-01T22:17:00Z">
        <w:r>
          <w:rPr/>
          <w:delText xml:space="preserve">next </w:delText>
        </w:r>
      </w:del>
      <w:r>
        <w:rPr/>
        <w:t>regularly scheduled meeting</w:t>
      </w:r>
      <w:ins w:id="1467" w:author="ERCOT" w:date="2009-06-01T22:17:00Z">
        <w:r>
          <w:rPr/>
          <w:t>.  For Urgent SCRs, the ERCOT Board shall review the TAC Report and Impact Analysi</w:t>
        </w:r>
      </w:ins>
      <w:ins w:id="1468" w:author="ERCOT" w:date="2009-06-01T22:19:00Z">
        <w:r>
          <w:rPr/>
          <w:t>s</w:t>
        </w:r>
      </w:ins>
      <w:ins w:id="1469" w:author="ERCOT" w:date="2009-06-01T22:17:00Z">
        <w:r>
          <w:rPr/>
          <w:t xml:space="preserve"> at the next regularly scheduled meeting</w:t>
        </w:r>
      </w:ins>
      <w:ins w:id="1470" w:author="ERCOT" w:date="2009-06-01T22:20:00Z">
        <w:r>
          <w:rPr/>
          <w:t xml:space="preserve"> unless a special meeting is required due to the urgency of the SCR</w:t>
        </w:r>
      </w:ins>
      <w:del w:id="1471" w:author="ERCOT" w:date="2009-06-01T22:19:00Z">
        <w:r>
          <w:rPr/>
          <w:delText>; provided that the SIA is available for distribution to the ERCOT Board at least eleven (11) days in advance of the ERCOT Board meeting</w:delText>
        </w:r>
      </w:del>
      <w:r>
        <w:rPr/>
        <w:t>.</w:t>
      </w:r>
    </w:p>
    <w:p>
      <w:pPr>
        <w:pStyle w:val="TextBody"/>
        <w:jc w:val="both"/>
        <w:rPr>
          <w:spacing w:val="-2"/>
        </w:rPr>
      </w:pPr>
      <w:ins w:id="1472" w:author="ERCOT" w:date="2009-05-05T14:56:00Z">
        <w:r>
          <w:rPr>
            <w:spacing w:val="-2"/>
          </w:rPr>
          <w:t xml:space="preserve">The quorum and voting requirements for ERCOT Board action are set forth in the ERCOT Bylaws.  In considering action on a TAC Report, </w:t>
        </w:r>
      </w:ins>
      <w:ins w:id="1473" w:author="ERCOT" w:date="2009-05-05T14:56:00Z">
        <w:r>
          <w:rPr/>
          <w:t>t</w:t>
        </w:r>
      </w:ins>
      <w:del w:id="1474" w:author="ERCOT" w:date="2009-05-05T14:57:00Z">
        <w:r>
          <w:rPr/>
          <w:delText>T</w:delText>
        </w:r>
      </w:del>
      <w:r>
        <w:rPr/>
        <w:t>he ERCOT Board shall</w:t>
      </w:r>
      <w:ins w:id="1475" w:author="ERCOT" w:date="2009-05-05T14:57:00Z">
        <w:r>
          <w:rPr/>
          <w:t>:</w:t>
        </w:r>
      </w:ins>
      <w:r>
        <w:rPr/>
        <w:t xml:space="preserve"> </w:t>
      </w:r>
      <w:del w:id="1476" w:author="ERCOT" w:date="2009-05-05T14:57:00Z">
        <w:r>
          <w:rPr/>
          <w:delText>take one of the following actions regarding the TAC Recommendation Report:</w:delText>
        </w:r>
      </w:del>
    </w:p>
    <w:p>
      <w:pPr>
        <w:pStyle w:val="List2"/>
        <w:jc w:val="both"/>
        <w:rPr/>
      </w:pPr>
      <w:r>
        <w:rPr/>
        <w:t>(1)</w:t>
        <w:tab/>
      </w:r>
      <w:ins w:id="1477" w:author="ERCOT" w:date="2009-05-05T14:57:00Z">
        <w:r>
          <w:rPr/>
          <w:t>A</w:t>
        </w:r>
      </w:ins>
      <w:del w:id="1478" w:author="ERCOT" w:date="2009-05-05T14:57:00Z">
        <w:r>
          <w:rPr/>
          <w:delText>a</w:delText>
        </w:r>
      </w:del>
      <w:r>
        <w:rPr/>
        <w:t xml:space="preserve">pprove the </w:t>
      </w:r>
      <w:ins w:id="1479" w:author="ERCOT" w:date="2009-05-05T14:57:00Z">
        <w:r>
          <w:rPr/>
          <w:t xml:space="preserve">SCR as recommended in the </w:t>
        </w:r>
      </w:ins>
      <w:r>
        <w:rPr/>
        <w:t xml:space="preserve">TAC </w:t>
      </w:r>
      <w:del w:id="1480" w:author="ERCOT" w:date="2009-06-24T11:59:00Z">
        <w:r>
          <w:rPr/>
          <w:delText xml:space="preserve">Recommendation </w:delText>
        </w:r>
      </w:del>
      <w:r>
        <w:rPr/>
        <w:t>Report</w:t>
      </w:r>
      <w:del w:id="1481" w:author="ERCOT" w:date="2009-05-05T14:57:00Z">
        <w:r>
          <w:rPr/>
          <w:delText xml:space="preserve"> as originally submitted</w:delText>
        </w:r>
      </w:del>
      <w:r>
        <w:rPr/>
        <w:t xml:space="preserve"> or as modified by the ERCOT Board; </w:t>
      </w:r>
      <w:del w:id="1482" w:author="ERCOT" w:date="2009-05-05T14:57:00Z">
        <w:r>
          <w:rPr/>
          <w:delText>or</w:delText>
        </w:r>
      </w:del>
    </w:p>
    <w:p>
      <w:pPr>
        <w:pStyle w:val="List2"/>
        <w:jc w:val="both"/>
        <w:rPr/>
      </w:pPr>
      <w:r>
        <w:rPr/>
        <w:t>(2)</w:t>
        <w:tab/>
      </w:r>
      <w:ins w:id="1483" w:author="ERCOT" w:date="2009-05-05T14:57:00Z">
        <w:r>
          <w:rPr/>
          <w:t>R</w:t>
        </w:r>
      </w:ins>
      <w:del w:id="1484" w:author="ERCOT" w:date="2009-05-05T14:57:00Z">
        <w:r>
          <w:rPr/>
          <w:delText>r</w:delText>
        </w:r>
      </w:del>
      <w:r>
        <w:rPr/>
        <w:t xml:space="preserve">eject the </w:t>
      </w:r>
      <w:del w:id="1485" w:author="ERCOT" w:date="2009-05-05T14:57:00Z">
        <w:r>
          <w:rPr/>
          <w:delText>TAC Recommendation Report</w:delText>
        </w:r>
      </w:del>
      <w:ins w:id="1486" w:author="ERCOT" w:date="2009-05-05T14:57:00Z">
        <w:r>
          <w:rPr/>
          <w:t>SCR</w:t>
        </w:r>
      </w:ins>
      <w:r>
        <w:rPr/>
        <w:t xml:space="preserve">; </w:t>
      </w:r>
    </w:p>
    <w:p>
      <w:pPr>
        <w:pStyle w:val="List2"/>
        <w:jc w:val="both"/>
        <w:rPr/>
      </w:pPr>
      <w:r>
        <w:rPr/>
        <w:t>(3)</w:t>
        <w:tab/>
      </w:r>
      <w:ins w:id="1487" w:author="ERCOT" w:date="2009-05-05T14:57:00Z">
        <w:r>
          <w:rPr/>
          <w:t>D</w:t>
        </w:r>
      </w:ins>
      <w:del w:id="1488" w:author="ERCOT" w:date="2009-05-05T14:57:00Z">
        <w:r>
          <w:rPr/>
          <w:delText>d</w:delText>
        </w:r>
      </w:del>
      <w:r>
        <w:rPr/>
        <w:t xml:space="preserve">efer decision on the </w:t>
      </w:r>
      <w:del w:id="1489" w:author="ERCOT" w:date="2009-05-05T14:57:00Z">
        <w:r>
          <w:rPr/>
          <w:delText>TAC Recommendation Report</w:delText>
        </w:r>
      </w:del>
      <w:ins w:id="1490" w:author="ERCOT" w:date="2009-05-05T14:57:00Z">
        <w:r>
          <w:rPr/>
          <w:t>SCR</w:t>
        </w:r>
      </w:ins>
      <w:r>
        <w:rPr/>
        <w:t>; or</w:t>
      </w:r>
    </w:p>
    <w:p>
      <w:pPr>
        <w:pStyle w:val="List2"/>
        <w:jc w:val="both"/>
        <w:rPr/>
      </w:pPr>
      <w:r>
        <w:rPr/>
        <w:t>(4)</w:t>
        <w:tab/>
      </w:r>
      <w:ins w:id="1491" w:author="ERCOT" w:date="2009-05-05T14:57:00Z">
        <w:r>
          <w:rPr/>
          <w:t>R</w:t>
        </w:r>
      </w:ins>
      <w:del w:id="1492" w:author="ERCOT" w:date="2009-05-05T14:57:00Z">
        <w:r>
          <w:rPr/>
          <w:delText>r</w:delText>
        </w:r>
      </w:del>
      <w:r>
        <w:rPr/>
        <w:t xml:space="preserve">emand the </w:t>
      </w:r>
      <w:del w:id="1493" w:author="ERCOT" w:date="2009-05-05T14:57:00Z">
        <w:r>
          <w:rPr/>
          <w:delText>TAC Recommendation Report</w:delText>
        </w:r>
      </w:del>
      <w:ins w:id="1494" w:author="ERCOT" w:date="2009-05-05T14:57:00Z">
        <w:r>
          <w:rPr/>
          <w:t>SCR</w:t>
        </w:r>
      </w:ins>
      <w:r>
        <w:rPr/>
        <w:t xml:space="preserve"> to TAC with instructions.</w:t>
      </w:r>
    </w:p>
    <w:p>
      <w:pPr>
        <w:pStyle w:val="TextBody"/>
        <w:jc w:val="both"/>
        <w:rPr>
          <w:spacing w:val="-2"/>
          <w:del w:id="1496" w:author="ERCOT" w:date="2009-05-05T14:56:00Z"/>
        </w:rPr>
      </w:pPr>
      <w:del w:id="1495" w:author="ERCOT" w:date="2009-05-05T14:56:00Z">
        <w:r>
          <w:rPr>
            <w:spacing w:val="-2"/>
          </w:rPr>
          <w:delText>The quorum and voting requirements for ERCOT Board action are set forth in the ERCOT Bylaws.</w:delText>
        </w:r>
      </w:del>
    </w:p>
    <w:p>
      <w:pPr>
        <w:pStyle w:val="TextBody"/>
        <w:jc w:val="both"/>
        <w:rPr>
          <w:ins w:id="1504" w:author="ERCOT" w:date="2009-05-05T14:58:00Z"/>
        </w:rPr>
      </w:pPr>
      <w:r>
        <w:rPr/>
        <w:t>If a motion is made to approve a</w:t>
      </w:r>
      <w:ins w:id="1497" w:author="ERCOT" w:date="2009-05-28T14:25:00Z">
        <w:r>
          <w:rPr/>
          <w:t>n SCR</w:t>
        </w:r>
      </w:ins>
      <w:r>
        <w:rPr/>
        <w:t xml:space="preserve"> </w:t>
      </w:r>
      <w:del w:id="1498" w:author="ERCOT" w:date="2009-05-28T14:25:00Z">
        <w:r>
          <w:rPr/>
          <w:delText xml:space="preserve">TAC Recommendation Report </w:delText>
        </w:r>
      </w:del>
      <w:r>
        <w:rPr/>
        <w:t>and that motion fails, the SCR shall be deemed rejected by the ERCOT Board unless at the same meeting the ERCOT Board later votes to approve</w:t>
      </w:r>
      <w:ins w:id="1499" w:author="ERCOT Comments 092909" w:date="2009-09-24T10:42:00Z">
        <w:r>
          <w:rPr/>
          <w:t>, defer</w:t>
        </w:r>
      </w:ins>
      <w:r>
        <w:rPr/>
        <w:t xml:space="preserve"> or remand the </w:t>
      </w:r>
      <w:del w:id="1500" w:author="ERCOT" w:date="2009-06-02T14:10:00Z">
        <w:r>
          <w:rPr/>
          <w:delText>TAC Recommendation Report</w:delText>
        </w:r>
      </w:del>
      <w:ins w:id="1501" w:author="ERCOT" w:date="2009-06-02T14:10:00Z">
        <w:r>
          <w:rPr/>
          <w:t>SCR</w:t>
        </w:r>
      </w:ins>
      <w:r>
        <w:rPr/>
        <w:t>.  The rejected SCR shall be subject to appeal pursuant to Section 21.8.1</w:t>
      </w:r>
      <w:ins w:id="1502" w:author="ERCOT" w:date="2009-07-13T09:56:00Z">
        <w:r>
          <w:rPr/>
          <w:t>1</w:t>
        </w:r>
      </w:ins>
      <w:del w:id="1503" w:author="ERCOT" w:date="2009-07-13T09:56:00Z">
        <w:r>
          <w:rPr/>
          <w:delText>2</w:delText>
        </w:r>
      </w:del>
      <w:r>
        <w:rPr/>
        <w:t xml:space="preserve">.3, Appeal of </w:t>
      </w:r>
      <w:r>
        <w:rPr>
          <w:spacing w:val="-2"/>
        </w:rPr>
        <w:t xml:space="preserve">ERCOT Board </w:t>
      </w:r>
      <w:r>
        <w:rPr/>
        <w:t>Action.</w:t>
      </w:r>
    </w:p>
    <w:p>
      <w:pPr>
        <w:pStyle w:val="TextBody"/>
        <w:jc w:val="both"/>
        <w:rPr/>
      </w:pPr>
      <w:ins w:id="1505" w:author="ERCOT" w:date="2009-05-05T14:58:00Z">
        <w:r>
          <w:rPr/>
          <w:t>If the SCR is approved by the ERCOT Board</w:t>
        </w:r>
      </w:ins>
      <w:ins w:id="1506" w:author="ERCOT" w:date="2009-05-28T14:27:00Z">
        <w:r>
          <w:rPr/>
          <w:t>,</w:t>
        </w:r>
      </w:ins>
      <w:ins w:id="1507" w:author="ERCOT" w:date="2009-05-05T14:58:00Z">
        <w:r>
          <w:rPr/>
          <w:t xml:space="preserve"> as recommended by TAC or as modified by the ERCOT Board, the ERCOT Board shall review and approve or modify the proposed effective date.</w:t>
        </w:r>
      </w:ins>
    </w:p>
    <w:p>
      <w:pPr>
        <w:pStyle w:val="H3"/>
        <w:rPr/>
      </w:pPr>
      <w:r>
        <w:rPr/>
        <w:t>21.8.10</w:t>
        <w:tab/>
        <w:t>Posting of ERCOT Board Action</w:t>
      </w:r>
      <w:del w:id="1508" w:author="ERCOT" w:date="2009-06-02T14:58:00Z">
        <w:r>
          <w:rPr/>
          <w:delText xml:space="preserve"> and Filing of Approved SCR</w:delText>
        </w:r>
      </w:del>
    </w:p>
    <w:p>
      <w:pPr>
        <w:pStyle w:val="TextBody"/>
        <w:rPr>
          <w:del w:id="1522" w:author="ERCOT" w:date="2009-05-28T14:28:00Z"/>
        </w:rPr>
      </w:pPr>
      <w:ins w:id="1509" w:author="ERCOT" w:date="2009-06-03T13:31:00Z">
        <w:r>
          <w:rPr/>
          <w:t>Within three (3) Business Days after t</w:t>
        </w:r>
      </w:ins>
      <w:del w:id="1510" w:author="ERCOT" w:date="2009-06-02T14:56:00Z">
        <w:r>
          <w:rPr/>
          <w:delText>T</w:delText>
        </w:r>
      </w:del>
      <w:r>
        <w:rPr/>
        <w:t>he ERCOT Board</w:t>
      </w:r>
      <w:del w:id="1511" w:author="ERCOT" w:date="2009-06-02T14:56:00Z">
        <w:r>
          <w:rPr/>
          <w:delText>’s</w:delText>
        </w:r>
      </w:del>
      <w:ins w:id="1512" w:author="ERCOT" w:date="2009-06-02T14:56:00Z">
        <w:r>
          <w:rPr/>
          <w:t xml:space="preserve"> takes</w:t>
        </w:r>
      </w:ins>
      <w:r>
        <w:rPr/>
        <w:t xml:space="preserve"> action </w:t>
      </w:r>
      <w:del w:id="1513" w:author="ERCOT" w:date="2009-05-05T15:02:00Z">
        <w:r>
          <w:rPr/>
          <w:delText xml:space="preserve">to approve or reject </w:delText>
        </w:r>
      </w:del>
      <w:ins w:id="1514" w:author="ERCOT" w:date="2009-06-02T14:56:00Z">
        <w:r>
          <w:rPr/>
          <w:t xml:space="preserve">on </w:t>
        </w:r>
      </w:ins>
      <w:r>
        <w:rPr/>
        <w:t>an SCR</w:t>
      </w:r>
      <w:ins w:id="1515" w:author="ERCOT" w:date="2009-06-02T14:56:00Z">
        <w:r>
          <w:rPr/>
          <w:t xml:space="preserve">, ERCOT shall </w:t>
        </w:r>
      </w:ins>
      <w:ins w:id="1516" w:author="ERCOT" w:date="2009-06-03T13:31:00Z">
        <w:r>
          <w:rPr/>
          <w:t>issue a</w:t>
        </w:r>
      </w:ins>
      <w:ins w:id="1517" w:author="ERCOT" w:date="2009-06-02T14:56:00Z">
        <w:r>
          <w:rPr/>
          <w:t xml:space="preserve"> Board Report reflecting the ERCOT Board action and post it</w:t>
        </w:r>
      </w:ins>
      <w:del w:id="1518" w:author="ERCOT" w:date="2009-06-02T14:57:00Z">
        <w:r>
          <w:rPr/>
          <w:delText xml:space="preserve"> shall be posted</w:delText>
        </w:r>
      </w:del>
      <w:r>
        <w:rPr/>
        <w:t xml:space="preserve"> on the</w:t>
      </w:r>
      <w:del w:id="1519" w:author="ERCOT" w:date="2009-06-30T08:25:00Z">
        <w:r>
          <w:rPr/>
          <w:delText xml:space="preserve"> MIS</w:delText>
        </w:r>
      </w:del>
      <w:ins w:id="1520" w:author="ERCOT" w:date="2009-06-30T08:25:00Z">
        <w:r>
          <w:rPr/>
          <w:t xml:space="preserve"> ERCOT website</w:t>
        </w:r>
      </w:ins>
      <w:del w:id="1521" w:author="ERCOT" w:date="2009-06-02T14:57:00Z">
        <w:r>
          <w:rPr/>
          <w:delText xml:space="preserve"> as a Board Action Report within three (3) Business Days after the ERCOT Board’s action</w:delText>
        </w:r>
      </w:del>
      <w:r>
        <w:rPr/>
        <w:t>.</w:t>
      </w:r>
    </w:p>
    <w:p>
      <w:pPr>
        <w:pStyle w:val="TextBody"/>
        <w:widowControl/>
        <w:bidi w:val="0"/>
        <w:spacing w:before="120" w:after="120"/>
        <w:rPr>
          <w:b/>
          <w:b/>
          <w:i/>
          <w:i/>
          <w:del w:id="1524" w:author="ERCOT" w:date="2009-05-05T15:04:00Z"/>
        </w:rPr>
      </w:pPr>
      <w:del w:id="1523" w:author="ERCOT" w:date="2009-05-05T15:04:00Z">
        <w:r>
          <w:rPr>
            <w:b/>
            <w:i/>
          </w:rPr>
          <w:delText>21.8.11 Urgent SCR Requests</w:delText>
        </w:r>
      </w:del>
    </w:p>
    <w:p>
      <w:pPr>
        <w:pStyle w:val="TextBody"/>
        <w:rPr>
          <w:del w:id="1526" w:author="ERCOT" w:date="2009-05-05T15:04:00Z"/>
        </w:rPr>
      </w:pPr>
      <w:del w:id="1525" w:author="ERCOT" w:date="2009-05-05T15:04:00Z">
        <w:r>
          <w:rPr/>
          <w:delText>The party submitting an SCR may request that the SCR be considered on an urgent basis ("Urgent") only when the submitter can reasonably show that an existing condition is impairing or could imminently impair ERCOT System reliability or wholesale or retail market operations.</w:delText>
        </w:r>
      </w:del>
    </w:p>
    <w:p>
      <w:pPr>
        <w:pStyle w:val="ListIntroduction"/>
        <w:rPr>
          <w:del w:id="1532" w:author="ERCOT" w:date="2009-05-05T15:04:00Z"/>
        </w:rPr>
      </w:pPr>
      <w:del w:id="1527" w:author="ERCOT" w:date="2009-05-05T15:04:00Z">
        <w:r>
          <w:rPr/>
          <w:delText xml:space="preserve">If a submitter requests Urgent status for an SCR, or upon a valid motion in a regularly scheduled meeting of the </w:delText>
        </w:r>
      </w:del>
      <w:del w:id="1528" w:author="ERCOT" w:date="2009-05-05T15:04:00Z">
        <w:r>
          <w:rPr>
            <w:bCs/>
          </w:rPr>
          <w:delText>Assigned TAC Subcommittee,</w:delText>
        </w:r>
      </w:del>
      <w:del w:id="1529" w:author="ERCOT" w:date="2009-05-05T15:04:00Z">
        <w:r>
          <w:rPr/>
          <w:delText xml:space="preserve"> that </w:delText>
        </w:r>
      </w:del>
      <w:del w:id="1530" w:author="ERCOT" w:date="2009-05-05T15:04:00Z">
        <w:r>
          <w:rPr>
            <w:bCs/>
          </w:rPr>
          <w:delText>Subcommittee</w:delText>
        </w:r>
      </w:del>
      <w:del w:id="1531" w:author="ERCOT" w:date="2009-05-05T15:04:00Z">
        <w:r>
          <w:rPr/>
          <w:delText xml:space="preserve"> may designate the SCR for Urgent consideration if it determines that the SCR:</w:delText>
        </w:r>
      </w:del>
    </w:p>
    <w:p>
      <w:pPr>
        <w:pStyle w:val="List"/>
        <w:ind w:left="0" w:hanging="0"/>
        <w:rPr>
          <w:del w:id="1534" w:author="ERCOT" w:date="2009-05-05T15:04:00Z"/>
        </w:rPr>
      </w:pPr>
      <w:del w:id="1533" w:author="ERCOT" w:date="2009-05-05T15:04:00Z">
        <w:r>
          <w:rPr/>
          <w:delText>(1)</w:delText>
          <w:tab/>
          <w:delText xml:space="preserve">Requires immediate attention from TAC due to: </w:delText>
        </w:r>
      </w:del>
    </w:p>
    <w:p>
      <w:pPr>
        <w:pStyle w:val="List"/>
        <w:ind w:left="1440" w:hanging="720"/>
        <w:rPr>
          <w:del w:id="1536" w:author="ERCOT" w:date="2009-05-05T15:04:00Z"/>
        </w:rPr>
      </w:pPr>
      <w:del w:id="1535" w:author="ERCOT" w:date="2009-05-05T15:04:00Z">
        <w:r>
          <w:rPr/>
          <w:delText>(a)</w:delText>
          <w:tab/>
          <w:delText xml:space="preserve">Serious concerns about ERCOT System reliability or market operations under the unmodified language; or </w:delText>
        </w:r>
      </w:del>
    </w:p>
    <w:p>
      <w:pPr>
        <w:pStyle w:val="List"/>
        <w:ind w:left="1440" w:hanging="720"/>
        <w:rPr>
          <w:del w:id="1538" w:author="ERCOT" w:date="2009-05-05T15:04:00Z"/>
        </w:rPr>
      </w:pPr>
      <w:del w:id="1537" w:author="ERCOT" w:date="2009-05-05T15:04:00Z">
        <w:r>
          <w:rPr/>
          <w:delText>(b)</w:delText>
          <w:tab/>
          <w:delText>The crucial nature of settlement activity conducted pursuant to any settlement formula; and</w:delText>
        </w:r>
      </w:del>
    </w:p>
    <w:p>
      <w:pPr>
        <w:pStyle w:val="List"/>
        <w:rPr>
          <w:del w:id="1540" w:author="ERCOT" w:date="2009-05-05T15:04:00Z"/>
        </w:rPr>
      </w:pPr>
      <w:del w:id="1539" w:author="ERCOT" w:date="2009-05-05T15:04:00Z">
        <w:r>
          <w:rPr/>
          <w:delText>(2)</w:delText>
          <w:tab/>
          <w:delText>Is of a nature that allows for rapid implementation without negative consequence to the reliability and integrity of the ERCOT System or market operations.</w:delText>
        </w:r>
      </w:del>
    </w:p>
    <w:p>
      <w:pPr>
        <w:pStyle w:val="TextBody"/>
        <w:rPr>
          <w:del w:id="1546" w:author="ERCOT" w:date="2009-05-05T15:04:00Z"/>
        </w:rPr>
      </w:pPr>
      <w:del w:id="1541" w:author="ERCOT" w:date="2009-05-05T15:04:00Z">
        <w:r>
          <w:rPr/>
          <w:delText xml:space="preserve">The </w:delText>
        </w:r>
      </w:del>
      <w:del w:id="1542" w:author="ERCOT" w:date="2009-05-05T15:04:00Z">
        <w:r>
          <w:rPr>
            <w:bCs/>
          </w:rPr>
          <w:delText>Assigned TAC Subcommittee</w:delText>
        </w:r>
      </w:del>
      <w:del w:id="1543" w:author="ERCOT" w:date="2009-05-05T15:04:00Z">
        <w:r>
          <w:rPr/>
          <w:delText xml:space="preserve"> shall consider the Urgent SCR at its earliest regularly scheduled meeting or at a special meeting called by the </w:delText>
        </w:r>
      </w:del>
      <w:del w:id="1544" w:author="ERCOT" w:date="2009-05-05T15:04:00Z">
        <w:r>
          <w:rPr>
            <w:bCs/>
          </w:rPr>
          <w:delText>Assigned TAC Subcommittee</w:delText>
        </w:r>
      </w:del>
      <w:del w:id="1545" w:author="ERCOT" w:date="2009-05-05T15:04:00Z">
        <w:r>
          <w:rPr/>
          <w:delText xml:space="preserve"> chair to consider the Urgent SCR.</w:delText>
        </w:r>
      </w:del>
    </w:p>
    <w:p>
      <w:pPr>
        <w:pStyle w:val="TextBody"/>
        <w:rPr>
          <w:del w:id="1550" w:author="ERCOT" w:date="2009-05-05T15:04:00Z"/>
        </w:rPr>
      </w:pPr>
      <w:del w:id="1547" w:author="ERCOT" w:date="2009-05-05T15:04:00Z">
        <w:r>
          <w:rPr/>
          <w:delText xml:space="preserve">If the SCR is approved as Urgent, ERCOT shall submit an Urgent SCR Recommendation Report to the PRS within three (3) Business Days after </w:delText>
        </w:r>
      </w:del>
      <w:del w:id="1548" w:author="ERCOT" w:date="2009-05-05T15:04:00Z">
        <w:r>
          <w:rPr>
            <w:bCs/>
          </w:rPr>
          <w:delText xml:space="preserve">the Assigned TAC Subcommittee </w:delText>
        </w:r>
      </w:del>
      <w:del w:id="1549" w:author="ERCOT" w:date="2009-05-05T15:04:00Z">
        <w:r>
          <w:rPr/>
          <w:delText>takes action.  PRS shall assign a priority and ranking for the associated project.  The chair of the Assigned TAC Subcommittee may request action from PRS to accelerate or alter the procedures described herein, as needed, to address the urgency of the situation.</w:delText>
        </w:r>
      </w:del>
    </w:p>
    <w:p>
      <w:pPr>
        <w:pStyle w:val="TextBody"/>
        <w:rPr>
          <w:del w:id="1554" w:author="ERCOT" w:date="2009-05-05T15:04:00Z"/>
        </w:rPr>
      </w:pPr>
      <w:del w:id="1551" w:author="ERCOT" w:date="2009-05-05T15:04:00Z">
        <w:r>
          <w:rPr/>
          <w:delText xml:space="preserve">Upon PRS’ assignment of a priority and ranking for the associated project, ERCOT shall submit an Urgent SCR Recommendation Report to the TAC within three (3) Business Days after </w:delText>
        </w:r>
      </w:del>
      <w:del w:id="1552" w:author="ERCOT" w:date="2009-05-05T15:04:00Z">
        <w:r>
          <w:rPr>
            <w:bCs/>
          </w:rPr>
          <w:delText>PRS</w:delText>
        </w:r>
      </w:del>
      <w:del w:id="1553" w:author="ERCOT" w:date="2009-05-05T15:04:00Z">
        <w:r>
          <w:rPr/>
          <w:delText xml:space="preserve"> takes action.  The TAC chair may request action from TAC to accelerate or alter the procedures described herein, as needed, to address the urgency of the situation.</w:delText>
        </w:r>
      </w:del>
    </w:p>
    <w:p>
      <w:pPr>
        <w:pStyle w:val="TextBody"/>
        <w:rPr/>
      </w:pPr>
      <w:del w:id="1555" w:author="ERCOT" w:date="2009-05-05T15:04:00Z">
        <w:r>
          <w:rPr/>
          <w:delText>Notice of an Urgent SCR pursuant to this subsection shall be posted on the MIS.  Any SCRs that take effect pursuant to an Urgent request shall be subject to an ERCOT SIA pursuant to Section 21.8.5, System Change Request Impact Analysis, and ERCOT Board consideration pursuant to Section 21.8.9, ERCOT Board Vote.</w:delText>
        </w:r>
      </w:del>
    </w:p>
    <w:p>
      <w:pPr>
        <w:pStyle w:val="H3"/>
        <w:rPr/>
      </w:pPr>
      <w:r>
        <w:rPr/>
        <w:t>21.8.11</w:t>
        <w:tab/>
        <w:t xml:space="preserve">Appeal of </w:t>
      </w:r>
      <w:del w:id="1556" w:author="ERCOT" w:date="2009-05-28T14:31:00Z">
        <w:r>
          <w:rPr/>
          <w:delText>Decision</w:delText>
        </w:r>
      </w:del>
      <w:ins w:id="1557" w:author="ERCOT" w:date="2009-05-28T14:31:00Z">
        <w:r>
          <w:rPr/>
          <w:t>Action</w:t>
        </w:r>
      </w:ins>
    </w:p>
    <w:p>
      <w:pPr>
        <w:pStyle w:val="TextBody"/>
        <w:rPr/>
      </w:pPr>
      <w:r>
        <w:rPr/>
        <w:t>The following processes are to be used to appeal a decision related to an SCR.</w:t>
      </w:r>
    </w:p>
    <w:p>
      <w:pPr>
        <w:pStyle w:val="H4"/>
        <w:rPr/>
      </w:pPr>
      <w:r>
        <w:rPr/>
        <w:t>21.8.11.1</w:t>
        <w:tab/>
        <w:t>Appeal of Assigned TAC Subcommittee Action</w:t>
      </w:r>
    </w:p>
    <w:p>
      <w:pPr>
        <w:pStyle w:val="TextBody"/>
        <w:tabs>
          <w:tab w:val="clear" w:pos="720"/>
          <w:tab w:val="left" w:pos="7200" w:leader="none"/>
        </w:tabs>
        <w:jc w:val="both"/>
        <w:rPr/>
      </w:pPr>
      <w:r>
        <w:rPr/>
        <w:t>Any ERCOT Member, Market Participant, PUCT Staff</w:t>
      </w:r>
      <w:ins w:id="1558" w:author="ERCOT" w:date="2009-05-05T15:11:00Z">
        <w:r>
          <w:rPr/>
          <w:t xml:space="preserve">, TRE Staff </w:t>
        </w:r>
      </w:ins>
      <w:del w:id="1559" w:author="ERCOT" w:date="2009-05-05T15:11:00Z">
        <w:r>
          <w:rPr/>
          <w:delText xml:space="preserve"> </w:delText>
        </w:r>
      </w:del>
      <w:r>
        <w:rPr/>
        <w:t xml:space="preserve">or ERCOT </w:t>
      </w:r>
      <w:del w:id="1560" w:author="ERCOT" w:date="2009-04-28T15:19:00Z">
        <w:r>
          <w:rPr/>
          <w:delText xml:space="preserve">Staff </w:delText>
        </w:r>
      </w:del>
      <w:r>
        <w:rPr/>
        <w:t xml:space="preserve">may appeal </w:t>
      </w:r>
      <w:del w:id="1561" w:author="ERCOT" w:date="2009-05-28T14:28:00Z">
        <w:r>
          <w:rPr/>
          <w:delText xml:space="preserve">directly to the TAC, </w:delText>
        </w:r>
      </w:del>
      <w:r>
        <w:rPr/>
        <w:t>any Assigned TAC Subcommittee action regarding an SCR</w:t>
      </w:r>
      <w:ins w:id="1562" w:author="ERCOT" w:date="2009-05-28T14:28:00Z">
        <w:r>
          <w:rPr/>
          <w:t>, directly to TAC</w:t>
        </w:r>
      </w:ins>
      <w:r>
        <w:rPr/>
        <w:t xml:space="preserve">.  Such appeal to the TAC must be submitted electronically to ERCOT </w:t>
      </w:r>
      <w:del w:id="1563" w:author="ERCOT" w:date="2009-05-05T15:18:00Z">
        <w:r>
          <w:rPr/>
          <w:delText xml:space="preserve">and the TAC Chair </w:delText>
        </w:r>
      </w:del>
      <w:r>
        <w:rPr/>
        <w:t>by completing the designated form provided on the</w:t>
      </w:r>
      <w:del w:id="1564" w:author="ERCOT" w:date="2009-06-30T08:25:00Z">
        <w:r>
          <w:rPr/>
          <w:delText xml:space="preserve"> MIS</w:delText>
        </w:r>
      </w:del>
      <w:ins w:id="1565" w:author="ERCOT" w:date="2009-06-30T08:25:00Z">
        <w:r>
          <w:rPr/>
          <w:t xml:space="preserve"> ERCOT website</w:t>
        </w:r>
      </w:ins>
      <w:r>
        <w:rPr/>
        <w:t xml:space="preserve"> within ten (10) Business Days after the date of the relevant Assigned TAC Subcommittee appealable event.  ERCOT shall reject appeals made after that time.  ERCOT shall post the appeal</w:t>
      </w:r>
      <w:ins w:id="1566" w:author="ERCOT" w:date="2009-06-03T13:33:00Z">
        <w:r>
          <w:rPr/>
          <w:t>s</w:t>
        </w:r>
      </w:ins>
      <w:r>
        <w:rPr/>
        <w:t xml:space="preserve"> </w:t>
      </w:r>
      <w:del w:id="1567" w:author="ERCOT" w:date="2009-05-28T14:29:00Z">
        <w:r>
          <w:rPr/>
          <w:delText xml:space="preserve">on the ERCOT web page dedicated </w:delText>
        </w:r>
      </w:del>
      <w:del w:id="1568" w:author="ERCOT" w:date="2009-06-03T13:34:00Z">
        <w:r>
          <w:rPr/>
          <w:delText xml:space="preserve">to </w:delText>
        </w:r>
      </w:del>
      <w:del w:id="1569" w:author="ERCOT" w:date="2009-05-28T14:29:00Z">
        <w:r>
          <w:rPr/>
          <w:delText xml:space="preserve">the </w:delText>
        </w:r>
      </w:del>
      <w:del w:id="1570" w:author="ERCOT" w:date="2009-06-03T13:34:00Z">
        <w:r>
          <w:rPr/>
          <w:delText xml:space="preserve">TAC </w:delText>
        </w:r>
      </w:del>
      <w:ins w:id="1571" w:author="ERCOT" w:date="2009-05-28T14:29:00Z">
        <w:r>
          <w:rPr/>
          <w:t>on the</w:t>
        </w:r>
      </w:ins>
      <w:ins w:id="1572" w:author="ERCOT" w:date="2009-06-30T08:25:00Z">
        <w:r>
          <w:rPr/>
          <w:t xml:space="preserve"> ERCOT website</w:t>
        </w:r>
      </w:ins>
      <w:ins w:id="1573" w:author="ERCOT" w:date="2009-05-28T14:29:00Z">
        <w:r>
          <w:rPr/>
          <w:t xml:space="preserve"> within </w:t>
        </w:r>
      </w:ins>
      <w:del w:id="1574" w:author="ERCOT" w:date="2009-05-28T14:30:00Z">
        <w:r>
          <w:rPr/>
          <w:delText xml:space="preserve">and the specific SCR within </w:delText>
        </w:r>
      </w:del>
      <w:r>
        <w:rPr/>
        <w:t xml:space="preserve">three (3) Business Days of receiving the appeal.  If the appeal is submitted to ERCOT at least eleven (11) days before the next regularly scheduled TAC meeting, ERCOT shall place the appeal on the agenda of the next regularly scheduled TAC meeting.  If the appeal is submitted to ERCOT less than eleven (11) days before the next regularly scheduled TAC meeting, the TAC will hear the appeal at the next subsequent regularly scheduled </w:t>
      </w:r>
      <w:ins w:id="1575" w:author="ERCOT" w:date="2009-06-02T15:03:00Z">
        <w:r>
          <w:rPr/>
          <w:t xml:space="preserve">TAC </w:t>
        </w:r>
      </w:ins>
      <w:r>
        <w:rPr/>
        <w:t>meeting.  An appeal of an SCR to TAC suspends consideration of the SCR until the appeal has been decided by TAC.</w:t>
      </w:r>
    </w:p>
    <w:p>
      <w:pPr>
        <w:pStyle w:val="H4"/>
        <w:rPr/>
      </w:pPr>
      <w:r>
        <w:rPr/>
        <w:t>21.8.11.2</w:t>
        <w:tab/>
        <w:t>Appeal of TAC Action</w:t>
      </w:r>
    </w:p>
    <w:p>
      <w:pPr>
        <w:pStyle w:val="TextBody"/>
        <w:rPr/>
      </w:pPr>
      <w:r>
        <w:rPr/>
        <w:t>Any ERCOT Member, Market Participant, PUCT Staff</w:t>
      </w:r>
      <w:ins w:id="1576" w:author="ERCOT" w:date="2009-05-05T15:19:00Z">
        <w:r>
          <w:rPr/>
          <w:t>, TRE Staff</w:t>
        </w:r>
      </w:ins>
      <w:r>
        <w:rPr/>
        <w:t xml:space="preserve"> or ERCOT </w:t>
      </w:r>
      <w:del w:id="1577" w:author="ERCOT" w:date="2009-04-28T15:19:00Z">
        <w:r>
          <w:rPr/>
          <w:delText xml:space="preserve">Staff </w:delText>
        </w:r>
      </w:del>
      <w:r>
        <w:rPr/>
        <w:t>may appeal</w:t>
      </w:r>
      <w:del w:id="1578" w:author="ERCOT" w:date="2009-06-02T15:04:00Z">
        <w:r>
          <w:rPr/>
          <w:delText xml:space="preserve"> directly to the ERCOT Board,</w:delText>
        </w:r>
      </w:del>
      <w:r>
        <w:rPr/>
        <w:t xml:space="preserve"> any TAC action regarding an SCR</w:t>
      </w:r>
      <w:ins w:id="1579" w:author="ERCOT" w:date="2009-06-02T15:04:00Z">
        <w:r>
          <w:rPr/>
          <w:t xml:space="preserve"> directly to the ERCOT Board</w:t>
        </w:r>
      </w:ins>
      <w:r>
        <w:rPr/>
        <w:t>.  Appeals to the ERCOT Board shall be processed in accordance with the ERCOT Board Policies and Procedures.  An appeal of an SCR to the ERCOT Board suspends consideration of the SCR until the appeal has been decided by the ERCOT Board.</w:t>
      </w:r>
    </w:p>
    <w:p>
      <w:pPr>
        <w:pStyle w:val="H4"/>
        <w:rPr/>
      </w:pPr>
      <w:r>
        <w:rPr/>
        <w:t>21.8.11.3</w:t>
        <w:tab/>
        <w:t>Appeal of ERCOT Board Action</w:t>
      </w:r>
    </w:p>
    <w:p>
      <w:pPr>
        <w:pStyle w:val="TextBody"/>
        <w:jc w:val="both"/>
        <w:rPr/>
      </w:pPr>
      <w:r>
        <w:rPr/>
        <w:t>Any ERCOT Member, Market Participant</w:t>
      </w:r>
      <w:ins w:id="1580" w:author="ERCOT" w:date="2009-05-05T15:19:00Z">
        <w:r>
          <w:rPr/>
          <w:t>,</w:t>
        </w:r>
      </w:ins>
      <w:r>
        <w:rPr/>
        <w:t xml:space="preserve"> </w:t>
      </w:r>
      <w:del w:id="1581" w:author="ERCOT" w:date="2009-05-05T15:19:00Z">
        <w:r>
          <w:rPr/>
          <w:delText xml:space="preserve">or </w:delText>
        </w:r>
      </w:del>
      <w:r>
        <w:rPr/>
        <w:t>PUCT Staff</w:t>
      </w:r>
      <w:ins w:id="1582" w:author="ERCOT" w:date="2009-05-05T15:19:00Z">
        <w:r>
          <w:rPr/>
          <w:t xml:space="preserve">, </w:t>
        </w:r>
      </w:ins>
      <w:ins w:id="1583" w:author="ERCOT" w:date="2009-06-01T22:24:00Z">
        <w:r>
          <w:rPr/>
          <w:t xml:space="preserve">or </w:t>
        </w:r>
      </w:ins>
      <w:ins w:id="1584" w:author="ERCOT" w:date="2009-05-05T15:19:00Z">
        <w:r>
          <w:rPr/>
          <w:t xml:space="preserve">TRE Staff </w:t>
        </w:r>
      </w:ins>
      <w:r>
        <w:rPr/>
        <w:t xml:space="preserve">may appeal any decision of the ERCOT Board regarding </w:t>
      </w:r>
      <w:del w:id="1585" w:author="ERCOT" w:date="2009-05-28T14:31:00Z">
        <w:r>
          <w:rPr/>
          <w:delText xml:space="preserve">the </w:delText>
        </w:r>
      </w:del>
      <w:ins w:id="1586" w:author="ERCOT" w:date="2009-05-28T14:31:00Z">
        <w:r>
          <w:rPr/>
          <w:t xml:space="preserve">an </w:t>
        </w:r>
      </w:ins>
      <w:r>
        <w:rPr/>
        <w:t xml:space="preserve">SCR to the PUCT or other Governmental Authority.  Such appeal to the PUCT or other Governmental Authority must be made within any deadline prescribed by the PUCT or other Governmental Authority, but in any event no later than thirty-five (35) days of the date of the relevant </w:t>
      </w:r>
      <w:ins w:id="1587" w:author="ERCOT" w:date="2009-06-04T07:50:00Z">
        <w:r>
          <w:rPr/>
          <w:t xml:space="preserve">ERCOT Board </w:t>
        </w:r>
      </w:ins>
      <w:r>
        <w:rPr/>
        <w:t>appealable event.  Notice of any appeal to the PUCT or other Governmental Authority must be provided, at the time of the appeal, to ERCOT’s General Counsel.  If the PUCT or other Governmental Authority rules on the SCR, ERCOT shall post the ruling on the</w:t>
      </w:r>
      <w:del w:id="1588" w:author="ERCOT" w:date="2009-06-30T08:25:00Z">
        <w:r>
          <w:rPr/>
          <w:delText xml:space="preserve"> MIS</w:delText>
        </w:r>
      </w:del>
      <w:ins w:id="1589" w:author="ERCOT" w:date="2009-06-30T08:25:00Z">
        <w:r>
          <w:rPr/>
          <w:t xml:space="preserve"> ERCOT website</w:t>
        </w:r>
      </w:ins>
      <w:r>
        <w:rPr/>
        <w:t xml:space="preserve">.  </w:t>
      </w:r>
    </w:p>
    <w:p>
      <w:pPr>
        <w:pStyle w:val="H3"/>
        <w:rPr>
          <w:ins w:id="1593" w:author="ERCOT" w:date="2009-05-05T15:04:00Z"/>
        </w:rPr>
      </w:pPr>
      <w:ins w:id="1590" w:author="ERCOT" w:date="2009-05-05T15:04:00Z">
        <w:r>
          <w:rPr/>
          <w:t>21.8.1</w:t>
        </w:r>
      </w:ins>
      <w:r>
        <w:rPr/>
        <w:t>2</w:t>
      </w:r>
      <w:ins w:id="1591" w:author="ERCOT" w:date="2009-06-04T14:15:00Z">
        <w:r>
          <w:rPr/>
          <w:tab/>
        </w:r>
      </w:ins>
      <w:ins w:id="1592" w:author="ERCOT" w:date="2009-05-05T15:04:00Z">
        <w:r>
          <w:rPr/>
          <w:t>Urgent SCR Requests</w:t>
        </w:r>
      </w:ins>
    </w:p>
    <w:p>
      <w:pPr>
        <w:pStyle w:val="TextBody"/>
        <w:jc w:val="both"/>
        <w:rPr>
          <w:ins w:id="1597" w:author="ERCOT" w:date="2009-05-05T15:04:00Z"/>
        </w:rPr>
      </w:pPr>
      <w:ins w:id="1594" w:author="ERCOT" w:date="2009-05-05T15:04:00Z">
        <w:r>
          <w:rPr/>
          <w:t xml:space="preserve">The party submitting an SCR may request that the SCR be considered on an urgent </w:t>
        </w:r>
      </w:ins>
      <w:ins w:id="1595" w:author="ERCOT" w:date="2009-06-02T15:05:00Z">
        <w:r>
          <w:rPr/>
          <w:t>timeline</w:t>
        </w:r>
      </w:ins>
      <w:ins w:id="1596" w:author="ERCOT" w:date="2009-05-05T15:04:00Z">
        <w:r>
          <w:rPr/>
          <w:t xml:space="preserve"> ("Urgent") only when the submitter can reasonably show that an existing condition is impairing or could imminently impair ERCOT System reliability or wholesale or retail market operations.</w:t>
        </w:r>
      </w:ins>
    </w:p>
    <w:p>
      <w:pPr>
        <w:pStyle w:val="ListIntroduction"/>
        <w:jc w:val="both"/>
        <w:rPr>
          <w:ins w:id="1606" w:author="ERCOT" w:date="2009-05-05T15:04:00Z"/>
        </w:rPr>
      </w:pPr>
      <w:ins w:id="1598" w:author="ERCOT" w:date="2009-05-05T15:24:00Z">
        <w:r>
          <w:rPr/>
          <w:t xml:space="preserve">The Assigned TAC Subcommittee may designate </w:t>
        </w:r>
      </w:ins>
      <w:ins w:id="1599" w:author="ERCOT" w:date="2009-06-02T15:07:00Z">
        <w:r>
          <w:rPr/>
          <w:t>the</w:t>
        </w:r>
      </w:ins>
      <w:ins w:id="1600" w:author="ERCOT" w:date="2009-05-05T15:24:00Z">
        <w:r>
          <w:rPr/>
          <w:t xml:space="preserve"> SCR for Urgent consideration i</w:t>
        </w:r>
      </w:ins>
      <w:ins w:id="1601" w:author="ERCOT" w:date="2009-05-05T15:04:00Z">
        <w:r>
          <w:rPr/>
          <w:t xml:space="preserve">f a submitter requests Urgent status or upon a valid motion in a regularly scheduled meeting of the </w:t>
        </w:r>
      </w:ins>
      <w:ins w:id="1602" w:author="ERCOT" w:date="2009-05-05T15:04:00Z">
        <w:r>
          <w:rPr>
            <w:bCs/>
          </w:rPr>
          <w:t>Assigned TAC Subcommittee</w:t>
        </w:r>
      </w:ins>
      <w:ins w:id="1603" w:author="ERCOT" w:date="2009-06-01T22:28:00Z">
        <w:r>
          <w:rPr>
            <w:bCs/>
          </w:rPr>
          <w:t xml:space="preserve">.  Criteria for designating an SCR as Urgent are that the </w:t>
        </w:r>
      </w:ins>
      <w:ins w:id="1604" w:author="ERCOT" w:date="2009-05-05T15:25:00Z">
        <w:r>
          <w:rPr>
            <w:bCs/>
          </w:rPr>
          <w:t>SCR</w:t>
        </w:r>
      </w:ins>
      <w:ins w:id="1605" w:author="ERCOT" w:date="2009-05-05T15:04:00Z">
        <w:r>
          <w:rPr/>
          <w:t>:</w:t>
        </w:r>
      </w:ins>
    </w:p>
    <w:p>
      <w:pPr>
        <w:pStyle w:val="List2"/>
        <w:ind w:left="0" w:hanging="0"/>
        <w:jc w:val="both"/>
        <w:rPr/>
      </w:pPr>
      <w:ins w:id="1607" w:author="ERCOT" w:date="2009-05-05T15:04:00Z">
        <w:r>
          <w:rPr/>
          <w:t>(1)</w:t>
          <w:tab/>
          <w:t>Requires immediate attention due to</w:t>
        </w:r>
      </w:ins>
      <w:ins w:id="1608" w:author="ERCOT" w:date="2009-07-01T16:19:00Z">
        <w:r>
          <w:rPr/>
          <w:t xml:space="preserve"> serious concerns about ERCOT System reliability or market operations under existing conditions; and</w:t>
        </w:r>
      </w:ins>
      <w:ins w:id="1609" w:author="ERCOT" w:date="2009-05-05T15:04:00Z">
        <w:r>
          <w:rPr/>
          <w:t xml:space="preserve"> </w:t>
        </w:r>
      </w:ins>
      <w:ins w:id="1610" w:author="ERCOT" w:date="2009-07-01T16:19:00Z">
        <w:r>
          <w:rPr/>
          <w:t xml:space="preserve"> </w:t>
        </w:r>
      </w:ins>
    </w:p>
    <w:p>
      <w:pPr>
        <w:pStyle w:val="List2"/>
        <w:jc w:val="both"/>
        <w:rPr>
          <w:ins w:id="1613" w:author="ERCOT Comments 092909" w:date="2009-09-29T09:56:00Z"/>
        </w:rPr>
      </w:pPr>
      <w:ins w:id="1611" w:author="ERCOT" w:date="2009-05-05T15:04:00Z">
        <w:r>
          <w:rPr/>
          <w:t>(2)</w:t>
          <w:tab/>
          <w:t>Is of a nature that allows for rapid implementation without negative consequence to the reliability and integrity of the ERCOT System or market operations</w:t>
        </w:r>
      </w:ins>
      <w:ins w:id="1612" w:author="ERCOT Comments 092909" w:date="2009-09-29T09:56:00Z">
        <w:r>
          <w:rPr/>
          <w:t>.</w:t>
        </w:r>
      </w:ins>
    </w:p>
    <w:p>
      <w:pPr>
        <w:pStyle w:val="TextBody"/>
        <w:jc w:val="both"/>
        <w:rPr>
          <w:ins w:id="1615" w:author="ERCOT" w:date="2009-05-05T15:27:00Z"/>
        </w:rPr>
      </w:pPr>
      <w:ins w:id="1614" w:author="ERCOT" w:date="2009-05-05T15:27:00Z">
        <w:r>
          <w:rPr/>
          <w:t>ERCOT shall prepare an Impact Analysis for Urgent SCRs as soon as practicable.</w:t>
        </w:r>
      </w:ins>
    </w:p>
    <w:p>
      <w:pPr>
        <w:pStyle w:val="TextBody"/>
        <w:jc w:val="both"/>
        <w:rPr>
          <w:ins w:id="1627" w:author="ERCOT" w:date="2009-05-05T15:04:00Z"/>
        </w:rPr>
      </w:pPr>
      <w:ins w:id="1616" w:author="ERCOT" w:date="2009-05-05T15:04:00Z">
        <w:r>
          <w:rPr/>
          <w:t xml:space="preserve">The </w:t>
        </w:r>
      </w:ins>
      <w:ins w:id="1617" w:author="ERCOT" w:date="2009-05-05T15:04:00Z">
        <w:r>
          <w:rPr>
            <w:bCs/>
          </w:rPr>
          <w:t>Assigned TAC Subcommittee</w:t>
        </w:r>
      </w:ins>
      <w:ins w:id="1618" w:author="ERCOT" w:date="2009-05-05T15:04:00Z">
        <w:r>
          <w:rPr/>
          <w:t xml:space="preserve"> shall consider the Urgent SCR </w:t>
        </w:r>
      </w:ins>
      <w:ins w:id="1619" w:author="ERCOT" w:date="2009-05-05T15:28:00Z">
        <w:r>
          <w:rPr/>
          <w:t xml:space="preserve">and Impact Analysis, if available, </w:t>
        </w:r>
      </w:ins>
      <w:ins w:id="1620" w:author="ERCOT" w:date="2009-05-05T15:04:00Z">
        <w:r>
          <w:rPr/>
          <w:t xml:space="preserve">at its </w:t>
        </w:r>
      </w:ins>
      <w:ins w:id="1621" w:author="ERCOT" w:date="2009-05-05T15:28:00Z">
        <w:r>
          <w:rPr/>
          <w:t xml:space="preserve">next </w:t>
        </w:r>
      </w:ins>
      <w:ins w:id="1622" w:author="ERCOT" w:date="2009-05-05T15:04:00Z">
        <w:r>
          <w:rPr/>
          <w:t>regularly scheduled meeting</w:t>
        </w:r>
      </w:ins>
      <w:ins w:id="1623" w:author="ERCOT" w:date="2009-05-05T15:28:00Z">
        <w:r>
          <w:rPr/>
          <w:t>,</w:t>
        </w:r>
      </w:ins>
      <w:ins w:id="1624" w:author="ERCOT" w:date="2009-05-05T15:04:00Z">
        <w:r>
          <w:rPr/>
          <w:t xml:space="preserve"> or at a special meeting called by the </w:t>
        </w:r>
      </w:ins>
      <w:ins w:id="1625" w:author="ERCOT" w:date="2009-05-05T15:04:00Z">
        <w:r>
          <w:rPr>
            <w:bCs/>
          </w:rPr>
          <w:t>Assigned TAC Subcommittee</w:t>
        </w:r>
      </w:ins>
      <w:ins w:id="1626" w:author="ERCOT" w:date="2009-05-05T15:04:00Z">
        <w:r>
          <w:rPr/>
          <w:t xml:space="preserve"> chair to consider the Urgent SCR.</w:t>
        </w:r>
      </w:ins>
    </w:p>
    <w:p>
      <w:pPr>
        <w:pStyle w:val="TextBody"/>
        <w:jc w:val="both"/>
        <w:rPr>
          <w:ins w:id="1648" w:author="ERCOT" w:date="2009-05-05T15:04:00Z"/>
        </w:rPr>
      </w:pPr>
      <w:ins w:id="1628" w:author="ERCOT" w:date="2009-05-05T15:04:00Z">
        <w:r>
          <w:rPr/>
          <w:t xml:space="preserve">If </w:t>
        </w:r>
      </w:ins>
      <w:ins w:id="1629" w:author="ERCOT" w:date="2009-05-28T14:33:00Z">
        <w:r>
          <w:rPr/>
          <w:t xml:space="preserve">recommended for </w:t>
        </w:r>
      </w:ins>
      <w:ins w:id="1630" w:author="ERCOT" w:date="2009-05-05T15:28:00Z">
        <w:r>
          <w:rPr/>
          <w:t>approv</w:t>
        </w:r>
      </w:ins>
      <w:ins w:id="1631" w:author="ERCOT" w:date="2009-05-28T14:33:00Z">
        <w:r>
          <w:rPr/>
          <w:t>al</w:t>
        </w:r>
      </w:ins>
      <w:ins w:id="1632" w:author="ERCOT" w:date="2009-06-04T07:52:00Z">
        <w:r>
          <w:rPr/>
          <w:t xml:space="preserve"> by the Assigned TAC Subcommittee</w:t>
        </w:r>
      </w:ins>
      <w:ins w:id="1633" w:author="ERCOT" w:date="2009-05-05T15:28:00Z">
        <w:r>
          <w:rPr/>
          <w:t>,</w:t>
        </w:r>
      </w:ins>
      <w:ins w:id="1634" w:author="ERCOT" w:date="2009-05-05T15:04:00Z">
        <w:r>
          <w:rPr/>
          <w:t xml:space="preserve"> ERCOT shall submit </w:t>
        </w:r>
      </w:ins>
      <w:ins w:id="1635" w:author="ERCOT" w:date="2009-05-05T15:28:00Z">
        <w:r>
          <w:rPr/>
          <w:t xml:space="preserve">an Assigned TAC Subcommittee </w:t>
        </w:r>
      </w:ins>
      <w:ins w:id="1636" w:author="ERCOT" w:date="2009-05-05T15:04:00Z">
        <w:r>
          <w:rPr/>
          <w:t xml:space="preserve">Report to the PRS within three (3) Business Days after </w:t>
        </w:r>
      </w:ins>
      <w:ins w:id="1637" w:author="ERCOT" w:date="2009-05-05T15:04:00Z">
        <w:r>
          <w:rPr>
            <w:bCs/>
          </w:rPr>
          <w:t xml:space="preserve">the Assigned TAC Subcommittee </w:t>
        </w:r>
      </w:ins>
      <w:ins w:id="1638" w:author="ERCOT" w:date="2009-05-05T15:04:00Z">
        <w:r>
          <w:rPr/>
          <w:t xml:space="preserve">takes action.  PRS shall </w:t>
        </w:r>
      </w:ins>
      <w:ins w:id="1639" w:author="ERCOT" w:date="2009-06-04T07:52:00Z">
        <w:r>
          <w:rPr/>
          <w:t>recommend</w:t>
        </w:r>
      </w:ins>
      <w:ins w:id="1640" w:author="ERCOT" w:date="2009-05-05T15:04:00Z">
        <w:r>
          <w:rPr/>
          <w:t xml:space="preserve"> a priority and rank for the associated project.  Upon PRS’ </w:t>
        </w:r>
      </w:ins>
      <w:r>
        <w:rPr/>
        <w:t>rec</w:t>
      </w:r>
      <w:ins w:id="1641" w:author="ERCOT" w:date="2009-06-04T07:53:00Z">
        <w:r>
          <w:rPr/>
          <w:t>ommendation</w:t>
        </w:r>
      </w:ins>
      <w:ins w:id="1642" w:author="ERCOT" w:date="2009-05-05T15:04:00Z">
        <w:r>
          <w:rPr/>
          <w:t xml:space="preserve"> of a priority and rank for the associated project, ERCOT shall submit a</w:t>
        </w:r>
      </w:ins>
      <w:ins w:id="1643" w:author="ERCOT" w:date="2009-05-28T14:34:00Z">
        <w:r>
          <w:rPr/>
          <w:t xml:space="preserve"> </w:t>
        </w:r>
      </w:ins>
      <w:ins w:id="1644" w:author="ERCOT" w:date="2009-05-05T15:29:00Z">
        <w:r>
          <w:rPr/>
          <w:t>PRS</w:t>
        </w:r>
      </w:ins>
      <w:ins w:id="1645" w:author="ERCOT" w:date="2009-05-05T15:04:00Z">
        <w:r>
          <w:rPr/>
          <w:t xml:space="preserve"> Report to the TAC within three (3) Business Days after </w:t>
        </w:r>
      </w:ins>
      <w:ins w:id="1646" w:author="ERCOT" w:date="2009-05-05T15:04:00Z">
        <w:r>
          <w:rPr>
            <w:bCs/>
          </w:rPr>
          <w:t>PRS</w:t>
        </w:r>
      </w:ins>
      <w:ins w:id="1647" w:author="ERCOT" w:date="2009-05-05T15:04:00Z">
        <w:r>
          <w:rPr/>
          <w:t xml:space="preserve"> takes action.  The TAC chair may request action from TAC to accelerate or alter the procedures described herein, as needed, to address the urgency of the situation.</w:t>
        </w:r>
      </w:ins>
    </w:p>
    <w:p>
      <w:pPr>
        <w:pStyle w:val="TextBody"/>
        <w:ind w:left="0" w:hanging="0"/>
        <w:jc w:val="both"/>
        <w:rPr>
          <w:ins w:id="1652" w:author="ERCOT" w:date="2009-05-05T15:04:00Z"/>
        </w:rPr>
      </w:pPr>
      <w:ins w:id="1649" w:author="ERCOT" w:date="2009-05-05T15:04:00Z">
        <w:r>
          <w:rPr/>
          <w:t xml:space="preserve">Any SCRs that take effect pursuant to an Urgent request shall be subject to an ERCOT </w:t>
        </w:r>
      </w:ins>
      <w:ins w:id="1650" w:author="ERCOT" w:date="2009-05-05T15:30:00Z">
        <w:r>
          <w:rPr/>
          <w:t>Impact Analysis</w:t>
        </w:r>
      </w:ins>
      <w:ins w:id="1651" w:author="ERCOT" w:date="2009-05-05T15:04:00Z">
        <w:r>
          <w:rPr/>
          <w:t xml:space="preserve"> pursuant to Section 21.8.5, System Change Request Impact Analysis, and ERCOT Board consideration pursuant to Section 21.8.9, ERCOT Board Vote.</w:t>
        </w:r>
      </w:ins>
    </w:p>
    <w:p>
      <w:pPr>
        <w:pStyle w:val="H2"/>
        <w:jc w:val="both"/>
        <w:rPr/>
      </w:pPr>
      <w:bookmarkStart w:id="10" w:name="__RefHeading___Toc239146652"/>
      <w:bookmarkEnd w:id="10"/>
      <w:r>
        <w:rPr/>
        <w:t>21.9</w:t>
        <w:tab/>
        <w:t>Review of Project Prioritization, Review of Unfunded Project List, and Annual Budget Process</w:t>
      </w:r>
    </w:p>
    <w:p>
      <w:pPr>
        <w:pStyle w:val="TextBody"/>
        <w:jc w:val="both"/>
        <w:rPr/>
      </w:pPr>
      <w:r>
        <w:rPr/>
        <w:t xml:space="preserve">The </w:t>
      </w:r>
      <w:ins w:id="1653" w:author="ERCOT" w:date="2009-06-04T14:15:00Z">
        <w:r>
          <w:rPr/>
          <w:t>Protocol Revision Subcommittee (</w:t>
        </w:r>
      </w:ins>
      <w:r>
        <w:rPr/>
        <w:t>PRS</w:t>
      </w:r>
      <w:ins w:id="1654" w:author="ERCOT" w:date="2009-06-04T14:16:00Z">
        <w:r>
          <w:rPr/>
          <w:t>)</w:t>
        </w:r>
      </w:ins>
      <w:r>
        <w:rPr/>
        <w:t xml:space="preserve"> shall recommend to </w:t>
      </w:r>
      <w:ins w:id="1655" w:author="ERCOT" w:date="2009-06-04T14:16:00Z">
        <w:r>
          <w:rPr/>
          <w:t>the Technical Advisory Committee (</w:t>
        </w:r>
      </w:ins>
      <w:r>
        <w:rPr/>
        <w:t>TAC</w:t>
      </w:r>
      <w:ins w:id="1656" w:author="ERCOT" w:date="2009-06-04T14:16:00Z">
        <w:r>
          <w:rPr/>
          <w:t>)</w:t>
        </w:r>
      </w:ins>
      <w:r>
        <w:rPr/>
        <w:t xml:space="preserve"> an assignment of a project priority for each approved </w:t>
      </w:r>
      <w:ins w:id="1657" w:author="ERCOT" w:date="2009-06-04T14:16:00Z">
        <w:r>
          <w:rPr/>
          <w:t>Protocol Revision Request (</w:t>
        </w:r>
      </w:ins>
      <w:r>
        <w:rPr/>
        <w:t>PRR</w:t>
      </w:r>
      <w:ins w:id="1658" w:author="ERCOT" w:date="2009-06-04T14:16:00Z">
        <w:r>
          <w:rPr/>
          <w:t>)</w:t>
        </w:r>
      </w:ins>
      <w:r>
        <w:rPr/>
        <w:t xml:space="preserve"> and </w:t>
      </w:r>
      <w:ins w:id="1659" w:author="ERCOT" w:date="2009-06-04T14:16:00Z">
        <w:r>
          <w:rPr/>
          <w:t>System Change Request (</w:t>
        </w:r>
      </w:ins>
      <w:r>
        <w:rPr/>
        <w:t>SCR</w:t>
      </w:r>
      <w:ins w:id="1660" w:author="ERCOT" w:date="2009-06-04T14:16:00Z">
        <w:r>
          <w:rPr/>
          <w:t>)</w:t>
        </w:r>
      </w:ins>
      <w:r>
        <w:rPr/>
        <w:t xml:space="preserve"> that involves a change in ERCOT’s computer systems</w:t>
      </w:r>
      <w:ins w:id="1661" w:author="ERCOT" w:date="2009-05-05T15:39:00Z">
        <w:r>
          <w:rPr/>
          <w:t xml:space="preserve"> and requires an associate</w:t>
        </w:r>
      </w:ins>
      <w:ins w:id="1662" w:author="ERCOT" w:date="2009-05-26T14:17:00Z">
        <w:r>
          <w:rPr/>
          <w:t>d</w:t>
        </w:r>
      </w:ins>
      <w:ins w:id="1663" w:author="ERCOT" w:date="2009-05-05T15:39:00Z">
        <w:r>
          <w:rPr/>
          <w:t xml:space="preserve"> project</w:t>
        </w:r>
      </w:ins>
      <w:r>
        <w:rPr/>
        <w:t>.</w:t>
      </w:r>
    </w:p>
    <w:p>
      <w:pPr>
        <w:pStyle w:val="TextBody"/>
        <w:jc w:val="both"/>
        <w:rPr/>
      </w:pPr>
      <w:r>
        <w:rPr/>
        <w:t xml:space="preserve">Annually during the ERCOT budget process, the PRS shall review the priority of all market-requested projects and recommend new or revised project priorities for market-requested projects.  This review shall include review of projects on the Unfunded Project List.  </w:t>
      </w:r>
    </w:p>
    <w:p>
      <w:pPr>
        <w:pStyle w:val="TextBody"/>
        <w:jc w:val="both"/>
        <w:rPr/>
      </w:pPr>
      <w:r>
        <w:rPr/>
        <w:t>TAC shall consider the project priority of each PRR and SCR and make recommendations to the ERCOT Board.</w:t>
      </w:r>
    </w:p>
    <w:p>
      <w:pPr>
        <w:pStyle w:val="ListIntroduction"/>
        <w:jc w:val="both"/>
        <w:rPr/>
      </w:pPr>
      <w:r>
        <w:rPr/>
        <w:t>The ERCOT Board shall take one of the following actions regarding the project prioritization recommended by TAC:</w:t>
      </w:r>
    </w:p>
    <w:p>
      <w:pPr>
        <w:pStyle w:val="List2"/>
        <w:jc w:val="both"/>
        <w:rPr/>
      </w:pPr>
      <w:r>
        <w:rPr/>
        <w:t>(1)</w:t>
        <w:tab/>
      </w:r>
      <w:ins w:id="1664" w:author="ERCOT" w:date="2009-05-05T15:39:00Z">
        <w:r>
          <w:rPr/>
          <w:t>A</w:t>
        </w:r>
      </w:ins>
      <w:del w:id="1665" w:author="ERCOT" w:date="2009-05-05T15:39:00Z">
        <w:r>
          <w:rPr/>
          <w:delText>a</w:delText>
        </w:r>
      </w:del>
      <w:r>
        <w:rPr/>
        <w:t>pprove the TAC recommendation as originally submitted or as modified by the ERCOT Board; or</w:t>
      </w:r>
    </w:p>
    <w:p>
      <w:pPr>
        <w:pStyle w:val="List2"/>
        <w:jc w:val="both"/>
        <w:rPr/>
      </w:pPr>
      <w:r>
        <w:rPr/>
        <w:t>(2)</w:t>
        <w:tab/>
      </w:r>
      <w:ins w:id="1666" w:author="ERCOT" w:date="2009-05-05T15:40:00Z">
        <w:r>
          <w:rPr/>
          <w:t>R</w:t>
        </w:r>
      </w:ins>
      <w:del w:id="1667" w:author="ERCOT" w:date="2009-05-05T15:40:00Z">
        <w:r>
          <w:rPr/>
          <w:delText>r</w:delText>
        </w:r>
      </w:del>
      <w:r>
        <w:rPr/>
        <w:t>eject the TAC recommendation; or</w:t>
      </w:r>
    </w:p>
    <w:p>
      <w:pPr>
        <w:pStyle w:val="List2"/>
        <w:jc w:val="both"/>
        <w:rPr>
          <w:ins w:id="1672" w:author="ERCOT" w:date="2009-05-27T10:05:00Z"/>
        </w:rPr>
      </w:pPr>
      <w:r>
        <w:rPr/>
        <w:t>(3)</w:t>
        <w:tab/>
      </w:r>
      <w:ins w:id="1668" w:author="ERCOT" w:date="2009-05-05T15:40:00Z">
        <w:r>
          <w:rPr/>
          <w:t>R</w:t>
        </w:r>
      </w:ins>
      <w:del w:id="1669" w:author="ERCOT" w:date="2009-05-05T15:40:00Z">
        <w:r>
          <w:rPr/>
          <w:delText>r</w:delText>
        </w:r>
      </w:del>
      <w:r>
        <w:rPr/>
        <w:t>emand the TAC recommendation to TAC with instructions</w:t>
      </w:r>
      <w:ins w:id="1670" w:author="ERCOT" w:date="2009-07-01T16:22:00Z">
        <w:r>
          <w:rPr/>
          <w:t>; or</w:t>
        </w:r>
      </w:ins>
      <w:del w:id="1671" w:author="ERCOT" w:date="2009-07-01T16:22:00Z">
        <w:r>
          <w:rPr/>
          <w:delText>.</w:delText>
        </w:r>
      </w:del>
      <w:r>
        <w:rPr/>
        <w:t xml:space="preserve"> </w:t>
      </w:r>
    </w:p>
    <w:p>
      <w:pPr>
        <w:pStyle w:val="List2"/>
        <w:jc w:val="both"/>
        <w:rPr/>
      </w:pPr>
      <w:ins w:id="1673" w:author="ERCOT" w:date="2009-05-27T10:05:00Z">
        <w:r>
          <w:rPr/>
          <w:t>(4)</w:t>
          <w:tab/>
          <w:t>Defer consideration of the TAC recommendation.</w:t>
        </w:r>
      </w:ins>
    </w:p>
    <w:p>
      <w:pPr>
        <w:pStyle w:val="List"/>
        <w:ind w:left="0" w:hanging="0"/>
        <w:jc w:val="both"/>
        <w:rPr/>
      </w:pPr>
      <w:r>
        <w:rPr/>
        <w:t xml:space="preserve">As part of each project development, ERCOT </w:t>
      </w:r>
      <w:del w:id="1674" w:author="ERCOT" w:date="2009-05-26T14:22:00Z">
        <w:r>
          <w:rPr/>
          <w:delText xml:space="preserve">staff </w:delText>
        </w:r>
      </w:del>
      <w:r>
        <w:rPr/>
        <w:t xml:space="preserve">shall review the Unfunded Project List and evaluate whether any unfunded projects could be included in the new project in development.  If ERCOT determines that such Unfunded Project List project can be cost effectively included in the current project development, ERCOT shall post the unfunded PRR or SCR for the next </w:t>
      </w:r>
      <w:ins w:id="1675" w:author="ERCOT" w:date="2009-05-26T14:22:00Z">
        <w:r>
          <w:rPr/>
          <w:t xml:space="preserve">regularly </w:t>
        </w:r>
      </w:ins>
      <w:r>
        <w:rPr/>
        <w:t>scheduled PRS meeting for which proper notice can be given for PRS consideration to modify the priority and rank</w:t>
      </w:r>
      <w:del w:id="1676" w:author="ERCOT" w:date="2009-06-02T13:55:00Z">
        <w:r>
          <w:rPr/>
          <w:delText>ing</w:delText>
        </w:r>
      </w:del>
      <w:r>
        <w:rPr/>
        <w:t xml:space="preserve"> assignment.  </w:t>
      </w:r>
    </w:p>
    <w:p>
      <w:pPr>
        <w:pStyle w:val="List"/>
        <w:ind w:left="0" w:hanging="0"/>
        <w:jc w:val="both"/>
        <w:rPr/>
      </w:pPr>
      <w:r>
        <w:rPr/>
        <w:t>If at any time PRS modifies the priority and rank</w:t>
      </w:r>
      <w:del w:id="1677" w:author="ERCOT" w:date="2009-06-02T13:55:00Z">
        <w:r>
          <w:rPr/>
          <w:delText>ing</w:delText>
        </w:r>
      </w:del>
      <w:r>
        <w:rPr/>
        <w:t xml:space="preserve"> assignment of a project associated with a PRR or SCR such that it can be funded (and thus moved out of the Unfunded Project List) in the current ERCOT budget cycle, or if ERCOT project development changes such that a project on the Unfunded Project List can be implemented, the associated PRR or SCR shall be presented to TAC for consideration of ratification of the project priority change at the next TAC meeting for which proper notice can be given.  If TAC approves a priority and rank</w:t>
      </w:r>
      <w:del w:id="1678" w:author="ERCOT" w:date="2009-06-02T13:55:00Z">
        <w:r>
          <w:rPr/>
          <w:delText>ing</w:delText>
        </w:r>
      </w:del>
      <w:r>
        <w:rPr/>
        <w:t xml:space="preserve"> designation of a PRR or SCR such that the associated project can be funded in the current ERCOT budget cycle, ERCOT shall revise the TAC </w:t>
      </w:r>
      <w:del w:id="1679" w:author="ERCOT" w:date="2009-06-26T08:37:00Z">
        <w:r>
          <w:rPr/>
          <w:delText xml:space="preserve">Recommendation </w:delText>
        </w:r>
      </w:del>
      <w:r>
        <w:rPr/>
        <w:t xml:space="preserve">Report, issue the report to the ERCOT Board and post the report on the </w:t>
      </w:r>
      <w:ins w:id="1680" w:author="ERCOT" w:date="2009-07-13T08:36:00Z">
        <w:r>
          <w:rPr/>
          <w:t xml:space="preserve">ERCOT website </w:t>
        </w:r>
      </w:ins>
      <w:del w:id="1681" w:author="ERCOT" w:date="2009-07-13T08:36:00Z">
        <w:r>
          <w:rPr/>
          <w:delText xml:space="preserve">MIS </w:delText>
        </w:r>
      </w:del>
      <w:r>
        <w:rPr/>
        <w:t xml:space="preserve">within three (3) Business Days of the TAC recommendation concerning the PRR or SCR and present the PRR or SCR to the </w:t>
      </w:r>
      <w:ins w:id="1682" w:author="ERCOT" w:date="2009-04-28T14:17:00Z">
        <w:r>
          <w:rPr/>
          <w:t xml:space="preserve">ERCOT </w:t>
        </w:r>
      </w:ins>
      <w:r>
        <w:rPr/>
        <w:t xml:space="preserve">Board for consideration at the next meeting for which proper notice can given for consideration in accordance with this Section.  </w:t>
      </w:r>
    </w:p>
    <w:p>
      <w:pPr>
        <w:pStyle w:val="List"/>
        <w:ind w:left="0" w:hanging="0"/>
        <w:jc w:val="both"/>
        <w:rPr>
          <w:del w:id="1686" w:author="ERCOT" w:date="2009-05-27T10:06:00Z"/>
        </w:rPr>
      </w:pPr>
      <w:del w:id="1683" w:author="ERCOT" w:date="2009-05-27T10:06:00Z">
        <w:r>
          <w:rPr/>
          <w:delText xml:space="preserve">Each calendar quarter, ERCOT </w:delText>
        </w:r>
      </w:del>
      <w:del w:id="1684" w:author="ERCOT" w:date="2009-04-28T15:19:00Z">
        <w:r>
          <w:rPr/>
          <w:delText xml:space="preserve">Staff </w:delText>
        </w:r>
      </w:del>
      <w:del w:id="1685" w:author="ERCOT" w:date="2009-05-27T10:06:00Z">
        <w:r>
          <w:rPr/>
          <w:delText>and the Chair of PRS shall brief the TAC and the ERCOT Board on projects on the Unfunded Project List, which shall include distinguishing any projects originating from PUCT or ERCOT requirements and cost benefit analysis of Unfunded Project List projects.</w:delText>
        </w:r>
      </w:del>
    </w:p>
    <w:p>
      <w:pPr>
        <w:pStyle w:val="List"/>
        <w:widowControl/>
        <w:bidi w:val="0"/>
        <w:spacing w:before="0" w:after="240"/>
        <w:ind w:left="0" w:hanging="0"/>
        <w:jc w:val="both"/>
        <w:rPr/>
      </w:pPr>
      <w:r>
        <w:rPr/>
        <w:t xml:space="preserve">All projects </w:t>
      </w:r>
      <w:ins w:id="1687" w:author="ERCOT" w:date="2009-05-27T10:06:00Z">
        <w:r>
          <w:rPr/>
          <w:t>on</w:t>
        </w:r>
      </w:ins>
      <w:del w:id="1688" w:author="ERCOT" w:date="2009-05-27T10:06:00Z">
        <w:r>
          <w:rPr/>
          <w:delText>in</w:delText>
        </w:r>
      </w:del>
      <w:r>
        <w:rPr/>
        <w:t xml:space="preserve"> the Unfunded Project List for more than two (2) years shall be re-evaluated by PRS as part of the annual ERCOT budget process for a possible recommendation to TAC to reject the associated PRR or SCR – which may include a recommendation to modify the PRR or SCR to eliminate the associated project; if such rejection or modification is recommended by PRS, ERCOT shall revise the associated </w:t>
      </w:r>
      <w:ins w:id="1689" w:author="ERCOT" w:date="2009-05-27T10:07:00Z">
        <w:r>
          <w:rPr/>
          <w:t xml:space="preserve">PRS </w:t>
        </w:r>
      </w:ins>
      <w:del w:id="1690" w:author="ERCOT" w:date="2009-06-26T08:37:00Z">
        <w:r>
          <w:rPr/>
          <w:delText xml:space="preserve">Recommendation </w:delText>
        </w:r>
      </w:del>
      <w:r>
        <w:rPr/>
        <w:t>Report, issue the report to TAC and post the report on the</w:t>
      </w:r>
      <w:del w:id="1691" w:author="ERCOT" w:date="2009-06-30T08:25:00Z">
        <w:r>
          <w:rPr/>
          <w:delText xml:space="preserve"> MIS</w:delText>
        </w:r>
      </w:del>
      <w:ins w:id="1692" w:author="ERCOT" w:date="2009-06-30T08:25:00Z">
        <w:r>
          <w:rPr/>
          <w:t xml:space="preserve"> ERCOT website</w:t>
        </w:r>
      </w:ins>
      <w:r>
        <w:rPr/>
        <w:t xml:space="preserve"> within three (3) Business Days of the PRS recommendation concerning the PRR or SCR for consideration at </w:t>
      </w:r>
      <w:ins w:id="1693" w:author="ERCOT" w:date="2009-06-08T08:11:00Z">
        <w:r>
          <w:rPr/>
          <w:t xml:space="preserve">the </w:t>
        </w:r>
      </w:ins>
      <w:r>
        <w:rPr/>
        <w:t xml:space="preserve">next TAC meeting for which proper notice can be given.  </w:t>
      </w:r>
    </w:p>
    <w:p>
      <w:pPr>
        <w:pStyle w:val="Heading2"/>
        <w:numPr>
          <w:ilvl w:val="0"/>
          <w:numId w:val="0"/>
        </w:numPr>
        <w:ind w:left="0" w:hanging="0"/>
        <w:jc w:val="both"/>
        <w:rPr/>
      </w:pPr>
      <w:bookmarkStart w:id="11" w:name="__RefHeading___Toc239146653"/>
      <w:bookmarkEnd w:id="11"/>
      <w:r>
        <w:rPr/>
        <w:t>21.10</w:t>
        <w:tab/>
        <w:t>Review of Guide Changes</w:t>
      </w:r>
    </w:p>
    <w:p>
      <w:pPr>
        <w:pStyle w:val="TextBody"/>
        <w:jc w:val="both"/>
        <w:rPr/>
      </w:pPr>
      <w:ins w:id="1694" w:author="ERCOT" w:date="2009-05-27T10:08:00Z">
        <w:r>
          <w:rPr/>
          <w:t xml:space="preserve">The revision process for the ERCOT market guides shall be governed by the individual guides and assigned subcommittees.  </w:t>
        </w:r>
      </w:ins>
      <w:r>
        <w:rPr/>
        <w:t xml:space="preserve">The </w:t>
      </w:r>
      <w:ins w:id="1695" w:author="ERCOT" w:date="2009-06-04T14:17:00Z">
        <w:r>
          <w:rPr/>
          <w:t>Protocol Revision Subcommittee (</w:t>
        </w:r>
      </w:ins>
      <w:r>
        <w:rPr/>
        <w:t>PRS</w:t>
      </w:r>
      <w:ins w:id="1696" w:author="ERCOT" w:date="2009-06-04T14:17:00Z">
        <w:r>
          <w:rPr/>
          <w:t>)</w:t>
        </w:r>
      </w:ins>
      <w:r>
        <w:rPr/>
        <w:t xml:space="preserve"> shall review changes to </w:t>
      </w:r>
      <w:del w:id="1697" w:author="ERCOT" w:date="2009-05-27T10:10:00Z">
        <w:r>
          <w:rPr/>
          <w:delText xml:space="preserve">Market Participant </w:delText>
        </w:r>
      </w:del>
      <w:ins w:id="1698" w:author="ERCOT" w:date="2009-05-27T10:10:00Z">
        <w:r>
          <w:rPr/>
          <w:t xml:space="preserve">market </w:t>
        </w:r>
      </w:ins>
      <w:r>
        <w:rPr/>
        <w:t>guides proposed by other subcommittees that may conflict with existing Protocols and report the results of its review to the submitting subcommittee.</w:t>
      </w:r>
    </w:p>
    <w:p>
      <w:pPr>
        <w:pStyle w:val="H2"/>
        <w:ind w:left="0" w:hanging="0"/>
        <w:jc w:val="both"/>
        <w:rPr/>
      </w:pPr>
      <w:bookmarkStart w:id="12" w:name="__RefHeading___Toc239146654"/>
      <w:r>
        <w:rPr/>
        <w:t>21.11</w:t>
        <w:tab/>
      </w:r>
      <w:r>
        <w:rPr>
          <w:szCs w:val="24"/>
        </w:rPr>
        <w:t>Process for Nodal Protocol Revisions</w:t>
      </w:r>
      <w:bookmarkEnd w:id="12"/>
      <w:r>
        <w:rPr>
          <w:szCs w:val="24"/>
        </w:rPr>
        <w:t xml:space="preserve"> </w:t>
      </w:r>
    </w:p>
    <w:p>
      <w:pPr>
        <w:pStyle w:val="H3"/>
        <w:jc w:val="both"/>
        <w:rPr/>
      </w:pPr>
      <w:r>
        <w:rPr/>
        <w:t>21.11.1</w:t>
        <w:tab/>
        <w:t>Introduction</w:t>
      </w:r>
    </w:p>
    <w:p>
      <w:pPr>
        <w:pStyle w:val="TextBody"/>
        <w:ind w:left="0" w:hanging="0"/>
        <w:jc w:val="both"/>
        <w:rPr>
          <w:del w:id="1726" w:author="ERCOT" w:date="2009-06-30T08:09:00Z"/>
        </w:rPr>
      </w:pPr>
      <w:del w:id="1699" w:author="ERCOT" w:date="2009-06-04T14:25:00Z">
        <w:r>
          <w:rPr/>
          <w:delText>(1)</w:delText>
          <w:tab/>
        </w:r>
      </w:del>
      <w:r>
        <w:rPr/>
        <w:t xml:space="preserve">A request to make additions, edits, deletions, revisions, or clarifications to the Nodal Protocols, including any attachments and exhibits to the Nodal Protocols, is called a </w:t>
      </w:r>
      <w:del w:id="1700" w:author="ERCOT" w:date="2009-05-27T10:13:00Z">
        <w:r>
          <w:rPr/>
          <w:delText>“</w:delText>
        </w:r>
      </w:del>
      <w:r>
        <w:rPr/>
        <w:t>Nodal Protocol Revision Request</w:t>
      </w:r>
      <w:del w:id="1701" w:author="ERCOT" w:date="2009-05-27T10:13:00Z">
        <w:r>
          <w:rPr/>
          <w:delText>”</w:delText>
        </w:r>
      </w:del>
      <w:r>
        <w:rPr/>
        <w:t xml:space="preserve"> (NPRR).  Except as specifically provided for in this Section or other </w:t>
      </w:r>
      <w:ins w:id="1702" w:author="ERCOT" w:date="2009-05-27T10:13:00Z">
        <w:r>
          <w:rPr/>
          <w:t>s</w:t>
        </w:r>
      </w:ins>
      <w:del w:id="1703" w:author="ERCOT" w:date="2009-05-27T10:13:00Z">
        <w:r>
          <w:rPr/>
          <w:delText>S</w:delText>
        </w:r>
      </w:del>
      <w:r>
        <w:rPr/>
        <w:t>ections</w:t>
      </w:r>
      <w:ins w:id="1704" w:author="ERCOT" w:date="2009-05-27T10:14:00Z">
        <w:r>
          <w:rPr/>
          <w:t xml:space="preserve"> of these Protocols, Section 21.11.2, Submission of a Nodal Protocol Revision Request, through Section </w:t>
        </w:r>
      </w:ins>
      <w:ins w:id="1705" w:author="ERCOT" w:date="2009-05-28T14:37:00Z">
        <w:r>
          <w:rPr/>
          <w:t>21.11.</w:t>
        </w:r>
      </w:ins>
      <w:ins w:id="1706" w:author="ERCOT" w:date="2009-07-13T09:08:00Z">
        <w:r>
          <w:rPr/>
          <w:t>4.3</w:t>
        </w:r>
      </w:ins>
      <w:ins w:id="1707" w:author="ERCOT" w:date="2009-05-28T14:37:00Z">
        <w:r>
          <w:rPr/>
          <w:t xml:space="preserve">, Appeal of </w:t>
        </w:r>
      </w:ins>
      <w:ins w:id="1708" w:author="ERCOT" w:date="2009-07-13T09:01:00Z">
        <w:r>
          <w:rPr/>
          <w:t xml:space="preserve">ERCOT Board </w:t>
        </w:r>
      </w:ins>
      <w:ins w:id="1709" w:author="ERCOT" w:date="2009-05-28T14:37:00Z">
        <w:r>
          <w:rPr/>
          <w:t>Action,</w:t>
        </w:r>
      </w:ins>
      <w:ins w:id="1710" w:author="ERCOT" w:date="2009-05-27T10:15:00Z">
        <w:r>
          <w:rPr/>
          <w:t xml:space="preserve"> apply to all NPRRs and </w:t>
        </w:r>
      </w:ins>
      <w:del w:id="1711" w:author="ERCOT" w:date="2009-05-27T10:16:00Z">
        <w:r>
          <w:rPr/>
          <w:delText xml:space="preserve"> of the Nodal Protocols, these guidelines </w:delText>
        </w:r>
      </w:del>
      <w:r>
        <w:rPr/>
        <w:t xml:space="preserve">shall be followed for all </w:t>
      </w:r>
      <w:del w:id="1712" w:author="ERCOT" w:date="2009-05-27T10:16:00Z">
        <w:r>
          <w:rPr/>
          <w:delText xml:space="preserve">revision requests </w:delText>
        </w:r>
      </w:del>
      <w:ins w:id="1713" w:author="ERCOT" w:date="2009-05-27T10:16:00Z">
        <w:r>
          <w:rPr/>
          <w:t xml:space="preserve">NPRRs </w:t>
        </w:r>
      </w:ins>
      <w:r>
        <w:rPr/>
        <w:t xml:space="preserve">posted during the transition period from the current zonal market design to a nodal market design.  ERCOT Members, Market Participants, </w:t>
      </w:r>
      <w:ins w:id="1714" w:author="ERCOT" w:date="2009-06-02T15:20:00Z">
        <w:r>
          <w:rPr/>
          <w:t>Public Utility Commission of Texas (</w:t>
        </w:r>
      </w:ins>
      <w:r>
        <w:rPr/>
        <w:t>PUC</w:t>
      </w:r>
      <w:ins w:id="1715" w:author="ERCOT" w:date="2009-06-04T13:06:00Z">
        <w:r>
          <w:rPr/>
          <w:t>T</w:t>
        </w:r>
      </w:ins>
      <w:del w:id="1716" w:author="ERCOT" w:date="2009-06-04T13:06:00Z">
        <w:r>
          <w:rPr/>
          <w:delText>T</w:delText>
        </w:r>
      </w:del>
      <w:ins w:id="1717" w:author="ERCOT" w:date="2009-06-02T15:20:00Z">
        <w:r>
          <w:rPr/>
          <w:t>)</w:t>
        </w:r>
      </w:ins>
      <w:r>
        <w:rPr/>
        <w:t xml:space="preserve"> </w:t>
      </w:r>
      <w:ins w:id="1718" w:author="ERCOT" w:date="2009-05-27T10:16:00Z">
        <w:r>
          <w:rPr/>
          <w:t>S</w:t>
        </w:r>
      </w:ins>
      <w:del w:id="1719" w:author="ERCOT" w:date="2009-05-27T10:16:00Z">
        <w:r>
          <w:rPr/>
          <w:delText>s</w:delText>
        </w:r>
      </w:del>
      <w:r>
        <w:rPr/>
        <w:t xml:space="preserve">taff, </w:t>
      </w:r>
      <w:ins w:id="1720" w:author="ERCOT" w:date="2009-06-02T15:20:00Z">
        <w:r>
          <w:rPr/>
          <w:t>Texas Regional Entity (</w:t>
        </w:r>
      </w:ins>
      <w:ins w:id="1721" w:author="ERCOT" w:date="2009-05-27T10:16:00Z">
        <w:r>
          <w:rPr/>
          <w:t>TRE</w:t>
        </w:r>
      </w:ins>
      <w:ins w:id="1722" w:author="ERCOT" w:date="2009-06-02T15:20:00Z">
        <w:r>
          <w:rPr/>
          <w:t>)</w:t>
        </w:r>
      </w:ins>
      <w:ins w:id="1723" w:author="ERCOT" w:date="2009-06-04T14:26:00Z">
        <w:r>
          <w:rPr/>
          <w:t xml:space="preserve"> Staff</w:t>
        </w:r>
      </w:ins>
      <w:ins w:id="1724" w:author="ERCOT" w:date="2009-05-27T10:16:00Z">
        <w:r>
          <w:rPr/>
          <w:t xml:space="preserve">, </w:t>
        </w:r>
      </w:ins>
      <w:r>
        <w:rPr/>
        <w:t>ERCOT</w:t>
      </w:r>
      <w:del w:id="1725" w:author="ERCOT" w:date="2009-05-27T10:16:00Z">
        <w:r>
          <w:rPr/>
          <w:delText xml:space="preserve"> staff</w:delText>
        </w:r>
      </w:del>
      <w:r>
        <w:rPr/>
        <w:t>, and any other Entities are required to utilize the process described herein prior to requesting, through the PUCT or other Governmental Authority, that ERCOT make a change to the Nodal Protocols, except for good cause shown to the PUCT or other Governmental Authority.</w:t>
      </w:r>
    </w:p>
    <w:p>
      <w:pPr>
        <w:pStyle w:val="TextBody"/>
        <w:ind w:left="0" w:hanging="0"/>
        <w:jc w:val="both"/>
        <w:rPr/>
      </w:pPr>
      <w:del w:id="1727" w:author="ERCOT" w:date="2009-06-01T22:33:00Z">
        <w:r>
          <w:rPr/>
          <w:delText>(2)</w:delText>
          <w:tab/>
          <w:delText xml:space="preserve">Section 21.11 applies to NPRRs until the date of full implementation of the Texas nodal market. </w:delText>
        </w:r>
      </w:del>
    </w:p>
    <w:p>
      <w:pPr>
        <w:pStyle w:val="TextBody"/>
        <w:ind w:left="0" w:hanging="0"/>
        <w:jc w:val="both"/>
        <w:rPr>
          <w:del w:id="1741" w:author="ERCOT" w:date="2009-06-26T14:46:00Z"/>
        </w:rPr>
      </w:pPr>
      <w:ins w:id="1728" w:author="ERCOT" w:date="2009-06-26T14:46:00Z">
        <w:r>
          <w:rPr/>
          <w:t xml:space="preserve"> </w:t>
        </w:r>
      </w:ins>
      <w:del w:id="1729" w:author="ERCOT" w:date="2009-06-04T14:25:00Z">
        <w:r>
          <w:rPr/>
          <w:delText>(</w:delText>
        </w:r>
      </w:del>
      <w:del w:id="1730" w:author="ERCOT" w:date="2009-06-01T22:33:00Z">
        <w:r>
          <w:rPr/>
          <w:delText>3</w:delText>
        </w:r>
      </w:del>
      <w:del w:id="1731" w:author="ERCOT" w:date="2009-06-04T14:25:00Z">
        <w:r>
          <w:rPr/>
          <w:delText>)</w:delText>
          <w:tab/>
        </w:r>
      </w:del>
      <w:del w:id="1732" w:author="ERCOT" w:date="2009-06-26T14:46:00Z">
        <w:r>
          <w:rPr/>
          <w:delText xml:space="preserve">All </w:delText>
        </w:r>
      </w:del>
      <w:del w:id="1733" w:author="ERCOT" w:date="2009-05-27T10:17:00Z">
        <w:r>
          <w:rPr/>
          <w:delText xml:space="preserve">decisions </w:delText>
        </w:r>
      </w:del>
      <w:del w:id="1734" w:author="ERCOT" w:date="2009-06-26T14:46:00Z">
        <w:r>
          <w:rPr/>
          <w:delText xml:space="preserve">of the Protocol Revision Subcommittee (PRS), the Technical Advisory Committee (TAC) and the ERCOT Board </w:delText>
        </w:r>
      </w:del>
      <w:del w:id="1735" w:author="ERCOT" w:date="2009-04-28T14:18:00Z">
        <w:r>
          <w:rPr/>
          <w:delText xml:space="preserve">(Board) </w:delText>
        </w:r>
      </w:del>
      <w:del w:id="1736" w:author="ERCOT" w:date="2009-06-26T14:46:00Z">
        <w:r>
          <w:rPr/>
          <w:delText xml:space="preserve">with respect to any NPRR shall be posted </w:delText>
        </w:r>
      </w:del>
      <w:del w:id="1737" w:author="ERCOT" w:date="2009-06-04T08:01:00Z">
        <w:r>
          <w:rPr/>
          <w:delText>to</w:delText>
        </w:r>
      </w:del>
      <w:del w:id="1738" w:author="ERCOT" w:date="2009-06-26T14:46:00Z">
        <w:r>
          <w:rPr/>
          <w:delText xml:space="preserve"> the MIS within three (3) Business Days of the date of the </w:delText>
        </w:r>
      </w:del>
      <w:del w:id="1739" w:author="ERCOT" w:date="2009-05-28T14:55:00Z">
        <w:r>
          <w:rPr/>
          <w:delText>decision</w:delText>
        </w:r>
      </w:del>
      <w:del w:id="1740" w:author="ERCOT" w:date="2009-06-26T14:46:00Z">
        <w:r>
          <w:rPr/>
          <w:delText>.  All such postings shall be maintained on the MIS for at least one hundred eighty (180) days from the date of posting.</w:delText>
        </w:r>
      </w:del>
    </w:p>
    <w:p>
      <w:pPr>
        <w:pStyle w:val="TextBody"/>
        <w:ind w:left="0" w:hanging="0"/>
        <w:jc w:val="both"/>
        <w:rPr/>
      </w:pPr>
      <w:del w:id="1742" w:author="ERCOT" w:date="2009-06-04T14:25:00Z">
        <w:r>
          <w:rPr/>
          <w:delText>(</w:delText>
        </w:r>
      </w:del>
      <w:r>
        <w:rPr/>
        <w:t>4</w:t>
      </w:r>
      <w:del w:id="1743" w:author="ERCOT" w:date="2009-06-04T14:25:00Z">
        <w:r>
          <w:rPr/>
          <w:delText>)</w:delText>
          <w:tab/>
          <w:delText>T</w:delText>
        </w:r>
      </w:del>
      <w:r>
        <w:rPr/>
        <w:t xml:space="preserve">he “next regularly scheduled meeting” of the PRS, TAC or the </w:t>
      </w:r>
      <w:ins w:id="1744" w:author="ERCOT" w:date="2009-04-28T14:18:00Z">
        <w:r>
          <w:rPr/>
          <w:t xml:space="preserve">ERCOT </w:t>
        </w:r>
      </w:ins>
      <w:r>
        <w:rPr/>
        <w:t xml:space="preserve">Board </w:t>
      </w:r>
      <w:ins w:id="1745" w:author="ERCOT" w:date="2009-05-27T10:22:00Z">
        <w:r>
          <w:rPr/>
          <w:t xml:space="preserve">shall </w:t>
        </w:r>
      </w:ins>
      <w:r>
        <w:rPr/>
        <w:t>mean</w:t>
      </w:r>
      <w:del w:id="1746" w:author="ERCOT" w:date="2009-05-27T10:22:00Z">
        <w:r>
          <w:rPr/>
          <w:delText>s</w:delText>
        </w:r>
      </w:del>
      <w:r>
        <w:rPr/>
        <w:t xml:space="preserve"> the next regularly scheduled meeting for which required notice can be timely given regarding the item(s) to be addressed, as specified in the appropriate </w:t>
      </w:r>
      <w:ins w:id="1747" w:author="ERCOT" w:date="2009-04-28T14:19:00Z">
        <w:r>
          <w:rPr/>
          <w:t xml:space="preserve">ERCOT </w:t>
        </w:r>
      </w:ins>
      <w:r>
        <w:rPr/>
        <w:t xml:space="preserve">Board or committee procedures. </w:t>
      </w:r>
    </w:p>
    <w:p>
      <w:pPr>
        <w:pStyle w:val="H3"/>
        <w:rPr/>
      </w:pPr>
      <w:r>
        <w:rPr/>
        <w:t>21.11.2</w:t>
        <w:tab/>
        <w:t>Submission of a Nodal Protocol Revision Request</w:t>
      </w:r>
    </w:p>
    <w:p>
      <w:pPr>
        <w:pStyle w:val="TextBody"/>
        <w:ind w:left="720" w:hanging="0"/>
        <w:rPr/>
      </w:pPr>
      <w:r>
        <w:rPr/>
        <w:t>The following Entities may submit a</w:t>
      </w:r>
      <w:ins w:id="1748" w:author="ERCOT" w:date="2009-06-04T08:02:00Z">
        <w:r>
          <w:rPr/>
          <w:t>n</w:t>
        </w:r>
      </w:ins>
      <w:r>
        <w:rPr/>
        <w:t xml:space="preserve"> NPRR:</w:t>
      </w:r>
    </w:p>
    <w:p>
      <w:pPr>
        <w:pStyle w:val="List2"/>
        <w:rPr/>
      </w:pPr>
      <w:r>
        <w:rPr/>
        <w:t>(</w:t>
      </w:r>
      <w:ins w:id="1749" w:author="ERCOT" w:date="2009-06-04T14:26:00Z">
        <w:r>
          <w:rPr/>
          <w:t>1</w:t>
        </w:r>
      </w:ins>
      <w:del w:id="1750" w:author="ERCOT" w:date="2009-06-04T14:26:00Z">
        <w:r>
          <w:rPr/>
          <w:delText>a</w:delText>
        </w:r>
      </w:del>
      <w:r>
        <w:rPr/>
        <w:t>)</w:t>
        <w:tab/>
        <w:t>Any Market Participant;</w:t>
      </w:r>
    </w:p>
    <w:p>
      <w:pPr>
        <w:pStyle w:val="List2"/>
        <w:rPr/>
      </w:pPr>
      <w:r>
        <w:rPr/>
        <w:t>(</w:t>
      </w:r>
      <w:ins w:id="1751" w:author="ERCOT" w:date="2009-06-04T14:26:00Z">
        <w:r>
          <w:rPr/>
          <w:t>2</w:t>
        </w:r>
      </w:ins>
      <w:del w:id="1752" w:author="ERCOT" w:date="2009-06-04T14:26:00Z">
        <w:r>
          <w:rPr/>
          <w:delText>b</w:delText>
        </w:r>
      </w:del>
      <w:r>
        <w:rPr/>
        <w:t>)</w:t>
        <w:tab/>
        <w:t xml:space="preserve">Any </w:t>
      </w:r>
      <w:del w:id="1753" w:author="ERCOT" w:date="2009-06-04T08:02:00Z">
        <w:r>
          <w:rPr/>
          <w:delText xml:space="preserve">Entity that is an </w:delText>
        </w:r>
      </w:del>
      <w:r>
        <w:rPr/>
        <w:t>ERCOT Member;</w:t>
      </w:r>
    </w:p>
    <w:p>
      <w:pPr>
        <w:pStyle w:val="List2"/>
        <w:rPr>
          <w:ins w:id="1758" w:author="ERCOT" w:date="2009-05-27T10:22:00Z"/>
        </w:rPr>
      </w:pPr>
      <w:r>
        <w:rPr/>
        <w:t>(</w:t>
      </w:r>
      <w:ins w:id="1754" w:author="ERCOT" w:date="2009-06-04T14:26:00Z">
        <w:r>
          <w:rPr/>
          <w:t>3</w:t>
        </w:r>
      </w:ins>
      <w:del w:id="1755" w:author="ERCOT" w:date="2009-06-04T14:26:00Z">
        <w:r>
          <w:rPr/>
          <w:delText>c</w:delText>
        </w:r>
      </w:del>
      <w:r>
        <w:rPr/>
        <w:t>)</w:t>
        <w:tab/>
        <w:t xml:space="preserve">PUCT </w:t>
      </w:r>
      <w:ins w:id="1756" w:author="ERCOT" w:date="2009-06-04T08:02:00Z">
        <w:r>
          <w:rPr/>
          <w:t>S</w:t>
        </w:r>
      </w:ins>
      <w:del w:id="1757" w:author="ERCOT" w:date="2009-06-04T08:02:00Z">
        <w:r>
          <w:rPr/>
          <w:delText>s</w:delText>
        </w:r>
      </w:del>
      <w:r>
        <w:rPr/>
        <w:t>taff;</w:t>
      </w:r>
    </w:p>
    <w:p>
      <w:pPr>
        <w:pStyle w:val="List2"/>
        <w:rPr/>
      </w:pPr>
      <w:ins w:id="1759" w:author="ERCOT" w:date="2009-05-27T10:22:00Z">
        <w:r>
          <w:rPr/>
          <w:t>(</w:t>
        </w:r>
      </w:ins>
      <w:ins w:id="1760" w:author="ERCOT" w:date="2009-06-04T14:26:00Z">
        <w:r>
          <w:rPr/>
          <w:t>4</w:t>
        </w:r>
      </w:ins>
      <w:ins w:id="1761" w:author="ERCOT" w:date="2009-05-27T10:22:00Z">
        <w:r>
          <w:rPr/>
          <w:t>)</w:t>
          <w:tab/>
          <w:t>TRE Staff;</w:t>
        </w:r>
      </w:ins>
    </w:p>
    <w:p>
      <w:pPr>
        <w:pStyle w:val="List2"/>
        <w:rPr/>
      </w:pPr>
      <w:r>
        <w:rPr/>
        <w:t>(</w:t>
      </w:r>
      <w:ins w:id="1762" w:author="ERCOT" w:date="2009-06-04T14:26:00Z">
        <w:r>
          <w:rPr/>
          <w:t>5</w:t>
        </w:r>
      </w:ins>
      <w:del w:id="1763" w:author="ERCOT" w:date="2009-06-04T14:26:00Z">
        <w:r>
          <w:rPr/>
          <w:delText>d</w:delText>
        </w:r>
      </w:del>
      <w:r>
        <w:rPr/>
        <w:t>)</w:t>
        <w:tab/>
        <w:t>ERCOT</w:t>
      </w:r>
      <w:del w:id="1764" w:author="ERCOT" w:date="2009-05-27T10:22:00Z">
        <w:r>
          <w:rPr/>
          <w:delText xml:space="preserve"> staff</w:delText>
        </w:r>
      </w:del>
      <w:r>
        <w:rPr/>
        <w:t>; and</w:t>
      </w:r>
    </w:p>
    <w:p>
      <w:pPr>
        <w:pStyle w:val="List2"/>
        <w:rPr/>
      </w:pPr>
      <w:r>
        <w:rPr/>
        <w:t>(</w:t>
      </w:r>
      <w:ins w:id="1765" w:author="ERCOT" w:date="2009-06-04T14:26:00Z">
        <w:r>
          <w:rPr/>
          <w:t>6</w:t>
        </w:r>
      </w:ins>
      <w:del w:id="1766" w:author="ERCOT" w:date="2009-06-04T14:26:00Z">
        <w:r>
          <w:rPr/>
          <w:delText>e</w:delText>
        </w:r>
      </w:del>
      <w:r>
        <w:rPr/>
        <w:t>)</w:t>
        <w:tab/>
        <w:t>Any other Entity that meets the following qualifications:</w:t>
      </w:r>
    </w:p>
    <w:p>
      <w:pPr>
        <w:pStyle w:val="List3"/>
        <w:rPr/>
      </w:pPr>
      <w:r>
        <w:rPr/>
        <w:t>(</w:t>
      </w:r>
      <w:ins w:id="1767" w:author="ERCOT" w:date="2009-06-04T14:26:00Z">
        <w:r>
          <w:rPr/>
          <w:t>a</w:t>
        </w:r>
      </w:ins>
      <w:del w:id="1768" w:author="ERCOT" w:date="2009-06-04T14:26:00Z">
        <w:r>
          <w:rPr/>
          <w:delText>i</w:delText>
        </w:r>
      </w:del>
      <w:r>
        <w:rPr/>
        <w:t>)</w:t>
        <w:tab/>
      </w:r>
      <w:del w:id="1769" w:author="ERCOT" w:date="2009-05-27T10:22:00Z">
        <w:r>
          <w:rPr/>
          <w:delText>Entity must reside</w:delText>
        </w:r>
      </w:del>
      <w:ins w:id="1770" w:author="ERCOT" w:date="2009-05-27T10:22:00Z">
        <w:r>
          <w:rPr/>
          <w:t>Resides</w:t>
        </w:r>
      </w:ins>
      <w:r>
        <w:rPr/>
        <w:t xml:space="preserve"> (or represent</w:t>
      </w:r>
      <w:ins w:id="1771" w:author="ERCOT" w:date="2009-06-02T15:27:00Z">
        <w:r>
          <w:rPr/>
          <w:t>s</w:t>
        </w:r>
      </w:ins>
      <w:r>
        <w:rPr/>
        <w:t xml:space="preserve"> residents) in Texas or operate</w:t>
      </w:r>
      <w:ins w:id="1772" w:author="ERCOT" w:date="2009-05-27T10:23:00Z">
        <w:r>
          <w:rPr/>
          <w:t>s</w:t>
        </w:r>
      </w:ins>
      <w:r>
        <w:rPr/>
        <w:t xml:space="preserve"> in the Texas electricity market, and</w:t>
      </w:r>
    </w:p>
    <w:p>
      <w:pPr>
        <w:pStyle w:val="List3"/>
        <w:rPr>
          <w:del w:id="1782" w:author="Unknown" w:date="0-00-00T00:00:00Z"/>
        </w:rPr>
      </w:pPr>
      <w:r>
        <w:rPr/>
        <w:t>(</w:t>
      </w:r>
      <w:ins w:id="1773" w:author="ERCOT" w:date="2009-06-04T14:27:00Z">
        <w:r>
          <w:rPr/>
          <w:t>b</w:t>
        </w:r>
      </w:ins>
      <w:del w:id="1774" w:author="ERCOT" w:date="2009-06-04T14:27:00Z">
        <w:r>
          <w:rPr/>
          <w:delText>ii</w:delText>
        </w:r>
      </w:del>
      <w:r>
        <w:rPr/>
        <w:t>)</w:t>
        <w:tab/>
      </w:r>
      <w:del w:id="1775" w:author="ERCOT" w:date="2009-05-27T10:23:00Z">
        <w:r>
          <w:rPr/>
          <w:delText>Entity must demonstrate</w:delText>
        </w:r>
      </w:del>
      <w:ins w:id="1776" w:author="ERCOT" w:date="2009-05-27T10:23:00Z">
        <w:r>
          <w:rPr/>
          <w:t>Demonstrates</w:t>
        </w:r>
      </w:ins>
      <w:r>
        <w:rPr/>
        <w:t xml:space="preserve"> that Entity (or those it represents) is affected by the Customer Registration or Renewable Energy Credit (REC) </w:t>
      </w:r>
      <w:ins w:id="1777" w:author="ERCOT" w:date="2009-05-27T10:23:00Z">
        <w:r>
          <w:rPr/>
          <w:t xml:space="preserve">Trading </w:t>
        </w:r>
      </w:ins>
      <w:r>
        <w:rPr/>
        <w:t xml:space="preserve">Program </w:t>
      </w:r>
      <w:ins w:id="1778" w:author="ERCOT" w:date="2009-05-27T10:23:00Z">
        <w:r>
          <w:rPr/>
          <w:t>s</w:t>
        </w:r>
      </w:ins>
      <w:del w:id="1779" w:author="ERCOT" w:date="2009-05-27T10:23:00Z">
        <w:r>
          <w:rPr/>
          <w:delText>S</w:delText>
        </w:r>
      </w:del>
      <w:r>
        <w:rPr/>
        <w:t>ections of the</w:t>
      </w:r>
      <w:ins w:id="1780" w:author="ERCOT" w:date="2009-05-27T10:23:00Z">
        <w:r>
          <w:rPr/>
          <w:t>se</w:t>
        </w:r>
      </w:ins>
      <w:r>
        <w:rPr/>
        <w:t xml:space="preserve"> </w:t>
      </w:r>
      <w:del w:id="1781" w:author="ERCOT" w:date="2009-05-27T10:23:00Z">
        <w:r>
          <w:rPr/>
          <w:delText xml:space="preserve">ERCOT </w:delText>
        </w:r>
      </w:del>
      <w:r>
        <w:rPr/>
        <w:t>Protocols.</w:t>
      </w:r>
    </w:p>
    <w:p>
      <w:pPr>
        <w:pStyle w:val="List3"/>
        <w:widowControl/>
        <w:bidi w:val="0"/>
        <w:spacing w:before="0" w:after="240"/>
        <w:ind w:left="2160" w:hanging="720"/>
        <w:rPr>
          <w:ins w:id="1784" w:author="ERCOT" w:date="2009-07-13T09:03:00Z"/>
        </w:rPr>
      </w:pPr>
      <w:ins w:id="1783" w:author="ERCOT" w:date="2009-07-13T09:03:00Z">
        <w:r>
          <w:rPr/>
        </w:r>
      </w:ins>
    </w:p>
    <w:p>
      <w:pPr>
        <w:pStyle w:val="H3"/>
        <w:rPr>
          <w:del w:id="1786" w:author="ERCOT" w:date="2009-07-01T16:27:00Z"/>
        </w:rPr>
      </w:pPr>
      <w:del w:id="1785" w:author="ERCOT" w:date="2009-07-01T16:27:00Z">
        <w:r>
          <w:rPr/>
        </w:r>
      </w:del>
    </w:p>
    <w:p>
      <w:pPr>
        <w:pStyle w:val="H3"/>
        <w:rPr/>
      </w:pPr>
      <w:r>
        <w:rPr/>
        <w:t>21.11.3</w:t>
        <w:tab/>
        <w:t>Nodal Protocol Revision Procedure</w:t>
      </w:r>
    </w:p>
    <w:p>
      <w:pPr>
        <w:pStyle w:val="H4"/>
        <w:rPr/>
      </w:pPr>
      <w:r>
        <w:rPr/>
        <w:t>21.11.3</w:t>
      </w:r>
      <w:ins w:id="1787" w:author="ERCOT" w:date="2009-07-13T09:03:00Z">
        <w:r>
          <w:rPr/>
          <w:t>.1</w:t>
        </w:r>
      </w:ins>
      <w:del w:id="1788" w:author="ERCOT" w:date="2009-07-13T08:41:00Z">
        <w:r>
          <w:rPr/>
          <w:delText>.1</w:delText>
        </w:r>
      </w:del>
      <w:r>
        <w:rPr/>
        <w:tab/>
        <w:t>Review and Posting of Nodal Protocol Revision Requests</w:t>
      </w:r>
    </w:p>
    <w:p>
      <w:pPr>
        <w:pStyle w:val="ListIntroduction"/>
        <w:ind w:left="0" w:hanging="0"/>
        <w:jc w:val="both"/>
        <w:rPr/>
      </w:pPr>
      <w:del w:id="1789" w:author="ERCOT" w:date="2009-06-04T14:25:00Z">
        <w:r>
          <w:rPr/>
          <w:delText>(1)</w:delText>
          <w:tab/>
        </w:r>
      </w:del>
      <w:r>
        <w:rPr/>
        <w:t>NPRRs shall be submitted electronically to ERCOT by completing the designated form provided on the</w:t>
      </w:r>
      <w:del w:id="1790" w:author="ERCOT" w:date="2009-06-30T08:25:00Z">
        <w:r>
          <w:rPr/>
          <w:delText xml:space="preserve"> MIS</w:delText>
        </w:r>
      </w:del>
      <w:ins w:id="1791" w:author="ERCOT" w:date="2009-06-30T08:25:00Z">
        <w:r>
          <w:rPr/>
          <w:t xml:space="preserve"> ERCOT website</w:t>
        </w:r>
      </w:ins>
      <w:r>
        <w:rPr/>
        <w:t>.  ERCOT shall provide an electronic return receipt response to the submitter upon receipt of the NPRR.</w:t>
      </w:r>
    </w:p>
    <w:p>
      <w:pPr>
        <w:pStyle w:val="ListIntroduction"/>
        <w:ind w:left="0" w:hanging="0"/>
        <w:jc w:val="both"/>
        <w:rPr/>
      </w:pPr>
      <w:del w:id="1792" w:author="ERCOT" w:date="2009-06-04T14:25:00Z">
        <w:r>
          <w:rPr/>
          <w:delText>(2)</w:delText>
          <w:tab/>
        </w:r>
      </w:del>
      <w:r>
        <w:rPr/>
        <w:t>The NPRR shall include the following information:</w:t>
      </w:r>
    </w:p>
    <w:p>
      <w:pPr>
        <w:pStyle w:val="List2"/>
        <w:jc w:val="both"/>
        <w:rPr/>
      </w:pPr>
      <w:r>
        <w:rPr/>
        <w:t>(</w:t>
      </w:r>
      <w:ins w:id="1793" w:author="ERCOT" w:date="2009-06-04T14:39:00Z">
        <w:r>
          <w:rPr/>
          <w:t>1</w:t>
        </w:r>
      </w:ins>
      <w:del w:id="1794" w:author="ERCOT" w:date="2009-06-04T14:39:00Z">
        <w:r>
          <w:rPr/>
          <w:delText>a</w:delText>
        </w:r>
      </w:del>
      <w:r>
        <w:rPr/>
        <w:t>)</w:t>
        <w:tab/>
        <w:t>Description of requested revision</w:t>
      </w:r>
      <w:ins w:id="1795" w:author="ERCOT" w:date="2009-06-04T08:16:00Z">
        <w:r>
          <w:rPr/>
          <w:t xml:space="preserve"> and reason </w:t>
        </w:r>
      </w:ins>
      <w:ins w:id="1796" w:author="ERCOT" w:date="2009-06-04T08:32:00Z">
        <w:r>
          <w:rPr/>
          <w:t>for suggested change</w:t>
        </w:r>
      </w:ins>
      <w:r>
        <w:rPr/>
        <w:t>;</w:t>
      </w:r>
    </w:p>
    <w:p>
      <w:pPr>
        <w:pStyle w:val="List2"/>
        <w:jc w:val="both"/>
        <w:rPr>
          <w:del w:id="1800" w:author="ERCOT" w:date="2009-06-04T14:27:00Z"/>
        </w:rPr>
      </w:pPr>
      <w:del w:id="1797" w:author="ERCOT" w:date="2009-06-04T08:32:00Z">
        <w:r>
          <w:rPr/>
          <w:delText>(b)</w:delText>
          <w:tab/>
          <w:delText>Reason for the suggested change</w:delText>
        </w:r>
      </w:del>
      <w:del w:id="1798" w:author="ERCOT" w:date="2009-05-27T10:24:00Z">
        <w:r>
          <w:rPr/>
          <w:delText>, including whether the appropriate TAC task force has reviewed the change and the date of such consideration</w:delText>
        </w:r>
      </w:del>
      <w:del w:id="1799" w:author="ERCOT" w:date="2009-06-04T14:27:00Z">
        <w:r>
          <w:rPr/>
          <w:delText>;</w:delText>
        </w:r>
      </w:del>
    </w:p>
    <w:p>
      <w:pPr>
        <w:pStyle w:val="List2"/>
        <w:jc w:val="both"/>
        <w:rPr/>
      </w:pPr>
      <w:r>
        <w:rPr/>
        <w:t>(</w:t>
      </w:r>
      <w:ins w:id="1801" w:author="ERCOT" w:date="2009-06-04T14:39:00Z">
        <w:r>
          <w:rPr/>
          <w:t>2</w:t>
        </w:r>
      </w:ins>
      <w:del w:id="1802" w:author="ERCOT" w:date="2009-06-04T08:33:00Z">
        <w:r>
          <w:rPr/>
          <w:delText>c</w:delText>
        </w:r>
      </w:del>
      <w:r>
        <w:rPr/>
        <w:t>)</w:t>
        <w:tab/>
        <w:t>Impacts and benefits of the suggested change on ERCOT market structure, ERCOT operations, and Market Participants, to the extent that the submitter may know this information;</w:t>
      </w:r>
    </w:p>
    <w:p>
      <w:pPr>
        <w:pStyle w:val="List2"/>
        <w:jc w:val="both"/>
        <w:rPr/>
      </w:pPr>
      <w:r>
        <w:rPr/>
        <w:t>(</w:t>
      </w:r>
      <w:ins w:id="1803" w:author="ERCOT" w:date="2009-06-04T14:39:00Z">
        <w:r>
          <w:rPr/>
          <w:t>3</w:t>
        </w:r>
      </w:ins>
      <w:del w:id="1804" w:author="ERCOT" w:date="2009-06-04T08:33:00Z">
        <w:r>
          <w:rPr/>
          <w:delText>d</w:delText>
        </w:r>
      </w:del>
      <w:r>
        <w:rPr/>
        <w:t>)</w:t>
        <w:tab/>
        <w:t>List of affected Nodal Protocol sections and subsections;</w:t>
      </w:r>
    </w:p>
    <w:p>
      <w:pPr>
        <w:pStyle w:val="List2"/>
        <w:jc w:val="both"/>
        <w:rPr/>
      </w:pPr>
      <w:r>
        <w:rPr/>
        <w:t>(</w:t>
      </w:r>
      <w:ins w:id="1805" w:author="ERCOT" w:date="2009-06-04T14:39:00Z">
        <w:r>
          <w:rPr/>
          <w:t>4</w:t>
        </w:r>
      </w:ins>
      <w:del w:id="1806" w:author="ERCOT" w:date="2009-06-04T08:33:00Z">
        <w:r>
          <w:rPr/>
          <w:delText>e</w:delText>
        </w:r>
      </w:del>
      <w:r>
        <w:rPr/>
        <w:t>)</w:t>
        <w:tab/>
        <w:t>General administrative information (organization, contact name, etc.); and</w:t>
      </w:r>
    </w:p>
    <w:p>
      <w:pPr>
        <w:pStyle w:val="List2"/>
        <w:jc w:val="both"/>
        <w:rPr/>
      </w:pPr>
      <w:r>
        <w:rPr/>
        <w:t>(</w:t>
      </w:r>
      <w:ins w:id="1807" w:author="ERCOT" w:date="2009-06-04T08:33:00Z">
        <w:r>
          <w:rPr/>
          <w:t>5</w:t>
        </w:r>
      </w:ins>
      <w:del w:id="1808" w:author="ERCOT" w:date="2009-06-04T08:33:00Z">
        <w:r>
          <w:rPr/>
          <w:delText>f</w:delText>
        </w:r>
      </w:del>
      <w:r>
        <w:rPr/>
        <w:t>)</w:t>
        <w:tab/>
        <w:t>Suggested language for requested revision.</w:t>
      </w:r>
    </w:p>
    <w:p>
      <w:pPr>
        <w:pStyle w:val="TextBody"/>
        <w:ind w:left="0" w:hanging="0"/>
        <w:jc w:val="both"/>
        <w:rPr/>
      </w:pPr>
      <w:del w:id="1809" w:author="ERCOT" w:date="2009-06-04T14:27:00Z">
        <w:r>
          <w:rPr/>
          <w:delText>(3)</w:delText>
          <w:tab/>
        </w:r>
      </w:del>
      <w:r>
        <w:rPr/>
        <w:t xml:space="preserve">ERCOT shall evaluate the NPRR for completeness and shall notify the submitter, within five (5) Business Days of receipt, if the NPRR is incomplete, including the reasons for such status.  ERCOT may provide information to the submitter that will correct the NPRR and render it complete.  An incomplete NPRR </w:t>
      </w:r>
      <w:del w:id="1810" w:author="ERCOT" w:date="2009-05-27T10:26:00Z">
        <w:r>
          <w:rPr/>
          <w:delText xml:space="preserve">may </w:delText>
        </w:r>
      </w:del>
      <w:ins w:id="1811" w:author="ERCOT" w:date="2009-05-27T10:26:00Z">
        <w:r>
          <w:rPr/>
          <w:t xml:space="preserve">shall </w:t>
        </w:r>
      </w:ins>
      <w:r>
        <w:rPr/>
        <w:t xml:space="preserve">not receive further consideration until it is completed.  In order to pursue the </w:t>
      </w:r>
      <w:del w:id="1812" w:author="ERCOT" w:date="2009-06-04T08:34:00Z">
        <w:r>
          <w:rPr/>
          <w:delText>revision requested</w:delText>
        </w:r>
      </w:del>
      <w:ins w:id="1813" w:author="ERCOT" w:date="2009-06-04T08:34:00Z">
        <w:r>
          <w:rPr/>
          <w:t>NPRR</w:t>
        </w:r>
      </w:ins>
      <w:r>
        <w:rPr/>
        <w:t>, a submitter must submit a completed version of the NPRR</w:t>
      </w:r>
      <w:del w:id="1814" w:author="ERCOT" w:date="2009-05-27T10:26:00Z">
        <w:r>
          <w:rPr/>
          <w:delText xml:space="preserve"> with the deficiencies corrected</w:delText>
        </w:r>
      </w:del>
      <w:r>
        <w:rPr/>
        <w:t>.</w:t>
      </w:r>
    </w:p>
    <w:p>
      <w:pPr>
        <w:pStyle w:val="TextBody"/>
        <w:ind w:left="0" w:hanging="0"/>
        <w:jc w:val="both"/>
        <w:rPr/>
      </w:pPr>
      <w:del w:id="1815" w:author="ERCOT" w:date="2009-06-04T14:27:00Z">
        <w:r>
          <w:rPr/>
          <w:delText>(4)</w:delText>
          <w:tab/>
        </w:r>
      </w:del>
      <w:r>
        <w:rPr/>
        <w:t xml:space="preserve">Once the NPRR has been determined to be complete, the NPRR must be evaluated by the </w:t>
      </w:r>
      <w:del w:id="1816" w:author="ERCOT" w:date="2009-07-13T08:39:00Z">
        <w:r>
          <w:rPr/>
          <w:delText>ERCOT Chief Executive Officer (</w:delText>
        </w:r>
      </w:del>
      <w:r>
        <w:rPr/>
        <w:t>ERCOT CEO</w:t>
      </w:r>
      <w:del w:id="1817" w:author="ERCOT" w:date="2009-07-13T08:39:00Z">
        <w:r>
          <w:rPr/>
          <w:delText>)</w:delText>
        </w:r>
      </w:del>
      <w:r>
        <w:rPr/>
        <w:t xml:space="preserve"> or his designee before posting on the</w:t>
      </w:r>
      <w:del w:id="1818" w:author="ERCOT" w:date="2009-06-30T08:25:00Z">
        <w:r>
          <w:rPr/>
          <w:delText xml:space="preserve"> MIS</w:delText>
        </w:r>
      </w:del>
      <w:ins w:id="1819" w:author="ERCOT" w:date="2009-06-30T08:25:00Z">
        <w:r>
          <w:rPr/>
          <w:t xml:space="preserve"> ERCOT website</w:t>
        </w:r>
      </w:ins>
      <w:r>
        <w:rPr/>
        <w:t xml:space="preserve">.  The ERCOT CEO or his designee shall make his determination </w:t>
      </w:r>
      <w:ins w:id="1820" w:author="ERCOT" w:date="2009-05-27T11:13:00Z">
        <w:r>
          <w:rPr/>
          <w:t xml:space="preserve">of whether the NPRR is necessary prior to the Texas Nodal Market Implementation Date </w:t>
        </w:r>
      </w:ins>
      <w:r>
        <w:rPr/>
        <w:t xml:space="preserve">within five (5) Business Days or issue a notice to the submitter advising them that additional time is necessary.  Within three (3) Business Days after a determination by the ERCOT CEO or his designee, ERCOT shall notify the submitter of the NPRR of the ERCOT CEO’s or his designee’s decision.  If the ERCOT CEO or his designee determines the NPRR is not necessary prior to the Texas Nodal Market Implementation Date, any ERCOT Member, Market Participant, </w:t>
      </w:r>
      <w:del w:id="1821" w:author="ERCOT" w:date="2009-06-02T15:31:00Z">
        <w:r>
          <w:rPr/>
          <w:delText>Public Utility Commission of Texas (</w:delText>
        </w:r>
      </w:del>
      <w:r>
        <w:rPr/>
        <w:t>PUCT</w:t>
      </w:r>
      <w:del w:id="1822" w:author="ERCOT" w:date="2009-06-02T15:31:00Z">
        <w:r>
          <w:rPr/>
          <w:delText>)</w:delText>
        </w:r>
      </w:del>
      <w:r>
        <w:rPr/>
        <w:t xml:space="preserve"> Staff</w:t>
      </w:r>
      <w:ins w:id="1823" w:author="ERCOT" w:date="2009-06-02T13:08:00Z">
        <w:r>
          <w:rPr/>
          <w:t xml:space="preserve"> or TRE Staff</w:t>
        </w:r>
      </w:ins>
      <w:r>
        <w:rPr/>
        <w:t xml:space="preserve"> </w:t>
      </w:r>
      <w:del w:id="1824" w:author="ERCOT" w:date="2009-06-02T13:08:00Z">
        <w:r>
          <w:rPr/>
          <w:delText xml:space="preserve">or ERCOT </w:delText>
        </w:r>
      </w:del>
      <w:del w:id="1825" w:author="ERCOT" w:date="2009-04-28T15:19:00Z">
        <w:r>
          <w:rPr/>
          <w:delText xml:space="preserve">Staff </w:delText>
        </w:r>
      </w:del>
      <w:r>
        <w:rPr/>
        <w:t>may appeal the decision directly to the ERCOT Board.  Such appeal to the ERCOT Board must be submitted to ERCOT within ten (10) Business Days after the date of the ERCOT CEO’s or his designee’s decision.</w:t>
      </w:r>
    </w:p>
    <w:p>
      <w:pPr>
        <w:pStyle w:val="TextBody"/>
        <w:ind w:left="0" w:hanging="0"/>
        <w:jc w:val="both"/>
        <w:rPr/>
      </w:pPr>
      <w:del w:id="1826" w:author="ERCOT" w:date="2009-06-04T14:27:00Z">
        <w:r>
          <w:rPr/>
          <w:delText>(5)</w:delText>
          <w:tab/>
        </w:r>
      </w:del>
      <w:r>
        <w:rPr/>
        <w:t>Once a submitted NPRR has been evaluated by the ERCOT CEO or his designee, ERCOT shall post the completed NPRR and the ERCOT CEO’s or his designee’s decision to the</w:t>
      </w:r>
      <w:del w:id="1827" w:author="ERCOT" w:date="2009-06-30T08:25:00Z">
        <w:r>
          <w:rPr/>
          <w:delText xml:space="preserve"> MIS</w:delText>
        </w:r>
      </w:del>
      <w:ins w:id="1828" w:author="ERCOT" w:date="2009-06-30T08:25:00Z">
        <w:r>
          <w:rPr/>
          <w:t xml:space="preserve"> ERCOT website</w:t>
        </w:r>
      </w:ins>
      <w:r>
        <w:rPr/>
        <w:t xml:space="preserve"> and distribute the NPRR</w:t>
      </w:r>
      <w:ins w:id="1829" w:author="ERCOT" w:date="2009-05-29T09:39:00Z">
        <w:r>
          <w:rPr/>
          <w:t xml:space="preserve"> and the ERCOT CEO’s or his designee’s decision</w:t>
        </w:r>
      </w:ins>
      <w:r>
        <w:rPr/>
        <w:t xml:space="preserve"> to the PRS within three (3) Business Days after the ERCOT CEO’s or his designee’s decision has been made.</w:t>
      </w:r>
    </w:p>
    <w:p>
      <w:pPr>
        <w:pStyle w:val="TextBody"/>
        <w:ind w:left="0" w:hanging="0"/>
        <w:jc w:val="both"/>
        <w:rPr/>
      </w:pPr>
      <w:del w:id="1830" w:author="ERCOT" w:date="2009-06-04T14:27:00Z">
        <w:r>
          <w:rPr/>
          <w:delText xml:space="preserve">(6)  </w:delText>
          <w:tab/>
        </w:r>
      </w:del>
      <w:r>
        <w:rPr/>
        <w:t>Any posted NPRR that changes scope during the stakeholder process must be reevaluated by the ERCOT CEO or his designee before proceeding to the next TAC subcommittee, TAC or ERCOT Board for review. </w:t>
      </w:r>
    </w:p>
    <w:p>
      <w:pPr>
        <w:pStyle w:val="H4"/>
        <w:rPr/>
      </w:pPr>
      <w:r>
        <w:rPr/>
        <w:t>21.11.</w:t>
      </w:r>
      <w:ins w:id="1831" w:author="ERCOT" w:date="2009-07-13T09:04:00Z">
        <w:r>
          <w:rPr/>
          <w:t>3.2</w:t>
        </w:r>
      </w:ins>
      <w:del w:id="1832" w:author="ERCOT" w:date="2009-07-13T08:41:00Z">
        <w:r>
          <w:rPr/>
          <w:delText>3.2</w:delText>
        </w:r>
      </w:del>
      <w:r>
        <w:rPr/>
        <w:tab/>
        <w:t>Withdrawal of a Nodal Protocol Revision Request</w:t>
      </w:r>
    </w:p>
    <w:p>
      <w:pPr>
        <w:pStyle w:val="TextBody"/>
        <w:ind w:left="0" w:hanging="0"/>
        <w:jc w:val="both"/>
        <w:rPr>
          <w:ins w:id="1844" w:author="ERCOT" w:date="2009-05-27T12:40:00Z"/>
        </w:rPr>
      </w:pPr>
      <w:del w:id="1833" w:author="ERCOT" w:date="2009-06-04T14:28:00Z">
        <w:r>
          <w:rPr/>
          <w:delText>(1)</w:delText>
          <w:tab/>
        </w:r>
      </w:del>
      <w:ins w:id="1834" w:author="ERCOT" w:date="2009-05-27T12:38:00Z">
        <w:r>
          <w:rPr/>
          <w:t>A submitter may withdraw or request to withdraw an NPRR by submitting a completed Request for Withdrawal form provided on the</w:t>
        </w:r>
      </w:ins>
      <w:ins w:id="1835" w:author="ERCOT" w:date="2009-06-30T08:25:00Z">
        <w:r>
          <w:rPr/>
          <w:t xml:space="preserve"> ERCOT website</w:t>
        </w:r>
      </w:ins>
      <w:ins w:id="1836" w:author="ERCOT" w:date="2009-05-27T12:39:00Z">
        <w:r>
          <w:rPr/>
          <w:t>.  ERCOT shall post the submitter’s Request for Withdrawal on the</w:t>
        </w:r>
      </w:ins>
      <w:ins w:id="1837" w:author="ERCOT" w:date="2009-06-30T08:25:00Z">
        <w:r>
          <w:rPr/>
          <w:t xml:space="preserve"> ERCOT website</w:t>
        </w:r>
      </w:ins>
      <w:ins w:id="1838" w:author="ERCOT" w:date="2009-05-27T12:40:00Z">
        <w:r>
          <w:rPr/>
          <w:t xml:space="preserve"> within three </w:t>
        </w:r>
      </w:ins>
      <w:ins w:id="1839" w:author="ERCOT" w:date="2009-06-03T11:11:00Z">
        <w:r>
          <w:rPr/>
          <w:t xml:space="preserve">(3) </w:t>
        </w:r>
      </w:ins>
      <w:ins w:id="1840" w:author="ERCOT" w:date="2009-05-27T12:40:00Z">
        <w:r>
          <w:rPr/>
          <w:t>Business Day</w:t>
        </w:r>
      </w:ins>
      <w:ins w:id="1841" w:author="ERCOT" w:date="2009-06-03T11:11:00Z">
        <w:r>
          <w:rPr/>
          <w:t>s</w:t>
        </w:r>
      </w:ins>
      <w:ins w:id="1842" w:author="ERCOT" w:date="2009-06-04T08:36:00Z">
        <w:r>
          <w:rPr/>
          <w:t xml:space="preserve"> of submittal</w:t>
        </w:r>
      </w:ins>
      <w:ins w:id="1843" w:author="ERCOT" w:date="2009-05-27T12:40:00Z">
        <w:r>
          <w:rPr/>
          <w:t xml:space="preserve">.  </w:t>
        </w:r>
      </w:ins>
    </w:p>
    <w:p>
      <w:pPr>
        <w:pStyle w:val="TextBody"/>
        <w:ind w:left="0" w:hanging="0"/>
        <w:jc w:val="both"/>
        <w:rPr>
          <w:del w:id="1850" w:author="ERCOT" w:date="2009-06-04T14:28:00Z"/>
        </w:rPr>
      </w:pPr>
      <w:del w:id="1845" w:author="ERCOT" w:date="2009-05-27T12:40:00Z">
        <w:r>
          <w:rPr/>
          <w:delText>Upon notice to the PRS, t</w:delText>
        </w:r>
      </w:del>
      <w:ins w:id="1846" w:author="ERCOT" w:date="2009-05-27T12:40:00Z">
        <w:r>
          <w:rPr/>
          <w:t>T</w:t>
        </w:r>
      </w:ins>
      <w:r>
        <w:rPr/>
        <w:t>he submitter of a</w:t>
      </w:r>
      <w:ins w:id="1847" w:author="ERCOT" w:date="2009-05-27T12:40:00Z">
        <w:r>
          <w:rPr/>
          <w:t>n</w:t>
        </w:r>
      </w:ins>
      <w:r>
        <w:rPr/>
        <w:t xml:space="preserve"> NPRR may withdraw the NPRR at any time </w:t>
      </w:r>
      <w:ins w:id="1848" w:author="ERCOT" w:date="2009-05-27T12:40:00Z">
        <w:r>
          <w:rPr/>
          <w:t xml:space="preserve">before the PRS recommends approval of the PRR.  </w:t>
        </w:r>
      </w:ins>
      <w:del w:id="1849" w:author="ERCOT" w:date="2009-05-27T12:40:00Z">
        <w:r>
          <w:rPr/>
          <w:delText>prior to consideration of the NPRR by the PRS.  ERCOT shall post a notice of the submitter’s withdrawal of a NPRR on the MIS within one (1) Business Day after the submitter’s notice to PRS.</w:delText>
        </w:r>
      </w:del>
    </w:p>
    <w:p>
      <w:pPr>
        <w:pStyle w:val="TextBody"/>
        <w:ind w:left="0" w:hanging="0"/>
        <w:jc w:val="both"/>
        <w:rPr>
          <w:del w:id="1877" w:author="ERCOT" w:date="2009-06-04T14:28:00Z"/>
        </w:rPr>
      </w:pPr>
      <w:del w:id="1851" w:author="ERCOT" w:date="2009-06-04T08:36:00Z">
        <w:r>
          <w:rPr/>
          <w:delText>(</w:delText>
        </w:r>
      </w:del>
      <w:del w:id="1852" w:author="ERCOT" w:date="2009-05-27T12:41:00Z">
        <w:r>
          <w:rPr/>
          <w:delText>2</w:delText>
        </w:r>
      </w:del>
      <w:del w:id="1853" w:author="ERCOT" w:date="2009-06-04T08:36:00Z">
        <w:r>
          <w:rPr/>
          <w:delText>)</w:delText>
          <w:tab/>
        </w:r>
      </w:del>
      <w:ins w:id="1854" w:author="ERCOT" w:date="2009-06-01T22:37:00Z">
        <w:r>
          <w:rPr/>
          <w:t xml:space="preserve">If PRS has recommended approval of the NPRR, </w:t>
        </w:r>
      </w:ins>
      <w:del w:id="1855" w:author="ERCOT" w:date="2009-06-01T22:38:00Z">
        <w:r>
          <w:rPr/>
          <w:delText xml:space="preserve">The submitter of a NPRR may request withdrawal of a NPRR after its approval by PRS.  Such </w:delText>
        </w:r>
      </w:del>
      <w:ins w:id="1856" w:author="ERCOT" w:date="2009-06-01T22:38:00Z">
        <w:r>
          <w:rPr/>
          <w:t xml:space="preserve">the </w:t>
        </w:r>
      </w:ins>
      <w:ins w:id="1857" w:author="ERCOT" w:date="2009-05-28T15:17:00Z">
        <w:r>
          <w:rPr/>
          <w:t xml:space="preserve">request for </w:t>
        </w:r>
      </w:ins>
      <w:r>
        <w:rPr/>
        <w:t xml:space="preserve">withdrawal must be approved by </w:t>
      </w:r>
      <w:del w:id="1858" w:author="ERCOT" w:date="2009-06-01T22:38:00Z">
        <w:r>
          <w:rPr/>
          <w:delText xml:space="preserve">the </w:delText>
        </w:r>
      </w:del>
      <w:r>
        <w:rPr/>
        <w:t xml:space="preserve">TAC </w:t>
      </w:r>
      <w:del w:id="1859" w:author="ERCOT" w:date="2009-06-01T22:39:00Z">
        <w:r>
          <w:rPr/>
          <w:delText>(</w:delText>
        </w:r>
      </w:del>
      <w:r>
        <w:rPr/>
        <w:t xml:space="preserve">if </w:t>
      </w:r>
      <w:del w:id="1860" w:author="ERCOT" w:date="2009-06-02T15:36:00Z">
        <w:r>
          <w:rPr/>
          <w:delText>it</w:delText>
        </w:r>
      </w:del>
      <w:ins w:id="1861" w:author="ERCOT" w:date="2009-06-02T15:36:00Z">
        <w:r>
          <w:rPr/>
          <w:t>the NPRR</w:t>
        </w:r>
      </w:ins>
      <w:r>
        <w:rPr/>
        <w:t xml:space="preserve"> has not yet been </w:t>
      </w:r>
      <w:del w:id="1862" w:author="ERCOT" w:date="2009-06-02T15:34:00Z">
        <w:r>
          <w:rPr/>
          <w:delText xml:space="preserve">considered </w:delText>
        </w:r>
      </w:del>
      <w:ins w:id="1863" w:author="ERCOT" w:date="2009-06-02T15:34:00Z">
        <w:r>
          <w:rPr/>
          <w:t xml:space="preserve">recommended for approval </w:t>
        </w:r>
      </w:ins>
      <w:r>
        <w:rPr/>
        <w:t>by TAC</w:t>
      </w:r>
      <w:ins w:id="1864" w:author="ERCOT" w:date="2009-06-01T22:39:00Z">
        <w:r>
          <w:rPr/>
          <w:t>.</w:t>
        </w:r>
      </w:ins>
      <w:del w:id="1865" w:author="ERCOT" w:date="2009-06-01T22:39:00Z">
        <w:r>
          <w:rPr/>
          <w:delText>)</w:delText>
        </w:r>
      </w:del>
      <w:del w:id="1866" w:author="ERCOT" w:date="2009-05-27T12:41:00Z">
        <w:r>
          <w:rPr/>
          <w:delText xml:space="preserve"> or by the Board (if it has been recommended for Board approval by TAC, but not yet considered by the Board)</w:delText>
        </w:r>
      </w:del>
      <w:ins w:id="1867" w:author="ERCOT" w:date="2009-06-04T14:28:00Z">
        <w:r>
          <w:rPr/>
          <w:t xml:space="preserve">  </w:t>
        </w:r>
      </w:ins>
      <w:del w:id="1868" w:author="ERCOT" w:date="2009-06-01T22:41:00Z">
        <w:r>
          <w:rPr/>
          <w:delText>.</w:delText>
        </w:r>
      </w:del>
      <w:ins w:id="1869" w:author="ERCOT" w:date="2009-06-01T22:38:00Z">
        <w:r>
          <w:rPr/>
          <w:t xml:space="preserve">If TAC has recommended approval of the NPRR, the </w:t>
        </w:r>
      </w:ins>
      <w:ins w:id="1870" w:author="ERCOT" w:date="2009-05-28T15:17:00Z">
        <w:r>
          <w:rPr/>
          <w:t xml:space="preserve">request for </w:t>
        </w:r>
      </w:ins>
      <w:ins w:id="1871" w:author="ERCOT" w:date="2009-05-27T12:41:00Z">
        <w:r>
          <w:rPr/>
          <w:t xml:space="preserve">withdrawal must be approved by the ERCOT Board if </w:t>
        </w:r>
      </w:ins>
      <w:ins w:id="1872" w:author="ERCOT" w:date="2009-06-02T15:36:00Z">
        <w:r>
          <w:rPr/>
          <w:t>the NPRR</w:t>
        </w:r>
      </w:ins>
      <w:ins w:id="1873" w:author="ERCOT" w:date="2009-05-27T12:41:00Z">
        <w:r>
          <w:rPr/>
          <w:t xml:space="preserve"> has not yet been </w:t>
        </w:r>
      </w:ins>
      <w:ins w:id="1874" w:author="ERCOT" w:date="2009-06-02T15:35:00Z">
        <w:r>
          <w:rPr/>
          <w:t>approved</w:t>
        </w:r>
      </w:ins>
      <w:ins w:id="1875" w:author="ERCOT" w:date="2009-05-27T12:41:00Z">
        <w:r>
          <w:rPr/>
          <w:t xml:space="preserve"> by the ERCOT Board.</w:t>
        </w:r>
      </w:ins>
      <w:ins w:id="1876" w:author="ERCOT" w:date="2009-06-04T14:28:00Z">
        <w:r>
          <w:rPr/>
          <w:t xml:space="preserve">  </w:t>
        </w:r>
      </w:ins>
    </w:p>
    <w:p>
      <w:pPr>
        <w:pStyle w:val="TextBody"/>
        <w:widowControl/>
        <w:bidi w:val="0"/>
        <w:spacing w:before="120" w:after="120"/>
        <w:ind w:left="0" w:hanging="0"/>
        <w:jc w:val="both"/>
        <w:rPr/>
      </w:pPr>
      <w:del w:id="1878" w:author="ERCOT" w:date="2009-06-04T14:28:00Z">
        <w:r>
          <w:rPr/>
          <w:delText>(</w:delText>
        </w:r>
      </w:del>
      <w:del w:id="1879" w:author="ERCOT" w:date="2009-06-01T22:41:00Z">
        <w:r>
          <w:rPr/>
          <w:delText>3</w:delText>
        </w:r>
      </w:del>
      <w:r>
        <w:rPr/>
        <w:t>)</w:t>
      </w:r>
      <w:del w:id="1880" w:author="ERCOT" w:date="2009-06-04T14:28:00Z">
        <w:r>
          <w:rPr/>
          <w:tab/>
          <w:delText>O</w:delText>
        </w:r>
      </w:del>
      <w:r>
        <w:rPr/>
        <w:t xml:space="preserve">nce approved by the </w:t>
      </w:r>
      <w:ins w:id="1881" w:author="ERCOT" w:date="2009-04-28T14:26:00Z">
        <w:r>
          <w:rPr/>
          <w:t xml:space="preserve">ERCOT </w:t>
        </w:r>
      </w:ins>
      <w:r>
        <w:rPr/>
        <w:t>Board, a</w:t>
      </w:r>
      <w:ins w:id="1882" w:author="ERCOT" w:date="2009-05-27T12:42:00Z">
        <w:r>
          <w:rPr/>
          <w:t xml:space="preserve">n </w:t>
        </w:r>
      </w:ins>
      <w:del w:id="1883" w:author="ERCOT" w:date="2009-05-27T12:42:00Z">
        <w:r>
          <w:rPr/>
          <w:delText xml:space="preserve"> </w:delText>
        </w:r>
      </w:del>
      <w:r>
        <w:rPr/>
        <w:t>NPRR cannot be withdrawn.</w:t>
      </w:r>
    </w:p>
    <w:p>
      <w:pPr>
        <w:pStyle w:val="H4"/>
        <w:rPr/>
      </w:pPr>
      <w:r>
        <w:rPr/>
        <w:t>21.11.</w:t>
      </w:r>
      <w:ins w:id="1884" w:author="ERCOT" w:date="2009-07-13T09:04:00Z">
        <w:r>
          <w:rPr/>
          <w:t>3.3</w:t>
        </w:r>
      </w:ins>
      <w:del w:id="1885" w:author="ERCOT" w:date="2009-07-13T08:41:00Z">
        <w:r>
          <w:rPr/>
          <w:delText>3.3</w:delText>
        </w:r>
      </w:del>
      <w:r>
        <w:rPr/>
        <w:tab/>
        <w:t>Protocol Revision Subcommittee Review and Action</w:t>
      </w:r>
    </w:p>
    <w:p>
      <w:pPr>
        <w:pStyle w:val="TextBody"/>
        <w:ind w:left="0" w:hanging="0"/>
        <w:jc w:val="both"/>
        <w:rPr>
          <w:ins w:id="1893" w:author="ERCOT" w:date="2009-06-04T14:28:00Z"/>
        </w:rPr>
      </w:pPr>
      <w:del w:id="1886" w:author="ERCOT" w:date="2009-06-04T14:28:00Z">
        <w:r>
          <w:rPr/>
          <w:delText>(1)</w:delText>
          <w:tab/>
        </w:r>
      </w:del>
      <w:r>
        <w:rPr/>
        <w:t xml:space="preserve">Any </w:t>
      </w:r>
      <w:del w:id="1887" w:author="ERCOT" w:date="2009-05-27T12:42:00Z">
        <w:r>
          <w:rPr/>
          <w:delText xml:space="preserve">interested </w:delText>
        </w:r>
      </w:del>
      <w:r>
        <w:rPr/>
        <w:t xml:space="preserve">ERCOT Member, Market Participant, PUCT </w:t>
      </w:r>
      <w:ins w:id="1888" w:author="ERCOT" w:date="2009-07-13T08:41:00Z">
        <w:r>
          <w:rPr/>
          <w:t>S</w:t>
        </w:r>
      </w:ins>
      <w:del w:id="1889" w:author="ERCOT" w:date="2009-07-13T08:41:00Z">
        <w:r>
          <w:rPr/>
          <w:delText>s</w:delText>
        </w:r>
      </w:del>
      <w:r>
        <w:rPr/>
        <w:t xml:space="preserve">taff, </w:t>
      </w:r>
      <w:del w:id="1890" w:author="ERCOT" w:date="2009-07-13T08:41:00Z">
        <w:r>
          <w:rPr/>
          <w:delText>Texas Regional Entity (</w:delText>
        </w:r>
      </w:del>
      <w:r>
        <w:rPr/>
        <w:t>TRE</w:t>
      </w:r>
      <w:del w:id="1891" w:author="ERCOT" w:date="2009-07-13T08:41:00Z">
        <w:r>
          <w:rPr/>
          <w:delText>)</w:delText>
        </w:r>
      </w:del>
      <w:r>
        <w:rPr/>
        <w:t xml:space="preserve"> Staff or ERCOT </w:t>
      </w:r>
      <w:del w:id="1892" w:author="ERCOT" w:date="2009-04-28T15:19:00Z">
        <w:r>
          <w:rPr/>
          <w:delText xml:space="preserve">Staff </w:delText>
        </w:r>
      </w:del>
      <w:r>
        <w:rPr/>
        <w:t xml:space="preserve">may comment on the NPRR.  </w:t>
      </w:r>
    </w:p>
    <w:p>
      <w:pPr>
        <w:pStyle w:val="TextBody"/>
        <w:ind w:left="0" w:hanging="0"/>
        <w:jc w:val="both"/>
        <w:rPr/>
      </w:pPr>
      <w:r>
        <w:rPr/>
        <w:t>To receive consideration, comments must be delivered electronically to ERCOT in the designated format</w:t>
      </w:r>
      <w:ins w:id="1894" w:author="ERCOT" w:date="2009-05-27T12:46:00Z">
        <w:r>
          <w:rPr/>
          <w:t xml:space="preserve"> provided on the</w:t>
        </w:r>
      </w:ins>
      <w:ins w:id="1895" w:author="ERCOT" w:date="2009-06-30T08:25:00Z">
        <w:r>
          <w:rPr/>
          <w:t xml:space="preserve"> ERCOT website</w:t>
        </w:r>
      </w:ins>
      <w:r>
        <w:rPr/>
        <w:t>.  Comments submitted in accordance with the instructions on the</w:t>
      </w:r>
      <w:del w:id="1896" w:author="ERCOT" w:date="2009-06-30T08:25:00Z">
        <w:r>
          <w:rPr/>
          <w:delText xml:space="preserve"> MIS</w:delText>
        </w:r>
      </w:del>
      <w:ins w:id="1897" w:author="ERCOT" w:date="2009-06-30T08:25:00Z">
        <w:r>
          <w:rPr/>
          <w:t xml:space="preserve"> ERCOT website</w:t>
        </w:r>
      </w:ins>
      <w:ins w:id="1898" w:author="ERCOT" w:date="2009-05-27T12:46:00Z">
        <w:r>
          <w:rPr/>
          <w:t xml:space="preserve"> – regardless of date of submission </w:t>
        </w:r>
      </w:ins>
      <w:ins w:id="1899" w:author="ERCOT" w:date="2009-06-02T15:39:00Z">
        <w:r>
          <w:rPr/>
          <w:t>–</w:t>
        </w:r>
      </w:ins>
      <w:r>
        <w:rPr/>
        <w:t xml:space="preserve"> shall be posted to the</w:t>
      </w:r>
      <w:del w:id="1900" w:author="ERCOT" w:date="2009-06-30T08:25:00Z">
        <w:r>
          <w:rPr/>
          <w:delText xml:space="preserve"> MIS</w:delText>
        </w:r>
      </w:del>
      <w:ins w:id="1901" w:author="ERCOT" w:date="2009-06-30T08:25:00Z">
        <w:r>
          <w:rPr/>
          <w:t xml:space="preserve"> ERCOT website</w:t>
        </w:r>
      </w:ins>
      <w:r>
        <w:rPr/>
        <w:t xml:space="preserve"> and distributed electronically to the PRS within three (3) Business Days of submittal.</w:t>
      </w:r>
    </w:p>
    <w:p>
      <w:pPr>
        <w:pStyle w:val="ListIntroduction"/>
        <w:ind w:left="0" w:hanging="0"/>
        <w:jc w:val="both"/>
        <w:rPr>
          <w:del w:id="1908" w:author="ERCOT" w:date="2009-06-04T14:29:00Z"/>
        </w:rPr>
      </w:pPr>
      <w:del w:id="1902" w:author="ERCOT" w:date="2009-06-04T14:28:00Z">
        <w:r>
          <w:rPr/>
          <w:delText>(2)</w:delText>
          <w:tab/>
        </w:r>
      </w:del>
      <w:r>
        <w:rPr/>
        <w:t xml:space="preserve">The PRS shall </w:t>
      </w:r>
      <w:del w:id="1903" w:author="ERCOT" w:date="2009-05-27T12:46:00Z">
        <w:r>
          <w:rPr/>
          <w:delText xml:space="preserve">review </w:delText>
        </w:r>
      </w:del>
      <w:ins w:id="1904" w:author="ERCOT" w:date="2009-05-27T12:46:00Z">
        <w:r>
          <w:rPr/>
          <w:t xml:space="preserve">consider </w:t>
        </w:r>
      </w:ins>
      <w:r>
        <w:rPr/>
        <w:t>the NPRR at its next regularly scheduled meeting</w:t>
      </w:r>
      <w:ins w:id="1905" w:author="ERCOT" w:date="2009-06-01T22:42:00Z">
        <w:r>
          <w:rPr/>
          <w:t xml:space="preserve"> for which timely Notice can be given</w:t>
        </w:r>
      </w:ins>
      <w:ins w:id="1906" w:author="ERCOT" w:date="2009-06-04T14:29:00Z">
        <w:r>
          <w:rPr/>
          <w:t xml:space="preserve">.  </w:t>
        </w:r>
      </w:ins>
      <w:del w:id="1907" w:author="ERCOT" w:date="2009-06-04T14:29:00Z">
        <w:r>
          <w:rPr/>
          <w:delText>;</w:delText>
        </w:r>
      </w:del>
    </w:p>
    <w:p>
      <w:pPr>
        <w:pStyle w:val="ListIntroduction"/>
        <w:ind w:left="0" w:hanging="0"/>
        <w:jc w:val="both"/>
        <w:rPr/>
      </w:pPr>
      <w:del w:id="1909" w:author="ERCOT" w:date="2009-06-04T14:29:00Z">
        <w:r>
          <w:rPr/>
          <w:delText>(3)</w:delText>
          <w:tab/>
        </w:r>
      </w:del>
      <w:r>
        <w:rPr/>
        <w:t>The quorum and voting requirements for PRS action are set forth in the Technical Advisory Committee Procedures.  In considering action on an NPRR, PRS may:</w:t>
      </w:r>
    </w:p>
    <w:p>
      <w:pPr>
        <w:pStyle w:val="List2"/>
        <w:ind w:left="2160" w:hanging="720"/>
        <w:jc w:val="both"/>
        <w:rPr/>
      </w:pPr>
      <w:r>
        <w:rPr/>
        <w:t>(</w:t>
      </w:r>
      <w:ins w:id="1910" w:author="ERCOT" w:date="2009-06-04T14:39:00Z">
        <w:r>
          <w:rPr/>
          <w:t>1</w:t>
        </w:r>
      </w:ins>
      <w:del w:id="1911" w:author="ERCOT" w:date="2009-06-04T14:29:00Z">
        <w:r>
          <w:rPr/>
          <w:delText>a</w:delText>
        </w:r>
      </w:del>
      <w:r>
        <w:rPr/>
        <w:t>)</w:t>
        <w:tab/>
        <w:t xml:space="preserve">Recommend approval </w:t>
      </w:r>
      <w:ins w:id="1912" w:author="ERCOT" w:date="2009-05-27T12:51:00Z">
        <w:r>
          <w:rPr/>
          <w:t xml:space="preserve">of the NPRR </w:t>
        </w:r>
      </w:ins>
      <w:r>
        <w:rPr/>
        <w:t xml:space="preserve">as submitted or </w:t>
      </w:r>
      <w:ins w:id="1913" w:author="ERCOT" w:date="2009-05-27T12:51:00Z">
        <w:r>
          <w:rPr/>
          <w:t xml:space="preserve">as </w:t>
        </w:r>
      </w:ins>
      <w:r>
        <w:rPr/>
        <w:t>modified;</w:t>
      </w:r>
    </w:p>
    <w:p>
      <w:pPr>
        <w:pStyle w:val="List2"/>
        <w:ind w:left="2160" w:hanging="720"/>
        <w:jc w:val="both"/>
        <w:rPr>
          <w:ins w:id="1917" w:author="ERCOT" w:date="2009-05-27T12:51:00Z"/>
        </w:rPr>
      </w:pPr>
      <w:r>
        <w:rPr/>
        <w:t>(</w:t>
      </w:r>
      <w:ins w:id="1914" w:author="ERCOT" w:date="2009-06-04T14:39:00Z">
        <w:r>
          <w:rPr/>
          <w:t>2</w:t>
        </w:r>
      </w:ins>
      <w:del w:id="1915" w:author="ERCOT" w:date="2009-06-04T14:39:00Z">
        <w:r>
          <w:rPr/>
          <w:delText>c</w:delText>
        </w:r>
      </w:del>
      <w:r>
        <w:rPr/>
        <w:t>)</w:t>
        <w:tab/>
      </w:r>
      <w:ins w:id="1916" w:author="ERCOT" w:date="2009-05-27T12:51:00Z">
        <w:r>
          <w:rPr/>
          <w:t>Reject the NPRR;</w:t>
        </w:r>
      </w:ins>
    </w:p>
    <w:p>
      <w:pPr>
        <w:pStyle w:val="List2"/>
        <w:ind w:left="2160" w:hanging="720"/>
        <w:jc w:val="both"/>
        <w:rPr/>
      </w:pPr>
      <w:ins w:id="1918" w:author="ERCOT" w:date="2009-05-27T12:51:00Z">
        <w:r>
          <w:rPr/>
          <w:t>(</w:t>
        </w:r>
      </w:ins>
      <w:ins w:id="1919" w:author="ERCOT" w:date="2009-06-04T14:39:00Z">
        <w:r>
          <w:rPr/>
          <w:t>3</w:t>
        </w:r>
      </w:ins>
      <w:ins w:id="1920" w:author="ERCOT" w:date="2009-05-27T12:51:00Z">
        <w:r>
          <w:rPr/>
          <w:t>)</w:t>
          <w:tab/>
        </w:r>
      </w:ins>
      <w:r>
        <w:rPr/>
        <w:t xml:space="preserve">Defer decision on the NPRR; </w:t>
      </w:r>
    </w:p>
    <w:p>
      <w:pPr>
        <w:pStyle w:val="List2"/>
        <w:ind w:left="2160" w:hanging="720"/>
        <w:jc w:val="both"/>
        <w:rPr/>
      </w:pPr>
      <w:r>
        <w:rPr/>
        <w:t>(</w:t>
      </w:r>
      <w:ins w:id="1921" w:author="ERCOT" w:date="2009-06-04T14:39:00Z">
        <w:r>
          <w:rPr/>
          <w:t>4</w:t>
        </w:r>
      </w:ins>
      <w:del w:id="1922" w:author="ERCOT" w:date="2009-05-27T12:51:00Z">
        <w:r>
          <w:rPr/>
          <w:delText>d</w:delText>
        </w:r>
      </w:del>
      <w:r>
        <w:rPr/>
        <w:t>)</w:t>
        <w:tab/>
        <w:t>Refer the NPRR to a subcommittee, working group, or task force</w:t>
      </w:r>
      <w:ins w:id="1923" w:author="ERCOT" w:date="2009-05-27T12:52:00Z">
        <w:r>
          <w:rPr/>
          <w:t xml:space="preserve"> as provided in Section 21.3, Protocol Revision Subcommittee</w:t>
        </w:r>
      </w:ins>
      <w:r>
        <w:rPr/>
        <w:t>;</w:t>
      </w:r>
      <w:del w:id="1924" w:author="ERCOT" w:date="2009-05-27T12:52:00Z">
        <w:r>
          <w:rPr/>
          <w:delText xml:space="preserve"> or</w:delText>
        </w:r>
      </w:del>
    </w:p>
    <w:p>
      <w:pPr>
        <w:pStyle w:val="List"/>
        <w:ind w:left="2160" w:hanging="720"/>
        <w:jc w:val="both"/>
        <w:rPr>
          <w:del w:id="1928" w:author="ERCOT" w:date="2009-06-04T14:29:00Z"/>
        </w:rPr>
      </w:pPr>
      <w:del w:id="1925" w:author="ERCOT" w:date="2009-05-27T12:51:00Z">
        <w:r>
          <w:rPr/>
          <w:delText>(e)</w:delText>
        </w:r>
      </w:del>
      <w:del w:id="1926" w:author="ERCOT" w:date="2009-06-04T14:29:00Z">
        <w:r>
          <w:rPr/>
          <w:tab/>
        </w:r>
      </w:del>
      <w:del w:id="1927" w:author="ERCOT" w:date="2009-05-27T12:51:00Z">
        <w:r>
          <w:rPr/>
          <w:delText>Reject the NPRR.</w:delText>
        </w:r>
      </w:del>
    </w:p>
    <w:p>
      <w:pPr>
        <w:pStyle w:val="List"/>
        <w:widowControl/>
        <w:bidi w:val="0"/>
        <w:spacing w:before="0" w:after="240"/>
        <w:ind w:left="2160" w:hanging="720"/>
        <w:jc w:val="both"/>
        <w:rPr/>
      </w:pPr>
      <w:del w:id="1929" w:author="ERCOT" w:date="2009-06-04T14:29:00Z">
        <w:r>
          <w:rPr/>
          <w:delText>(4)</w:delText>
          <w:tab/>
        </w:r>
      </w:del>
      <w:r>
        <w:rPr/>
        <w:t>If a motion is made to recommend approval of an NPRR and that motion fails, the NPRR shall be deemed rejected by PRS unless at the same meeting PRS later votes to recommend approval of</w:t>
      </w:r>
      <w:ins w:id="1930" w:author="ERCOT Comments 092909" w:date="2009-09-24T10:42:00Z">
        <w:r>
          <w:rPr/>
          <w:t>, defer,</w:t>
        </w:r>
      </w:ins>
      <w:r>
        <w:rPr/>
        <w:t xml:space="preserve"> or refer the NPRR.  The rejected NPRR shall be subject to appeal pursuant to Section 21.11.</w:t>
      </w:r>
      <w:ins w:id="1931" w:author="ERCOT" w:date="2009-07-13T09:16:00Z">
        <w:r>
          <w:rPr/>
          <w:t>4</w:t>
        </w:r>
      </w:ins>
      <w:del w:id="1932" w:author="ERCOT" w:date="2009-07-13T09:16:00Z">
        <w:r>
          <w:rPr/>
          <w:delText>3</w:delText>
        </w:r>
      </w:del>
      <w:r>
        <w:rPr/>
        <w:t>.1</w:t>
      </w:r>
      <w:del w:id="1933" w:author="ERCOT" w:date="2009-07-13T09:16:00Z">
        <w:r>
          <w:rPr/>
          <w:delText>0</w:delText>
        </w:r>
      </w:del>
      <w:r>
        <w:rPr/>
        <w:t xml:space="preserve">, Appeal of </w:t>
      </w:r>
      <w:ins w:id="1934" w:author="ERCOT" w:date="2009-07-13T09:16:00Z">
        <w:r>
          <w:rPr/>
          <w:t xml:space="preserve">PRS </w:t>
        </w:r>
      </w:ins>
      <w:r>
        <w:rPr/>
        <w:t>Action.</w:t>
      </w:r>
    </w:p>
    <w:p>
      <w:pPr>
        <w:pStyle w:val="ListIntroduction"/>
        <w:ind w:left="0" w:hanging="0"/>
        <w:jc w:val="both"/>
        <w:rPr/>
      </w:pPr>
      <w:del w:id="1935" w:author="ERCOT" w:date="2009-06-04T14:30:00Z">
        <w:r>
          <w:rPr/>
          <w:delText>(5)</w:delText>
          <w:tab/>
        </w:r>
      </w:del>
      <w:r>
        <w:rPr/>
        <w:t xml:space="preserve">Within three (3) Business Days after PRS takes action, ERCOT shall issue a </w:t>
      </w:r>
      <w:del w:id="1936" w:author="ERCOT" w:date="2009-06-04T08:44:00Z">
        <w:r>
          <w:rPr/>
          <w:delText>R</w:delText>
        </w:r>
      </w:del>
      <w:del w:id="1937" w:author="ERCOT" w:date="2009-07-13T08:43:00Z">
        <w:r>
          <w:rPr/>
          <w:delText xml:space="preserve">eport </w:delText>
        </w:r>
      </w:del>
      <w:del w:id="1938" w:author="ERCOT" w:date="2009-06-04T13:06:00Z">
        <w:r>
          <w:rPr/>
          <w:delText>(“</w:delText>
        </w:r>
      </w:del>
      <w:r>
        <w:rPr/>
        <w:t xml:space="preserve">PRS </w:t>
      </w:r>
      <w:del w:id="1939" w:author="ERCOT" w:date="2009-06-26T08:37:00Z">
        <w:r>
          <w:rPr/>
          <w:delText xml:space="preserve">Recommendation </w:delText>
        </w:r>
      </w:del>
      <w:r>
        <w:rPr/>
        <w:t>Report</w:t>
      </w:r>
      <w:del w:id="1940" w:author="ERCOT" w:date="2009-06-04T13:06:00Z">
        <w:r>
          <w:rPr/>
          <w:delText>”</w:delText>
        </w:r>
      </w:del>
      <w:del w:id="1941" w:author="ERCOT" w:date="2009-05-27T12:55:00Z">
        <w:r>
          <w:rPr/>
          <w:delText xml:space="preserve"> or “PRS Action Report”</w:delText>
        </w:r>
      </w:del>
      <w:del w:id="1942" w:author="ERCOT" w:date="2009-06-04T13:06:00Z">
        <w:r>
          <w:rPr/>
          <w:delText>)</w:delText>
        </w:r>
      </w:del>
      <w:r>
        <w:rPr/>
        <w:t xml:space="preserve"> reflecting the PRS action and post </w:t>
      </w:r>
      <w:ins w:id="1943" w:author="ERCOT" w:date="2009-06-02T14:01:00Z">
        <w:r>
          <w:rPr/>
          <w:t>it</w:t>
        </w:r>
      </w:ins>
      <w:del w:id="1944" w:author="ERCOT" w:date="2009-06-02T14:01:00Z">
        <w:r>
          <w:rPr/>
          <w:delText>the same</w:delText>
        </w:r>
      </w:del>
      <w:r>
        <w:rPr/>
        <w:t xml:space="preserve"> to the</w:t>
      </w:r>
      <w:del w:id="1945" w:author="ERCOT" w:date="2009-06-30T08:25:00Z">
        <w:r>
          <w:rPr/>
          <w:delText xml:space="preserve"> MIS</w:delText>
        </w:r>
      </w:del>
      <w:ins w:id="1946" w:author="ERCOT" w:date="2009-06-30T08:25:00Z">
        <w:r>
          <w:rPr/>
          <w:t xml:space="preserve"> ERCOT website</w:t>
        </w:r>
      </w:ins>
      <w:r>
        <w:rPr/>
        <w:t>.  The PRS Report shall contain the following items:</w:t>
      </w:r>
    </w:p>
    <w:p>
      <w:pPr>
        <w:pStyle w:val="List2"/>
        <w:ind w:left="2160" w:hanging="720"/>
        <w:jc w:val="both"/>
        <w:rPr/>
      </w:pPr>
      <w:r>
        <w:rPr/>
        <w:t>(</w:t>
      </w:r>
      <w:ins w:id="1947" w:author="ERCOT" w:date="2009-06-04T14:39:00Z">
        <w:r>
          <w:rPr/>
          <w:t>1</w:t>
        </w:r>
      </w:ins>
      <w:del w:id="1948" w:author="ERCOT" w:date="2009-06-04T14:39:00Z">
        <w:r>
          <w:rPr/>
          <w:delText>a</w:delText>
        </w:r>
      </w:del>
      <w:r>
        <w:rPr/>
        <w:t>)</w:t>
        <w:tab/>
        <w:t>Identification of submitter;</w:t>
      </w:r>
    </w:p>
    <w:p>
      <w:pPr>
        <w:pStyle w:val="List2"/>
        <w:ind w:left="2160" w:hanging="720"/>
        <w:jc w:val="both"/>
        <w:rPr/>
      </w:pPr>
      <w:r>
        <w:rPr/>
        <w:t>(</w:t>
      </w:r>
      <w:ins w:id="1949" w:author="ERCOT" w:date="2009-06-04T14:39:00Z">
        <w:r>
          <w:rPr/>
          <w:t>2</w:t>
        </w:r>
      </w:ins>
      <w:del w:id="1950" w:author="ERCOT" w:date="2009-06-04T14:39:00Z">
        <w:r>
          <w:rPr/>
          <w:delText>b</w:delText>
        </w:r>
      </w:del>
      <w:r>
        <w:rPr/>
        <w:t>)</w:t>
        <w:tab/>
      </w:r>
      <w:del w:id="1951" w:author="ERCOT" w:date="2009-05-27T12:55:00Z">
        <w:r>
          <w:rPr/>
          <w:delText xml:space="preserve">Modified </w:delText>
        </w:r>
      </w:del>
      <w:r>
        <w:rPr/>
        <w:t xml:space="preserve">Nodal Protocol language </w:t>
      </w:r>
      <w:del w:id="1952" w:author="ERCOT" w:date="2009-05-27T12:56:00Z">
        <w:r>
          <w:rPr/>
          <w:delText xml:space="preserve">proposed </w:delText>
        </w:r>
      </w:del>
      <w:ins w:id="1953" w:author="ERCOT" w:date="2009-05-27T12:56:00Z">
        <w:r>
          <w:rPr/>
          <w:t xml:space="preserve">recommended </w:t>
        </w:r>
      </w:ins>
      <w:r>
        <w:rPr/>
        <w:t>by the PRS</w:t>
      </w:r>
      <w:ins w:id="1954" w:author="ERCOT" w:date="2009-05-27T12:56:00Z">
        <w:r>
          <w:rPr/>
          <w:t>, if applicable</w:t>
        </w:r>
      </w:ins>
      <w:r>
        <w:rPr/>
        <w:t>;</w:t>
      </w:r>
    </w:p>
    <w:p>
      <w:pPr>
        <w:pStyle w:val="List2"/>
        <w:ind w:left="2160" w:hanging="720"/>
        <w:jc w:val="both"/>
        <w:rPr>
          <w:ins w:id="1958" w:author="ERCOT" w:date="2009-05-27T12:56:00Z"/>
        </w:rPr>
      </w:pPr>
      <w:r>
        <w:rPr/>
        <w:t>(</w:t>
      </w:r>
      <w:ins w:id="1955" w:author="ERCOT" w:date="2009-06-04T14:39:00Z">
        <w:r>
          <w:rPr/>
          <w:t>3</w:t>
        </w:r>
      </w:ins>
      <w:del w:id="1956" w:author="ERCOT" w:date="2009-06-04T14:39:00Z">
        <w:r>
          <w:rPr/>
          <w:delText>c</w:delText>
        </w:r>
      </w:del>
      <w:r>
        <w:rPr/>
        <w:t>)</w:t>
        <w:tab/>
        <w:t>Identification of authorship of comments</w:t>
      </w:r>
      <w:ins w:id="1957" w:author="ERCOT" w:date="2009-05-27T12:56:00Z">
        <w:r>
          <w:rPr/>
          <w:t>, if applicable</w:t>
        </w:r>
      </w:ins>
      <w:r>
        <w:rPr/>
        <w:t>;</w:t>
      </w:r>
    </w:p>
    <w:p>
      <w:pPr>
        <w:pStyle w:val="List2"/>
        <w:ind w:left="2160" w:hanging="720"/>
        <w:jc w:val="both"/>
        <w:rPr>
          <w:del w:id="1964" w:author="Unknown" w:date="0-00-00T00:00:00Z"/>
        </w:rPr>
      </w:pPr>
      <w:ins w:id="1959" w:author="ERCOT" w:date="2009-05-27T12:56:00Z">
        <w:r>
          <w:rPr/>
          <w:t>(</w:t>
        </w:r>
      </w:ins>
      <w:ins w:id="1960" w:author="ERCOT" w:date="2009-06-04T14:39:00Z">
        <w:r>
          <w:rPr/>
          <w:t>4</w:t>
        </w:r>
      </w:ins>
      <w:ins w:id="1961" w:author="ERCOT" w:date="2009-05-27T12:56:00Z">
        <w:r>
          <w:rPr/>
          <w:t>)</w:t>
          <w:tab/>
          <w:t>Proposed effective date</w:t>
        </w:r>
      </w:ins>
      <w:ins w:id="1962" w:author="ERCOT" w:date="2009-06-04T08:44:00Z">
        <w:r>
          <w:rPr/>
          <w:t xml:space="preserve"> of the NPRR</w:t>
        </w:r>
      </w:ins>
      <w:ins w:id="1963" w:author="ERCOT" w:date="2009-05-27T12:56:00Z">
        <w:r>
          <w:rPr/>
          <w:t>;</w:t>
        </w:r>
      </w:ins>
    </w:p>
    <w:p>
      <w:pPr>
        <w:pStyle w:val="List2"/>
        <w:ind w:left="2160" w:hanging="720"/>
        <w:jc w:val="both"/>
        <w:rPr>
          <w:ins w:id="1966" w:author="ERCOT" w:date="2009-06-04T14:30:00Z"/>
        </w:rPr>
      </w:pPr>
      <w:ins w:id="1965" w:author="ERCOT" w:date="2009-06-04T14:30:00Z">
        <w:r>
          <w:rPr/>
        </w:r>
      </w:ins>
    </w:p>
    <w:p>
      <w:pPr>
        <w:pStyle w:val="List2"/>
        <w:ind w:left="2160" w:hanging="720"/>
        <w:jc w:val="both"/>
        <w:rPr/>
      </w:pPr>
      <w:r>
        <w:rPr/>
        <w:t>(</w:t>
      </w:r>
      <w:ins w:id="1967" w:author="ERCOT" w:date="2009-06-04T08:44:00Z">
        <w:r>
          <w:rPr/>
          <w:t>5</w:t>
        </w:r>
      </w:ins>
      <w:del w:id="1968" w:author="ERCOT" w:date="2009-06-04T08:44:00Z">
        <w:r>
          <w:rPr/>
          <w:delText>d</w:delText>
        </w:r>
      </w:del>
      <w:r>
        <w:rPr/>
        <w:t>)</w:t>
        <w:tab/>
      </w:r>
      <w:ins w:id="1969" w:author="ERCOT" w:date="2009-06-30T08:19:00Z">
        <w:r>
          <w:rPr/>
          <w:t xml:space="preserve">PRS </w:t>
        </w:r>
      </w:ins>
      <w:del w:id="1970" w:author="ERCOT" w:date="2009-05-27T12:57:00Z">
        <w:r>
          <w:rPr/>
          <w:delText>Action: recommendation for approval or approval with modified language, deferral, rejection, or referral</w:delText>
        </w:r>
      </w:del>
      <w:ins w:id="1971" w:author="ERCOT" w:date="2009-06-30T08:19:00Z">
        <w:r>
          <w:rPr/>
          <w:t>a</w:t>
        </w:r>
      </w:ins>
      <w:ins w:id="1972" w:author="ERCOT" w:date="2009-05-27T12:57:00Z">
        <w:r>
          <w:rPr/>
          <w:t>ction</w:t>
        </w:r>
      </w:ins>
      <w:r>
        <w:rPr/>
        <w:t>.</w:t>
      </w:r>
    </w:p>
    <w:p>
      <w:pPr>
        <w:pStyle w:val="TextBody"/>
        <w:ind w:left="0" w:hanging="0"/>
        <w:jc w:val="both"/>
        <w:rPr/>
      </w:pPr>
      <w:del w:id="1973" w:author="ERCOT" w:date="2009-06-04T14:30:00Z">
        <w:r>
          <w:rPr/>
          <w:delText>(6)</w:delText>
          <w:tab/>
        </w:r>
      </w:del>
      <w:del w:id="1974" w:author="ERCOT" w:date="2009-05-27T12:58:00Z">
        <w:r>
          <w:rPr/>
          <w:delText xml:space="preserve">The PRS Recommendation Report shall be forwarded to TAC for TAC consideration.  </w:delText>
        </w:r>
      </w:del>
      <w:r>
        <w:rPr/>
        <w:t>The PRS chair shall notify TAC of NPRRs rejected by PRS.</w:t>
      </w:r>
    </w:p>
    <w:p>
      <w:pPr>
        <w:pStyle w:val="H4"/>
        <w:rPr/>
      </w:pPr>
      <w:r>
        <w:rPr/>
        <w:t>21.11.</w:t>
      </w:r>
      <w:ins w:id="1975" w:author="ERCOT" w:date="2009-07-13T09:04:00Z">
        <w:r>
          <w:rPr/>
          <w:t>3.4</w:t>
        </w:r>
      </w:ins>
      <w:del w:id="1976" w:author="ERCOT" w:date="2009-07-13T08:43:00Z">
        <w:r>
          <w:rPr/>
          <w:delText>3.4</w:delText>
        </w:r>
      </w:del>
      <w:r>
        <w:rPr/>
        <w:tab/>
        <w:t xml:space="preserve">Comments to the Protocol Revision Subcommittee </w:t>
      </w:r>
      <w:del w:id="1977" w:author="ERCOT" w:date="2009-06-26T08:38:00Z">
        <w:r>
          <w:rPr/>
          <w:delText xml:space="preserve">Recommendation </w:delText>
        </w:r>
      </w:del>
      <w:r>
        <w:rPr/>
        <w:t>Report</w:t>
      </w:r>
    </w:p>
    <w:p>
      <w:pPr>
        <w:pStyle w:val="TextBody"/>
        <w:ind w:left="0" w:hanging="0"/>
        <w:jc w:val="both"/>
        <w:rPr/>
      </w:pPr>
      <w:del w:id="1978" w:author="ERCOT" w:date="2009-06-04T14:31:00Z">
        <w:r>
          <w:rPr/>
          <w:delText>(1)</w:delText>
          <w:tab/>
        </w:r>
      </w:del>
      <w:r>
        <w:rPr/>
        <w:t xml:space="preserve">Any </w:t>
      </w:r>
      <w:del w:id="1979" w:author="ERCOT" w:date="2009-05-27T13:01:00Z">
        <w:r>
          <w:rPr/>
          <w:delText xml:space="preserve">interested </w:delText>
        </w:r>
      </w:del>
      <w:r>
        <w:rPr/>
        <w:t xml:space="preserve">ERCOT Member, Market Participant, PUCT Staff, TRE Staff or ERCOT </w:t>
      </w:r>
      <w:del w:id="1980" w:author="ERCOT" w:date="2009-04-28T15:19:00Z">
        <w:r>
          <w:rPr/>
          <w:delText xml:space="preserve">Staff </w:delText>
        </w:r>
      </w:del>
      <w:r>
        <w:rPr/>
        <w:t xml:space="preserve">may comment on the PRS </w:t>
      </w:r>
      <w:del w:id="1981" w:author="ERCOT" w:date="2009-06-26T08:38:00Z">
        <w:r>
          <w:rPr/>
          <w:delText xml:space="preserve">Recommendation </w:delText>
        </w:r>
      </w:del>
      <w:r>
        <w:rPr/>
        <w:t xml:space="preserve">Report. </w:t>
      </w:r>
      <w:del w:id="1982" w:author="ERCOT" w:date="2009-05-27T13:01:00Z">
        <w:r>
          <w:rPr/>
          <w:delText xml:space="preserve"> To receive consideration, comments on the PRS Recommendation Report must be delivered electronically to TAC and ERCOT in the designated format provided on the MIS.  Comments submitted shall be posted to the MIS and distributed electronically to the TAC and PRS within three (3) Business Days of submittal.</w:delText>
        </w:r>
      </w:del>
      <w:ins w:id="1983" w:author="ERCOT" w:date="2009-05-27T13:01:00Z">
        <w:r>
          <w:rPr/>
          <w:t>Within three (3) Business Days of receipt of comments related to the PRS Report, ERCOT shall post such comments to the</w:t>
        </w:r>
      </w:ins>
      <w:ins w:id="1984" w:author="ERCOT" w:date="2009-06-30T08:25:00Z">
        <w:r>
          <w:rPr/>
          <w:t xml:space="preserve"> ERCOT website</w:t>
        </w:r>
      </w:ins>
      <w:ins w:id="1985" w:author="ERCOT" w:date="2009-05-27T13:01:00Z">
        <w:r>
          <w:rPr/>
          <w:t>.  Comments submitted in accordance with the instructions on the</w:t>
        </w:r>
      </w:ins>
      <w:ins w:id="1986" w:author="ERCOT" w:date="2009-06-30T08:25:00Z">
        <w:r>
          <w:rPr/>
          <w:t xml:space="preserve"> ERCOT website</w:t>
        </w:r>
      </w:ins>
      <w:ins w:id="1987" w:author="ERCOT" w:date="2009-05-27T13:02:00Z">
        <w:r>
          <w:rPr/>
          <w:t>—regardless of date of submission—shall be posted to the</w:t>
        </w:r>
      </w:ins>
      <w:ins w:id="1988" w:author="ERCOT" w:date="2009-06-30T08:25:00Z">
        <w:r>
          <w:rPr/>
          <w:t xml:space="preserve"> ERCOT website</w:t>
        </w:r>
      </w:ins>
      <w:ins w:id="1989" w:author="ERCOT" w:date="2009-05-27T13:02:00Z">
        <w:r>
          <w:rPr/>
          <w:t xml:space="preserve"> within three (3) Business Days of submittal.  </w:t>
        </w:r>
      </w:ins>
    </w:p>
    <w:p>
      <w:pPr>
        <w:pStyle w:val="TextBody"/>
        <w:ind w:left="0" w:hanging="0"/>
        <w:jc w:val="both"/>
        <w:rPr/>
      </w:pPr>
      <w:del w:id="1990" w:author="ERCOT" w:date="2009-06-04T14:31:00Z">
        <w:r>
          <w:rPr/>
          <w:delText>(2)</w:delText>
          <w:tab/>
        </w:r>
      </w:del>
      <w:ins w:id="1991" w:author="ERCOT" w:date="2009-05-27T13:02:00Z">
        <w:r>
          <w:rPr/>
          <w:t xml:space="preserve">The comments on the PRS Report will be considered at the next regularly scheduled PRS </w:t>
        </w:r>
      </w:ins>
      <w:ins w:id="1992" w:author="ERCOT" w:date="2009-06-01T22:44:00Z">
        <w:r>
          <w:rPr/>
          <w:t xml:space="preserve">or TAC </w:t>
        </w:r>
      </w:ins>
      <w:ins w:id="1993" w:author="ERCOT" w:date="2009-05-27T13:02:00Z">
        <w:r>
          <w:rPr/>
          <w:t>meeting</w:t>
        </w:r>
      </w:ins>
      <w:ins w:id="1994" w:author="ERCOT" w:date="2009-06-01T22:44:00Z">
        <w:r>
          <w:rPr/>
          <w:t xml:space="preserve"> where the NPRR is being considered</w:t>
        </w:r>
      </w:ins>
      <w:ins w:id="1995" w:author="ERCOT" w:date="2009-05-27T13:02:00Z">
        <w:r>
          <w:rPr/>
          <w:t xml:space="preserve">.  </w:t>
        </w:r>
      </w:ins>
      <w:del w:id="1996" w:author="ERCOT" w:date="2009-05-27T13:03:00Z">
        <w:r>
          <w:rPr/>
          <w:delText>TAC shall review the PRS Recommendation Report and any posted comments to the Report at its next regularly scheduled meeting.</w:delText>
        </w:r>
      </w:del>
    </w:p>
    <w:p>
      <w:pPr>
        <w:pStyle w:val="H4"/>
        <w:rPr/>
      </w:pPr>
      <w:r>
        <w:rPr/>
        <w:t>21.11.</w:t>
      </w:r>
      <w:ins w:id="1997" w:author="ERCOT" w:date="2009-07-13T09:04:00Z">
        <w:r>
          <w:rPr/>
          <w:t>3.5</w:t>
        </w:r>
      </w:ins>
      <w:del w:id="1998" w:author="ERCOT" w:date="2009-07-13T08:43:00Z">
        <w:r>
          <w:rPr/>
          <w:delText>3.5</w:delText>
        </w:r>
      </w:del>
      <w:r>
        <w:rPr/>
        <w:tab/>
        <w:t>Nodal Protocol Revision Request Impact Analysis</w:t>
      </w:r>
    </w:p>
    <w:p>
      <w:pPr>
        <w:pStyle w:val="TextBody"/>
        <w:ind w:left="0" w:hanging="0"/>
        <w:jc w:val="both"/>
        <w:rPr>
          <w:ins w:id="2006" w:author="ERCOT" w:date="2009-05-27T13:41:00Z"/>
        </w:rPr>
      </w:pPr>
      <w:del w:id="1999" w:author="ERCOT" w:date="2009-06-04T14:31:00Z">
        <w:r>
          <w:rPr/>
          <w:delText>(1)</w:delText>
          <w:tab/>
        </w:r>
      </w:del>
      <w:ins w:id="2000" w:author="ERCOT" w:date="2009-05-27T13:22:00Z">
        <w:r>
          <w:rPr/>
          <w:t xml:space="preserve">If PRS recommends approval of an NPRR and the </w:t>
        </w:r>
      </w:ins>
      <w:ins w:id="2001" w:author="ERCOT" w:date="2009-07-13T08:43:00Z">
        <w:r>
          <w:rPr/>
          <w:t xml:space="preserve">ERCOT </w:t>
        </w:r>
      </w:ins>
      <w:ins w:id="2002" w:author="ERCOT" w:date="2009-05-27T13:22:00Z">
        <w:r>
          <w:rPr/>
          <w:t>CEO or his designee has determined the NPRR necessary prior to the Texas Nodal Market Implementation Date, ERCOT shall prepare an Impact Analysis</w:t>
        </w:r>
      </w:ins>
      <w:ins w:id="2003" w:author="ERCOT" w:date="2009-05-27T13:26:00Z">
        <w:r>
          <w:rPr/>
          <w:t xml:space="preserve"> based on the proposed language in the PRS Report.  </w:t>
        </w:r>
      </w:ins>
      <w:ins w:id="2004" w:author="ERCOT" w:date="2009-05-27T13:22:00Z">
        <w:r>
          <w:rPr/>
          <w:t xml:space="preserve"> </w:t>
        </w:r>
      </w:ins>
      <w:del w:id="2005" w:author="ERCOT" w:date="2009-05-27T13:41:00Z">
        <w:r>
          <w:rPr/>
          <w:delText xml:space="preserve">NPRRs that will impact nodal design systems implementation require an Impact Analysis (IA).  </w:delText>
        </w:r>
      </w:del>
    </w:p>
    <w:p>
      <w:pPr>
        <w:pStyle w:val="TextBody"/>
        <w:ind w:left="0" w:hanging="0"/>
        <w:jc w:val="both"/>
        <w:rPr/>
      </w:pPr>
      <w:r>
        <w:rPr/>
        <w:t>The I</w:t>
      </w:r>
      <w:ins w:id="2007" w:author="ERCOT" w:date="2009-05-27T13:41:00Z">
        <w:r>
          <w:rPr/>
          <w:t xml:space="preserve">mpact Analysis </w:t>
        </w:r>
      </w:ins>
      <w:del w:id="2008" w:author="ERCOT" w:date="2009-05-27T13:41:00Z">
        <w:r>
          <w:rPr/>
          <w:delText xml:space="preserve">A must </w:delText>
        </w:r>
      </w:del>
      <w:ins w:id="2009" w:author="ERCOT" w:date="2009-06-05T16:37:00Z">
        <w:r>
          <w:rPr/>
          <w:t>shall</w:t>
        </w:r>
      </w:ins>
      <w:ins w:id="2010" w:author="ERCOT" w:date="2009-05-27T13:41:00Z">
        <w:r>
          <w:rPr/>
          <w:t xml:space="preserve"> </w:t>
        </w:r>
      </w:ins>
      <w:r>
        <w:rPr/>
        <w:t>assess the impact of the proposed NPRR on ERCOT computer systems, operations, or business functions and shall contain the following information:</w:t>
      </w:r>
    </w:p>
    <w:p>
      <w:pPr>
        <w:pStyle w:val="List2"/>
        <w:ind w:left="2160" w:hanging="720"/>
        <w:jc w:val="both"/>
        <w:rPr/>
      </w:pPr>
      <w:r>
        <w:rPr/>
        <w:t>(</w:t>
      </w:r>
      <w:ins w:id="2011" w:author="ERCOT" w:date="2009-06-04T14:39:00Z">
        <w:r>
          <w:rPr/>
          <w:t>1</w:t>
        </w:r>
      </w:ins>
      <w:del w:id="2012" w:author="ERCOT" w:date="2009-06-04T14:39:00Z">
        <w:r>
          <w:rPr/>
          <w:delText>a</w:delText>
        </w:r>
      </w:del>
      <w:r>
        <w:rPr/>
        <w:t>)</w:t>
        <w:tab/>
        <w:t>An estimate of any cost and budgetary impacts to ERCOT for both implementation and on-going operations</w:t>
      </w:r>
      <w:del w:id="2013" w:author="ERCOT" w:date="2009-05-27T13:42:00Z">
        <w:r>
          <w:rPr/>
          <w:delText>, stated separately for each</w:delText>
        </w:r>
      </w:del>
      <w:r>
        <w:rPr/>
        <w:t>;</w:t>
      </w:r>
    </w:p>
    <w:p>
      <w:pPr>
        <w:pStyle w:val="List2"/>
        <w:ind w:left="2160" w:hanging="720"/>
        <w:jc w:val="both"/>
        <w:rPr/>
      </w:pPr>
      <w:r>
        <w:rPr/>
        <w:t>(</w:t>
      </w:r>
      <w:ins w:id="2014" w:author="ERCOT" w:date="2009-06-04T14:39:00Z">
        <w:r>
          <w:rPr/>
          <w:t>2</w:t>
        </w:r>
      </w:ins>
      <w:del w:id="2015" w:author="ERCOT" w:date="2009-06-04T14:39:00Z">
        <w:r>
          <w:rPr/>
          <w:delText>b</w:delText>
        </w:r>
      </w:del>
      <w:r>
        <w:rPr/>
        <w:t>)</w:t>
        <w:tab/>
        <w:t xml:space="preserve">The estimated amount of time required to implement the </w:t>
      </w:r>
      <w:del w:id="2016" w:author="ERCOT" w:date="2009-05-27T13:42:00Z">
        <w:r>
          <w:rPr/>
          <w:delText>revised Nodal Protocol language</w:delText>
        </w:r>
      </w:del>
      <w:ins w:id="2017" w:author="ERCOT" w:date="2009-05-27T13:42:00Z">
        <w:r>
          <w:rPr/>
          <w:t>NPRR</w:t>
        </w:r>
      </w:ins>
      <w:r>
        <w:rPr/>
        <w:t xml:space="preserve"> and its resulting effect, if any, on the target date to start the operation of the Texas </w:t>
      </w:r>
      <w:del w:id="2018" w:author="ERCOT" w:date="2009-06-02T15:43:00Z">
        <w:r>
          <w:rPr/>
          <w:delText>n</w:delText>
        </w:r>
      </w:del>
      <w:ins w:id="2019" w:author="ERCOT" w:date="2009-06-02T15:43:00Z">
        <w:r>
          <w:rPr/>
          <w:t>N</w:t>
        </w:r>
      </w:ins>
      <w:r>
        <w:rPr/>
        <w:t xml:space="preserve">odal </w:t>
      </w:r>
      <w:del w:id="2020" w:author="ERCOT" w:date="2009-06-02T15:43:00Z">
        <w:r>
          <w:rPr/>
          <w:delText>m</w:delText>
        </w:r>
      </w:del>
      <w:ins w:id="2021" w:author="ERCOT" w:date="2009-06-02T15:43:00Z">
        <w:r>
          <w:rPr/>
          <w:t>M</w:t>
        </w:r>
      </w:ins>
      <w:r>
        <w:rPr/>
        <w:t>arket; and</w:t>
      </w:r>
    </w:p>
    <w:p>
      <w:pPr>
        <w:pStyle w:val="List2"/>
        <w:jc w:val="both"/>
        <w:rPr>
          <w:del w:id="2026" w:author="Unknown" w:date="0-00-00T00:00:00Z"/>
        </w:rPr>
      </w:pPr>
      <w:r>
        <w:rPr/>
        <w:t>(</w:t>
      </w:r>
      <w:ins w:id="2022" w:author="ERCOT" w:date="2009-06-04T14:39:00Z">
        <w:r>
          <w:rPr/>
          <w:t>3</w:t>
        </w:r>
      </w:ins>
      <w:del w:id="2023" w:author="ERCOT" w:date="2009-06-04T14:39:00Z">
        <w:r>
          <w:rPr/>
          <w:delText>c</w:delText>
        </w:r>
      </w:del>
      <w:r>
        <w:rPr/>
        <w:t>)</w:t>
        <w:tab/>
        <w:t xml:space="preserve">The identification of alternatives to the </w:t>
      </w:r>
      <w:del w:id="2024" w:author="ERCOT" w:date="2009-06-02T15:43:00Z">
        <w:r>
          <w:rPr/>
          <w:delText>original proposed language</w:delText>
        </w:r>
      </w:del>
      <w:ins w:id="2025" w:author="ERCOT" w:date="2009-06-02T15:43:00Z">
        <w:r>
          <w:rPr/>
          <w:t>NPRR</w:t>
        </w:r>
      </w:ins>
      <w:r>
        <w:rPr/>
        <w:t xml:space="preserve"> that may result in more efficient implementation.</w:t>
      </w:r>
    </w:p>
    <w:p>
      <w:pPr>
        <w:pStyle w:val="List2"/>
        <w:widowControl/>
        <w:bidi w:val="0"/>
        <w:spacing w:before="0" w:after="240"/>
        <w:ind w:left="1440" w:hanging="720"/>
        <w:jc w:val="both"/>
        <w:rPr>
          <w:ins w:id="2028" w:author="ERCOT" w:date="2009-06-04T14:32:00Z"/>
        </w:rPr>
      </w:pPr>
      <w:ins w:id="2027" w:author="ERCOT" w:date="2009-06-04T14:32:00Z">
        <w:r>
          <w:rPr/>
        </w:r>
      </w:ins>
    </w:p>
    <w:p>
      <w:pPr>
        <w:pStyle w:val="TextBody"/>
        <w:ind w:left="1440" w:hanging="720"/>
        <w:jc w:val="both"/>
        <w:rPr>
          <w:del w:id="2032" w:author="ERCOT" w:date="2009-05-27T13:43:00Z"/>
        </w:rPr>
      </w:pPr>
      <w:del w:id="2029" w:author="ERCOT" w:date="2009-05-27T13:43:00Z">
        <w:r>
          <w:rPr>
            <w:bCs/>
          </w:rPr>
          <w:delText>(2)</w:delText>
          <w:tab/>
          <w:delText xml:space="preserve">Upon receipt of a NPRR submitted by any Entity other than ERCOT, ERCOT shall perform an initial evaluation of the impact on ERCOT and include the evaluation in ERCOT’s comments.  The initial evaluation will provide PRS with guidance as to whether the NPRR will impact </w:delText>
        </w:r>
      </w:del>
      <w:del w:id="2030" w:author="ERCOT" w:date="2009-05-27T13:43:00Z">
        <w:r>
          <w:rPr/>
          <w:delText xml:space="preserve">nodal design systems implementation </w:delText>
        </w:r>
      </w:del>
      <w:del w:id="2031" w:author="ERCOT" w:date="2009-05-27T13:43:00Z">
        <w:r>
          <w:rPr>
            <w:bCs/>
          </w:rPr>
          <w:delText>and what computer systems, operations, or business functions could be affected by the NPRR as submitted.  ERCOT shall post its comments prior to the PRS initial review of the NPRR, if practicable.</w:delText>
        </w:r>
      </w:del>
    </w:p>
    <w:p>
      <w:pPr>
        <w:pStyle w:val="TextBody"/>
        <w:ind w:left="1440" w:hanging="720"/>
        <w:jc w:val="both"/>
        <w:rPr>
          <w:del w:id="2034" w:author="ERCOT" w:date="2009-05-27T13:43:00Z"/>
        </w:rPr>
      </w:pPr>
      <w:del w:id="2033" w:author="ERCOT" w:date="2009-05-27T13:43:00Z">
        <w:r>
          <w:rPr/>
          <w:delText>(3)</w:delText>
          <w:tab/>
          <w:delText>After initial review and recommendation of approval of a NPRR by the PRS, and the issuance and posting of the PRS Recommendation Report, ERCOT shall prepare an IA based on the PRS Recommendation Report to identify and evaluate the required changes to the ERCOT systems and staffing needs, including, but not limited to, ERCOT’s operating systems, settlement systems, business functions, operating practices, and ERCOT System operations.  If ERCOT has already prepared an IA, then ERCOT shall instead update the existing IA, if needed, to accommodate the PRS Recommendation Report.</w:delText>
        </w:r>
      </w:del>
    </w:p>
    <w:p>
      <w:pPr>
        <w:pStyle w:val="TextBody"/>
        <w:ind w:left="0" w:hanging="0"/>
        <w:jc w:val="both"/>
        <w:rPr/>
      </w:pPr>
      <w:del w:id="2035" w:author="ERCOT" w:date="2009-06-04T14:32:00Z">
        <w:r>
          <w:rPr/>
          <w:delText>(</w:delText>
        </w:r>
      </w:del>
      <w:del w:id="2036" w:author="ERCOT" w:date="2009-05-27T13:57:00Z">
        <w:r>
          <w:rPr/>
          <w:delText>4</w:delText>
        </w:r>
      </w:del>
      <w:del w:id="2037" w:author="ERCOT" w:date="2009-06-04T14:32:00Z">
        <w:r>
          <w:rPr/>
          <w:delText>)</w:delText>
          <w:tab/>
        </w:r>
      </w:del>
      <w:r>
        <w:rPr/>
        <w:t xml:space="preserve">Unless a longer review period is warranted due to the complexity of the proposed PRS </w:t>
      </w:r>
      <w:del w:id="2038" w:author="ERCOT" w:date="2009-06-26T08:39:00Z">
        <w:r>
          <w:rPr/>
          <w:delText xml:space="preserve">Recommendation </w:delText>
        </w:r>
      </w:del>
      <w:r>
        <w:rPr/>
        <w:t xml:space="preserve">Report, ERCOT shall issue </w:t>
      </w:r>
      <w:del w:id="2039" w:author="ERCOT" w:date="2009-06-04T08:49:00Z">
        <w:r>
          <w:rPr/>
          <w:delText>the</w:delText>
        </w:r>
      </w:del>
      <w:ins w:id="2040" w:author="ERCOT" w:date="2009-06-04T08:49:00Z">
        <w:r>
          <w:rPr/>
          <w:t>an</w:t>
        </w:r>
      </w:ins>
      <w:r>
        <w:rPr/>
        <w:t xml:space="preserve"> </w:t>
      </w:r>
      <w:del w:id="2041" w:author="ERCOT" w:date="2009-05-27T13:43:00Z">
        <w:r>
          <w:rPr/>
          <w:delText xml:space="preserve">IA </w:delText>
        </w:r>
      </w:del>
      <w:ins w:id="2042" w:author="ERCOT" w:date="2009-05-27T13:43:00Z">
        <w:r>
          <w:rPr/>
          <w:t xml:space="preserve">Impact Analysis </w:t>
        </w:r>
      </w:ins>
      <w:r>
        <w:rPr/>
        <w:t xml:space="preserve">for </w:t>
      </w:r>
      <w:del w:id="2043" w:author="ERCOT" w:date="2009-05-27T13:43:00Z">
        <w:r>
          <w:rPr/>
          <w:delText>the</w:delText>
        </w:r>
      </w:del>
      <w:ins w:id="2044" w:author="ERCOT" w:date="2009-05-27T13:43:00Z">
        <w:r>
          <w:rPr/>
          <w:t>an</w:t>
        </w:r>
      </w:ins>
      <w:r>
        <w:rPr/>
        <w:t xml:space="preserve"> </w:t>
      </w:r>
      <w:del w:id="2045" w:author="ERCOT" w:date="2009-05-27T13:43:00Z">
        <w:r>
          <w:rPr/>
          <w:delText xml:space="preserve">recommended </w:delText>
        </w:r>
      </w:del>
      <w:r>
        <w:rPr/>
        <w:t xml:space="preserve">NPRR </w:t>
      </w:r>
      <w:del w:id="2046" w:author="ERCOT" w:date="2009-06-01T22:45:00Z">
        <w:r>
          <w:rPr/>
          <w:delText>within twenty-five (25) days after</w:delText>
        </w:r>
      </w:del>
      <w:ins w:id="2047" w:author="ERCOT" w:date="2009-06-01T22:45:00Z">
        <w:r>
          <w:rPr/>
          <w:t>for which</w:t>
        </w:r>
      </w:ins>
      <w:r>
        <w:rPr/>
        <w:t xml:space="preserve"> PRS </w:t>
      </w:r>
      <w:del w:id="2048" w:author="ERCOT" w:date="2009-05-27T13:43:00Z">
        <w:r>
          <w:rPr/>
          <w:delText xml:space="preserve">recommendation </w:delText>
        </w:r>
      </w:del>
      <w:ins w:id="2049" w:author="ERCOT" w:date="2009-06-04T08:49:00Z">
        <w:r>
          <w:rPr/>
          <w:t xml:space="preserve">has </w:t>
        </w:r>
      </w:ins>
      <w:ins w:id="2050" w:author="ERCOT" w:date="2009-05-27T13:43:00Z">
        <w:r>
          <w:rPr/>
          <w:t>recommend</w:t>
        </w:r>
      </w:ins>
      <w:ins w:id="2051" w:author="ERCOT" w:date="2009-06-01T22:47:00Z">
        <w:r>
          <w:rPr/>
          <w:t>ed</w:t>
        </w:r>
      </w:ins>
      <w:ins w:id="2052" w:author="ERCOT" w:date="2009-05-27T13:43:00Z">
        <w:r>
          <w:rPr/>
          <w:t xml:space="preserve"> </w:t>
        </w:r>
      </w:ins>
      <w:del w:id="2053" w:author="ERCOT" w:date="2009-05-27T13:44:00Z">
        <w:r>
          <w:rPr/>
          <w:delText xml:space="preserve">for </w:delText>
        </w:r>
      </w:del>
      <w:r>
        <w:rPr/>
        <w:t xml:space="preserve">approval of </w:t>
      </w:r>
      <w:del w:id="2054" w:author="ERCOT" w:date="2009-06-01T22:47:00Z">
        <w:r>
          <w:rPr/>
          <w:delText xml:space="preserve">the </w:delText>
        </w:r>
      </w:del>
      <w:r>
        <w:rPr/>
        <w:t>P</w:t>
      </w:r>
      <w:del w:id="2055" w:author="ERCOT" w:date="2009-06-01T22:47:00Z">
        <w:r>
          <w:rPr/>
          <w:delText>RR</w:delText>
        </w:r>
      </w:del>
      <w:ins w:id="2056" w:author="ERCOT" w:date="2009-06-01T22:47:00Z">
        <w:r>
          <w:rPr/>
          <w:t>rior to the next regularly scheduled PRS meeting</w:t>
        </w:r>
      </w:ins>
      <w:r>
        <w:rPr/>
        <w:t xml:space="preserve">.  ERCOT shall post the results of the completed </w:t>
      </w:r>
      <w:del w:id="2057" w:author="ERCOT" w:date="2009-05-27T13:55:00Z">
        <w:r>
          <w:rPr/>
          <w:delText>IA</w:delText>
        </w:r>
      </w:del>
      <w:ins w:id="2058" w:author="ERCOT" w:date="2009-05-27T13:55:00Z">
        <w:r>
          <w:rPr/>
          <w:t>Impact Analysis on the</w:t>
        </w:r>
      </w:ins>
      <w:r>
        <w:rPr/>
        <w:t xml:space="preserve"> E</w:t>
      </w:r>
      <w:ins w:id="2059" w:author="ERCOT" w:date="2009-06-30T08:25:00Z">
        <w:r>
          <w:rPr/>
          <w:t xml:space="preserve">RCOT website. </w:t>
        </w:r>
      </w:ins>
      <w:r>
        <w:rPr/>
        <w:t xml:space="preserve"> If a longer review period is required for ERCOT </w:t>
      </w:r>
      <w:del w:id="2060" w:author="ERCOT" w:date="2009-05-27T13:55:00Z">
        <w:r>
          <w:rPr/>
          <w:delText xml:space="preserve">staff </w:delText>
        </w:r>
      </w:del>
      <w:r>
        <w:rPr/>
        <w:t>to complete a full I</w:t>
      </w:r>
      <w:ins w:id="2061" w:author="ERCOT" w:date="2009-05-27T13:55:00Z">
        <w:r>
          <w:rPr/>
          <w:t>mpact Analysis</w:t>
        </w:r>
      </w:ins>
      <w:del w:id="2062" w:author="ERCOT" w:date="2009-05-27T13:55:00Z">
        <w:r>
          <w:rPr/>
          <w:delText>A</w:delText>
        </w:r>
      </w:del>
      <w:r>
        <w:rPr/>
        <w:t>, ERCOT</w:t>
      </w:r>
      <w:del w:id="2063" w:author="ERCOT" w:date="2009-05-27T13:55:00Z">
        <w:r>
          <w:rPr/>
          <w:delText xml:space="preserve"> staff</w:delText>
        </w:r>
      </w:del>
      <w:r>
        <w:rPr/>
        <w:t xml:space="preserve"> shall </w:t>
      </w:r>
      <w:del w:id="2064" w:author="ERCOT" w:date="2009-05-27T13:55:00Z">
        <w:r>
          <w:rPr/>
          <w:delText xml:space="preserve">submit </w:delText>
        </w:r>
      </w:del>
      <w:ins w:id="2065" w:author="ERCOT" w:date="2009-05-29T07:53:00Z">
        <w:r>
          <w:rPr/>
          <w:t>submit</w:t>
        </w:r>
      </w:ins>
      <w:ins w:id="2066" w:author="ERCOT" w:date="2009-05-27T13:55:00Z">
        <w:r>
          <w:rPr/>
          <w:t xml:space="preserve"> comments with </w:t>
        </w:r>
      </w:ins>
      <w:r>
        <w:rPr/>
        <w:t xml:space="preserve">a schedule for completion of the </w:t>
      </w:r>
      <w:del w:id="2067" w:author="ERCOT" w:date="2009-05-27T13:56:00Z">
        <w:r>
          <w:rPr/>
          <w:delText xml:space="preserve">IA </w:delText>
        </w:r>
      </w:del>
      <w:ins w:id="2068" w:author="ERCOT" w:date="2009-05-27T13:56:00Z">
        <w:r>
          <w:rPr/>
          <w:t xml:space="preserve">Impact Analysis </w:t>
        </w:r>
      </w:ins>
      <w:r>
        <w:rPr/>
        <w:t>to the PRS</w:t>
      </w:r>
      <w:del w:id="2069" w:author="ERCOT" w:date="2009-05-27T13:56:00Z">
        <w:r>
          <w:rPr/>
          <w:delText xml:space="preserve"> chair</w:delText>
        </w:r>
      </w:del>
      <w:r>
        <w:rPr/>
        <w:t>.</w:t>
      </w:r>
    </w:p>
    <w:p>
      <w:pPr>
        <w:pStyle w:val="H4"/>
        <w:rPr/>
      </w:pPr>
      <w:r>
        <w:rPr/>
        <w:t>21.11.</w:t>
      </w:r>
      <w:ins w:id="2070" w:author="ERCOT" w:date="2009-07-13T09:04:00Z">
        <w:r>
          <w:rPr/>
          <w:t>3.6</w:t>
        </w:r>
      </w:ins>
      <w:del w:id="2071" w:author="ERCOT" w:date="2009-07-13T08:44:00Z">
        <w:r>
          <w:rPr/>
          <w:delText>3.6</w:delText>
        </w:r>
      </w:del>
      <w:r>
        <w:rPr/>
        <w:tab/>
        <w:t>Protocol Revision Subcommittee Review of Impact Analysis</w:t>
      </w:r>
    </w:p>
    <w:p>
      <w:pPr>
        <w:pStyle w:val="TextBody"/>
        <w:ind w:left="0" w:hanging="0"/>
        <w:jc w:val="both"/>
        <w:rPr/>
      </w:pPr>
      <w:del w:id="2072" w:author="ERCOT" w:date="2009-06-04T14:40:00Z">
        <w:r>
          <w:rPr/>
          <w:delText>(1)</w:delText>
          <w:tab/>
        </w:r>
      </w:del>
      <w:r>
        <w:rPr/>
        <w:t xml:space="preserve">After ERCOT posts the results of the </w:t>
      </w:r>
      <w:del w:id="2073" w:author="ERCOT" w:date="2009-05-27T13:57:00Z">
        <w:r>
          <w:rPr/>
          <w:delText>IA</w:delText>
        </w:r>
      </w:del>
      <w:ins w:id="2074" w:author="ERCOT" w:date="2009-05-27T13:57:00Z">
        <w:r>
          <w:rPr/>
          <w:t>Impact Analysis</w:t>
        </w:r>
      </w:ins>
      <w:r>
        <w:rPr/>
        <w:t xml:space="preserve">, PRS shall review the </w:t>
      </w:r>
      <w:del w:id="2075" w:author="ERCOT" w:date="2009-05-27T13:57:00Z">
        <w:r>
          <w:rPr/>
          <w:delText xml:space="preserve">IA </w:delText>
        </w:r>
      </w:del>
      <w:ins w:id="2076" w:author="ERCOT" w:date="2009-05-27T13:57:00Z">
        <w:r>
          <w:rPr/>
          <w:t xml:space="preserve">Impact Analysis </w:t>
        </w:r>
      </w:ins>
      <w:r>
        <w:rPr/>
        <w:t xml:space="preserve">at its next regularly scheduled meeting.  PRS may revise its PRS </w:t>
      </w:r>
      <w:del w:id="2077" w:author="ERCOT" w:date="2009-06-26T08:39:00Z">
        <w:r>
          <w:rPr/>
          <w:delText xml:space="preserve">Recommendation </w:delText>
        </w:r>
      </w:del>
      <w:r>
        <w:rPr/>
        <w:t xml:space="preserve">Report after considering the information included in the </w:t>
      </w:r>
      <w:del w:id="2078" w:author="ERCOT" w:date="2009-05-27T13:57:00Z">
        <w:r>
          <w:rPr/>
          <w:delText>IA</w:delText>
        </w:r>
      </w:del>
      <w:ins w:id="2079" w:author="ERCOT" w:date="2009-05-27T13:57:00Z">
        <w:r>
          <w:rPr/>
          <w:t>Impact Analysis or additional comments received</w:t>
        </w:r>
      </w:ins>
      <w:ins w:id="2080" w:author="ERCOT" w:date="2009-06-02T15:46:00Z">
        <w:r>
          <w:rPr/>
          <w:t xml:space="preserve"> on the PRS Report</w:t>
        </w:r>
      </w:ins>
      <w:r>
        <w:rPr/>
        <w:t>.</w:t>
      </w:r>
    </w:p>
    <w:p>
      <w:pPr>
        <w:pStyle w:val="TextBody"/>
        <w:ind w:left="0" w:hanging="0"/>
        <w:jc w:val="both"/>
        <w:rPr/>
      </w:pPr>
      <w:del w:id="2081" w:author="ERCOT" w:date="2009-06-04T14:40:00Z">
        <w:r>
          <w:rPr/>
          <w:delText>(2)</w:delText>
          <w:tab/>
        </w:r>
      </w:del>
      <w:ins w:id="2082" w:author="ERCOT" w:date="2009-05-27T13:57:00Z">
        <w:r>
          <w:rPr/>
          <w:t xml:space="preserve">After consideration of the Impact Analysis and the PRS Report, </w:t>
        </w:r>
      </w:ins>
      <w:del w:id="2083" w:author="ERCOT" w:date="2009-05-27T13:58:00Z">
        <w:r>
          <w:rPr/>
          <w:delText xml:space="preserve">If PRS revises its Recommendation Report, a </w:delText>
        </w:r>
      </w:del>
      <w:del w:id="2084" w:author="ERCOT" w:date="2009-06-04T14:40:00Z">
        <w:r>
          <w:rPr/>
          <w:delText>r</w:delText>
        </w:r>
      </w:del>
      <w:del w:id="2085" w:author="ERCOT" w:date="2009-06-01T22:48:00Z">
        <w:r>
          <w:rPr/>
          <w:delText>evised PRS Recommendation Report</w:delText>
        </w:r>
      </w:del>
      <w:ins w:id="2086" w:author="ERCOT" w:date="2009-05-29T07:54:00Z">
        <w:r>
          <w:rPr/>
          <w:t>ERCOT</w:t>
        </w:r>
      </w:ins>
      <w:r>
        <w:rPr/>
        <w:t xml:space="preserve"> shall </w:t>
      </w:r>
      <w:del w:id="2087" w:author="ERCOT" w:date="2009-06-01T22:48:00Z">
        <w:r>
          <w:rPr/>
          <w:delText xml:space="preserve">be </w:delText>
        </w:r>
      </w:del>
      <w:del w:id="2088" w:author="ERCOT" w:date="2009-05-29T07:54:00Z">
        <w:r>
          <w:rPr/>
          <w:delText xml:space="preserve">issued by PRS </w:delText>
        </w:r>
      </w:del>
      <w:ins w:id="2089" w:author="ERCOT" w:date="2009-06-02T15:47:00Z">
        <w:r>
          <w:rPr/>
          <w:t>issue</w:t>
        </w:r>
      </w:ins>
      <w:ins w:id="2090" w:author="ERCOT" w:date="2009-05-29T07:54:00Z">
        <w:r>
          <w:rPr/>
          <w:t xml:space="preserve"> a revised PRS Report and </w:t>
        </w:r>
      </w:ins>
      <w:del w:id="2091" w:author="ERCOT" w:date="2009-05-29T07:54:00Z">
        <w:r>
          <w:rPr/>
          <w:delText xml:space="preserve">to TAC and </w:delText>
        </w:r>
      </w:del>
      <w:r>
        <w:rPr/>
        <w:t>post</w:t>
      </w:r>
      <w:ins w:id="2092" w:author="ERCOT" w:date="2009-05-29T07:54:00Z">
        <w:r>
          <w:rPr/>
          <w:t xml:space="preserve"> it</w:t>
        </w:r>
      </w:ins>
      <w:del w:id="2093" w:author="ERCOT" w:date="2009-05-29T07:54:00Z">
        <w:r>
          <w:rPr/>
          <w:delText>ed</w:delText>
        </w:r>
      </w:del>
      <w:r>
        <w:rPr/>
        <w:t xml:space="preserve"> on the</w:t>
      </w:r>
      <w:del w:id="2094" w:author="ERCOT" w:date="2009-06-30T08:25:00Z">
        <w:r>
          <w:rPr/>
          <w:delText xml:space="preserve"> MIS</w:delText>
        </w:r>
      </w:del>
      <w:ins w:id="2095" w:author="ERCOT" w:date="2009-06-30T08:25:00Z">
        <w:r>
          <w:rPr/>
          <w:t xml:space="preserve"> ERCOT website</w:t>
        </w:r>
      </w:ins>
      <w:ins w:id="2096" w:author="ERCOT" w:date="2009-05-29T07:54:00Z">
        <w:r>
          <w:rPr/>
          <w:t xml:space="preserve"> within three (3) Business Days of the PRS consideration of the Impact Analysis and the PRS Report</w:t>
        </w:r>
      </w:ins>
      <w:r>
        <w:rPr/>
        <w:t xml:space="preserve">.  </w:t>
      </w:r>
      <w:del w:id="2097" w:author="ERCOT" w:date="2009-05-27T13:59:00Z">
        <w:r>
          <w:rPr/>
          <w:delText xml:space="preserve">Additional comments received regarding the revised PRS Recommendation Report shall be accepted up to three (3) Business Days prior to the TAC meeting at which the NPRR is scheduled for consideration.  </w:delText>
        </w:r>
      </w:del>
      <w:r>
        <w:rPr/>
        <w:t xml:space="preserve">If PRS revises </w:t>
      </w:r>
      <w:del w:id="2098" w:author="ERCOT" w:date="2009-05-29T07:55:00Z">
        <w:r>
          <w:rPr/>
          <w:delText>its recommendation</w:delText>
        </w:r>
      </w:del>
      <w:ins w:id="2099" w:author="ERCOT" w:date="2009-05-29T07:55:00Z">
        <w:r>
          <w:rPr/>
          <w:t xml:space="preserve">the </w:t>
        </w:r>
      </w:ins>
      <w:ins w:id="2100" w:author="ERCOT" w:date="2009-06-04T14:41:00Z">
        <w:r>
          <w:rPr/>
          <w:t>NPRR</w:t>
        </w:r>
      </w:ins>
      <w:r>
        <w:rPr/>
        <w:t xml:space="preserve">, ERCOT shall update the </w:t>
      </w:r>
      <w:del w:id="2101" w:author="ERCOT" w:date="2009-05-27T13:59:00Z">
        <w:r>
          <w:rPr/>
          <w:delText xml:space="preserve">IA </w:delText>
        </w:r>
      </w:del>
      <w:ins w:id="2102" w:author="ERCOT" w:date="2009-05-27T13:59:00Z">
        <w:r>
          <w:rPr/>
          <w:t>Impact Analysis</w:t>
        </w:r>
      </w:ins>
      <w:ins w:id="2103" w:author="ERCOT" w:date="2009-06-02T15:48:00Z">
        <w:r>
          <w:rPr/>
          <w:t>, if necessary,</w:t>
        </w:r>
      </w:ins>
      <w:ins w:id="2104" w:author="ERCOT" w:date="2009-05-27T13:59:00Z">
        <w:r>
          <w:rPr/>
          <w:t xml:space="preserve"> </w:t>
        </w:r>
      </w:ins>
      <w:r>
        <w:rPr/>
        <w:t xml:space="preserve">and issue the updated </w:t>
      </w:r>
      <w:del w:id="2105" w:author="ERCOT" w:date="2009-05-27T14:15:00Z">
        <w:r>
          <w:rPr/>
          <w:delText xml:space="preserve">IA </w:delText>
        </w:r>
      </w:del>
      <w:ins w:id="2106" w:author="ERCOT" w:date="2009-05-27T14:15:00Z">
        <w:r>
          <w:rPr/>
          <w:t>Impact Analysis to the TAC</w:t>
        </w:r>
      </w:ins>
      <w:del w:id="2107" w:author="ERCOT" w:date="2009-05-27T14:16:00Z">
        <w:r>
          <w:rPr/>
          <w:delText>at least three (3) Business Days prior to the regularly scheduled TAC meeting</w:delText>
        </w:r>
      </w:del>
      <w:r>
        <w:rPr/>
        <w:t xml:space="preserve">.  If a longer review period is required for ERCOT to update the </w:t>
      </w:r>
      <w:del w:id="2108" w:author="ERCOT" w:date="2009-05-27T14:16:00Z">
        <w:r>
          <w:rPr/>
          <w:delText>IA</w:delText>
        </w:r>
      </w:del>
      <w:ins w:id="2109" w:author="ERCOT" w:date="2009-05-27T14:16:00Z">
        <w:r>
          <w:rPr/>
          <w:t>Impact Analysis</w:t>
        </w:r>
      </w:ins>
      <w:r>
        <w:rPr/>
        <w:t xml:space="preserve">, </w:t>
      </w:r>
      <w:ins w:id="2110" w:author="ERCOT" w:date="2009-05-27T14:17:00Z">
        <w:r>
          <w:rPr/>
          <w:t xml:space="preserve">ERCOT shall </w:t>
        </w:r>
      </w:ins>
      <w:ins w:id="2111" w:author="ERCOT" w:date="2009-05-29T07:55:00Z">
        <w:r>
          <w:rPr/>
          <w:t>submit</w:t>
        </w:r>
      </w:ins>
      <w:ins w:id="2112" w:author="ERCOT" w:date="2009-05-27T14:17:00Z">
        <w:r>
          <w:rPr/>
          <w:t xml:space="preserve"> comments with a schedule for completion of the Impact Analysis to the TAC.  </w:t>
        </w:r>
      </w:ins>
      <w:del w:id="2113" w:author="ERCOT" w:date="2009-05-27T14:17:00Z">
        <w:r>
          <w:rPr/>
          <w:delText>ERCOT shall submit a schedule for completion of the IA to the TAC chair.</w:delText>
        </w:r>
      </w:del>
      <w:ins w:id="2114" w:author="ERCOT" w:date="2009-05-27T14:17:00Z">
        <w:r>
          <w:rPr/>
          <w:t xml:space="preserve"> </w:t>
        </w:r>
      </w:ins>
    </w:p>
    <w:p>
      <w:pPr>
        <w:pStyle w:val="H4"/>
        <w:rPr/>
      </w:pPr>
      <w:r>
        <w:rPr/>
        <w:t>21.11.3.7</w:t>
        <w:tab/>
        <w:t>Technical Advisory Committee Vote</w:t>
      </w:r>
    </w:p>
    <w:p>
      <w:pPr>
        <w:pStyle w:val="ListIntroduction"/>
        <w:ind w:left="0" w:hanging="0"/>
        <w:jc w:val="both"/>
        <w:rPr/>
      </w:pPr>
      <w:del w:id="2115" w:author="ERCOT" w:date="2009-06-04T14:41:00Z">
        <w:r>
          <w:rPr/>
          <w:delText>(1)</w:delText>
          <w:tab/>
        </w:r>
      </w:del>
      <w:r>
        <w:rPr/>
        <w:t xml:space="preserve">TAC shall consider any NPRRs that PRS has submitted to TAC for consideration for which </w:t>
      </w:r>
      <w:ins w:id="2116" w:author="ERCOT" w:date="2009-05-27T14:19:00Z">
        <w:r>
          <w:rPr/>
          <w:t>both a</w:t>
        </w:r>
      </w:ins>
      <w:del w:id="2117" w:author="ERCOT" w:date="2009-05-27T14:19:00Z">
        <w:r>
          <w:rPr/>
          <w:delText>a</w:delText>
        </w:r>
      </w:del>
      <w:r>
        <w:rPr/>
        <w:t xml:space="preserve"> PRS </w:t>
      </w:r>
      <w:del w:id="2118" w:author="ERCOT" w:date="2009-06-26T08:39:00Z">
        <w:r>
          <w:rPr/>
          <w:delText xml:space="preserve">Recommendation </w:delText>
        </w:r>
      </w:del>
      <w:r>
        <w:rPr/>
        <w:t xml:space="preserve">Report </w:t>
      </w:r>
      <w:ins w:id="2119" w:author="ERCOT" w:date="2009-05-27T14:19:00Z">
        <w:r>
          <w:rPr/>
          <w:t xml:space="preserve">and Impact Analysis </w:t>
        </w:r>
      </w:ins>
      <w:ins w:id="2120" w:author="ERCOT" w:date="2009-05-27T14:22:00Z">
        <w:r>
          <w:rPr/>
          <w:t xml:space="preserve">(as updated if modified by PRS under Section 21.11.3.6, Protocol Revision Subcommittee Review of Impact Analysis) </w:t>
        </w:r>
      </w:ins>
      <w:r>
        <w:rPr/>
        <w:t>ha</w:t>
      </w:r>
      <w:ins w:id="2121" w:author="ERCOT" w:date="2009-06-02T15:49:00Z">
        <w:r>
          <w:rPr/>
          <w:t>ve</w:t>
        </w:r>
      </w:ins>
      <w:del w:id="2122" w:author="ERCOT" w:date="2009-06-02T15:49:00Z">
        <w:r>
          <w:rPr/>
          <w:delText>s</w:delText>
        </w:r>
      </w:del>
      <w:r>
        <w:rPr/>
        <w:t xml:space="preserve"> been posted on the</w:t>
      </w:r>
      <w:del w:id="2123" w:author="ERCOT" w:date="2009-06-30T08:25:00Z">
        <w:r>
          <w:rPr/>
          <w:delText xml:space="preserve"> MIS</w:delText>
        </w:r>
      </w:del>
      <w:ins w:id="2124" w:author="ERCOT" w:date="2009-06-30T08:25:00Z">
        <w:r>
          <w:rPr/>
          <w:t xml:space="preserve"> ERCOT website</w:t>
        </w:r>
      </w:ins>
      <w:del w:id="2125" w:author="ERCOT" w:date="2009-05-27T14:24:00Z">
        <w:r>
          <w:rPr/>
          <w:delText xml:space="preserve"> for at least three (3) Business Days</w:delText>
        </w:r>
      </w:del>
      <w:r>
        <w:rPr/>
        <w:t>.  The following information must be included for each NPRR considered by TAC:</w:t>
      </w:r>
    </w:p>
    <w:p>
      <w:pPr>
        <w:pStyle w:val="List2"/>
        <w:ind w:left="2160" w:hanging="720"/>
        <w:jc w:val="both"/>
        <w:rPr/>
      </w:pPr>
      <w:r>
        <w:rPr/>
        <w:t>(</w:t>
      </w:r>
      <w:ins w:id="2126" w:author="ERCOT" w:date="2009-06-04T14:41:00Z">
        <w:r>
          <w:rPr/>
          <w:t>1</w:t>
        </w:r>
      </w:ins>
      <w:del w:id="2127" w:author="ERCOT" w:date="2009-06-04T14:41:00Z">
        <w:r>
          <w:rPr/>
          <w:delText>a</w:delText>
        </w:r>
      </w:del>
      <w:r>
        <w:rPr/>
        <w:t>)</w:t>
        <w:tab/>
        <w:t xml:space="preserve">The PRS </w:t>
      </w:r>
      <w:del w:id="2128" w:author="ERCOT" w:date="2009-06-26T08:39:00Z">
        <w:r>
          <w:rPr/>
          <w:delText xml:space="preserve">Recommendation </w:delText>
        </w:r>
      </w:del>
      <w:r>
        <w:rPr/>
        <w:t>Report</w:t>
      </w:r>
      <w:ins w:id="2129" w:author="ERCOT" w:date="2009-05-27T14:24:00Z">
        <w:r>
          <w:rPr/>
          <w:t xml:space="preserve"> and Impact Analysis</w:t>
        </w:r>
      </w:ins>
      <w:r>
        <w:rPr/>
        <w:t>; and</w:t>
      </w:r>
    </w:p>
    <w:p>
      <w:pPr>
        <w:pStyle w:val="List2"/>
        <w:ind w:left="2160" w:hanging="720"/>
        <w:jc w:val="both"/>
        <w:rPr/>
      </w:pPr>
      <w:r>
        <w:rPr/>
        <w:t>(</w:t>
      </w:r>
      <w:ins w:id="2130" w:author="ERCOT" w:date="2009-06-04T14:41:00Z">
        <w:r>
          <w:rPr/>
          <w:t>2</w:t>
        </w:r>
      </w:ins>
      <w:del w:id="2131" w:author="ERCOT" w:date="2009-06-04T14:41:00Z">
        <w:r>
          <w:rPr/>
          <w:delText>b</w:delText>
        </w:r>
      </w:del>
      <w:r>
        <w:rPr/>
        <w:t>)</w:t>
        <w:tab/>
        <w:t xml:space="preserve">Any comments timely received in response to the PRS </w:t>
      </w:r>
      <w:del w:id="2132" w:author="ERCOT" w:date="2009-06-26T08:39:00Z">
        <w:r>
          <w:rPr/>
          <w:delText xml:space="preserve">Recommendation </w:delText>
        </w:r>
      </w:del>
      <w:r>
        <w:rPr/>
        <w:t>Report.</w:t>
      </w:r>
    </w:p>
    <w:p>
      <w:pPr>
        <w:pStyle w:val="TextBody"/>
        <w:ind w:left="0" w:hanging="0"/>
        <w:jc w:val="both"/>
        <w:rPr/>
      </w:pPr>
      <w:del w:id="2133" w:author="ERCOT" w:date="2009-06-04T14:41:00Z">
        <w:r>
          <w:rPr/>
          <w:delText>(2)</w:delText>
          <w:tab/>
        </w:r>
      </w:del>
      <w:r>
        <w:rPr/>
        <w:t xml:space="preserve">The quorum and voting requirements for TAC </w:t>
      </w:r>
      <w:ins w:id="2134" w:author="ERCOT" w:date="2009-05-27T14:24:00Z">
        <w:r>
          <w:rPr/>
          <w:t xml:space="preserve">action </w:t>
        </w:r>
      </w:ins>
      <w:r>
        <w:rPr/>
        <w:t xml:space="preserve">are set forth in the Technical Advisory Committee Procedures.  In considering action on a PRS </w:t>
      </w:r>
      <w:del w:id="2135" w:author="ERCOT" w:date="2009-06-26T08:39:00Z">
        <w:r>
          <w:rPr/>
          <w:delText xml:space="preserve">Recommendation </w:delText>
        </w:r>
      </w:del>
      <w:r>
        <w:rPr/>
        <w:t>Report, TAC shall:</w:t>
      </w:r>
    </w:p>
    <w:p>
      <w:pPr>
        <w:pStyle w:val="List2"/>
        <w:ind w:left="2160" w:hanging="720"/>
        <w:jc w:val="both"/>
        <w:rPr/>
      </w:pPr>
      <w:r>
        <w:rPr/>
        <w:t>(</w:t>
      </w:r>
      <w:ins w:id="2136" w:author="ERCOT" w:date="2009-06-04T14:42:00Z">
        <w:r>
          <w:rPr/>
          <w:t>1</w:t>
        </w:r>
      </w:ins>
      <w:del w:id="2137" w:author="ERCOT" w:date="2009-06-04T14:42:00Z">
        <w:r>
          <w:rPr/>
          <w:delText>a</w:delText>
        </w:r>
      </w:del>
      <w:r>
        <w:rPr/>
        <w:t>)</w:t>
        <w:tab/>
        <w:t xml:space="preserve">Recommend approval of the NPRR as recommended in the PRS </w:t>
      </w:r>
      <w:del w:id="2138" w:author="ERCOT" w:date="2009-06-26T08:39:00Z">
        <w:r>
          <w:rPr/>
          <w:delText xml:space="preserve">Recommendation </w:delText>
        </w:r>
      </w:del>
      <w:r>
        <w:rPr/>
        <w:t>Report or as modified by TAC;</w:t>
      </w:r>
    </w:p>
    <w:p>
      <w:pPr>
        <w:pStyle w:val="List2"/>
        <w:ind w:left="2160" w:hanging="720"/>
        <w:jc w:val="both"/>
        <w:rPr/>
      </w:pPr>
      <w:r>
        <w:rPr/>
        <w:t>(</w:t>
      </w:r>
      <w:ins w:id="2139" w:author="ERCOT" w:date="2009-06-04T14:42:00Z">
        <w:r>
          <w:rPr/>
          <w:t>2</w:t>
        </w:r>
      </w:ins>
      <w:del w:id="2140" w:author="ERCOT" w:date="2009-06-04T14:42:00Z">
        <w:r>
          <w:rPr/>
          <w:delText>b</w:delText>
        </w:r>
      </w:del>
      <w:r>
        <w:rPr/>
        <w:t>)</w:t>
        <w:tab/>
        <w:t xml:space="preserve">Reject the NPRR; </w:t>
      </w:r>
    </w:p>
    <w:p>
      <w:pPr>
        <w:pStyle w:val="List2"/>
        <w:ind w:left="2160" w:hanging="720"/>
        <w:jc w:val="both"/>
        <w:rPr/>
      </w:pPr>
      <w:r>
        <w:rPr/>
        <w:t>(</w:t>
      </w:r>
      <w:ins w:id="2141" w:author="ERCOT" w:date="2009-06-04T14:42:00Z">
        <w:r>
          <w:rPr/>
          <w:t>3</w:t>
        </w:r>
      </w:ins>
      <w:del w:id="2142" w:author="ERCOT" w:date="2009-06-04T14:42:00Z">
        <w:r>
          <w:rPr/>
          <w:delText>c</w:delText>
        </w:r>
      </w:del>
      <w:r>
        <w:rPr/>
        <w:t>)</w:t>
        <w:tab/>
        <w:t>Defer decision on the NPRR;</w:t>
      </w:r>
    </w:p>
    <w:p>
      <w:pPr>
        <w:pStyle w:val="List2"/>
        <w:ind w:left="2160" w:hanging="720"/>
        <w:jc w:val="both"/>
        <w:rPr/>
      </w:pPr>
      <w:r>
        <w:rPr/>
        <w:t>(</w:t>
      </w:r>
      <w:ins w:id="2143" w:author="ERCOT" w:date="2009-06-04T14:42:00Z">
        <w:r>
          <w:rPr/>
          <w:t>4</w:t>
        </w:r>
      </w:ins>
      <w:del w:id="2144" w:author="ERCOT" w:date="2009-06-04T14:42:00Z">
        <w:r>
          <w:rPr/>
          <w:delText>d</w:delText>
        </w:r>
      </w:del>
      <w:r>
        <w:rPr/>
        <w:t>)</w:t>
        <w:tab/>
        <w:t>Remand the NPRR to the PRS with instructions; or</w:t>
      </w:r>
    </w:p>
    <w:p>
      <w:pPr>
        <w:pStyle w:val="List2"/>
        <w:ind w:left="2160" w:hanging="720"/>
        <w:jc w:val="both"/>
        <w:rPr/>
      </w:pPr>
      <w:r>
        <w:rPr/>
        <w:t>(</w:t>
      </w:r>
      <w:ins w:id="2145" w:author="ERCOT" w:date="2009-06-04T14:42:00Z">
        <w:r>
          <w:rPr/>
          <w:t>5</w:t>
        </w:r>
      </w:ins>
      <w:del w:id="2146" w:author="ERCOT" w:date="2009-06-04T14:42:00Z">
        <w:r>
          <w:rPr/>
          <w:delText>e</w:delText>
        </w:r>
      </w:del>
      <w:r>
        <w:rPr/>
        <w:t>)</w:t>
        <w:tab/>
        <w:t>Refer the NPRR to another TAC subcommittee or a TAC working group or task force with instructions.</w:t>
      </w:r>
    </w:p>
    <w:p>
      <w:pPr>
        <w:pStyle w:val="TextBody"/>
        <w:ind w:left="1440" w:hanging="720"/>
        <w:jc w:val="both"/>
        <w:rPr/>
      </w:pPr>
      <w:del w:id="2147" w:author="ERCOT" w:date="2009-06-04T14:42:00Z">
        <w:r>
          <w:rPr/>
          <w:delText>(3)</w:delText>
          <w:tab/>
        </w:r>
      </w:del>
      <w:r>
        <w:rPr/>
        <w:t xml:space="preserve">If a motion is made to recommend approval of an NPRR and that motion fails, the NPRR shall be deemed rejected by TAC unless at the same meeting TAC later votes to recommend approval of, </w:t>
      </w:r>
      <w:ins w:id="2148" w:author="ERCOT Comments 092909" w:date="2009-09-24T10:42:00Z">
        <w:r>
          <w:rPr/>
          <w:t xml:space="preserve">defer, </w:t>
        </w:r>
      </w:ins>
      <w:r>
        <w:rPr/>
        <w:t>remand</w:t>
      </w:r>
      <w:ins w:id="2149" w:author="ERCOT" w:date="2009-05-27T14:26:00Z">
        <w:r>
          <w:rPr/>
          <w:t>,</w:t>
        </w:r>
      </w:ins>
      <w:r>
        <w:rPr/>
        <w:t xml:space="preserve"> or refer the NPRR.  </w:t>
      </w:r>
      <w:ins w:id="2150" w:author="ERCOT" w:date="2009-06-04T11:36:00Z">
        <w:r>
          <w:rPr/>
          <w:t>If a motion to recommend approval of an NPRR fails via email vote according to Technical Advisory Committee Procedures, the NPRR shall be deemed rejected by TAC</w:t>
        </w:r>
      </w:ins>
      <w:ins w:id="2151" w:author="ERCOT" w:date="2009-07-02T11:28:00Z">
        <w:r>
          <w:rPr/>
          <w:t>,</w:t>
        </w:r>
      </w:ins>
      <w:ins w:id="2152" w:author="ERCOT" w:date="2009-06-04T11:43:00Z">
        <w:r>
          <w:rPr/>
          <w:t xml:space="preserve"> unless at the next regularly scheduled TAC meeting or in a subsequent email vote prior to such meeting, TAC votes to recommend approval of, </w:t>
        </w:r>
      </w:ins>
      <w:ins w:id="2153" w:author="ERCOT Comments 092909" w:date="2009-09-24T10:43:00Z">
        <w:r>
          <w:rPr/>
          <w:t xml:space="preserve">defer, </w:t>
        </w:r>
      </w:ins>
      <w:ins w:id="2154" w:author="ERCOT" w:date="2009-06-04T11:43:00Z">
        <w:r>
          <w:rPr/>
          <w:t xml:space="preserve">remand, or refer the </w:t>
        </w:r>
      </w:ins>
      <w:ins w:id="2155" w:author="ERCOT" w:date="2009-06-08T15:09:00Z">
        <w:r>
          <w:rPr/>
          <w:t>N</w:t>
        </w:r>
      </w:ins>
      <w:ins w:id="2156" w:author="ERCOT" w:date="2009-06-04T11:43:00Z">
        <w:r>
          <w:rPr/>
          <w:t>PRR.  T</w:t>
        </w:r>
      </w:ins>
      <w:del w:id="2157" w:author="ERCOT" w:date="2009-06-04T11:37:00Z">
        <w:r>
          <w:rPr/>
          <w:delText>T</w:delText>
        </w:r>
      </w:del>
      <w:r>
        <w:rPr/>
        <w:t xml:space="preserve">he </w:t>
      </w:r>
      <w:ins w:id="2158" w:author="ERCOT" w:date="2009-05-27T14:26:00Z">
        <w:r>
          <w:rPr/>
          <w:t xml:space="preserve">rejected </w:t>
        </w:r>
      </w:ins>
      <w:r>
        <w:rPr/>
        <w:t>NPRR shall be subject to appeal pursuant to Section 21.11.</w:t>
      </w:r>
      <w:del w:id="2159" w:author="ERCOT" w:date="2009-07-13T09:19:00Z">
        <w:r>
          <w:rPr/>
          <w:delText>3.10</w:delText>
        </w:r>
      </w:del>
      <w:ins w:id="2160" w:author="ERCOT" w:date="2009-07-13T09:19:00Z">
        <w:r>
          <w:rPr/>
          <w:t>4.2</w:t>
        </w:r>
      </w:ins>
      <w:r>
        <w:rPr/>
        <w:t xml:space="preserve">, Appeal of </w:t>
      </w:r>
      <w:ins w:id="2161" w:author="ERCOT" w:date="2009-07-13T09:19:00Z">
        <w:r>
          <w:rPr/>
          <w:t xml:space="preserve">TAC </w:t>
        </w:r>
      </w:ins>
      <w:r>
        <w:rPr/>
        <w:t>Action.</w:t>
      </w:r>
    </w:p>
    <w:p>
      <w:pPr>
        <w:pStyle w:val="ListIntroduction"/>
        <w:ind w:left="0" w:hanging="0"/>
        <w:jc w:val="both"/>
        <w:rPr/>
      </w:pPr>
      <w:del w:id="2162" w:author="ERCOT" w:date="2009-06-04T14:42:00Z">
        <w:r>
          <w:rPr/>
          <w:delText>(4)</w:delText>
          <w:tab/>
        </w:r>
      </w:del>
      <w:r>
        <w:rPr/>
        <w:t>Within three (3) Business Days after TAC takes action</w:t>
      </w:r>
      <w:ins w:id="2163" w:author="ERCOT" w:date="2009-06-04T11:45:00Z">
        <w:r>
          <w:rPr/>
          <w:t xml:space="preserve"> on the NPRR</w:t>
        </w:r>
      </w:ins>
      <w:r>
        <w:rPr/>
        <w:t>, ERCOT shall</w:t>
      </w:r>
      <w:del w:id="2164" w:author="ERCOT" w:date="2009-05-27T14:26:00Z">
        <w:r>
          <w:rPr/>
          <w:delText xml:space="preserve"> issue</w:delText>
        </w:r>
      </w:del>
      <w:ins w:id="2165" w:author="ERCOT" w:date="2009-05-27T14:26:00Z">
        <w:r>
          <w:rPr/>
          <w:t xml:space="preserve"> </w:t>
        </w:r>
      </w:ins>
      <w:ins w:id="2166" w:author="ERCOT" w:date="2009-06-02T15:50:00Z">
        <w:r>
          <w:rPr/>
          <w:t>issue</w:t>
        </w:r>
      </w:ins>
      <w:r>
        <w:rPr/>
        <w:t xml:space="preserve"> a </w:t>
      </w:r>
      <w:ins w:id="2167" w:author="ERCOT" w:date="2009-05-27T14:26:00Z">
        <w:r>
          <w:rPr/>
          <w:t xml:space="preserve">TAC </w:t>
        </w:r>
      </w:ins>
      <w:r>
        <w:rPr/>
        <w:t>Report</w:t>
      </w:r>
      <w:del w:id="2168" w:author="ERCOT" w:date="2009-05-27T14:27:00Z">
        <w:r>
          <w:rPr/>
          <w:delText xml:space="preserve"> </w:delText>
        </w:r>
      </w:del>
      <w:ins w:id="2169" w:author="ERCOT" w:date="2009-05-27T14:27:00Z">
        <w:r>
          <w:rPr/>
          <w:t xml:space="preserve"> </w:t>
        </w:r>
      </w:ins>
      <w:del w:id="2170" w:author="ERCOT" w:date="2009-05-27T14:27:00Z">
        <w:r>
          <w:rPr/>
          <w:delText xml:space="preserve">(“TAC Recommendation Report” or “TAC Action Report”) </w:delText>
        </w:r>
      </w:del>
      <w:r>
        <w:rPr/>
        <w:t xml:space="preserve">reflecting the TAC action and </w:t>
      </w:r>
      <w:ins w:id="2171" w:author="ERCOT" w:date="2009-05-29T07:59:00Z">
        <w:r>
          <w:rPr/>
          <w:t xml:space="preserve">post </w:t>
        </w:r>
      </w:ins>
      <w:del w:id="2172" w:author="ERCOT" w:date="2009-05-27T14:27:00Z">
        <w:r>
          <w:rPr/>
          <w:delText>post the same</w:delText>
        </w:r>
      </w:del>
      <w:ins w:id="2173" w:author="ERCOT" w:date="2009-05-27T14:27:00Z">
        <w:r>
          <w:rPr/>
          <w:t>it</w:t>
        </w:r>
      </w:ins>
      <w:r>
        <w:rPr/>
        <w:t xml:space="preserve"> </w:t>
      </w:r>
      <w:ins w:id="2174" w:author="ERCOT" w:date="2009-06-04T11:46:00Z">
        <w:r>
          <w:rPr/>
          <w:t>on</w:t>
        </w:r>
      </w:ins>
      <w:del w:id="2175" w:author="ERCOT" w:date="2009-06-04T11:46:00Z">
        <w:r>
          <w:rPr/>
          <w:delText>to</w:delText>
        </w:r>
      </w:del>
      <w:r>
        <w:rPr/>
        <w:t xml:space="preserve"> the</w:t>
      </w:r>
      <w:del w:id="2176" w:author="ERCOT" w:date="2009-06-30T08:25:00Z">
        <w:r>
          <w:rPr/>
          <w:delText xml:space="preserve"> MIS</w:delText>
        </w:r>
      </w:del>
      <w:ins w:id="2177" w:author="ERCOT" w:date="2009-06-30T08:25:00Z">
        <w:r>
          <w:rPr/>
          <w:t xml:space="preserve"> ERCOT website</w:t>
        </w:r>
      </w:ins>
      <w:r>
        <w:rPr/>
        <w:t>.  The TAC Report shall contain the following items:</w:t>
      </w:r>
    </w:p>
    <w:p>
      <w:pPr>
        <w:pStyle w:val="List2"/>
        <w:ind w:left="2160" w:hanging="720"/>
        <w:jc w:val="both"/>
        <w:rPr/>
      </w:pPr>
      <w:r>
        <w:rPr/>
        <w:t>(</w:t>
      </w:r>
      <w:ins w:id="2178" w:author="ERCOT" w:date="2009-06-04T14:42:00Z">
        <w:r>
          <w:rPr/>
          <w:t>1</w:t>
        </w:r>
      </w:ins>
      <w:del w:id="2179" w:author="ERCOT" w:date="2009-06-04T14:42:00Z">
        <w:r>
          <w:rPr/>
          <w:delText>a</w:delText>
        </w:r>
      </w:del>
      <w:r>
        <w:rPr/>
        <w:t>)</w:t>
        <w:tab/>
        <w:t>Identification of the submitter of the NPRR;</w:t>
      </w:r>
    </w:p>
    <w:p>
      <w:pPr>
        <w:pStyle w:val="List2"/>
        <w:ind w:left="2160" w:hanging="720"/>
        <w:jc w:val="both"/>
        <w:rPr/>
      </w:pPr>
      <w:r>
        <w:rPr/>
        <w:t>(</w:t>
      </w:r>
      <w:ins w:id="2180" w:author="ERCOT" w:date="2009-06-04T14:42:00Z">
        <w:r>
          <w:rPr/>
          <w:t>2</w:t>
        </w:r>
      </w:ins>
      <w:del w:id="2181" w:author="ERCOT" w:date="2009-06-04T14:42:00Z">
        <w:r>
          <w:rPr/>
          <w:delText>b</w:delText>
        </w:r>
      </w:del>
      <w:r>
        <w:rPr/>
        <w:t>)</w:t>
        <w:tab/>
        <w:t>Modified Nodal Protocol language proposed by TAC</w:t>
      </w:r>
      <w:ins w:id="2182" w:author="ERCOT" w:date="2009-05-27T14:27:00Z">
        <w:r>
          <w:rPr/>
          <w:t>, if applicable</w:t>
        </w:r>
      </w:ins>
      <w:r>
        <w:rPr/>
        <w:t>;</w:t>
      </w:r>
    </w:p>
    <w:p>
      <w:pPr>
        <w:pStyle w:val="List2"/>
        <w:ind w:left="2160" w:hanging="720"/>
        <w:jc w:val="both"/>
        <w:rPr>
          <w:ins w:id="2185" w:author="ERCOT" w:date="2009-05-27T14:28:00Z"/>
        </w:rPr>
      </w:pPr>
      <w:r>
        <w:rPr/>
        <w:t>(</w:t>
      </w:r>
      <w:ins w:id="2183" w:author="ERCOT" w:date="2009-06-04T14:42:00Z">
        <w:r>
          <w:rPr/>
          <w:t>3</w:t>
        </w:r>
      </w:ins>
      <w:del w:id="2184" w:author="ERCOT" w:date="2009-06-04T14:42:00Z">
        <w:r>
          <w:rPr/>
          <w:delText>c</w:delText>
        </w:r>
      </w:del>
      <w:r>
        <w:rPr/>
        <w:t>)</w:t>
        <w:tab/>
        <w:t>Identification of the authorship of comments;</w:t>
      </w:r>
    </w:p>
    <w:p>
      <w:pPr>
        <w:pStyle w:val="List2"/>
        <w:ind w:left="2160" w:hanging="720"/>
        <w:jc w:val="both"/>
        <w:rPr/>
      </w:pPr>
      <w:ins w:id="2186" w:author="ERCOT" w:date="2009-05-27T14:28:00Z">
        <w:r>
          <w:rPr/>
          <w:t>(</w:t>
        </w:r>
      </w:ins>
      <w:ins w:id="2187" w:author="ERCOT" w:date="2009-06-04T14:42:00Z">
        <w:r>
          <w:rPr/>
          <w:t>4</w:t>
        </w:r>
      </w:ins>
      <w:ins w:id="2188" w:author="ERCOT" w:date="2009-05-27T14:28:00Z">
        <w:r>
          <w:rPr/>
          <w:t>)</w:t>
          <w:tab/>
          <w:t>Proposed effective date</w:t>
        </w:r>
      </w:ins>
      <w:ins w:id="2189" w:author="ERCOT" w:date="2009-06-02T15:51:00Z">
        <w:r>
          <w:rPr/>
          <w:t>(s)</w:t>
        </w:r>
      </w:ins>
      <w:ins w:id="2190" w:author="ERCOT" w:date="2009-05-27T14:28:00Z">
        <w:r>
          <w:rPr/>
          <w:t xml:space="preserve"> of the NPRR;</w:t>
        </w:r>
      </w:ins>
    </w:p>
    <w:p>
      <w:pPr>
        <w:pStyle w:val="List2"/>
        <w:ind w:left="2160" w:hanging="720"/>
        <w:jc w:val="both"/>
        <w:rPr/>
      </w:pPr>
      <w:r>
        <w:rPr/>
        <w:t>(</w:t>
      </w:r>
      <w:ins w:id="2191" w:author="ERCOT" w:date="2009-06-04T14:43:00Z">
        <w:r>
          <w:rPr/>
          <w:t>5</w:t>
        </w:r>
      </w:ins>
      <w:del w:id="2192" w:author="ERCOT" w:date="2009-05-27T14:28:00Z">
        <w:r>
          <w:rPr/>
          <w:delText>d</w:delText>
        </w:r>
      </w:del>
      <w:r>
        <w:rPr/>
        <w:t>)</w:t>
        <w:tab/>
        <w:t xml:space="preserve">PRS </w:t>
      </w:r>
      <w:del w:id="2193" w:author="ERCOT" w:date="2009-06-30T08:20:00Z">
        <w:r>
          <w:rPr/>
          <w:delText>recommendation</w:delText>
        </w:r>
      </w:del>
      <w:ins w:id="2194" w:author="ERCOT" w:date="2009-06-30T08:20:00Z">
        <w:r>
          <w:rPr/>
          <w:t>action</w:t>
        </w:r>
      </w:ins>
      <w:r>
        <w:rPr/>
        <w:t>; and</w:t>
      </w:r>
    </w:p>
    <w:p>
      <w:pPr>
        <w:pStyle w:val="List2"/>
        <w:ind w:left="2160" w:hanging="720"/>
        <w:jc w:val="both"/>
        <w:rPr/>
      </w:pPr>
      <w:r>
        <w:rPr/>
        <w:t>(</w:t>
      </w:r>
      <w:ins w:id="2195" w:author="ERCOT" w:date="2009-05-27T14:28:00Z">
        <w:r>
          <w:rPr/>
          <w:t>6</w:t>
        </w:r>
      </w:ins>
      <w:del w:id="2196" w:author="ERCOT" w:date="2009-05-27T14:28:00Z">
        <w:r>
          <w:rPr/>
          <w:delText>e</w:delText>
        </w:r>
      </w:del>
      <w:r>
        <w:rPr/>
        <w:t>)</w:t>
        <w:tab/>
        <w:t xml:space="preserve">TAC </w:t>
      </w:r>
      <w:del w:id="2197" w:author="ERCOT" w:date="2009-06-30T08:20:00Z">
        <w:r>
          <w:rPr/>
          <w:delText xml:space="preserve">recommendation or </w:delText>
        </w:r>
      </w:del>
      <w:r>
        <w:rPr/>
        <w:t>action.</w:t>
      </w:r>
    </w:p>
    <w:p>
      <w:pPr>
        <w:pStyle w:val="List"/>
        <w:ind w:left="0" w:hanging="0"/>
        <w:jc w:val="both"/>
        <w:rPr>
          <w:ins w:id="2209" w:author="ERCOT" w:date="2009-05-27T14:29:00Z"/>
        </w:rPr>
      </w:pPr>
      <w:del w:id="2198" w:author="ERCOT" w:date="2009-06-04T14:43:00Z">
        <w:r>
          <w:rPr/>
          <w:delText>(5)</w:delText>
          <w:tab/>
        </w:r>
      </w:del>
      <w:ins w:id="2199" w:author="ERCOT" w:date="2009-06-02T15:52:00Z">
        <w:r>
          <w:rPr/>
          <w:t xml:space="preserve">ERCOT shall forward </w:t>
        </w:r>
      </w:ins>
      <w:del w:id="2200" w:author="ERCOT" w:date="2009-06-02T15:52:00Z">
        <w:r>
          <w:rPr/>
          <w:delText>T</w:delText>
        </w:r>
      </w:del>
      <w:ins w:id="2201" w:author="ERCOT" w:date="2009-06-02T15:52:00Z">
        <w:r>
          <w:rPr/>
          <w:t>t</w:t>
        </w:r>
      </w:ins>
      <w:r>
        <w:rPr/>
        <w:t xml:space="preserve">he TAC </w:t>
      </w:r>
      <w:del w:id="2202" w:author="ERCOT" w:date="2009-06-26T08:40:00Z">
        <w:r>
          <w:rPr/>
          <w:delText xml:space="preserve">Recommendation </w:delText>
        </w:r>
      </w:del>
      <w:r>
        <w:rPr/>
        <w:t xml:space="preserve">Report </w:t>
      </w:r>
      <w:del w:id="2203" w:author="ERCOT" w:date="2009-06-02T15:52:00Z">
        <w:r>
          <w:rPr/>
          <w:delText xml:space="preserve">shall be forwarded </w:delText>
        </w:r>
      </w:del>
      <w:r>
        <w:rPr/>
        <w:t xml:space="preserve">to the ERCOT Board for </w:t>
      </w:r>
      <w:del w:id="2204" w:author="ERCOT" w:date="2009-06-02T15:52:00Z">
        <w:r>
          <w:rPr/>
          <w:delText xml:space="preserve">ERCOT Board </w:delText>
        </w:r>
      </w:del>
      <w:r>
        <w:rPr/>
        <w:t>consideration</w:t>
      </w:r>
      <w:ins w:id="2205" w:author="ERCOT" w:date="2009-06-02T15:52:00Z">
        <w:r>
          <w:rPr/>
          <w:t xml:space="preserve"> pursuant to Section 21.</w:t>
        </w:r>
      </w:ins>
      <w:ins w:id="2206" w:author="ERCOT" w:date="2009-07-13T09:20:00Z">
        <w:r>
          <w:rPr/>
          <w:t>11.3.9</w:t>
        </w:r>
      </w:ins>
      <w:ins w:id="2207" w:author="ERCOT" w:date="2009-06-02T15:52:00Z">
        <w:r>
          <w:rPr/>
          <w:t>, ERCOT Board Vote</w:t>
        </w:r>
      </w:ins>
      <w:r>
        <w:rPr/>
        <w:t>.</w:t>
      </w:r>
      <w:del w:id="2208" w:author="ERCOT" w:date="2009-06-02T15:55:00Z">
        <w:r>
          <w:rPr/>
          <w:delText xml:space="preserve">  The TAC Chair shall notify the ERCOT Board of NPRRs rejected by TAC.</w:delText>
        </w:r>
      </w:del>
    </w:p>
    <w:p>
      <w:pPr>
        <w:pStyle w:val="H4"/>
        <w:rPr>
          <w:ins w:id="2213" w:author="ERCOT" w:date="2009-05-27T14:29:00Z"/>
        </w:rPr>
      </w:pPr>
      <w:ins w:id="2210" w:author="ERCOT" w:date="2009-05-27T14:29:00Z">
        <w:r>
          <w:rPr/>
          <w:t>21.11.</w:t>
        </w:r>
      </w:ins>
      <w:ins w:id="2211" w:author="ERCOT" w:date="2009-07-13T09:05:00Z">
        <w:r>
          <w:rPr/>
          <w:t>3.</w:t>
        </w:r>
      </w:ins>
      <w:r>
        <w:rPr/>
        <w:t>8</w:t>
      </w:r>
      <w:ins w:id="2212" w:author="ERCOT" w:date="2009-05-27T14:29:00Z">
        <w:r>
          <w:rPr/>
          <w:tab/>
          <w:t>ERCOT Impact Analysis based on Technical Advisory Committee Report</w:t>
        </w:r>
      </w:ins>
    </w:p>
    <w:p>
      <w:pPr>
        <w:pStyle w:val="TextBody"/>
        <w:jc w:val="both"/>
        <w:rPr>
          <w:ins w:id="2225" w:author="ERCOT" w:date="2009-05-27T14:29:00Z"/>
        </w:rPr>
      </w:pPr>
      <w:ins w:id="2214" w:author="ERCOT" w:date="2009-05-27T14:29:00Z">
        <w:r>
          <w:rPr/>
          <w:t>ERCOT shall review the TAC Report and</w:t>
        </w:r>
      </w:ins>
      <w:ins w:id="2215" w:author="ERCOT" w:date="2009-06-04T11:47:00Z">
        <w:r>
          <w:rPr/>
          <w:t>, if necessary,</w:t>
        </w:r>
      </w:ins>
      <w:ins w:id="2216" w:author="ERCOT" w:date="2009-05-27T14:30:00Z">
        <w:r>
          <w:rPr/>
          <w:t xml:space="preserve"> update the Impact Analysis as soon as practicable</w:t>
        </w:r>
      </w:ins>
      <w:ins w:id="2217" w:author="ERCOT" w:date="2009-05-27T14:46:00Z">
        <w:r>
          <w:rPr/>
          <w:t>.  ERCOT shall issue the updated Impact Analysis, if applicable</w:t>
        </w:r>
      </w:ins>
      <w:ins w:id="2218" w:author="ERCOT" w:date="2009-07-13T08:47:00Z">
        <w:r>
          <w:rPr/>
          <w:t>,</w:t>
        </w:r>
      </w:ins>
      <w:ins w:id="2219" w:author="ERCOT" w:date="2009-05-27T14:47:00Z">
        <w:r>
          <w:rPr/>
          <w:t xml:space="preserve"> to the ERCOT Board and post it on the</w:t>
        </w:r>
      </w:ins>
      <w:ins w:id="2220" w:author="ERCOT" w:date="2009-06-30T08:25:00Z">
        <w:r>
          <w:rPr/>
          <w:t xml:space="preserve"> ERCOT website</w:t>
        </w:r>
      </w:ins>
      <w:ins w:id="2221" w:author="ERCOT" w:date="2009-05-27T14:47:00Z">
        <w:r>
          <w:rPr/>
          <w:t xml:space="preserve">.  If a longer </w:t>
        </w:r>
      </w:ins>
      <w:ins w:id="2222" w:author="ERCOT" w:date="2009-05-27T14:50:00Z">
        <w:r>
          <w:rPr/>
          <w:t xml:space="preserve">review period is required for ERCOT to update the Impact Analysis, ERCOT shall </w:t>
        </w:r>
      </w:ins>
      <w:ins w:id="2223" w:author="ERCOT" w:date="2009-05-29T08:48:00Z">
        <w:r>
          <w:rPr/>
          <w:t xml:space="preserve">submit </w:t>
        </w:r>
      </w:ins>
      <w:ins w:id="2224" w:author="ERCOT" w:date="2009-05-27T14:51:00Z">
        <w:r>
          <w:rPr/>
          <w:t>comments with a schedule for completion of the Impact Analysis to the ERCOT Board.</w:t>
        </w:r>
      </w:ins>
    </w:p>
    <w:p>
      <w:pPr>
        <w:pStyle w:val="H4"/>
        <w:ind w:left="1440" w:hanging="720"/>
        <w:rPr>
          <w:del w:id="2227" w:author="ERCOT" w:date="2009-06-02T15:58:00Z"/>
        </w:rPr>
      </w:pPr>
      <w:del w:id="2226" w:author="ERCOT" w:date="2009-06-02T15:58:00Z">
        <w:r>
          <w:rPr/>
        </w:r>
      </w:del>
    </w:p>
    <w:p>
      <w:pPr>
        <w:pStyle w:val="H4"/>
        <w:rPr/>
      </w:pPr>
      <w:r>
        <w:rPr/>
        <w:t>21.11.3.9</w:t>
        <w:tab/>
        <w:t>ERCOT Board Vote</w:t>
      </w:r>
    </w:p>
    <w:p>
      <w:pPr>
        <w:pStyle w:val="TextBody"/>
        <w:ind w:left="0" w:hanging="0"/>
        <w:jc w:val="both"/>
        <w:rPr/>
      </w:pPr>
      <w:del w:id="2228" w:author="ERCOT" w:date="2009-06-04T14:46:00Z">
        <w:r>
          <w:rPr/>
          <w:delText>(1)</w:delText>
          <w:tab/>
        </w:r>
      </w:del>
      <w:r>
        <w:rPr/>
        <w:t xml:space="preserve">Upon </w:t>
      </w:r>
      <w:del w:id="2229" w:author="ERCOT" w:date="2009-05-27T15:17:00Z">
        <w:r>
          <w:rPr/>
          <w:delText>consideration of an NPRR by the TAC</w:delText>
        </w:r>
      </w:del>
      <w:ins w:id="2230" w:author="ERCOT" w:date="2009-05-27T15:17:00Z">
        <w:r>
          <w:rPr/>
          <w:t xml:space="preserve">issuance of a TAC Report </w:t>
        </w:r>
      </w:ins>
      <w:ins w:id="2231" w:author="ERCOT" w:date="2009-06-30T08:21:00Z">
        <w:r>
          <w:rPr/>
          <w:t xml:space="preserve">and Impact Analysis, if available, </w:t>
        </w:r>
      </w:ins>
      <w:ins w:id="2232" w:author="ERCOT" w:date="2009-05-27T15:17:00Z">
        <w:r>
          <w:rPr/>
          <w:t>to</w:t>
        </w:r>
      </w:ins>
      <w:del w:id="2233" w:author="ERCOT" w:date="2009-05-27T15:17:00Z">
        <w:r>
          <w:rPr/>
          <w:delText>,</w:delText>
        </w:r>
      </w:del>
      <w:r>
        <w:rPr/>
        <w:t xml:space="preserve"> the ERCOT Board</w:t>
      </w:r>
      <w:ins w:id="2234" w:author="ERCOT" w:date="2009-05-27T15:17:00Z">
        <w:r>
          <w:rPr/>
          <w:t>, the ERCOT Board</w:t>
        </w:r>
      </w:ins>
      <w:r>
        <w:rPr/>
        <w:t xml:space="preserve"> shall review the TAC </w:t>
      </w:r>
      <w:del w:id="2235" w:author="ERCOT" w:date="2009-06-26T08:40:00Z">
        <w:r>
          <w:rPr/>
          <w:delText xml:space="preserve">Recommendation </w:delText>
        </w:r>
      </w:del>
      <w:r>
        <w:rPr/>
        <w:t>Report</w:t>
      </w:r>
      <w:ins w:id="2236" w:author="ERCOT" w:date="2009-05-27T15:17:00Z">
        <w:r>
          <w:rPr/>
          <w:t xml:space="preserve"> and Impact Analysis</w:t>
        </w:r>
      </w:ins>
      <w:ins w:id="2237" w:author="ERCOT" w:date="2009-06-30T08:21:00Z">
        <w:r>
          <w:rPr/>
          <w:t>, if available,</w:t>
        </w:r>
      </w:ins>
      <w:r>
        <w:rPr/>
        <w:t xml:space="preserve"> at its next regularly scheduled meeting</w:t>
      </w:r>
      <w:del w:id="2238" w:author="ERCOT" w:date="2009-06-04T11:48:00Z">
        <w:r>
          <w:rPr/>
          <w:delText>; provided that the Recommendation Report is available for distribution to the ERCOT Board at least eleven (11) days in advance of the ERCOT Board meeting; otherwise the NPRR will be considered by the ERCOT Board at the next regularly scheduled ERCOT Board meeting</w:delText>
        </w:r>
      </w:del>
      <w:del w:id="2239" w:author="ERCOT" w:date="2009-05-27T15:18:00Z">
        <w:r>
          <w:rPr/>
          <w:delText xml:space="preserve"> after that</w:delText>
        </w:r>
      </w:del>
      <w:ins w:id="2240" w:author="ERCOT" w:date="2009-06-04T11:48:00Z">
        <w:r>
          <w:rPr/>
          <w:t xml:space="preserve"> unless a special meeting is required due to the urgency of the NPRR</w:t>
        </w:r>
      </w:ins>
      <w:ins w:id="2241" w:author="ERCOT" w:date="2009-06-30T08:21:00Z">
        <w:r>
          <w:rPr/>
          <w:t>.</w:t>
        </w:r>
      </w:ins>
      <w:ins w:id="2242" w:author="ERCOT" w:date="2009-06-04T11:49:00Z">
        <w:r>
          <w:rPr/>
          <w:t xml:space="preserve"> </w:t>
        </w:r>
      </w:ins>
      <w:del w:id="2243" w:author="ERCOT" w:date="2009-06-30T08:21:00Z">
        <w:r>
          <w:rPr/>
          <w:delText>.</w:delText>
        </w:r>
      </w:del>
    </w:p>
    <w:p>
      <w:pPr>
        <w:pStyle w:val="ListIntroduction"/>
        <w:ind w:left="0" w:hanging="0"/>
        <w:jc w:val="both"/>
        <w:rPr/>
      </w:pPr>
      <w:del w:id="2244" w:author="ERCOT" w:date="2009-06-04T14:46:00Z">
        <w:r>
          <w:rPr/>
          <w:delText>(2)</w:delText>
          <w:tab/>
        </w:r>
      </w:del>
      <w:r>
        <w:rPr/>
        <w:t xml:space="preserve">The quorum and voting requirements for ERCOT Board </w:t>
      </w:r>
      <w:ins w:id="2245" w:author="ERCOT" w:date="2009-05-27T15:19:00Z">
        <w:r>
          <w:rPr/>
          <w:t>a</w:t>
        </w:r>
      </w:ins>
      <w:del w:id="2246" w:author="ERCOT" w:date="2009-05-27T15:19:00Z">
        <w:r>
          <w:rPr/>
          <w:delText>A</w:delText>
        </w:r>
      </w:del>
      <w:r>
        <w:rPr/>
        <w:t xml:space="preserve">ction are set forth in the ERCOT Bylaws.  In considering action on a TAC </w:t>
      </w:r>
      <w:del w:id="2247" w:author="ERCOT" w:date="2009-06-26T08:40:00Z">
        <w:r>
          <w:rPr/>
          <w:delText xml:space="preserve">Recommendation </w:delText>
        </w:r>
      </w:del>
      <w:r>
        <w:rPr/>
        <w:t>Report, the ERCOT Board shall:</w:t>
      </w:r>
    </w:p>
    <w:p>
      <w:pPr>
        <w:pStyle w:val="List2"/>
        <w:ind w:left="2160" w:hanging="720"/>
        <w:jc w:val="both"/>
        <w:rPr/>
      </w:pPr>
      <w:r>
        <w:rPr/>
        <w:t>(</w:t>
      </w:r>
      <w:ins w:id="2248" w:author="ERCOT" w:date="2009-06-04T14:46:00Z">
        <w:r>
          <w:rPr/>
          <w:t>1</w:t>
        </w:r>
      </w:ins>
      <w:del w:id="2249" w:author="ERCOT" w:date="2009-06-04T14:46:00Z">
        <w:r>
          <w:rPr/>
          <w:delText>a</w:delText>
        </w:r>
      </w:del>
      <w:r>
        <w:rPr/>
        <w:t>)</w:t>
        <w:tab/>
        <w:t xml:space="preserve">Approve the </w:t>
      </w:r>
      <w:ins w:id="2250" w:author="ERCOT" w:date="2009-05-27T15:19:00Z">
        <w:r>
          <w:rPr/>
          <w:t xml:space="preserve">NPRR as recommended in the </w:t>
        </w:r>
      </w:ins>
      <w:r>
        <w:rPr/>
        <w:t xml:space="preserve">TAC </w:t>
      </w:r>
      <w:del w:id="2251" w:author="ERCOT" w:date="2009-06-26T08:40:00Z">
        <w:r>
          <w:rPr/>
          <w:delText xml:space="preserve">Recommendation </w:delText>
        </w:r>
      </w:del>
      <w:r>
        <w:rPr/>
        <w:t xml:space="preserve">Report </w:t>
      </w:r>
      <w:del w:id="2252" w:author="ERCOT" w:date="2009-05-27T15:19:00Z">
        <w:r>
          <w:rPr/>
          <w:delText xml:space="preserve">as originally submitted </w:delText>
        </w:r>
      </w:del>
      <w:r>
        <w:rPr/>
        <w:t>or as modified by the ERCOT Board;</w:t>
      </w:r>
    </w:p>
    <w:p>
      <w:pPr>
        <w:pStyle w:val="List2"/>
        <w:ind w:left="2160" w:hanging="720"/>
        <w:jc w:val="both"/>
        <w:rPr/>
      </w:pPr>
      <w:r>
        <w:rPr/>
        <w:t>(</w:t>
      </w:r>
      <w:ins w:id="2253" w:author="ERCOT" w:date="2009-06-04T14:46:00Z">
        <w:r>
          <w:rPr/>
          <w:t>2</w:t>
        </w:r>
      </w:ins>
      <w:del w:id="2254" w:author="ERCOT" w:date="2009-06-04T14:46:00Z">
        <w:r>
          <w:rPr/>
          <w:delText>b</w:delText>
        </w:r>
      </w:del>
      <w:r>
        <w:rPr/>
        <w:t>)</w:t>
        <w:tab/>
        <w:t xml:space="preserve">Reject the </w:t>
      </w:r>
      <w:ins w:id="2255" w:author="ERCOT" w:date="2009-05-27T15:19:00Z">
        <w:r>
          <w:rPr/>
          <w:t>NPRR</w:t>
        </w:r>
      </w:ins>
      <w:del w:id="2256" w:author="ERCOT" w:date="2009-05-27T15:19:00Z">
        <w:r>
          <w:rPr/>
          <w:delText>TAC Recommendation Report</w:delText>
        </w:r>
      </w:del>
      <w:r>
        <w:rPr/>
        <w:t xml:space="preserve">; </w:t>
      </w:r>
    </w:p>
    <w:p>
      <w:pPr>
        <w:pStyle w:val="List2"/>
        <w:ind w:left="2160" w:hanging="720"/>
        <w:jc w:val="both"/>
        <w:rPr/>
      </w:pPr>
      <w:r>
        <w:rPr/>
        <w:t>(</w:t>
      </w:r>
      <w:ins w:id="2257" w:author="ERCOT" w:date="2009-06-04T14:46:00Z">
        <w:r>
          <w:rPr/>
          <w:t>3</w:t>
        </w:r>
      </w:ins>
      <w:del w:id="2258" w:author="ERCOT" w:date="2009-06-04T14:46:00Z">
        <w:r>
          <w:rPr/>
          <w:delText>c</w:delText>
        </w:r>
      </w:del>
      <w:r>
        <w:rPr/>
        <w:t>)</w:t>
        <w:tab/>
        <w:t xml:space="preserve">Defer decision on the </w:t>
      </w:r>
      <w:ins w:id="2259" w:author="ERCOT" w:date="2009-05-27T15:19:00Z">
        <w:r>
          <w:rPr/>
          <w:t>NPRR</w:t>
        </w:r>
      </w:ins>
      <w:del w:id="2260" w:author="ERCOT" w:date="2009-05-27T15:19:00Z">
        <w:r>
          <w:rPr/>
          <w:delText>TAC Recommendation Report</w:delText>
        </w:r>
      </w:del>
      <w:r>
        <w:rPr/>
        <w:t>;</w:t>
      </w:r>
      <w:del w:id="2261" w:author="ERCOT" w:date="2009-06-02T16:00:00Z">
        <w:r>
          <w:rPr/>
          <w:delText xml:space="preserve"> or</w:delText>
        </w:r>
      </w:del>
      <w:ins w:id="2262" w:author="ERCOT" w:date="2009-06-15T11:02:00Z">
        <w:r>
          <w:rPr/>
          <w:t xml:space="preserve"> or</w:t>
        </w:r>
      </w:ins>
    </w:p>
    <w:p>
      <w:pPr>
        <w:pStyle w:val="List2"/>
        <w:jc w:val="both"/>
        <w:rPr>
          <w:ins w:id="2267" w:author="ERCOT" w:date="2009-06-02T16:00:00Z"/>
        </w:rPr>
      </w:pPr>
      <w:r>
        <w:rPr/>
        <w:t>(</w:t>
      </w:r>
      <w:ins w:id="2263" w:author="ERCOT" w:date="2009-06-04T14:47:00Z">
        <w:r>
          <w:rPr/>
          <w:t>4</w:t>
        </w:r>
      </w:ins>
      <w:del w:id="2264" w:author="ERCOT" w:date="2009-06-04T14:47:00Z">
        <w:r>
          <w:rPr/>
          <w:delText>d</w:delText>
        </w:r>
      </w:del>
      <w:r>
        <w:rPr/>
        <w:t>)</w:t>
        <w:tab/>
        <w:t xml:space="preserve">Remand the </w:t>
      </w:r>
      <w:del w:id="2265" w:author="ERCOT" w:date="2009-05-27T15:19:00Z">
        <w:r>
          <w:rPr/>
          <w:delText>TAC Recommendation Report</w:delText>
        </w:r>
      </w:del>
      <w:ins w:id="2266" w:author="ERCOT" w:date="2009-05-27T15:19:00Z">
        <w:r>
          <w:rPr/>
          <w:t>NPRR</w:t>
        </w:r>
      </w:ins>
      <w:r>
        <w:rPr/>
        <w:t xml:space="preserve"> to TAC with instructions</w:t>
      </w:r>
    </w:p>
    <w:p>
      <w:pPr>
        <w:pStyle w:val="List2"/>
        <w:ind w:left="2160" w:hanging="720"/>
        <w:jc w:val="both"/>
        <w:rPr>
          <w:del w:id="2270" w:author="ERCOT" w:date="2009-06-30T08:21:00Z"/>
        </w:rPr>
      </w:pPr>
      <w:ins w:id="2268" w:author="ERCOT" w:date="2009-06-30T08:21:00Z">
        <w:r>
          <w:rPr/>
          <w:t xml:space="preserve"> </w:t>
        </w:r>
      </w:ins>
      <w:del w:id="2269" w:author="ERCOT" w:date="2009-06-04T14:47:00Z">
        <w:r>
          <w:rPr/>
          <w:delText>.</w:delText>
        </w:r>
      </w:del>
    </w:p>
    <w:p>
      <w:pPr>
        <w:pStyle w:val="List2"/>
        <w:widowControl/>
        <w:bidi w:val="0"/>
        <w:spacing w:before="0" w:after="240"/>
        <w:ind w:left="2160" w:hanging="720"/>
        <w:jc w:val="both"/>
        <w:rPr/>
      </w:pPr>
      <w:del w:id="2271" w:author="ERCOT" w:date="2009-06-04T14:47:00Z">
        <w:r>
          <w:rPr>
            <w:spacing w:val="-2"/>
          </w:rPr>
          <w:delText>(3)</w:delText>
          <w:tab/>
        </w:r>
      </w:del>
      <w:r>
        <w:rPr/>
        <w:t>If a motion is made to approve a</w:t>
      </w:r>
      <w:del w:id="2272" w:author="ERCOT" w:date="2009-05-27T15:20:00Z">
        <w:r>
          <w:rPr/>
          <w:delText xml:space="preserve"> TAC Recommendation Report</w:delText>
        </w:r>
      </w:del>
      <w:ins w:id="2273" w:author="ERCOT" w:date="2009-05-27T15:20:00Z">
        <w:r>
          <w:rPr/>
          <w:t>n NPRR</w:t>
        </w:r>
      </w:ins>
      <w:r>
        <w:rPr/>
        <w:t xml:space="preserve"> and that motion fails, the NPRR shall be deemed rejected by the ERCOT Board unless at the same meeting the ERCOT Board later votes to approve</w:t>
      </w:r>
      <w:ins w:id="2274" w:author="ERCOT Comments 092909" w:date="2009-09-24T10:43:00Z">
        <w:r>
          <w:rPr/>
          <w:t>, defer,</w:t>
        </w:r>
      </w:ins>
      <w:r>
        <w:rPr/>
        <w:t xml:space="preserve"> or remand the </w:t>
      </w:r>
      <w:del w:id="2275" w:author="ERCOT" w:date="2009-05-27T15:20:00Z">
        <w:r>
          <w:rPr/>
          <w:delText>TAC Recommendation Report</w:delText>
        </w:r>
      </w:del>
      <w:ins w:id="2276" w:author="ERCOT" w:date="2009-05-27T15:20:00Z">
        <w:r>
          <w:rPr/>
          <w:t>NPRR</w:t>
        </w:r>
      </w:ins>
      <w:r>
        <w:rPr/>
        <w:t>.  The rejected NPRR shall be subject to appeal pursuant to Section 21.11.</w:t>
      </w:r>
      <w:del w:id="2277" w:author="ERCOT" w:date="2009-07-13T09:21:00Z">
        <w:r>
          <w:rPr/>
          <w:delText>3.10</w:delText>
        </w:r>
      </w:del>
      <w:ins w:id="2278" w:author="ERCOT" w:date="2009-07-13T09:21:00Z">
        <w:r>
          <w:rPr/>
          <w:t>4.3</w:t>
        </w:r>
      </w:ins>
      <w:r>
        <w:rPr/>
        <w:t>,</w:t>
      </w:r>
      <w:ins w:id="2279" w:author="ERCOT" w:date="2009-07-13T09:58:00Z">
        <w:r>
          <w:rPr/>
          <w:t xml:space="preserve"> </w:t>
        </w:r>
      </w:ins>
      <w:del w:id="2280" w:author="ERCOT" w:date="2009-07-13T09:58:00Z">
        <w:r>
          <w:rPr/>
          <w:delText xml:space="preserve"> </w:delText>
        </w:r>
      </w:del>
      <w:r>
        <w:rPr/>
        <w:t xml:space="preserve">Appeal of </w:t>
      </w:r>
      <w:ins w:id="2281" w:author="ERCOT" w:date="2009-07-13T09:21:00Z">
        <w:r>
          <w:rPr/>
          <w:t xml:space="preserve">ERCOT Board </w:t>
        </w:r>
      </w:ins>
      <w:r>
        <w:rPr/>
        <w:t>Action.</w:t>
      </w:r>
    </w:p>
    <w:p>
      <w:pPr>
        <w:pStyle w:val="H4"/>
        <w:rPr/>
      </w:pPr>
      <w:r>
        <w:rPr/>
        <w:t>21.11.3.10</w:t>
        <w:tab/>
        <w:t>Posting of ERCOT Board Action</w:t>
      </w:r>
    </w:p>
    <w:p>
      <w:pPr>
        <w:pStyle w:val="TextBody"/>
        <w:ind w:left="0" w:hanging="0"/>
        <w:jc w:val="both"/>
        <w:rPr/>
      </w:pPr>
      <w:del w:id="2282" w:author="ERCOT" w:date="2009-06-04T14:47:00Z">
        <w:r>
          <w:rPr/>
          <w:delText>(1)</w:delText>
          <w:tab/>
        </w:r>
      </w:del>
      <w:ins w:id="2283" w:author="ERCOT" w:date="2009-06-02T16:01:00Z">
        <w:r>
          <w:rPr/>
          <w:t xml:space="preserve">Within three (3) </w:t>
        </w:r>
      </w:ins>
      <w:ins w:id="2284" w:author="ERCOT" w:date="2009-07-13T08:48:00Z">
        <w:r>
          <w:rPr/>
          <w:t>B</w:t>
        </w:r>
      </w:ins>
      <w:ins w:id="2285" w:author="ERCOT" w:date="2009-06-02T16:01:00Z">
        <w:r>
          <w:rPr/>
          <w:t xml:space="preserve">usiness </w:t>
        </w:r>
      </w:ins>
      <w:ins w:id="2286" w:author="ERCOT" w:date="2009-07-13T08:48:00Z">
        <w:r>
          <w:rPr/>
          <w:t>D</w:t>
        </w:r>
      </w:ins>
      <w:ins w:id="2287" w:author="ERCOT" w:date="2009-06-02T16:01:00Z">
        <w:r>
          <w:rPr/>
          <w:t>ays after t</w:t>
        </w:r>
      </w:ins>
      <w:del w:id="2288" w:author="ERCOT" w:date="2009-06-02T16:01:00Z">
        <w:r>
          <w:rPr/>
          <w:delText>T</w:delText>
        </w:r>
      </w:del>
      <w:r>
        <w:rPr/>
        <w:t>he ERCOT Board</w:t>
      </w:r>
      <w:del w:id="2289" w:author="ERCOT" w:date="2009-06-02T16:01:00Z">
        <w:r>
          <w:rPr/>
          <w:delText>’s</w:delText>
        </w:r>
      </w:del>
      <w:ins w:id="2290" w:author="ERCOT" w:date="2009-06-02T16:01:00Z">
        <w:r>
          <w:rPr/>
          <w:t xml:space="preserve"> takes</w:t>
        </w:r>
      </w:ins>
      <w:r>
        <w:rPr/>
        <w:t xml:space="preserve"> action </w:t>
      </w:r>
      <w:del w:id="2291" w:author="ERCOT" w:date="2009-06-02T16:01:00Z">
        <w:r>
          <w:rPr/>
          <w:delText>regarding</w:delText>
        </w:r>
      </w:del>
      <w:ins w:id="2292" w:author="ERCOT" w:date="2009-06-02T16:01:00Z">
        <w:r>
          <w:rPr/>
          <w:t>on</w:t>
        </w:r>
      </w:ins>
      <w:r>
        <w:rPr/>
        <w:t xml:space="preserve"> </w:t>
      </w:r>
      <w:del w:id="2293" w:author="ERCOT" w:date="2009-05-27T15:22:00Z">
        <w:r>
          <w:rPr/>
          <w:delText xml:space="preserve">approval or rejection of </w:delText>
        </w:r>
      </w:del>
      <w:r>
        <w:rPr/>
        <w:t>an NPRR</w:t>
      </w:r>
      <w:ins w:id="2294" w:author="ERCOT" w:date="2009-06-02T16:01:00Z">
        <w:r>
          <w:rPr/>
          <w:t xml:space="preserve">, ERCOT shall issue a Board Report reflecting the ERCOT Board action and </w:t>
        </w:r>
      </w:ins>
      <w:del w:id="2295" w:author="ERCOT" w:date="2009-06-02T16:02:00Z">
        <w:r>
          <w:rPr/>
          <w:delText xml:space="preserve"> shall be posted on</w:delText>
        </w:r>
      </w:del>
      <w:ins w:id="2296" w:author="ERCOT" w:date="2009-06-02T16:02:00Z">
        <w:r>
          <w:rPr/>
          <w:t xml:space="preserve">post it </w:t>
        </w:r>
      </w:ins>
      <w:ins w:id="2297" w:author="ERCOT" w:date="2009-06-04T11:50:00Z">
        <w:r>
          <w:rPr/>
          <w:t>on</w:t>
        </w:r>
      </w:ins>
      <w:r>
        <w:rPr/>
        <w:t xml:space="preserve"> the</w:t>
      </w:r>
      <w:del w:id="2298" w:author="ERCOT" w:date="2009-06-30T08:25:00Z">
        <w:r>
          <w:rPr/>
          <w:delText xml:space="preserve"> MIS</w:delText>
        </w:r>
      </w:del>
      <w:ins w:id="2299" w:author="ERCOT" w:date="2009-06-30T08:25:00Z">
        <w:r>
          <w:rPr/>
          <w:t xml:space="preserve"> ERCOT website</w:t>
        </w:r>
      </w:ins>
      <w:del w:id="2300" w:author="ERCOT" w:date="2009-06-02T16:02:00Z">
        <w:r>
          <w:rPr/>
          <w:delText xml:space="preserve"> as a Board Action Report within three (3) Business Days after the ERCOT Board’s action</w:delText>
        </w:r>
      </w:del>
      <w:r>
        <w:rPr/>
        <w:t>.</w:t>
      </w:r>
    </w:p>
    <w:p>
      <w:pPr>
        <w:pStyle w:val="ListIntroduction"/>
        <w:ind w:left="0" w:hanging="0"/>
        <w:jc w:val="both"/>
        <w:rPr/>
      </w:pPr>
      <w:del w:id="2301" w:author="ERCOT" w:date="2009-06-04T14:47:00Z">
        <w:r>
          <w:rPr/>
          <w:delText>(2)</w:delText>
          <w:tab/>
        </w:r>
      </w:del>
      <w:r>
        <w:rPr/>
        <w:t>If the ERCOT Board approves</w:t>
      </w:r>
      <w:del w:id="2302" w:author="ERCOT" w:date="2009-05-27T15:22:00Z">
        <w:r>
          <w:rPr/>
          <w:delText xml:space="preserve"> a change or</w:delText>
        </w:r>
      </w:del>
      <w:r>
        <w:rPr/>
        <w:t xml:space="preserve"> changes to the Nodal Protocols, such change(s) shall be:</w:t>
      </w:r>
    </w:p>
    <w:p>
      <w:pPr>
        <w:pStyle w:val="List2"/>
        <w:ind w:left="2160" w:hanging="720"/>
        <w:jc w:val="both"/>
        <w:rPr/>
      </w:pPr>
      <w:r>
        <w:rPr/>
        <w:t>(</w:t>
      </w:r>
      <w:ins w:id="2303" w:author="ERCOT" w:date="2009-06-04T14:47:00Z">
        <w:r>
          <w:rPr/>
          <w:t>1</w:t>
        </w:r>
      </w:ins>
      <w:del w:id="2304" w:author="ERCOT" w:date="2009-06-04T14:47:00Z">
        <w:r>
          <w:rPr/>
          <w:delText>a</w:delText>
        </w:r>
      </w:del>
      <w:r>
        <w:rPr/>
        <w:t>)</w:t>
        <w:tab/>
        <w:t>Filed with the PUCT as soon as practicable, but no later than</w:t>
      </w:r>
      <w:ins w:id="2305" w:author="ERCOT" w:date="2009-06-01T22:53:00Z">
        <w:r>
          <w:rPr/>
          <w:t xml:space="preserve"> </w:t>
        </w:r>
      </w:ins>
      <w:del w:id="2306" w:author="ERCOT" w:date="2009-06-01T22:52:00Z">
        <w:r>
          <w:rPr/>
          <w:delText xml:space="preserve"> one (1) day before the effective date of the changes</w:delText>
        </w:r>
      </w:del>
      <w:ins w:id="2307" w:author="ERCOT" w:date="2009-06-04T11:51:00Z">
        <w:r>
          <w:rPr/>
          <w:t xml:space="preserve">one (1) day before the </w:t>
        </w:r>
      </w:ins>
      <w:ins w:id="2308" w:author="ERCOT" w:date="2009-06-01T22:52:00Z">
        <w:r>
          <w:rPr/>
          <w:t>first (1</w:t>
        </w:r>
      </w:ins>
      <w:ins w:id="2309" w:author="ERCOT" w:date="2009-06-01T22:52:00Z">
        <w:r>
          <w:rPr>
            <w:vertAlign w:val="superscript"/>
          </w:rPr>
          <w:t>st</w:t>
        </w:r>
      </w:ins>
      <w:ins w:id="2310" w:author="ERCOT" w:date="2009-06-01T22:52:00Z">
        <w:r>
          <w:rPr/>
          <w:t>) of the following month</w:t>
        </w:r>
      </w:ins>
      <w:r>
        <w:rPr/>
        <w:t>; and</w:t>
      </w:r>
    </w:p>
    <w:p>
      <w:pPr>
        <w:pStyle w:val="List2"/>
        <w:ind w:left="2160" w:hanging="720"/>
        <w:jc w:val="both"/>
        <w:rPr/>
      </w:pPr>
      <w:r>
        <w:rPr/>
        <w:t>(</w:t>
      </w:r>
      <w:ins w:id="2311" w:author="ERCOT" w:date="2009-06-04T14:47:00Z">
        <w:r>
          <w:rPr/>
          <w:t>2</w:t>
        </w:r>
      </w:ins>
      <w:del w:id="2312" w:author="ERCOT" w:date="2009-06-04T14:47:00Z">
        <w:r>
          <w:rPr/>
          <w:delText>b</w:delText>
        </w:r>
      </w:del>
      <w:r>
        <w:rPr/>
        <w:t>)</w:t>
        <w:tab/>
        <w:t xml:space="preserve">Incorporated into the Nodal Protocols and posted on the </w:t>
      </w:r>
      <w:ins w:id="2313" w:author="ERCOT" w:date="2009-07-13T08:49:00Z">
        <w:r>
          <w:rPr/>
          <w:t>Market Information System (</w:t>
        </w:r>
      </w:ins>
      <w:r>
        <w:rPr/>
        <w:t>MIS</w:t>
      </w:r>
      <w:ins w:id="2314" w:author="ERCOT" w:date="2009-07-13T08:49:00Z">
        <w:r>
          <w:rPr/>
          <w:t>)</w:t>
        </w:r>
      </w:ins>
      <w:r>
        <w:rPr/>
        <w:t xml:space="preserve"> as soon as practicable, but no later than one (1) day before</w:t>
      </w:r>
      <w:ins w:id="2315" w:author="ERCOT" w:date="2009-06-04T11:52:00Z">
        <w:r>
          <w:rPr/>
          <w:t xml:space="preserve"> </w:t>
        </w:r>
      </w:ins>
      <w:del w:id="2316" w:author="ERCOT" w:date="2009-06-01T22:53:00Z">
        <w:r>
          <w:rPr/>
          <w:delText xml:space="preserve"> the effective date of the changes</w:delText>
        </w:r>
      </w:del>
      <w:ins w:id="2317" w:author="ERCOT" w:date="2009-06-01T22:53:00Z">
        <w:r>
          <w:rPr/>
          <w:t>the first (1</w:t>
        </w:r>
      </w:ins>
      <w:ins w:id="2318" w:author="ERCOT" w:date="2009-06-01T22:53:00Z">
        <w:r>
          <w:rPr>
            <w:vertAlign w:val="superscript"/>
          </w:rPr>
          <w:t>st</w:t>
        </w:r>
      </w:ins>
      <w:ins w:id="2319" w:author="ERCOT" w:date="2009-06-01T22:53:00Z">
        <w:r>
          <w:rPr/>
          <w:t>) of the following month</w:t>
        </w:r>
      </w:ins>
      <w:r>
        <w:rPr/>
        <w:t>.</w:t>
      </w:r>
    </w:p>
    <w:p>
      <w:pPr>
        <w:pStyle w:val="H3"/>
        <w:rPr>
          <w:ins w:id="2321" w:author="ERCOT" w:date="2009-07-13T09:07:00Z"/>
        </w:rPr>
      </w:pPr>
      <w:ins w:id="2320" w:author="ERCOT" w:date="2009-07-13T09:07:00Z">
        <w:r>
          <w:rPr/>
          <w:t>21.11.4</w:t>
          <w:tab/>
          <w:t>Appeal of Action</w:t>
        </w:r>
      </w:ins>
    </w:p>
    <w:p>
      <w:pPr>
        <w:pStyle w:val="TextBody"/>
        <w:rPr>
          <w:ins w:id="2323" w:author="ERCOT" w:date="2009-07-13T09:07:00Z"/>
        </w:rPr>
      </w:pPr>
      <w:ins w:id="2322" w:author="ERCOT" w:date="2009-07-13T09:07:00Z">
        <w:r>
          <w:rPr/>
          <w:t>The following processes are to be used to appeal a decision related to an NPRR.</w:t>
        </w:r>
      </w:ins>
    </w:p>
    <w:p>
      <w:pPr>
        <w:pStyle w:val="H4"/>
        <w:rPr/>
      </w:pPr>
      <w:r>
        <w:rPr/>
        <w:t>21.11.</w:t>
      </w:r>
      <w:ins w:id="2324" w:author="ERCOT" w:date="2009-07-13T09:07:00Z">
        <w:r>
          <w:rPr/>
          <w:t>4.1</w:t>
        </w:r>
      </w:ins>
      <w:del w:id="2325" w:author="ERCOT" w:date="2009-07-13T08:50:00Z">
        <w:r>
          <w:rPr/>
          <w:delText>3.11</w:delText>
        </w:r>
      </w:del>
      <w:r>
        <w:rPr/>
        <w:tab/>
        <w:t xml:space="preserve">Appeal of </w:t>
      </w:r>
      <w:ins w:id="2326" w:author="ERCOT" w:date="2009-06-04T14:47:00Z">
        <w:r>
          <w:rPr/>
          <w:t xml:space="preserve">PRS </w:t>
        </w:r>
      </w:ins>
      <w:r>
        <w:rPr/>
        <w:t>Action</w:t>
      </w:r>
    </w:p>
    <w:p>
      <w:pPr>
        <w:pStyle w:val="TextBody"/>
        <w:ind w:left="0" w:hanging="0"/>
        <w:jc w:val="both"/>
        <w:rPr/>
      </w:pPr>
      <w:del w:id="2327" w:author="ERCOT" w:date="2009-06-04T14:47:00Z">
        <w:r>
          <w:rPr/>
          <w:delText>(1)</w:delText>
          <w:tab/>
        </w:r>
      </w:del>
      <w:r>
        <w:rPr/>
        <w:t>Any ERCOT Member, Market Participant, the PUCT Staff</w:t>
      </w:r>
      <w:ins w:id="2328" w:author="ERCOT" w:date="2009-05-27T15:23:00Z">
        <w:r>
          <w:rPr/>
          <w:t>, TRE Staff</w:t>
        </w:r>
      </w:ins>
      <w:r>
        <w:rPr/>
        <w:t xml:space="preserve"> or ERCOT </w:t>
      </w:r>
      <w:del w:id="2329" w:author="ERCOT" w:date="2009-04-28T15:19:00Z">
        <w:r>
          <w:rPr/>
          <w:delText xml:space="preserve">Staff </w:delText>
        </w:r>
      </w:del>
      <w:r>
        <w:rPr/>
        <w:t xml:space="preserve">may appeal any PRS action regarding an NPRR directly to the TAC.  Such appeal to the TAC must be submitted </w:t>
      </w:r>
      <w:ins w:id="2330" w:author="ERCOT" w:date="2009-05-28T07:47:00Z">
        <w:r>
          <w:rPr/>
          <w:t xml:space="preserve">electronically </w:t>
        </w:r>
      </w:ins>
      <w:r>
        <w:rPr/>
        <w:t xml:space="preserve">to ERCOT </w:t>
      </w:r>
      <w:ins w:id="2331" w:author="ERCOT" w:date="2009-05-28T07:47:00Z">
        <w:r>
          <w:rPr/>
          <w:t>by completing the designated form provided on the</w:t>
        </w:r>
      </w:ins>
      <w:ins w:id="2332" w:author="ERCOT" w:date="2009-06-30T08:26:00Z">
        <w:r>
          <w:rPr/>
          <w:t xml:space="preserve"> ERCOT website</w:t>
        </w:r>
      </w:ins>
      <w:ins w:id="2333" w:author="ERCOT" w:date="2009-05-28T07:47:00Z">
        <w:r>
          <w:rPr/>
          <w:t xml:space="preserve"> </w:t>
        </w:r>
      </w:ins>
      <w:r>
        <w:rPr/>
        <w:t xml:space="preserve">within ten (10) Business Days after the date of the relevant </w:t>
      </w:r>
      <w:ins w:id="2334" w:author="ERCOT" w:date="2009-05-28T07:47:00Z">
        <w:r>
          <w:rPr/>
          <w:t xml:space="preserve">PRS </w:t>
        </w:r>
      </w:ins>
      <w:r>
        <w:rPr/>
        <w:t xml:space="preserve">appealable event.  </w:t>
      </w:r>
      <w:ins w:id="2335" w:author="ERCOT" w:date="2009-05-28T07:48:00Z">
        <w:r>
          <w:rPr/>
          <w:t xml:space="preserve">ERCOT shall reject appeals made after that time.  </w:t>
        </w:r>
      </w:ins>
      <w:del w:id="2336" w:author="ERCOT" w:date="2009-05-28T07:48:00Z">
        <w:r>
          <w:rPr/>
          <w:delText xml:space="preserve">Appeals made after this time shall be rejected.  </w:delText>
        </w:r>
      </w:del>
      <w:ins w:id="2337" w:author="ERCOT" w:date="2009-05-29T09:30:00Z">
        <w:r>
          <w:rPr/>
          <w:t>ERCOT shall post appeals on the</w:t>
        </w:r>
      </w:ins>
      <w:ins w:id="2338" w:author="ERCOT" w:date="2009-06-30T08:26:00Z">
        <w:r>
          <w:rPr/>
          <w:t xml:space="preserve"> ERCOT website</w:t>
        </w:r>
      </w:ins>
      <w:ins w:id="2339" w:author="ERCOT" w:date="2009-05-29T09:30:00Z">
        <w:r>
          <w:rPr/>
          <w:t xml:space="preserve"> </w:t>
        </w:r>
      </w:ins>
      <w:del w:id="2340" w:author="ERCOT" w:date="2009-05-29T09:30:00Z">
        <w:r>
          <w:rPr/>
          <w:delText xml:space="preserve">Appeals to the TAC must be posted on the MIS </w:delText>
        </w:r>
      </w:del>
      <w:r>
        <w:rPr/>
        <w:t>within three (3) Business Days</w:t>
      </w:r>
      <w:ins w:id="2341" w:author="ERCOT" w:date="2009-05-28T07:53:00Z">
        <w:r>
          <w:rPr/>
          <w:t xml:space="preserve"> of receiving the appeal.  </w:t>
        </w:r>
      </w:ins>
      <w:del w:id="2342" w:author="ERCOT" w:date="2009-05-28T07:53:00Z">
        <w:r>
          <w:rPr/>
          <w:delText xml:space="preserve"> and placed on the agenda of the next available regularly scheduled TAC meeting, provided that </w:delText>
        </w:r>
      </w:del>
      <w:ins w:id="2343" w:author="ERCOT" w:date="2009-05-28T07:53:00Z">
        <w:r>
          <w:rPr/>
          <w:t xml:space="preserve">If </w:t>
        </w:r>
      </w:ins>
      <w:r>
        <w:rPr/>
        <w:t xml:space="preserve">the appeal is </w:t>
      </w:r>
      <w:del w:id="2344" w:author="ERCOT" w:date="2009-05-28T07:53:00Z">
        <w:r>
          <w:rPr/>
          <w:delText xml:space="preserve">provided </w:delText>
        </w:r>
      </w:del>
      <w:ins w:id="2345" w:author="ERCOT" w:date="2009-05-28T07:53:00Z">
        <w:r>
          <w:rPr/>
          <w:t xml:space="preserve">submitted </w:t>
        </w:r>
      </w:ins>
      <w:r>
        <w:rPr/>
        <w:t xml:space="preserve">to ERCOT at least eleven (11) days </w:t>
      </w:r>
      <w:ins w:id="2346" w:author="ERCOT" w:date="2009-05-28T07:54:00Z">
        <w:r>
          <w:rPr/>
          <w:t xml:space="preserve">before the next regularly scheduled TAC meeting, ERCOT shall place the appeal on the agenda of the next regularly scheduled TAC meeting.  If the appeal is submitted to ERCOT less than eleven (11) days before the next regularly schedule TAC meeting, the TAC will hear the appeal at the next subsequent regularly scheduled TAC meeting.  </w:t>
        </w:r>
      </w:ins>
      <w:del w:id="2347" w:author="ERCOT" w:date="2009-05-28T07:55:00Z">
        <w:r>
          <w:rPr/>
          <w:delText xml:space="preserve">in advance of the TAC meeting; otherwise the appeal will be heard by the TAC at the next regularly scheduled TAC meeting.  </w:delText>
        </w:r>
      </w:del>
      <w:r>
        <w:rPr/>
        <w:t>An appeal of an NPRR to TAC suspends consideration of the NPRR until the appeal has been decided by TAC.</w:t>
      </w:r>
    </w:p>
    <w:p>
      <w:pPr>
        <w:pStyle w:val="H4"/>
        <w:rPr>
          <w:ins w:id="2351" w:author="ERCOT" w:date="2009-06-04T14:48:00Z"/>
        </w:rPr>
      </w:pPr>
      <w:ins w:id="2348" w:author="ERCOT" w:date="2009-06-04T14:48:00Z">
        <w:r>
          <w:rPr/>
          <w:t>21.11.</w:t>
        </w:r>
      </w:ins>
      <w:ins w:id="2349" w:author="ERCOT" w:date="2009-07-13T09:07:00Z">
        <w:r>
          <w:rPr/>
          <w:t>4.</w:t>
        </w:r>
      </w:ins>
      <w:r>
        <w:rPr/>
        <w:t>2</w:t>
      </w:r>
      <w:ins w:id="2350" w:author="ERCOT" w:date="2009-06-04T14:48:00Z">
        <w:r>
          <w:rPr/>
          <w:tab/>
          <w:t xml:space="preserve">Appeal of TAC Action </w:t>
        </w:r>
      </w:ins>
    </w:p>
    <w:p>
      <w:pPr>
        <w:pStyle w:val="TextBody"/>
        <w:ind w:left="0" w:hanging="0"/>
        <w:rPr/>
      </w:pPr>
      <w:del w:id="2352" w:author="ERCOT" w:date="2009-06-04T14:47:00Z">
        <w:r>
          <w:rPr/>
          <w:delText>(2)</w:delText>
          <w:tab/>
        </w:r>
      </w:del>
      <w:r>
        <w:rPr/>
        <w:t>Any ERCOT Member, Market Participant, the PUCT Staff</w:t>
      </w:r>
      <w:ins w:id="2353" w:author="ERCOT" w:date="2009-05-29T09:31:00Z">
        <w:r>
          <w:rPr/>
          <w:t>, TRE Staff,</w:t>
        </w:r>
      </w:ins>
      <w:r>
        <w:rPr/>
        <w:t xml:space="preserve"> or ERCOT </w:t>
      </w:r>
      <w:del w:id="2354" w:author="ERCOT" w:date="2009-04-28T15:20:00Z">
        <w:r>
          <w:rPr/>
          <w:delText xml:space="preserve">Staff </w:delText>
        </w:r>
      </w:del>
      <w:r>
        <w:rPr/>
        <w:t xml:space="preserve">may appeal any TAC action regarding an NPRR directly to the ERCOT Board.  </w:t>
      </w:r>
      <w:del w:id="2355" w:author="ERCOT" w:date="2009-05-28T08:06:00Z">
        <w:r>
          <w:rPr/>
          <w:delText xml:space="preserve">Such appeal to the ERCOT Board must be submitted to ERCOT within ten (10) Business Days after the date of the relevant appealable event.  </w:delText>
        </w:r>
      </w:del>
      <w:ins w:id="2356" w:author="ERCOT" w:date="2009-05-28T08:05:00Z">
        <w:r>
          <w:rPr/>
          <w:t xml:space="preserve">Appeals to the ERCOT Board shall be processed in accordance with the ERCOT Board Policies and Procedures.  </w:t>
        </w:r>
      </w:ins>
      <w:r>
        <w:rPr/>
        <w:t xml:space="preserve">An appeal of an NPRR to the ERCOT Board suspends consideration of the NPRR until the appeal has been decided by the ERCOT Board.  </w:t>
      </w:r>
    </w:p>
    <w:p>
      <w:pPr>
        <w:pStyle w:val="H4"/>
        <w:rPr>
          <w:ins w:id="2362" w:author="ERCOT" w:date="2009-06-04T14:48:00Z"/>
        </w:rPr>
      </w:pPr>
      <w:ins w:id="2357" w:author="ERCOT" w:date="2009-06-04T14:48:00Z">
        <w:r>
          <w:rPr/>
          <w:t>21.11.</w:t>
        </w:r>
      </w:ins>
      <w:ins w:id="2358" w:author="ERCOT" w:date="2009-07-13T09:07:00Z">
        <w:r>
          <w:rPr/>
          <w:t>4.</w:t>
        </w:r>
      </w:ins>
      <w:r>
        <w:rPr/>
        <w:t>3</w:t>
      </w:r>
      <w:ins w:id="2359" w:author="ERCOT" w:date="2009-06-04T14:48:00Z">
        <w:r>
          <w:rPr/>
          <w:tab/>
          <w:t xml:space="preserve">Appeal of </w:t>
        </w:r>
      </w:ins>
      <w:ins w:id="2360" w:author="ERCOT" w:date="2009-07-13T09:01:00Z">
        <w:r>
          <w:rPr/>
          <w:t>ERCOT Board</w:t>
        </w:r>
      </w:ins>
      <w:ins w:id="2361" w:author="ERCOT" w:date="2009-06-04T14:48:00Z">
        <w:r>
          <w:rPr/>
          <w:t xml:space="preserve"> Action </w:t>
        </w:r>
      </w:ins>
    </w:p>
    <w:p>
      <w:pPr>
        <w:pStyle w:val="TextBody"/>
        <w:ind w:left="1440" w:hanging="720"/>
        <w:rPr>
          <w:del w:id="2364" w:author="ERCOT" w:date="2009-05-28T08:06:00Z"/>
        </w:rPr>
      </w:pPr>
      <w:del w:id="2363" w:author="ERCOT" w:date="2009-05-28T08:06:00Z">
        <w:r>
          <w:rPr/>
          <w:delText>(3)</w:delText>
          <w:tab/>
          <w:delText>Appeals made after this time must be rejected.  Appeals to the ERCOT Board must be posted on the MIS within three (3) Business Days and placed on the agenda of the next available regularly scheduled ERCOT Board meeting, provided that the appeal is provided to the ERCOT General Counsel at least eleven (11) days in advance of the ERCOT Board meeting; otherwise the appeal will be heard by the ERCOT Board at the next regularly scheduled Board meeting.</w:delText>
        </w:r>
      </w:del>
    </w:p>
    <w:p>
      <w:pPr>
        <w:pStyle w:val="TextBody"/>
        <w:ind w:left="0" w:hanging="0"/>
        <w:jc w:val="both"/>
        <w:rPr/>
      </w:pPr>
      <w:del w:id="2365" w:author="ERCOT" w:date="2009-06-04T14:47:00Z">
        <w:r>
          <w:rPr/>
          <w:delText>(</w:delText>
        </w:r>
      </w:del>
      <w:del w:id="2366" w:author="ERCOT" w:date="2009-05-28T08:06:00Z">
        <w:r>
          <w:rPr/>
          <w:delText>4</w:delText>
        </w:r>
      </w:del>
      <w:del w:id="2367" w:author="ERCOT" w:date="2009-06-04T14:47:00Z">
        <w:r>
          <w:rPr/>
          <w:delText>)</w:delText>
          <w:tab/>
        </w:r>
      </w:del>
      <w:r>
        <w:rPr/>
        <w:t>Any ERCOT Member, Market Participant</w:t>
      </w:r>
      <w:ins w:id="2368" w:author="ERCOT" w:date="2009-05-29T09:33:00Z">
        <w:r>
          <w:rPr/>
          <w:t>,</w:t>
        </w:r>
      </w:ins>
      <w:r>
        <w:rPr/>
        <w:t xml:space="preserve"> </w:t>
      </w:r>
      <w:del w:id="2369" w:author="ERCOT" w:date="2009-05-29T09:33:00Z">
        <w:r>
          <w:rPr/>
          <w:delText xml:space="preserve">or </w:delText>
        </w:r>
      </w:del>
      <w:r>
        <w:rPr/>
        <w:t>PUCT Staff</w:t>
      </w:r>
      <w:ins w:id="2370" w:author="ERCOT" w:date="2009-07-13T09:38:00Z">
        <w:r>
          <w:rPr/>
          <w:t>,</w:t>
        </w:r>
      </w:ins>
      <w:ins w:id="2371" w:author="ERCOT" w:date="2009-06-02T16:06:00Z">
        <w:r>
          <w:rPr/>
          <w:t xml:space="preserve"> or</w:t>
        </w:r>
      </w:ins>
      <w:ins w:id="2372" w:author="ERCOT" w:date="2009-05-29T09:33:00Z">
        <w:r>
          <w:rPr/>
          <w:t xml:space="preserve"> TRE Staff</w:t>
        </w:r>
      </w:ins>
      <w:r>
        <w:rPr/>
        <w:t xml:space="preserve"> may appeal any decision of the ERCOT Board regarding </w:t>
      </w:r>
      <w:del w:id="2373" w:author="ERCOT" w:date="2009-05-28T08:07:00Z">
        <w:r>
          <w:rPr/>
          <w:delText xml:space="preserve">the </w:delText>
        </w:r>
      </w:del>
      <w:ins w:id="2374" w:author="ERCOT" w:date="2009-05-28T08:07:00Z">
        <w:r>
          <w:rPr/>
          <w:t xml:space="preserve">an </w:t>
        </w:r>
      </w:ins>
      <w:r>
        <w:rPr/>
        <w:t xml:space="preserve">NPRR to the PUCT or other Governmental Authority.  Such appeal to the PUCT or other Governmental Authority must be made within </w:t>
      </w:r>
      <w:ins w:id="2375" w:author="ERCOT" w:date="2009-05-28T08:16:00Z">
        <w:r>
          <w:rPr/>
          <w:t xml:space="preserve">any deadline prescribed by the PUCT or other Governmental Authority, but in any event no later than </w:t>
        </w:r>
      </w:ins>
      <w:r>
        <w:rPr/>
        <w:t xml:space="preserve">thirty-five (35) days of the date of the relevant </w:t>
      </w:r>
      <w:ins w:id="2376" w:author="ERCOT" w:date="2009-05-28T08:16:00Z">
        <w:r>
          <w:rPr/>
          <w:t xml:space="preserve">ERCOT Board </w:t>
        </w:r>
      </w:ins>
      <w:r>
        <w:rPr/>
        <w:t xml:space="preserve">appealable event.  </w:t>
      </w:r>
      <w:ins w:id="2377" w:author="ERCOT" w:date="2009-05-28T08:17:00Z">
        <w:r>
          <w:rPr/>
          <w:t xml:space="preserve">Notice of any appeal to the PUCT or other Governmental Authority must be provided, at the time of the appeal, to ERCOT’s General Counsel.  </w:t>
        </w:r>
      </w:ins>
      <w:r>
        <w:rPr/>
        <w:t xml:space="preserve">If the PUCT or other Governmental Authority rules on </w:t>
      </w:r>
      <w:del w:id="2378" w:author="ERCOT" w:date="2009-05-28T08:17:00Z">
        <w:r>
          <w:rPr/>
          <w:delText xml:space="preserve">the </w:delText>
        </w:r>
      </w:del>
      <w:ins w:id="2379" w:author="ERCOT" w:date="2009-05-28T08:17:00Z">
        <w:r>
          <w:rPr/>
          <w:t xml:space="preserve">an </w:t>
        </w:r>
      </w:ins>
      <w:r>
        <w:rPr/>
        <w:t>NPRR, ERCOT shall post the ruling on the</w:t>
      </w:r>
      <w:del w:id="2380" w:author="ERCOT" w:date="2009-06-30T08:26:00Z">
        <w:r>
          <w:rPr/>
          <w:delText xml:space="preserve"> MIS</w:delText>
        </w:r>
      </w:del>
      <w:ins w:id="2381" w:author="ERCOT" w:date="2009-06-30T08:26:00Z">
        <w:r>
          <w:rPr/>
          <w:t xml:space="preserve"> ERCOT website</w:t>
        </w:r>
      </w:ins>
      <w:del w:id="2382" w:author="ERCOT" w:date="2009-05-28T08:18:00Z">
        <w:r>
          <w:rPr/>
          <w:delText xml:space="preserve"> and shall implement the effect, if any, of the ruling on the Nodal Protocols</w:delText>
        </w:r>
      </w:del>
      <w:r>
        <w:rPr/>
        <w:t>.</w:t>
      </w:r>
    </w:p>
    <w:p>
      <w:pPr>
        <w:pStyle w:val="H2"/>
        <w:ind w:left="0" w:hanging="0"/>
        <w:rPr/>
      </w:pPr>
      <w:bookmarkStart w:id="13" w:name="__RefHeading___Toc239146655"/>
      <w:bookmarkEnd w:id="13"/>
      <w:r>
        <w:rPr/>
        <w:t>21.12</w:t>
        <w:tab/>
        <w:t>Process for Transition to Nodal Market Protocol Sections</w:t>
      </w:r>
    </w:p>
    <w:p>
      <w:pPr>
        <w:pStyle w:val="H3"/>
        <w:rPr/>
      </w:pPr>
      <w:r>
        <w:rPr/>
        <w:t>21.12.1</w:t>
        <w:tab/>
        <w:t>Introduction</w:t>
      </w:r>
    </w:p>
    <w:p>
      <w:pPr>
        <w:pStyle w:val="TextBody"/>
        <w:jc w:val="both"/>
        <w:rPr/>
      </w:pPr>
      <w:r>
        <w:rPr/>
        <w:t xml:space="preserve">ERCOT will implement the nodal market design in phases.  This Section provides Market Participants with a transparent and orderly mechanism for effectuating Nodal Protocol sections and retiring </w:t>
      </w:r>
      <w:ins w:id="2383" w:author="ERCOT" w:date="2009-07-13T08:54:00Z">
        <w:r>
          <w:rPr/>
          <w:t>Z</w:t>
        </w:r>
      </w:ins>
      <w:del w:id="2384" w:author="ERCOT" w:date="2009-06-02T16:07:00Z">
        <w:r>
          <w:rPr/>
          <w:delText>Z</w:delText>
        </w:r>
      </w:del>
      <w:r>
        <w:rPr/>
        <w:t xml:space="preserve">onal Protocol sections during the transition to a nodal market design.  This Section shall not be used to revise Nodal Protocols.  Revisions to the Nodal Protocols shall be implemented through Section 21.11, Process for Nodal Protocol Revisions.  This Section shall automatically expire at 2400 on December 31, </w:t>
      </w:r>
      <w:del w:id="2385" w:author="ERCOT" w:date="2009-05-28T08:26:00Z">
        <w:r>
          <w:rPr/>
          <w:delText xml:space="preserve">2009 </w:delText>
        </w:r>
      </w:del>
      <w:ins w:id="2386" w:author="ERCOT" w:date="2009-05-28T08:26:00Z">
        <w:r>
          <w:rPr/>
          <w:t>201</w:t>
        </w:r>
      </w:ins>
      <w:ins w:id="2387" w:author="ERCOT" w:date="2009-06-01T22:54:00Z">
        <w:r>
          <w:rPr/>
          <w:t>1</w:t>
        </w:r>
      </w:ins>
      <w:ins w:id="2388" w:author="ERCOT" w:date="2009-05-28T08:26:00Z">
        <w:r>
          <w:rPr/>
          <w:t xml:space="preserve"> </w:t>
        </w:r>
      </w:ins>
      <w:r>
        <w:rPr/>
        <w:t>unless terminated sooner by the ERCOT Board</w:t>
      </w:r>
      <w:del w:id="2389" w:author="ERCOT" w:date="2009-04-28T14:28:00Z">
        <w:r>
          <w:rPr/>
          <w:delText xml:space="preserve"> of Directors</w:delText>
        </w:r>
      </w:del>
      <w:r>
        <w:rPr/>
        <w:t>.</w:t>
      </w:r>
    </w:p>
    <w:p>
      <w:pPr>
        <w:pStyle w:val="H3"/>
        <w:rPr/>
      </w:pPr>
      <w:r>
        <w:rPr/>
        <w:t>21.12.2</w:t>
        <w:tab/>
        <w:t>Notice to Market Participants of Activities Essential for Nodal Market Open</w:t>
      </w:r>
    </w:p>
    <w:p>
      <w:pPr>
        <w:pStyle w:val="TextBody"/>
        <w:jc w:val="both"/>
        <w:rPr/>
      </w:pPr>
      <w:r>
        <w:rPr/>
        <w:t>ERCOT shall issue Notices informing Market Participants of the confirmation of, or any changes to, the implementation schedules for each of the following nodal market design activities.  The Notice will include an update of the implementation schedules for the remaining nodal market design activities:</w:t>
      </w:r>
    </w:p>
    <w:p>
      <w:pPr>
        <w:pStyle w:val="List2"/>
        <w:rPr/>
      </w:pPr>
      <w:r>
        <w:rPr/>
        <w:t>(1)</w:t>
        <w:tab/>
        <w:t>Single entry model;</w:t>
      </w:r>
    </w:p>
    <w:p>
      <w:pPr>
        <w:pStyle w:val="List2"/>
        <w:rPr/>
      </w:pPr>
      <w:r>
        <w:rPr/>
        <w:t>(2)</w:t>
        <w:tab/>
        <w:t>Initiation of the 168-hour testing;</w:t>
      </w:r>
    </w:p>
    <w:p>
      <w:pPr>
        <w:pStyle w:val="List2"/>
        <w:rPr/>
      </w:pPr>
      <w:r>
        <w:rPr/>
        <w:t>(3)</w:t>
        <w:tab/>
        <w:t>Completion of 168-hour test;</w:t>
      </w:r>
    </w:p>
    <w:p>
      <w:pPr>
        <w:pStyle w:val="List2"/>
        <w:rPr/>
      </w:pPr>
      <w:r>
        <w:rPr/>
        <w:t>(4)</w:t>
        <w:tab/>
        <w:t>First congestion revenue rights monthly auction;</w:t>
      </w:r>
    </w:p>
    <w:p>
      <w:pPr>
        <w:pStyle w:val="List2"/>
        <w:rPr/>
      </w:pPr>
      <w:r>
        <w:rPr/>
        <w:t>(5)</w:t>
        <w:tab/>
        <w:t>Real</w:t>
      </w:r>
      <w:del w:id="2390" w:author="ERCOT" w:date="2009-05-28T08:26:00Z">
        <w:r>
          <w:rPr/>
          <w:delText>-</w:delText>
        </w:r>
      </w:del>
      <w:ins w:id="2391" w:author="ERCOT" w:date="2009-05-28T08:26:00Z">
        <w:r>
          <w:rPr/>
          <w:t xml:space="preserve"> T</w:t>
        </w:r>
      </w:ins>
      <w:del w:id="2392" w:author="ERCOT" w:date="2009-05-28T08:26:00Z">
        <w:r>
          <w:rPr/>
          <w:delText>t</w:delText>
        </w:r>
      </w:del>
      <w:r>
        <w:rPr/>
        <w:t xml:space="preserve">ime market implementation; and </w:t>
      </w:r>
    </w:p>
    <w:p>
      <w:pPr>
        <w:pStyle w:val="List2"/>
        <w:rPr/>
      </w:pPr>
      <w:r>
        <w:rPr/>
        <w:t>(6)</w:t>
        <w:tab/>
        <w:t>Day-</w:t>
      </w:r>
      <w:ins w:id="2393" w:author="ERCOT" w:date="2009-05-28T08:26:00Z">
        <w:r>
          <w:rPr/>
          <w:t>A</w:t>
        </w:r>
      </w:ins>
      <w:del w:id="2394" w:author="ERCOT" w:date="2009-05-28T08:26:00Z">
        <w:r>
          <w:rPr/>
          <w:delText>a</w:delText>
        </w:r>
      </w:del>
      <w:r>
        <w:rPr/>
        <w:t>head market implementation.</w:t>
      </w:r>
    </w:p>
    <w:p>
      <w:pPr>
        <w:pStyle w:val="H3"/>
        <w:rPr/>
      </w:pPr>
      <w:r>
        <w:rPr/>
        <w:t>21.12.3</w:t>
        <w:tab/>
        <w:t>Notice to Market Participants of Effective Date for Nodal Protocol Provisions and Retirement of Zonal Protocol Provision</w:t>
      </w:r>
    </w:p>
    <w:p>
      <w:pPr>
        <w:pStyle w:val="TextBody"/>
        <w:jc w:val="both"/>
        <w:rPr/>
      </w:pPr>
      <w:r>
        <w:rPr/>
        <w:t xml:space="preserve">No part of the nodal market design may start operation until all the Market Readiness Criteria for that part of the nodal market design have been met.  Certification that all Market Readiness Criteria have been met must be made at least by each of the following: </w:t>
      </w:r>
      <w:ins w:id="2395" w:author="ERCOT" w:date="2009-07-13T08:53:00Z">
        <w:r>
          <w:rPr/>
          <w:t>the Technical Advisory Committee (</w:t>
        </w:r>
      </w:ins>
      <w:del w:id="2396" w:author="ERCOT" w:date="2009-06-01T22:54:00Z">
        <w:r>
          <w:rPr/>
          <w:delText xml:space="preserve">the </w:delText>
        </w:r>
      </w:del>
      <w:del w:id="2397" w:author="ERCOT" w:date="2009-05-28T08:26:00Z">
        <w:r>
          <w:rPr/>
          <w:delText xml:space="preserve">Transition Plan Task Force (TPTF), </w:delText>
        </w:r>
      </w:del>
      <w:r>
        <w:rPr/>
        <w:t>TAC</w:t>
      </w:r>
      <w:ins w:id="2398" w:author="ERCOT" w:date="2009-07-13T08:54:00Z">
        <w:r>
          <w:rPr/>
          <w:t>)</w:t>
        </w:r>
      </w:ins>
      <w:r>
        <w:rPr/>
        <w:t xml:space="preserve">, ERCOT </w:t>
      </w:r>
      <w:del w:id="2399" w:author="ERCOT" w:date="2009-04-28T15:20:00Z">
        <w:r>
          <w:rPr/>
          <w:delText xml:space="preserve">Staff </w:delText>
        </w:r>
      </w:del>
      <w:r>
        <w:rPr/>
        <w:t>and the ERCOT Board.  Upon such certification, ERCOT shall issue two Notices alerting Market Participants to the effective date of Nodal Protocol sections and the retirement of Zonal Protocol sections, as applicable.  ERCOT shall issue the first Notice no less than thirty (30) days prior to the effective date or retirement date, as applicable, and the second Notice no less than ten (10) days prior to the effective date or retirement date, as applicable.  The Notice shall include:</w:t>
      </w:r>
    </w:p>
    <w:p>
      <w:pPr>
        <w:pStyle w:val="List2"/>
        <w:rPr/>
      </w:pPr>
      <w:r>
        <w:rPr/>
        <w:t>(1)</w:t>
        <w:tab/>
        <w:t>The Nodal Protocol Sections to become effective</w:t>
      </w:r>
      <w:ins w:id="2400" w:author="ERCOT" w:date="2009-05-28T08:28:00Z">
        <w:r>
          <w:rPr/>
          <w:t>;</w:t>
        </w:r>
      </w:ins>
      <w:r>
        <w:rPr/>
        <w:t xml:space="preserve"> and</w:t>
      </w:r>
    </w:p>
    <w:p>
      <w:pPr>
        <w:pStyle w:val="List2"/>
        <w:rPr/>
      </w:pPr>
      <w:r>
        <w:rPr/>
        <w:t>(2)</w:t>
        <w:tab/>
        <w:t xml:space="preserve">The Zonal Protocol Sections to be retired, if any. </w:t>
      </w:r>
    </w:p>
    <w:p>
      <w:pPr>
        <w:pStyle w:val="H3"/>
        <w:rPr/>
      </w:pPr>
      <w:r>
        <w:rPr/>
        <w:t>21.12.4</w:t>
        <w:tab/>
        <w:t>Maintenance of Protocols During the Transition to a Nodal Market Design</w:t>
      </w:r>
    </w:p>
    <w:p>
      <w:pPr>
        <w:pStyle w:val="TextBody"/>
        <w:jc w:val="both"/>
        <w:rPr/>
      </w:pPr>
      <w:r>
        <w:rPr/>
        <w:t>ERCOT shall post to the</w:t>
      </w:r>
      <w:del w:id="2401" w:author="ERCOT" w:date="2009-06-30T08:26:00Z">
        <w:r>
          <w:rPr/>
          <w:delText xml:space="preserve"> MIS</w:delText>
        </w:r>
      </w:del>
      <w:ins w:id="2402" w:author="ERCOT" w:date="2009-06-30T08:26:00Z">
        <w:r>
          <w:rPr/>
          <w:t xml:space="preserve"> ERCOT website</w:t>
        </w:r>
      </w:ins>
      <w:r>
        <w:rPr/>
        <w:t xml:space="preserve"> information contained in the Notice issued pursuant to Section 21.12.2, Notice to Market Participants of Activities Essential for Nodal Market Open, and shall post to the Texas Nodal Market Implementation website or other applicable websites</w:t>
      </w:r>
      <w:ins w:id="2403" w:author="ERCOT" w:date="2009-05-28T08:29:00Z">
        <w:r>
          <w:rPr/>
          <w:t>,</w:t>
        </w:r>
      </w:ins>
      <w:r>
        <w:rPr/>
        <w:t xml:space="preserve"> projected Protocol implementation and retirement dates updated to correspond to the most recent nodal project schedule. </w:t>
      </w:r>
    </w:p>
    <w:p>
      <w:pPr>
        <w:pStyle w:val="H3"/>
        <w:rPr/>
      </w:pPr>
      <w:r>
        <w:rPr/>
        <w:t>21.12.5</w:t>
        <w:tab/>
        <w:t>Reinstatement of Zonal Protocol Provisions</w:t>
      </w:r>
    </w:p>
    <w:p>
      <w:pPr>
        <w:pStyle w:val="TextBody"/>
        <w:jc w:val="both"/>
        <w:rPr/>
      </w:pPr>
      <w:r>
        <w:rPr/>
        <w:t xml:space="preserve">Market Participants shall maintain their zonal generation control systems for a period of thirty (30) days after the Texas </w:t>
      </w:r>
      <w:ins w:id="2404" w:author="ERCOT" w:date="2009-07-13T08:55:00Z">
        <w:r>
          <w:rPr/>
          <w:t>N</w:t>
        </w:r>
      </w:ins>
      <w:del w:id="2405" w:author="ERCOT" w:date="2009-07-13T08:55:00Z">
        <w:r>
          <w:rPr/>
          <w:delText>n</w:delText>
        </w:r>
      </w:del>
      <w:r>
        <w:rPr/>
        <w:t xml:space="preserve">odal </w:t>
      </w:r>
      <w:ins w:id="2406" w:author="ERCOT" w:date="2009-07-13T08:55:00Z">
        <w:r>
          <w:rPr/>
          <w:t>M</w:t>
        </w:r>
      </w:ins>
      <w:del w:id="2407" w:author="ERCOT" w:date="2009-07-13T08:55:00Z">
        <w:r>
          <w:rPr/>
          <w:delText>m</w:delText>
        </w:r>
      </w:del>
      <w:r>
        <w:rPr/>
        <w:t xml:space="preserve">arket </w:t>
      </w:r>
      <w:ins w:id="2408" w:author="ERCOT" w:date="2009-07-13T08:55:00Z">
        <w:r>
          <w:rPr/>
          <w:t>I</w:t>
        </w:r>
      </w:ins>
      <w:del w:id="2409" w:author="ERCOT" w:date="2009-07-13T08:55:00Z">
        <w:r>
          <w:rPr/>
          <w:delText>i</w:delText>
        </w:r>
      </w:del>
      <w:r>
        <w:rPr/>
        <w:t xml:space="preserve">mplementation </w:t>
      </w:r>
      <w:ins w:id="2410" w:author="ERCOT" w:date="2009-07-13T08:55:00Z">
        <w:r>
          <w:rPr/>
          <w:t>D</w:t>
        </w:r>
      </w:ins>
      <w:del w:id="2411" w:author="ERCOT" w:date="2009-07-13T08:55:00Z">
        <w:r>
          <w:rPr/>
          <w:delText>d</w:delText>
        </w:r>
      </w:del>
      <w:r>
        <w:rPr/>
        <w:t>ate.  In the event of a contingency in implementation of the nodal market design for generation control subsystems (Load Frequency Control</w:t>
      </w:r>
      <w:ins w:id="2412" w:author="ERCOT" w:date="2009-07-13T08:56:00Z">
        <w:r>
          <w:rPr/>
          <w:t xml:space="preserve"> (LFC)</w:t>
        </w:r>
      </w:ins>
      <w:r>
        <w:rPr/>
        <w:t xml:space="preserve"> and Security Constrained Economic Dispatch</w:t>
      </w:r>
      <w:ins w:id="2413" w:author="ERCOT" w:date="2009-07-13T08:56:00Z">
        <w:r>
          <w:rPr/>
          <w:t xml:space="preserve"> (SCED)</w:t>
        </w:r>
      </w:ins>
      <w:r>
        <w:rPr/>
        <w:t xml:space="preserve"> as defined in the Nodal Protocols) or settlement systems that causes the ERCOT CEO to deem it necessary to reinstate a Zonal Protocol section, ERCOT shall issue a Notice stating the date and time on which the Zonal Protocol section will be reinstated.  The time lines set forth in Section 21.12.2, Notice to Market Participants of Activities Essential for Nodal Market Open, shall not apply to any such reinstatement.  That Notice will also include a description of the reason why the reinstatement is necessary and a proposed timeline for resolution of the system failure. </w:t>
      </w:r>
    </w:p>
    <w:p>
      <w:pPr>
        <w:pStyle w:val="Normal"/>
        <w:spacing w:before="2400" w:after="0"/>
        <w:jc w:val="center"/>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3">
    <w:name w:val="Char Char3"/>
    <w:basedOn w:val="DefaultParagraphFont"/>
    <w:qFormat/>
    <w:rPr>
      <w:b/>
      <w:bCs/>
      <w:i/>
      <w:iCs/>
      <w:sz w:val="24"/>
      <w:lang w:val="en-US" w:bidi="ar-SA"/>
    </w:rPr>
  </w:style>
  <w:style w:type="character" w:styleId="CharChar">
    <w:name w:val="Cha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CharCharCharCharChar">
    <w:name w:val="Char Char Char Char Char Char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CharChar1">
    <w:name w:val="Char Char1"/>
    <w:basedOn w:val="DefaultParagraphFont"/>
    <w:qFormat/>
    <w:rPr>
      <w:lang w:val="en-US" w:bidi="ar-SA"/>
    </w:rPr>
  </w:style>
  <w:style w:type="character" w:styleId="WWCharChar">
    <w:name w:val="WW-Char Char"/>
    <w:basedOn w:val="CharChar1"/>
    <w:qFormat/>
    <w:rPr>
      <w:b/>
      <w:bCs/>
      <w:lang w:val="en-US" w:bidi="ar-SA"/>
    </w:rPr>
  </w:style>
  <w:style w:type="character" w:styleId="H3Char">
    <w:name w:val="H3 Char"/>
    <w:basedOn w:val="CharChar3"/>
    <w:qFormat/>
    <w:rPr>
      <w:b w:val="false"/>
      <w:bCs w:val="false"/>
      <w:i w:val="false"/>
      <w:iCs w:val="false"/>
      <w:sz w:val="24"/>
      <w:lang w:val="en-US" w:bidi="ar-SA"/>
    </w:rPr>
  </w:style>
  <w:style w:type="character" w:styleId="CharChar2">
    <w:name w:val="Char Char2"/>
    <w:basedOn w:val="DefaultParagraphFont"/>
    <w:qFormat/>
    <w:rPr>
      <w:sz w:val="24"/>
      <w:lang w:val="en-US" w:bidi="ar-SA"/>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CharChar4">
    <w:name w:val=" Char Char"/>
    <w:basedOn w:val="DefaultParagraphFont"/>
    <w:qFormat/>
    <w:rPr>
      <w:rFonts w:ascii="Arial" w:hAnsi="Arial" w:cs="Arial"/>
      <w:b/>
      <w:bC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tabs>
        <w:tab w:val="clear" w:pos="720"/>
        <w:tab w:val="left" w:pos="1080" w:leader="none"/>
      </w:tabs>
      <w:spacing w:before="60" w:after="120"/>
      <w:ind w:left="1080" w:hanging="36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tabs>
        <w:tab w:val="clear" w:pos="720"/>
        <w:tab w:val="left" w:pos="360" w:leader="none"/>
      </w:tabs>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SubsectionChar1">
    <w:name w:val="subsection Char1"/>
    <w:basedOn w:val="Normal"/>
    <w:next w:val="Normal"/>
    <w:qFormat/>
    <w:pPr>
      <w:autoSpaceDE w:val="false"/>
    </w:pPr>
    <w:rPr/>
  </w:style>
  <w:style w:type="paragraph" w:styleId="BodyText2">
    <w:name w:val="Body Text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53:00Z</dcterms:created>
  <dc:creator>ERCOT/if</dc:creator>
  <dc:description/>
  <cp:keywords/>
  <dc:language>en-US</dc:language>
  <cp:lastModifiedBy>A. Boren</cp:lastModifiedBy>
  <cp:lastPrinted>2001-06-20T11:28:00Z</cp:lastPrinted>
  <dcterms:modified xsi:type="dcterms:W3CDTF">2009-10-23T18:53:00Z</dcterms:modified>
  <cp:revision>2</cp:revision>
  <dc:subject/>
  <dc:title>Protocols Workshop</dc:title>
</cp:coreProperties>
</file>