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September 23,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8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Jim Lee, Direct Energy</w:t>
      </w:r>
    </w:p>
    <w:p>
      <w:pPr>
        <w:pStyle w:val="Normal"/>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Shawnee Pinto-Claiborn, PUC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Darryl Nelson, Oncor</w:t>
      </w:r>
    </w:p>
    <w:p>
      <w:pPr>
        <w:pStyle w:val="Normal"/>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Steven Barges, Tena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2:  COPS Meeting Update</w:t>
      </w:r>
    </w:p>
    <w:p>
      <w:pPr>
        <w:pStyle w:val="Normal"/>
        <w:rPr>
          <w:rFonts w:ascii="Arial" w:hAnsi="Arial" w:cs="Arial"/>
          <w:sz w:val="22"/>
          <w:szCs w:val="22"/>
        </w:rPr>
      </w:pPr>
      <w:r>
        <w:rPr>
          <w:rFonts w:cs="Arial" w:ascii="Arial" w:hAnsi="Arial"/>
          <w:sz w:val="22"/>
          <w:szCs w:val="22"/>
        </w:rPr>
        <w:t xml:space="preserve">Ernie reviewed his COPS meeting update.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Agenda Item 3:  Approval of the August 26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draft notes for the August 26 PWG meeting were approved without changes. Terry</w:t>
      </w:r>
      <w:r>
        <w:rPr>
          <w:rFonts w:cs="Arial" w:ascii="Arial" w:hAnsi="Arial"/>
          <w:color w:val="993300"/>
          <w:sz w:val="22"/>
          <w:szCs w:val="22"/>
        </w:rPr>
        <w:t xml:space="preserve"> </w:t>
      </w:r>
      <w:r>
        <w:rPr>
          <w:rFonts w:cs="Arial" w:ascii="Arial" w:hAnsi="Arial"/>
          <w:sz w:val="22"/>
          <w:szCs w:val="22"/>
        </w:rPr>
        <w:t>wanted to add clarifying language stating it is a customer/ retail choice whether to change an IDR to AMS.  Ernie reviewed the action items from the last meeting. Ed is not available for the meeting today due to another assignment.  Bob will take the lead on the action items from the last meeting and will follow up.</w:t>
      </w:r>
      <w:r>
        <w:rPr>
          <w:rFonts w:cs="Arial" w:ascii="Arial" w:hAnsi="Arial"/>
          <w:color w:val="993300"/>
          <w:sz w:val="22"/>
          <w:szCs w:val="22"/>
        </w:rPr>
        <w:t xml:space="preserve">  </w:t>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r>
    </w:p>
    <w:p>
      <w:pPr>
        <w:pStyle w:val="Normal"/>
        <w:spacing w:before="0" w:after="280"/>
        <w:rPr>
          <w:rFonts w:ascii="Arial" w:hAnsi="Arial" w:cs="Arial"/>
          <w:b/>
          <w:b/>
          <w:u w:val="single"/>
        </w:rPr>
      </w:pPr>
      <w:r>
        <w:rPr>
          <w:rFonts w:cs="Arial" w:ascii="Arial" w:hAnsi="Arial"/>
          <w:b/>
          <w:u w:val="single"/>
        </w:rPr>
        <w:t>Agenda Item 4:  Election for Vice Chair for remaining 2009 term</w:t>
      </w:r>
    </w:p>
    <w:p>
      <w:pPr>
        <w:pStyle w:val="Normal"/>
        <w:widowControl w:val="false"/>
        <w:overflowPunct w:val="false"/>
        <w:autoSpaceDE w:val="false"/>
        <w:rPr/>
      </w:pPr>
      <w:r>
        <w:rPr>
          <w:rFonts w:cs="Arial" w:ascii="Arial" w:hAnsi="Arial"/>
          <w:sz w:val="22"/>
          <w:szCs w:val="22"/>
        </w:rPr>
        <w:t>Ed Echols was nominated by Eric Goff for vice-chair of PWG, no one else was nominated and there were no opposing parties.  Ernie will take this information to COPS.</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80" w:after="60"/>
        <w:rPr>
          <w:rFonts w:ascii="Arial" w:hAnsi="Arial" w:cs="Arial"/>
          <w:b/>
          <w:b/>
          <w:color w:val="000000"/>
          <w:u w:val="single"/>
        </w:rPr>
      </w:pPr>
      <w:r>
        <w:rPr>
          <w:rFonts w:cs="Arial" w:ascii="Arial" w:hAnsi="Arial"/>
          <w:b/>
          <w:color w:val="000000"/>
          <w:u w:val="single"/>
        </w:rPr>
      </w:r>
    </w:p>
    <w:p>
      <w:pPr>
        <w:pStyle w:val="Normal"/>
        <w:spacing w:before="80" w:after="60"/>
        <w:rPr/>
      </w:pPr>
      <w:r>
        <w:rPr>
          <w:rFonts w:cs="Arial" w:ascii="Arial" w:hAnsi="Arial"/>
          <w:b/>
          <w:u w:val="single"/>
        </w:rPr>
        <w:t xml:space="preserve">Agenda Item 5:  RMWG on IDR to AMS </w:t>
      </w:r>
    </w:p>
    <w:p>
      <w:pPr>
        <w:pStyle w:val="Normal"/>
        <w:rPr>
          <w:rFonts w:ascii="Arial" w:hAnsi="Arial" w:cs="Arial"/>
          <w:sz w:val="22"/>
          <w:szCs w:val="22"/>
        </w:rPr>
      </w:pPr>
      <w:r>
        <w:rPr>
          <w:rFonts w:cs="Arial" w:ascii="Arial" w:hAnsi="Arial"/>
          <w:sz w:val="22"/>
          <w:szCs w:val="22"/>
        </w:rPr>
        <w:t xml:space="preserve">Calvin reviewed the language submitted by the RMWG for Section 18 of Protocols, and Section 2. Chris Rowley asked if there could be some reference to Centerpoint when the kVA language is specified in Section 18. Carl questioned the language stating “may be replaced with an Advanced Meter”.  Darryl explained that if the infrastructure is not set up then it cannot just use the advanced meter information for billing.  Calvin and Terry suggested we add the comment to the document and the RMWG could take a look at the language. Adrian suggested “In an area where AMS is operational” might take care of this. Darryl asked about the definition of BUSIDRRQ and where the language is going to be?  Calvin stated the RMWG is looking at this definition and he will be sure and get back with the PWG making sure the definitions are in sy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y Scott reviewed the MARS taskforce meeting presentation with PWG.  Calvin explained that once the 814-20 is loaded into ERCOT, there is the potential of a settlement occurring and if it does the premise would be settled with a default profile. The default profile should only be used if this happens with the initial settlement and ERCOT should have actual data for final settl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ry Bates said the RMWG will go back and look at the PWG’s suggestions and produce a PRR.  Terry also said the RMWG will look at the Retail Market Guide to make sure it is agreement with the PRR.  Ernie asked whether an LPGRR would need to be part of the package.  Sandra Tindall said that on initial review, she thought that the related LPG changes could be handled via an administrative LPGR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Action Item: </w:t>
      </w:r>
      <w:r>
        <w:rPr>
          <w:rFonts w:cs="Arial" w:ascii="Arial" w:hAnsi="Arial"/>
          <w:color w:val="FF0000"/>
          <w:sz w:val="22"/>
          <w:szCs w:val="22"/>
        </w:rPr>
        <w:t xml:space="preserve"> Market Rules will review the guides, and Protocols to determine how big a change it would be to add some language referring to Centerpoint billing kV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rPr>
        <w:t xml:space="preserve">Parked Item: </w:t>
      </w:r>
      <w:r>
        <w:rPr>
          <w:rFonts w:cs="Arial" w:ascii="Arial" w:hAnsi="Arial"/>
          <w:sz w:val="22"/>
          <w:szCs w:val="22"/>
        </w:rPr>
        <w:t xml:space="preserve"> </w:t>
      </w:r>
      <w:r>
        <w:rPr>
          <w:rFonts w:cs="Arial" w:ascii="Arial" w:hAnsi="Arial"/>
          <w:color w:val="FF0000"/>
          <w:sz w:val="22"/>
          <w:szCs w:val="22"/>
        </w:rPr>
        <w:t>If this language is approved, the PWG should follow up and make sure the language is consistent everywhere using IDR Meter instead of Interval Data Record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80" w:after="60"/>
        <w:rPr>
          <w:rFonts w:ascii="Arial" w:hAnsi="Arial" w:cs="Arial"/>
          <w:b/>
          <w:b/>
          <w:u w:val="single"/>
        </w:rPr>
      </w:pPr>
      <w:r>
        <w:rPr>
          <w:rFonts w:cs="Arial" w:ascii="Arial" w:hAnsi="Arial"/>
          <w:b/>
          <w:u w:val="single"/>
        </w:rPr>
        <w:t>Agenda Item 6:  LPGRR035 Language AMS and Valid TOU Codes</w:t>
      </w:r>
    </w:p>
    <w:p>
      <w:pPr>
        <w:pStyle w:val="Normal"/>
        <w:rPr/>
      </w:pPr>
      <w:r>
        <w:rPr>
          <w:rFonts w:cs="Arial" w:ascii="Arial" w:hAnsi="Arial"/>
          <w:sz w:val="22"/>
          <w:szCs w:val="22"/>
        </w:rPr>
        <w:t xml:space="preserve">Chris explained that TXU Energy has customers on a TOU schedule and with the current language in place the TOU profile type will be NOTOU and this would prevent TXU being able to receive the different buckets for billing.  There is a 150 day market notice required which would not allow the implementation of these profile before the AMS settlement is implem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rryl stated that Oncor is prepared to handle these manually and not send in the 814-20 for the advanced meter until the system can support the TOU billing.  Darryl stated that in the listing of the new TOU profile types; there are specific TOU profiles in Coast and South which are in error due to the fact that Oncor does not have those schedules in those weather zon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 xml:space="preserve">Action Item: </w:t>
      </w:r>
      <w:r>
        <w:rPr>
          <w:rFonts w:cs="Arial" w:ascii="Arial" w:hAnsi="Arial"/>
          <w:sz w:val="22"/>
          <w:szCs w:val="22"/>
        </w:rPr>
        <w:t xml:space="preserve"> </w:t>
      </w:r>
      <w:r>
        <w:rPr>
          <w:rFonts w:cs="Arial" w:ascii="Arial" w:hAnsi="Arial"/>
          <w:b/>
          <w:color w:val="FF0000"/>
          <w:sz w:val="22"/>
          <w:szCs w:val="22"/>
        </w:rPr>
        <w:t>Adrian Marquez will work with Market Rules to remove the invalid profil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80" w:after="60"/>
        <w:rPr>
          <w:rFonts w:ascii="Arial" w:hAnsi="Arial" w:cs="Arial"/>
          <w:b/>
          <w:b/>
          <w:u w:val="single"/>
        </w:rPr>
      </w:pPr>
      <w:r>
        <w:rPr>
          <w:rFonts w:cs="Arial" w:ascii="Arial" w:hAnsi="Arial"/>
          <w:b/>
          <w:u w:val="single"/>
        </w:rPr>
        <w:t>Agenda Item 7:  Draft Language for Annual Validation for Suspension by TDSP</w:t>
      </w:r>
    </w:p>
    <w:p>
      <w:pPr>
        <w:pStyle w:val="Normal"/>
        <w:rPr>
          <w:rFonts w:ascii="Arial" w:hAnsi="Arial" w:cs="Arial"/>
          <w:sz w:val="22"/>
          <w:szCs w:val="22"/>
        </w:rPr>
      </w:pPr>
      <w:r>
        <w:rPr>
          <w:rFonts w:cs="Arial" w:ascii="Arial" w:hAnsi="Arial"/>
          <w:sz w:val="22"/>
          <w:szCs w:val="22"/>
        </w:rPr>
        <w:t xml:space="preserve">Bob Laningham will follow up with Ed on this action item.   Eric pointed out that he is not sure if it is necessary to stop annual validation for this next year, and there are TDSPs that will still have a lot of NIDR meters in place, and there is value with Annual Validation.  Carl made the suggestion for the language to address the load instead of the number of meters, even possibly be weather zone.  Eric agreed with this logic.  There could be a delay in the provisioning of 3 phase meters and therefore this could be addressed by not only the number of meters but the level of load.  Carl stated that Oncor has talked about estimating the data for AMS meters when a reading is missing using the current profiles, therefore there could be value in maintaining these profile shapes.  Calvin stated initial settlements are the only time ERCOT should need to use the default shape and the data should be available in time for final settlement.  Ernie reminded everyone that the TDSPs still have an active LRS sample for rate case filing and Bob agreed that it is helpful to keep the samples current. Ernie suggested that once Ed and Bob look at this LRS issue they may decide that AV is a good thing to keep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y made a suggestion to have the AV timeline changed to a non hurricane season instead of the current timeline.  Ernie asked what would happen if a hurricane hit an advanced meter and how it would be handled for the settlement. Eric stated he would rather have a process in place instead of making a decision on the fly after the fact.  Calvin stated ERCOT is currently testing the proxy day routine for large amount of missing data accounts to ensure that the system can handle this.  Some high level discussion about the functionality already built for estimating and battery backup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8:  Other Binding Documents</w:t>
      </w:r>
    </w:p>
    <w:p>
      <w:pPr>
        <w:pStyle w:val="Normal"/>
        <w:rPr>
          <w:rFonts w:ascii="Arial" w:hAnsi="Arial" w:cs="Arial"/>
          <w:sz w:val="22"/>
          <w:szCs w:val="22"/>
        </w:rPr>
      </w:pPr>
      <w:r>
        <w:rPr>
          <w:rFonts w:cs="Arial" w:ascii="Arial" w:hAnsi="Arial"/>
          <w:sz w:val="22"/>
          <w:szCs w:val="22"/>
        </w:rPr>
        <w:t xml:space="preserve">Legal is drafting a NPRR which should be available by October 22 and should be available to review and address at the next PWG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9: Discuss November and December Meeting Dates</w:t>
      </w:r>
    </w:p>
    <w:p>
      <w:pPr>
        <w:pStyle w:val="Normal"/>
        <w:widowControl w:val="false"/>
        <w:overflowPunct w:val="false"/>
        <w:autoSpaceDE w:val="false"/>
        <w:rPr/>
      </w:pPr>
      <w:r>
        <w:rPr>
          <w:rFonts w:cs="Arial" w:ascii="Arial" w:hAnsi="Arial"/>
          <w:kern w:val="2"/>
          <w:sz w:val="22"/>
          <w:szCs w:val="22"/>
        </w:rPr>
        <w:t>Bob suggested with the upcoming holidays and bad weather it would be nice to have Webx or conference call.</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spacing w:before="0" w:after="280"/>
        <w:rPr>
          <w:rFonts w:ascii="Arial" w:hAnsi="Arial" w:cs="Arial"/>
          <w:b/>
          <w:b/>
          <w:u w:val="single"/>
        </w:rPr>
      </w:pPr>
      <w:r>
        <w:rPr>
          <w:rFonts w:cs="Arial" w:ascii="Arial" w:hAnsi="Arial"/>
          <w:b/>
          <w:u w:val="single"/>
        </w:rPr>
        <w:t>Agenda Item 10: What would happen to UFE if no adjustment to profiles during Hurricane Ike settlement - update of SEWG discussion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alvin stated there should be something by the next PWG meeting, it has taken some time to write shadow settlement code in SAS since environments are all locked down for Nodal testing.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u w:val="single"/>
        </w:rPr>
        <w:t>Agenda Item 11: Long Term Strategy Updat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update on this item</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u w:val="single"/>
        </w:rPr>
        <w:t>Agenda Item 12: Distribution loss factors in relation to UFE (loss studies)</w:t>
      </w:r>
    </w:p>
    <w:p>
      <w:pPr>
        <w:pStyle w:val="Normal"/>
        <w:widowControl w:val="false"/>
        <w:overflowPunct w:val="false"/>
        <w:autoSpaceDE w:val="false"/>
        <w:rPr/>
      </w:pPr>
      <w:r>
        <w:rPr>
          <w:rFonts w:cs="Arial" w:ascii="Arial" w:hAnsi="Arial"/>
          <w:kern w:val="2"/>
          <w:sz w:val="22"/>
          <w:szCs w:val="22"/>
        </w:rPr>
        <w:t xml:space="preserve">Ernie reviewed the update he gave pertaining to the PWG goal.  Eric stated he would like the item to be looked at again after Nodal and to note there is a lot of money involved and 1% doesn’t sound like a lot but in our Market it could be.  Darryl Nelson stated it is not only the amount of improvement but the cost to get the improvement must be considered.  UFE is not all from inaccurate distribution loss factors, and with the installment of AMS meters the reduction in theft and profiling error should improve.  Darryl would advocate waiting to have more AMS meters installed and it would be easier to identify the distribution loss factor error.  Ernie stated that he felt like some error listed as profiling error is really profiling methodology error by taking a monthly reading and estimating daily and then interval settlement. Carl stated it is probably just as accurate to develop allocation factors and apply them to everyone taking in consideration how the customer is connected.  Ernie recapped that AMS will eliminate profiling error, and theft component due to the theft detector.  The remaining residual can only be from the losses from Distribution Losse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b/>
          <w:color w:val="FF0000"/>
          <w:kern w:val="2"/>
          <w:sz w:val="22"/>
          <w:szCs w:val="22"/>
        </w:rPr>
        <w:t>Action Item:  Anyone that has an idea for improvement ideas to the Distribution Loss Factors in relation to UFE should send an email to Ernie so he can summarize the suggestions.</w:t>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b/>
          <w:u w:val="single"/>
        </w:rPr>
        <w:t>Agenda Item 13: Load Research Project Update and Timeline</w:t>
      </w:r>
      <w:r>
        <w:rPr>
          <w:rFonts w:cs="Arial" w:ascii="Arial" w:hAnsi="Arial"/>
          <w:kern w:val="2"/>
          <w:sz w:val="22"/>
          <w:szCs w:val="22"/>
        </w:rPr>
        <w:t xml:space="preserv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ill reviewed the LRS presentation with the PWG.  Ernie asked PWG if the group sees any timeline delays or reasons for the timeline to be delayed.  Eric stated that he would like to see how much improvement the new shapes would offer and therefore the analysis would have to be done in order to see if there is any need to update the shap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iana reminded the PWG that the design of this sample took into account where the dollars are the highest, so there could be some improvement.  Carl stated that the forecast is also used by several market participants and there is benefit to having updated shap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u w:val="single"/>
        </w:rPr>
      </w:pPr>
      <w:r>
        <w:rPr>
          <w:rFonts w:cs="Arial" w:ascii="Arial" w:hAnsi="Arial"/>
          <w:b/>
          <w:u w:val="single"/>
        </w:rPr>
        <w:t>Agenda Item 14: Annual Validation Updat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Diana reported 2 TDSPs have sent in the residential transactions and Oncor is sending in transactions yesterday and today.  AV is on schedul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t>Action Item:  Diana will provide Ernie with an update for COPs for AV</w:t>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spacing w:before="0" w:after="280"/>
        <w:rPr>
          <w:rFonts w:ascii="Arial" w:hAnsi="Arial" w:cs="Arial"/>
          <w:b/>
          <w:b/>
          <w:u w:val="single"/>
        </w:rPr>
      </w:pPr>
      <w:r>
        <w:rPr>
          <w:rFonts w:cs="Arial" w:ascii="Arial" w:hAnsi="Arial"/>
          <w:b/>
          <w:u w:val="single"/>
        </w:rPr>
        <w:t>Agenda Item 15: Any new issues from ERCOT or Market Participants</w:t>
      </w:r>
    </w:p>
    <w:p>
      <w:pPr>
        <w:pStyle w:val="Normal"/>
        <w:spacing w:before="0" w:after="280"/>
        <w:rPr>
          <w:rFonts w:ascii="Arial" w:hAnsi="Arial" w:cs="Arial"/>
          <w:b/>
          <w:b/>
          <w:color w:val="FF0000"/>
          <w:kern w:val="2"/>
          <w:sz w:val="22"/>
          <w:szCs w:val="22"/>
        </w:rPr>
      </w:pPr>
      <w:r>
        <w:rPr>
          <w:rFonts w:cs="Arial" w:ascii="Arial" w:hAnsi="Arial"/>
          <w:kern w:val="2"/>
          <w:sz w:val="22"/>
          <w:szCs w:val="22"/>
        </w:rPr>
        <w:t>No new items</w:t>
      </w:r>
    </w:p>
    <w:p>
      <w:pPr>
        <w:pStyle w:val="Normal"/>
        <w:widowControl w:val="false"/>
        <w:overflowPunct w:val="false"/>
        <w:autoSpaceDE w:val="false"/>
        <w:rPr>
          <w:rFonts w:ascii="Arial" w:hAnsi="Arial" w:cs="Arial"/>
          <w:b/>
          <w:b/>
          <w:u w:val="single"/>
        </w:rPr>
      </w:pPr>
      <w:r>
        <w:rPr>
          <w:rFonts w:cs="Arial" w:ascii="Arial" w:hAnsi="Arial"/>
          <w:b/>
          <w:u w:val="single"/>
        </w:rPr>
        <w:t>Agenda Item 16: Review Goals, action items, and open/item lis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rnie reviewed the goals and the group made some updates and changes which Ernie will change and forward for posting</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overflowPunct w:val="false"/>
        <w:autoSpaceDE w:val="false"/>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9/23/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2:00Z</dcterms:created>
  <dc:creator>bboswell</dc:creator>
  <dc:description/>
  <cp:keywords/>
  <dc:language>en-US</dc:language>
  <cp:lastModifiedBy>DOtt</cp:lastModifiedBy>
  <cp:lastPrinted>2008-09-30T12:37:00Z</cp:lastPrinted>
  <dcterms:modified xsi:type="dcterms:W3CDTF">2009-10-22T20:56:00Z</dcterms:modified>
  <cp:revision>23</cp:revision>
  <dc:subject/>
  <dc:title>PWG Meeting – December 20, 2006</dc:title>
</cp:coreProperties>
</file>