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TF Agenda: October 27, 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-3:3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(A or B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sz w:val="22"/>
                <w:szCs w:val="22"/>
              </w:rPr>
              <w:t>354 428 5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uesday, October 27, 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odel Posting and Resource Asset Registration Form (RARF) Confidentiality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on of RARF Data to be Redacted for Model and NOMCR Postings to QSEs 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odel Validation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f Requirement Redline Pos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Traceability – Section 7 Full Trac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Locational Marginal Price (LMP) Reasona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adines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Scorecard and Metr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utre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il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38:00Z</dcterms:created>
  <dc:creator>ERCOT Staff</dc:creator>
  <dc:description/>
  <cp:keywords/>
  <dc:language>en-US</dc:language>
  <cp:lastModifiedBy>klandry</cp:lastModifiedBy>
  <cp:lastPrinted>2009-01-29T16:22:00Z</cp:lastPrinted>
  <dcterms:modified xsi:type="dcterms:W3CDTF">2009-10-22T15:39:00Z</dcterms:modified>
  <cp:revision>5</cp:revision>
  <dc:subject/>
  <dc:title>TPTF Draft Agenda: January 12 – 13, 2009</dc:title>
</cp:coreProperties>
</file>