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September 16,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Rep. for G. Miller</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Brian Berend to Jennifer Taylor</w:t>
      </w:r>
    </w:p>
    <w:p>
      <w:pPr>
        <w:pStyle w:val="Normal"/>
        <w:numPr>
          <w:ilvl w:val="0"/>
          <w:numId w:val="3"/>
        </w:numPr>
        <w:ind w:left="720" w:right="-720" w:hanging="360"/>
        <w:jc w:val="both"/>
        <w:rPr>
          <w:sz w:val="22"/>
          <w:szCs w:val="22"/>
        </w:rPr>
      </w:pPr>
      <w:r>
        <w:rPr>
          <w:sz w:val="22"/>
          <w:szCs w:val="22"/>
        </w:rPr>
        <w:t>Kenan Ögelman to Tom Jackso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 xml:space="preserve">E.ON Climate &amp; Renewables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on</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Cann, James</w:t>
            </w:r>
          </w:p>
        </w:tc>
        <w:tc>
          <w:tcPr>
            <w:tcW w:w="3420" w:type="dxa"/>
            <w:tcBorders/>
            <w:vAlign w:val="bottom"/>
          </w:tcPr>
          <w:p>
            <w:pPr>
              <w:pStyle w:val="Normal"/>
              <w:ind w:right="-720" w:hanging="0"/>
              <w:jc w:val="both"/>
              <w:rPr>
                <w:sz w:val="22"/>
                <w:szCs w:val="22"/>
              </w:rPr>
            </w:pPr>
            <w:r>
              <w:rPr>
                <w:sz w:val="22"/>
                <w:szCs w:val="22"/>
              </w:rPr>
              <w:t>Brownsville PUB</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irley, Mike</w:t>
            </w:r>
          </w:p>
        </w:tc>
        <w:tc>
          <w:tcPr>
            <w:tcW w:w="3420" w:type="dxa"/>
            <w:tcBorders/>
            <w:vAlign w:val="bottom"/>
          </w:tcPr>
          <w:p>
            <w:pPr>
              <w:pStyle w:val="Normal"/>
              <w:ind w:right="-720" w:hanging="0"/>
              <w:jc w:val="both"/>
              <w:rPr>
                <w:sz w:val="22"/>
                <w:szCs w:val="22"/>
              </w:rPr>
            </w:pPr>
            <w:r>
              <w:rPr>
                <w:sz w:val="22"/>
                <w:szCs w:val="22"/>
              </w:rPr>
              <w:t>TXU C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Co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andry, Kell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Mickey, Joe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Randy Jones moved to approve the July 22, and August 19, 2009 WMS meeting minutes as posted.  Adrian Pieniazek seconded the motion.  The motion carried with one abstention from the Independent Generator Market Segme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echnical Advisory Committee (TAC) Meeting Update </w:t>
      </w:r>
    </w:p>
    <w:p>
      <w:pPr>
        <w:pStyle w:val="Normal"/>
        <w:jc w:val="both"/>
        <w:rPr>
          <w:sz w:val="22"/>
          <w:szCs w:val="22"/>
        </w:rPr>
      </w:pPr>
      <w:r>
        <w:rPr>
          <w:color w:val="000000"/>
          <w:sz w:val="22"/>
          <w:szCs w:val="22"/>
        </w:rPr>
        <w:t xml:space="preserve">Ms. Clemenhagen reported that at its September 15, 2009 meeting, the ERCOT Board approved ERCOT’s 2010 Base Operating Budget and the Technical Advisory Committee’s (TAC) recommendation on the 2010 Commercially Significant Constraints (CSC), and noted the resignations of ERCOT Chief Executive Officer (CEO) Bob Kahn and Chief Financial Officer (CFO) Steve Byone.  Kenan </w:t>
      </w:r>
      <w:bookmarkStart w:id="0" w:name="OLE_LINK2"/>
      <w:bookmarkStart w:id="1" w:name="OLE_LINK1"/>
      <w:r>
        <w:rPr>
          <w:sz w:val="22"/>
          <w:szCs w:val="22"/>
        </w:rPr>
        <w:t>Ögelman</w:t>
      </w:r>
      <w:bookmarkEnd w:id="0"/>
      <w:bookmarkEnd w:id="1"/>
      <w:r>
        <w:rPr>
          <w:sz w:val="22"/>
          <w:szCs w:val="22"/>
        </w:rPr>
        <w:t xml:space="preserve"> noted the ERCOT Board’s discussion of post Texas Nodal Market Implementation Date (TNMID) incremental changes to Nodal systems and the parties that should lead that effort.  Mark Bruce noted that discussions of the Nodal Protocol Revision Request (NPRR) parking deck process have dominated this issue, and that ERCOT has been instructed to return with a recommendation regarding stakeholder involvement in post TNMID activitie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Congestion Management Working Group (CMWG)</w:t>
      </w:r>
    </w:p>
    <w:p>
      <w:pPr>
        <w:pStyle w:val="Normal"/>
        <w:overflowPunct w:val="false"/>
        <w:autoSpaceDE w:val="false"/>
        <w:jc w:val="both"/>
        <w:textAlignment w:val="baseline"/>
        <w:rPr>
          <w:i/>
          <w:i/>
          <w:sz w:val="22"/>
          <w:szCs w:val="22"/>
          <w:highlight w:val="magenta"/>
        </w:rPr>
      </w:pPr>
      <w:r>
        <w:rPr>
          <w:color w:val="000000"/>
          <w:sz w:val="22"/>
          <w:szCs w:val="22"/>
        </w:rPr>
        <w:t xml:space="preserve">CMWG did not provide a report to WMS.  Ms. Clemenhagen noted that there will be a special WMS meeting Monday, September 21, 2009 to discuss and vote on a recommendation regarding the 2010 Closely Related Elements (CRE) determinations.  </w:t>
      </w:r>
    </w:p>
    <w:p>
      <w:pPr>
        <w:pStyle w:val="Normal"/>
        <w:overflowPunct w:val="false"/>
        <w:autoSpaceDE w:val="false"/>
        <w:jc w:val="both"/>
        <w:textAlignment w:val="baseline"/>
        <w:rPr>
          <w:i/>
          <w:i/>
          <w:color w:val="000000"/>
          <w:sz w:val="22"/>
          <w:szCs w:val="22"/>
          <w:highlight w:val="magenta"/>
        </w:rPr>
      </w:pPr>
      <w:r>
        <w:rPr>
          <w:i/>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Demand Side Working Group (DSWG)</w:t>
      </w:r>
    </w:p>
    <w:p>
      <w:pPr>
        <w:pStyle w:val="Normal"/>
        <w:jc w:val="both"/>
        <w:rPr>
          <w:color w:val="000000"/>
          <w:sz w:val="22"/>
          <w:szCs w:val="22"/>
        </w:rPr>
      </w:pPr>
      <w:r>
        <w:rPr>
          <w:color w:val="000000"/>
          <w:sz w:val="22"/>
          <w:szCs w:val="22"/>
        </w:rPr>
        <w:t xml:space="preserve">DSWG did not provide a report to WMS.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color w:val="000000"/>
          <w:sz w:val="22"/>
          <w:szCs w:val="22"/>
        </w:rPr>
      </w:pPr>
      <w:r>
        <w:rPr>
          <w:color w:val="000000"/>
          <w:sz w:val="22"/>
          <w:szCs w:val="22"/>
        </w:rPr>
        <w:t>MWG did not provide a report to W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color w:val="000000"/>
          <w:sz w:val="22"/>
          <w:szCs w:val="22"/>
        </w:rPr>
      </w:pPr>
      <w:r>
        <w:rPr>
          <w:sz w:val="22"/>
          <w:szCs w:val="22"/>
        </w:rPr>
        <w:t xml:space="preserve">Morgan Davies reviewed recent MCWG activities, and noted that MCWG has had three meetings on the mechanics of </w:t>
      </w:r>
      <w:r>
        <w:rPr>
          <w:color w:val="000000"/>
          <w:sz w:val="22"/>
          <w:szCs w:val="22"/>
        </w:rPr>
        <w:t xml:space="preserve">methodology.  Mr. Davies noted that the discussions at these three meetings focused primarily on the two motions passed by WMS at its July 22, 2009 meeting directing MCWG to review the mechanics of Options 1, 2, and 3 for default methodology, and to provide a recommendation to WM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47, DAM Short Pay Changes – Options 1, 2, and 3</w:t>
      </w:r>
    </w:p>
    <w:p>
      <w:pPr>
        <w:pStyle w:val="Normal"/>
        <w:overflowPunct w:val="false"/>
        <w:autoSpaceDE w:val="false"/>
        <w:jc w:val="both"/>
        <w:textAlignment w:val="baseline"/>
        <w:rPr>
          <w:sz w:val="22"/>
          <w:szCs w:val="22"/>
        </w:rPr>
      </w:pPr>
      <w:r>
        <w:rPr>
          <w:color w:val="000000"/>
          <w:sz w:val="22"/>
          <w:szCs w:val="22"/>
        </w:rPr>
        <w:t xml:space="preserve">Mr. Davies provided an explanation of Options 2 and 3 and noted that a difference between the options is that option 2 is based on dollars, whereas option 3 is based on megawatt hours (MWhs).  Market Participant discussion of Option 1 focused primarily on self-scheduling aspects and allocation ratios in the presentation.  Mr. </w:t>
      </w:r>
      <w:r>
        <w:rPr>
          <w:sz w:val="22"/>
          <w:szCs w:val="22"/>
        </w:rPr>
        <w:t xml:space="preserve">Ögelman stated that there appeared to be little support for any of the three options.  Ms. Clemenhagen recommended that MCWG further discuss and return to WMS with a variation of any or all of the options.  She noted that interested parties should provide examples in the respective proposals that include more detailed ratio information and actual dollar valu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ualified Scheduling Entity (QSE) Managers Working Group (QMWG)</w:t>
      </w:r>
    </w:p>
    <w:p>
      <w:pPr>
        <w:pStyle w:val="Normal"/>
        <w:jc w:val="both"/>
        <w:rPr>
          <w:sz w:val="22"/>
          <w:szCs w:val="22"/>
        </w:rPr>
      </w:pPr>
      <w:r>
        <w:rPr>
          <w:sz w:val="22"/>
          <w:szCs w:val="22"/>
        </w:rPr>
        <w:t xml:space="preserve">David Detelich reviewed recent QMWG activities.  </w:t>
      </w:r>
    </w:p>
    <w:p>
      <w:pPr>
        <w:pStyle w:val="Normal"/>
        <w:jc w:val="both"/>
        <w:rPr>
          <w:sz w:val="22"/>
          <w:szCs w:val="22"/>
        </w:rPr>
      </w:pPr>
      <w:r>
        <w:rPr>
          <w:sz w:val="22"/>
          <w:szCs w:val="22"/>
        </w:rPr>
      </w:r>
    </w:p>
    <w:p>
      <w:pPr>
        <w:pStyle w:val="Normal"/>
        <w:jc w:val="both"/>
        <w:rPr/>
      </w:pPr>
      <w:r>
        <w:rPr>
          <w:sz w:val="22"/>
          <w:szCs w:val="22"/>
        </w:rPr>
        <w:t xml:space="preserve">Mr. Detelich noted a high degree of scatter with regard to the quality of meteorological data and that ERCOT Client Representatives are working with QSEs and Resource Entities (RE) on this issue.   </w:t>
      </w:r>
    </w:p>
    <w:p>
      <w:pPr>
        <w:pStyle w:val="Normal"/>
        <w:jc w:val="both"/>
        <w:rPr>
          <w:sz w:val="22"/>
          <w:szCs w:val="22"/>
        </w:rPr>
      </w:pPr>
      <w:r>
        <w:rPr>
          <w:sz w:val="22"/>
          <w:szCs w:val="22"/>
        </w:rPr>
      </w:r>
    </w:p>
    <w:p>
      <w:pPr>
        <w:pStyle w:val="Normal"/>
        <w:jc w:val="both"/>
        <w:rPr/>
      </w:pPr>
      <w:r>
        <w:rPr>
          <w:i/>
          <w:sz w:val="22"/>
          <w:szCs w:val="22"/>
        </w:rPr>
        <w:t>Wind-only Generation Resource (WGR) Production Potential (PP) Forecast Error Update</w:t>
      </w:r>
    </w:p>
    <w:p>
      <w:pPr>
        <w:pStyle w:val="Normal"/>
        <w:jc w:val="both"/>
        <w:rPr>
          <w:color w:val="000000"/>
          <w:sz w:val="22"/>
          <w:szCs w:val="22"/>
        </w:rPr>
      </w:pPr>
      <w:r>
        <w:rPr>
          <w:color w:val="000000"/>
          <w:sz w:val="22"/>
          <w:szCs w:val="22"/>
        </w:rPr>
        <w:t>Market Participants discussed that the July 2009 mean absolute MW error almost approaches a convergence point; that tools must be developed to handle forecast errors that will increase as Competitive Renewable Energy Zone (CREZ) lines are built out and more WGRs are added; and that the need for additional capacity will be expensive.  Market Participants expressed concern for the overdeployment of the Day Ahead Market (DAM); and the high costs and inefficiencies of decommitmen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ng Guide Revision Request (OGRR) 226, Generation Resource Response Time Requirement</w:t>
      </w:r>
    </w:p>
    <w:p>
      <w:pPr>
        <w:pStyle w:val="Normal"/>
        <w:jc w:val="both"/>
        <w:rPr/>
      </w:pPr>
      <w:r>
        <w:rPr>
          <w:color w:val="000000"/>
          <w:sz w:val="22"/>
          <w:szCs w:val="22"/>
        </w:rPr>
        <w:t xml:space="preserve">Mr. Detelich noted that at its September 14, 2009 meeting, the QMWG reviewed OGRR226 and the Suez Energy Marketing and NRG Texas comments.  He noted that the Suez Energy comments focused on language in OGRR226 requiring Generation Resources to provide staffing to respond to telephonic inquiries from ERCOT on a 24 by 7 basis, and that Suez Energy sought to reposition this responsibility to the corresponding QSE instead of the Generation Resource.  Adrian Pieniazek noted that the NRG Texas comments were to clarify that nuclear units shall at all times abide by Nuclear Regulatory Commission requirements.  Jonathan Levine reviewed the Operations Working Group (OWG) Recommendation Report which included the comments submitted by both Suez Energy and NRG Texas.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 Jones moved to endorse OGRR226 as reflected by the 09/15/09 OWG Recommendation Report.  Mark Soutter seconded.  The motion carried unanimously.</w:t>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Ancillary Service Procurement Methodology Recommendations</w:t>
      </w:r>
    </w:p>
    <w:p>
      <w:pPr>
        <w:pStyle w:val="Normal"/>
        <w:jc w:val="both"/>
        <w:rPr>
          <w:color w:val="000000"/>
          <w:sz w:val="22"/>
          <w:szCs w:val="22"/>
        </w:rPr>
      </w:pPr>
      <w:r>
        <w:rPr>
          <w:color w:val="000000"/>
          <w:sz w:val="22"/>
          <w:szCs w:val="22"/>
        </w:rPr>
        <w:t xml:space="preserve">Mr. Greer suggested that there is substantial financial benefit to using Non-Spinning Reserve Service (NSRS) instead of Replacement Reserve Service (RPRS) because NSRS units do not start up until 30 minutes before they are needed, whereas RPRS units may start to run much earlier.    </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 xml:space="preserve">Randa Stephenson moved to endorse the concept of utilizing NSRS to help resolve Load forecasting bias.  Jennifer Troutman seconded the motion.  The motion carried with three abstentions from the Consumer (2) and Independent Retail Electric Provider (IREP) Market Segments.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etelich noted that Protocol Revision Request (PRR) 803, Revised Implementation Approach for PRR601, goes into effect October 28, 2009 and requires a 14 minute ramp rate.  He stated that Generation Resources are expected to schedule testing with ERCOT at least seven days in advance.  Mr. Detelich encouraged Generation Resources to schedule this testing if they have not already done so.  He noted that the next QMWG meeting will be held October 7, 200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newable Technology Working Group Report</w:t>
      </w:r>
    </w:p>
    <w:p>
      <w:pPr>
        <w:pStyle w:val="Normal"/>
        <w:jc w:val="both"/>
        <w:rPr>
          <w:color w:val="000000"/>
          <w:sz w:val="22"/>
          <w:szCs w:val="22"/>
        </w:rPr>
      </w:pPr>
      <w:r>
        <w:rPr>
          <w:color w:val="000000"/>
          <w:sz w:val="22"/>
          <w:szCs w:val="22"/>
        </w:rPr>
        <w:t xml:space="preserve">Ms. Troutman expressed concern regarding wind power studies and discussion at the September 15, 2009 ERCOT Board meeting regarding cuts to ERCOT’s budget related to studies in general.  Walter Reid noted that ERCOT subcommittees and working groups rely on data provided by ERCOT through the studies it conducts to make decisions and the Market Participants may need to weigh in on this subjec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pPr>
      <w:r>
        <w:rPr>
          <w:color w:val="000000"/>
          <w:sz w:val="22"/>
          <w:szCs w:val="22"/>
        </w:rPr>
        <w:t xml:space="preserve">Seth Cochran noted that he had been elected as co-chair of the QSTF along with Tom Jackson and stated that the first meeting is scheduled for October 2, 2009.  Mr. Cochran presented a draft QSTF charter and goals for WMS consideration.  Mr. Pieniazek inquired into whether the QSTF would be looking into new and innovative Ancillary Services for the Nodal Market.  Mr. Cochran stated that the major issues to be addressed by QSTF will be a discussion item for the first meeting of the group.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harter and Goals</w:t>
      </w:r>
    </w:p>
    <w:p>
      <w:pPr>
        <w:pStyle w:val="Normal"/>
        <w:jc w:val="both"/>
        <w:rPr>
          <w:b/>
          <w:b/>
          <w:color w:val="000000"/>
          <w:sz w:val="22"/>
          <w:szCs w:val="22"/>
        </w:rPr>
      </w:pPr>
      <w:r>
        <w:rPr>
          <w:b/>
          <w:color w:val="000000"/>
          <w:sz w:val="22"/>
          <w:szCs w:val="22"/>
        </w:rPr>
        <w:t xml:space="preserve">Christine Hauk moved to approve the QSTF charter and goals as presented.  Mr. Pieniazek seconded the motion.  The motion carried with one abstention from the Independent Generator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Generation Adequacy Task Force (GATF) </w:t>
      </w:r>
    </w:p>
    <w:p>
      <w:pPr>
        <w:pStyle w:val="Normal"/>
        <w:jc w:val="both"/>
        <w:rPr>
          <w:color w:val="000000"/>
          <w:sz w:val="22"/>
          <w:szCs w:val="22"/>
        </w:rPr>
      </w:pPr>
      <w:r>
        <w:rPr>
          <w:color w:val="000000"/>
          <w:sz w:val="22"/>
          <w:szCs w:val="22"/>
        </w:rPr>
        <w:t xml:space="preserve">Mr. Pieniazek noted that GATF is not a new working group, but rather has been reinstated using the previous charter and rules.  Mr. Pieniazek reviewed Calpine Energy comments to the GATF charter and Luminant Energy comments to the GATF goals regarding a potential request that ERCOT conduct a new Loss of Load Probability (LOLP) study.  Market Participants discussed that consideration should be given to whether 12.5% is the correct Reserve margin, given the Generation profile of the ERCOT market.  Mr. Pieniazek noted that the next meeting of the GATF will be held September 22, 2009.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harter and Goals</w:t>
      </w:r>
    </w:p>
    <w:p>
      <w:pPr>
        <w:pStyle w:val="Normal"/>
        <w:jc w:val="both"/>
        <w:rPr/>
      </w:pPr>
      <w:r>
        <w:rPr>
          <w:b/>
          <w:color w:val="000000"/>
          <w:sz w:val="22"/>
          <w:szCs w:val="22"/>
        </w:rPr>
        <w:t xml:space="preserve">Ms. Hauk moved to approve the GATF charter and goals as presented.  Mark Smith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Multiple Interconnection for Generation Task Force (MIGTF)</w:t>
      </w:r>
    </w:p>
    <w:p>
      <w:pPr>
        <w:pStyle w:val="Normal"/>
        <w:jc w:val="both"/>
        <w:rPr/>
      </w:pPr>
      <w:r>
        <w:rPr>
          <w:color w:val="000000"/>
          <w:sz w:val="22"/>
          <w:szCs w:val="22"/>
        </w:rPr>
        <w:t xml:space="preserve">Bob Wittmeyer advised Market Participants that the MIGTF is a joint Task Force between WMS and the Reliability Operations Subcommittee (ROS).  Mr. Wittmeyer noted that ROS had not submitted any person to serve as the chair of the task force and offered himself as a candidat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Charter and Goals</w:t>
      </w:r>
    </w:p>
    <w:p>
      <w:pPr>
        <w:pStyle w:val="Normal"/>
        <w:jc w:val="both"/>
        <w:rPr>
          <w:color w:val="000000"/>
          <w:sz w:val="22"/>
          <w:szCs w:val="22"/>
        </w:rPr>
      </w:pPr>
      <w:r>
        <w:rPr>
          <w:b/>
          <w:color w:val="000000"/>
          <w:sz w:val="22"/>
          <w:szCs w:val="22"/>
        </w:rPr>
        <w:t>Mr. Soutter moved to approve Bob Wittmeyer as chair of MIGTF.  Ms. Hauk seconded the motion.  The motion carried unanimousl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eth Cochran suggested that the MIGTF goals not be limited to Nodal issues, but that it should consider both Nodal and Zonal issues.  Market Participants noted that, while changes to the Zonal market are less likely, the possibility should not be foreclosed.  Mr. Wittmeyer stated that he would include both Zonal and Nodal considerations in his draft of the MIGTF charter and goa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Verifiable Cost Working Group (VCWG)</w:t>
      </w:r>
    </w:p>
    <w:p>
      <w:pPr>
        <w:pStyle w:val="Normal"/>
        <w:jc w:val="both"/>
        <w:rPr>
          <w:color w:val="000000"/>
          <w:sz w:val="22"/>
          <w:szCs w:val="22"/>
        </w:rPr>
      </w:pPr>
      <w:r>
        <w:rPr>
          <w:color w:val="000000"/>
          <w:sz w:val="22"/>
          <w:szCs w:val="22"/>
        </w:rPr>
        <w:t xml:space="preserve">Ms. Clemenhagen advised WMS that she had noted an interest by several Market Participants in the use of generic standards for reimbursement of Operations and Maintenance (O&amp;M) costs incurred through the Reliability Unit Commitment (RUC) instead of the use of a verification process to validate costs for individual generation units.  Mr. Clemenhagen noted a digression of the discussion of verifiable costs and suggested that Market Participants should reconsider generic standard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o Gonzales noted that ERCOT has received approximately 30 submissions of verifiable cost data templates and that none of the requests have been approved.  Mr. Gonzales advised that the reason that these submissions have not yet been approved was generally due to a lack of completeness of the template and that follow up with Market Participants was necessary.  Mr. Gonzales observed that ERCOT cannot approve submissions unless there is proper documentation and description of those cos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onzales advised Market Participants that at the last meeting of the VCWG on September 9, 2009, members discussed the inclusion of maintenance labor costs as a verifiable cost, and a new proposal by Luminant Energy for proxy heat rate.  Mr. Gonzales noted that discussions at the VCWG continue regarding the treatment of O&amp;M for new resources, auxiliary power, costs for new technology, and demand charges.  Mr. Gonzales observed that the next VCWG meeting will be held October 14, 2009.</w:t>
      </w:r>
    </w:p>
    <w:p>
      <w:pPr>
        <w:pStyle w:val="Normal"/>
        <w:jc w:val="both"/>
        <w:rPr>
          <w:color w:val="000000"/>
          <w:sz w:val="22"/>
          <w:szCs w:val="22"/>
        </w:rPr>
      </w:pPr>
      <w:r>
        <w:rPr>
          <w:color w:val="000000"/>
          <w:sz w:val="22"/>
          <w:szCs w:val="22"/>
        </w:rPr>
      </w:r>
    </w:p>
    <w:p>
      <w:pPr>
        <w:pStyle w:val="Normal"/>
        <w:tabs>
          <w:tab w:val="clear" w:pos="720"/>
          <w:tab w:val="right" w:pos="-2485" w:leader="none"/>
        </w:tabs>
        <w:overflowPunct w:val="false"/>
        <w:autoSpaceDE w:val="false"/>
        <w:textAlignment w:val="baseline"/>
        <w:rPr>
          <w:i/>
          <w:i/>
          <w:color w:val="000000"/>
          <w:sz w:val="22"/>
          <w:szCs w:val="22"/>
        </w:rPr>
      </w:pPr>
      <w:r>
        <w:rPr>
          <w:i/>
          <w:color w:val="000000"/>
          <w:sz w:val="22"/>
          <w:szCs w:val="22"/>
        </w:rPr>
        <w:t>Fuel Oil Price (FOP) Verifiable Cost Disputes</w:t>
      </w:r>
    </w:p>
    <w:p>
      <w:pPr>
        <w:pStyle w:val="Normal"/>
        <w:jc w:val="both"/>
        <w:rPr>
          <w:color w:val="000000"/>
          <w:sz w:val="22"/>
          <w:szCs w:val="22"/>
        </w:rPr>
      </w:pPr>
      <w:r>
        <w:rPr>
          <w:color w:val="000000"/>
          <w:sz w:val="22"/>
          <w:szCs w:val="22"/>
        </w:rPr>
        <w:t xml:space="preserve">Ms. Clemenhagen referred the issue of whether Fuel Oil Price (FOP) is disputable to the VCWG for further discussion.  </w:t>
      </w:r>
    </w:p>
    <w:p>
      <w:pPr>
        <w:pStyle w:val="Normal"/>
        <w:tabs>
          <w:tab w:val="clear" w:pos="720"/>
          <w:tab w:val="right" w:pos="-2485" w:leader="none"/>
        </w:tabs>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rStyle w:val="StrongEmphasis"/>
          <w:b w:val="false"/>
          <w:b w:val="false"/>
          <w:i/>
          <w:i/>
          <w:color w:val="000000"/>
          <w:sz w:val="22"/>
          <w:szCs w:val="22"/>
        </w:rPr>
      </w:pPr>
      <w:r>
        <w:rPr>
          <w:i/>
          <w:color w:val="000000"/>
          <w:sz w:val="22"/>
          <w:szCs w:val="22"/>
        </w:rPr>
        <w:t>NPRR174, FIP Modifications in Verifiable Startup and Minimum Energy Cost and Recovery of Exceptional Fuel Costs During RUC Intervals</w:t>
      </w:r>
    </w:p>
    <w:p>
      <w:pPr>
        <w:pStyle w:val="Normal"/>
        <w:jc w:val="both"/>
        <w:rPr/>
      </w:pPr>
      <w:r>
        <w:rPr>
          <w:color w:val="000000"/>
          <w:sz w:val="22"/>
          <w:szCs w:val="22"/>
        </w:rPr>
        <w:t xml:space="preserve">Mr. Smith noted concern within the Consumer Segment that was expressed at the September 3, 2009 TAC meeting regarding the Y factor.  Mr. Smith suggested that WMS endorse a change of the value of Y to 20.  Chris Brewster advised Market Participants that City of Eastland and NRG Texas Power had filed comments supporting a 50 cent adder as a reasonable compromise.  He opined that this compromise covers costs that are fixed, but allows for more if it could be substantiated.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Smith moved to modify the WMS recommendation to TAC and define Y as equal to 2, rather than 1.  Franklin Maduzia seconded the motion.  The motion failed with 13 objections, and three abstentions from the Cooperative (2) and Investor Owned Utility (IOU) Market Segment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Brandon Whittle moved to endorse NPRR174 as amended by the 09/02/09 NRG Texas Power and City of Eastland comments.  Ms. Hauk seconded the motion.  The motion carried with three objections from the Consumer Market Segment, and two abstentions from the Independent Generator and IOU Market Segments.  </w:t>
      </w:r>
    </w:p>
    <w:p>
      <w:pPr>
        <w:pStyle w:val="Normal"/>
        <w:overflowPunct w:val="false"/>
        <w:autoSpaceDE w:val="false"/>
        <w:jc w:val="both"/>
        <w:textAlignment w:val="baseline"/>
        <w:rPr>
          <w:b/>
          <w:b/>
          <w:i/>
          <w:i/>
          <w:color w:val="000000"/>
          <w:sz w:val="22"/>
          <w:szCs w:val="22"/>
        </w:rPr>
      </w:pPr>
      <w:r>
        <w:rPr>
          <w:b/>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Verifiable Cost Affidavit Document</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Mr. Gonzalez recommended that WMS wait to consider the Nodal verifiable cost affidavit document until potential confidentiality questions regarding the submission of data by Resource Entities via extracts is resolved.  Ms. Clemenhagen suggested that consideration should be given to including the item in the affidavit, and directed that the document be considered at the October 2009 WMS meeting.</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White Paper for Addressing Labor Maintenance Costs</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This item was not taken up.</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Verifiable Cost Manual</w:t>
      </w:r>
    </w:p>
    <w:p>
      <w:pPr>
        <w:pStyle w:val="Normal"/>
        <w:jc w:val="both"/>
        <w:rPr/>
      </w:pPr>
      <w:r>
        <w:rPr>
          <w:color w:val="000000"/>
          <w:sz w:val="22"/>
          <w:szCs w:val="22"/>
        </w:rPr>
        <w:t xml:space="preserve">Mr. Gonzales reviewed eight changes to the Verifiable Cost manual as recommended by VCWG.  He commented that the first recommended change was associated with the disclosure of the final results of verifiable costs submissions by Resource Entities and that this change was not ripe for vote as some Market Participants may want to further consider this issue before voting.  Mr. Gonzales observed that the remaining seven recommendations for changes to the Verifiable Cost manual were ripe for vote.  Mr. Gonzales also noted that additional administrative changes would also be included in this update to the Verifiable Cost Manual.  </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Hauk moved to approve the non-substantive administrative changes and the following substantive changes to the Verifiable Cost  Manual:</w:t>
      </w:r>
    </w:p>
    <w:p>
      <w:pPr>
        <w:pStyle w:val="Normal"/>
        <w:numPr>
          <w:ilvl w:val="0"/>
          <w:numId w:val="2"/>
        </w:numPr>
        <w:tabs>
          <w:tab w:val="clear" w:pos="720"/>
        </w:tabs>
        <w:ind w:left="1080" w:hanging="360"/>
        <w:jc w:val="both"/>
        <w:rPr>
          <w:b/>
          <w:b/>
          <w:color w:val="000000"/>
          <w:sz w:val="22"/>
          <w:szCs w:val="22"/>
        </w:rPr>
      </w:pPr>
      <w:r>
        <w:rPr>
          <w:b/>
          <w:color w:val="000000"/>
          <w:sz w:val="22"/>
          <w:szCs w:val="22"/>
        </w:rPr>
        <w:t>Time table for calculating and posting emission costs</w:t>
      </w:r>
    </w:p>
    <w:p>
      <w:pPr>
        <w:pStyle w:val="Normal"/>
        <w:numPr>
          <w:ilvl w:val="0"/>
          <w:numId w:val="2"/>
        </w:numPr>
        <w:tabs>
          <w:tab w:val="clear" w:pos="720"/>
        </w:tabs>
        <w:ind w:left="1080" w:hanging="360"/>
        <w:jc w:val="both"/>
        <w:rPr>
          <w:b/>
          <w:b/>
          <w:color w:val="000000"/>
          <w:sz w:val="22"/>
          <w:szCs w:val="22"/>
        </w:rPr>
      </w:pPr>
      <w:r>
        <w:rPr>
          <w:b/>
          <w:color w:val="000000"/>
          <w:sz w:val="22"/>
          <w:szCs w:val="22"/>
        </w:rPr>
        <w:t>Time table for calculating and posting the cost of Reference Resources for Power Purchase Agreements (PPA)</w:t>
      </w:r>
    </w:p>
    <w:p>
      <w:pPr>
        <w:pStyle w:val="Normal"/>
        <w:numPr>
          <w:ilvl w:val="0"/>
          <w:numId w:val="2"/>
        </w:numPr>
        <w:tabs>
          <w:tab w:val="clear" w:pos="720"/>
        </w:tabs>
        <w:ind w:left="1080" w:hanging="360"/>
        <w:jc w:val="both"/>
        <w:rPr/>
      </w:pPr>
      <w:r>
        <w:rPr>
          <w:b/>
          <w:color w:val="000000"/>
          <w:sz w:val="22"/>
          <w:szCs w:val="22"/>
        </w:rPr>
        <w:t>Determining cost for PPAs without a Reference Resource for sot or intermediate start types</w:t>
      </w:r>
    </w:p>
    <w:p>
      <w:pPr>
        <w:pStyle w:val="Normal"/>
        <w:numPr>
          <w:ilvl w:val="0"/>
          <w:numId w:val="2"/>
        </w:numPr>
        <w:tabs>
          <w:tab w:val="clear" w:pos="720"/>
        </w:tabs>
        <w:ind w:left="1080" w:hanging="360"/>
        <w:jc w:val="both"/>
        <w:rPr>
          <w:b/>
          <w:b/>
          <w:color w:val="000000"/>
          <w:sz w:val="22"/>
          <w:szCs w:val="22"/>
        </w:rPr>
      </w:pPr>
      <w:r>
        <w:rPr>
          <w:b/>
          <w:color w:val="000000"/>
          <w:sz w:val="22"/>
          <w:szCs w:val="22"/>
        </w:rPr>
        <w:t>Changed start-up fuel requirements for seasonal costs</w:t>
      </w:r>
    </w:p>
    <w:p>
      <w:pPr>
        <w:pStyle w:val="Normal"/>
        <w:numPr>
          <w:ilvl w:val="0"/>
          <w:numId w:val="2"/>
        </w:numPr>
        <w:tabs>
          <w:tab w:val="clear" w:pos="720"/>
        </w:tabs>
        <w:ind w:left="1080" w:hanging="360"/>
        <w:jc w:val="both"/>
        <w:rPr>
          <w:b/>
          <w:b/>
          <w:color w:val="000000"/>
          <w:sz w:val="22"/>
          <w:szCs w:val="22"/>
        </w:rPr>
      </w:pPr>
      <w:r>
        <w:rPr>
          <w:b/>
          <w:color w:val="000000"/>
          <w:sz w:val="22"/>
          <w:szCs w:val="22"/>
        </w:rPr>
        <w:t>Procedures for establishing verifiable O&amp;M costs with insufficient historical data</w:t>
      </w:r>
    </w:p>
    <w:p>
      <w:pPr>
        <w:pStyle w:val="Normal"/>
        <w:numPr>
          <w:ilvl w:val="0"/>
          <w:numId w:val="2"/>
        </w:numPr>
        <w:tabs>
          <w:tab w:val="clear" w:pos="720"/>
        </w:tabs>
        <w:ind w:left="1080" w:hanging="360"/>
        <w:jc w:val="both"/>
        <w:rPr>
          <w:b/>
          <w:b/>
          <w:color w:val="000000"/>
          <w:sz w:val="22"/>
          <w:szCs w:val="22"/>
        </w:rPr>
      </w:pPr>
      <w:r>
        <w:rPr>
          <w:b/>
          <w:color w:val="000000"/>
          <w:sz w:val="22"/>
          <w:szCs w:val="22"/>
        </w:rPr>
        <w:t>Updated methodologies for determining verifiable cost as described in appendix 1A and 1B</w:t>
      </w:r>
    </w:p>
    <w:p>
      <w:pPr>
        <w:pStyle w:val="Normal"/>
        <w:numPr>
          <w:ilvl w:val="0"/>
          <w:numId w:val="2"/>
        </w:numPr>
        <w:tabs>
          <w:tab w:val="clear" w:pos="720"/>
        </w:tabs>
        <w:ind w:left="1080" w:hanging="360"/>
        <w:jc w:val="both"/>
        <w:rPr>
          <w:b/>
          <w:b/>
          <w:color w:val="000000"/>
          <w:sz w:val="22"/>
          <w:szCs w:val="22"/>
        </w:rPr>
      </w:pPr>
      <w:r>
        <w:rPr>
          <w:b/>
          <w:color w:val="000000"/>
          <w:sz w:val="22"/>
          <w:szCs w:val="22"/>
        </w:rPr>
        <w:t>Removal of the requirement for graphic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and to defer consideration of changes to rules for QSEs versus Resources filing verifiable costs to the October 2009 WMS meeting. Mr. </w:t>
      </w:r>
      <w:r>
        <w:rPr>
          <w:b/>
          <w:sz w:val="22"/>
          <w:szCs w:val="22"/>
        </w:rPr>
        <w:t>Ögelman seconded the motion.  The motion carried unanimously.</w:t>
      </w:r>
    </w:p>
    <w:p>
      <w:pPr>
        <w:pStyle w:val="Normal"/>
        <w:tabs>
          <w:tab w:val="clear" w:pos="720"/>
          <w:tab w:val="right" w:pos="-2485" w:leader="none"/>
        </w:tabs>
        <w:overflowPunct w:val="false"/>
        <w:autoSpaceDE w:val="false"/>
        <w:jc w:val="both"/>
        <w:textAlignment w:val="baseline"/>
        <w:rPr>
          <w:b/>
          <w:b/>
          <w:i/>
          <w:i/>
          <w:color w:val="000000"/>
          <w:sz w:val="22"/>
          <w:szCs w:val="22"/>
        </w:rPr>
      </w:pPr>
      <w:r>
        <w:rPr>
          <w:b/>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NPRR168, Change the Definition of "Start-up" and Include the Fuel from Breaker Close to LSL in Startup Costs </w:t>
      </w:r>
    </w:p>
    <w:p>
      <w:pPr>
        <w:pStyle w:val="Normal"/>
        <w:jc w:val="both"/>
        <w:rPr/>
      </w:pPr>
      <w:r>
        <w:rPr>
          <w:color w:val="000000"/>
          <w:sz w:val="22"/>
          <w:szCs w:val="22"/>
        </w:rPr>
        <w:t xml:space="preserve">Ms. Stephenson reviewed the discussion by the VCWG concerning NPRR168 and noted that NPRR168 authorizes the reimbursement of start-up costs based on the average daily heat rate, but that historical data suggested that most units initiated start-up during off-peak hours, and that this discrepancy will result in over compensation for start-up costs.   </w:t>
      </w:r>
    </w:p>
    <w:p>
      <w:pPr>
        <w:pStyle w:val="Normal"/>
        <w:tabs>
          <w:tab w:val="clear" w:pos="720"/>
          <w:tab w:val="right" w:pos="-2485" w:leader="none"/>
        </w:tabs>
        <w:overflowPunct w:val="false"/>
        <w:autoSpaceDE w:val="false"/>
        <w:textAlignment w:val="baseline"/>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Proposal for Calculating Proxy Heat Rate</w:t>
      </w:r>
    </w:p>
    <w:p>
      <w:pPr>
        <w:pStyle w:val="Normal"/>
        <w:jc w:val="both"/>
        <w:rPr>
          <w:b/>
          <w:b/>
          <w:color w:val="000000"/>
          <w:sz w:val="22"/>
          <w:szCs w:val="22"/>
        </w:rPr>
      </w:pPr>
      <w:r>
        <w:rPr>
          <w:b/>
          <w:color w:val="000000"/>
          <w:sz w:val="22"/>
          <w:szCs w:val="22"/>
        </w:rPr>
        <w:t>Mr. Pieniazek moved to endorse the concept for a new off-peak proxy heat rate; direct the VCWG to consider the issue of calculating start-up costs using an average heat rate during off-peak hours instead of the daily average heat rate and recommend appropriate off-peak hours; and direct that the Verifiable Cost Manual be revised to require a review of the issue 90 days after TNMID.  Ms. Stephenson seconded the motion.  The motion carried with one objection from the Municipal Market Segment, and one abstention from the Municipal Market Segm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RR828, Remove QSE SCE Performance Exemption for QSEs with only Uncontrollable Renewable Resources On-line</w:t>
      </w:r>
    </w:p>
    <w:p>
      <w:pPr>
        <w:pStyle w:val="Normal"/>
        <w:jc w:val="both"/>
        <w:rPr>
          <w:color w:val="000000"/>
          <w:sz w:val="22"/>
          <w:szCs w:val="22"/>
        </w:rPr>
      </w:pPr>
      <w:r>
        <w:rPr>
          <w:color w:val="000000"/>
          <w:sz w:val="22"/>
          <w:szCs w:val="22"/>
        </w:rPr>
        <w:t>Ms. Clemenhagen observed that PRR828 was assigned Urgent status; that it was slated for discussion at the Protocol Revision Subcommittee (PRS) for September 17, 2009; and that some Market Participants requested that WMS review PRR828 for the purpose of providing guidance to PRS.  Mr. R. Jones noted that Calpine submitted PRR828 to discontinue the exemption that Wind-only QSEs have from the Schedule Control Error (SCE) metric, which he characterized as a temporary exemp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Smith stated that he has a philosophical concern with removing the exemption for wind-only Resources in lieu of federal and state law policy that encourages the growth of renewable energy Resources.  Dan Jones stated that if the mechanism has only financial implications, that the issue is a policy decision for which the Independent Market Monitor (IMM) does not have a position at this time.  Mr. D. Jones noted that the IMM has significant operational and efficiency concerns if the mechanism requires or causes wind-only QSEs to be integrated into QSEs with controllable Resources, or if the mechanism causes wind-only QSEs to operate uneconomical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 Bruce stated that he disagreed with Mr. R. Jones’ characterization of the exemption of wind-only Resources from the SCE metric as a temporary measure; referenced the record of the Frequency Control Task Force (FCTF) as indicating the completeness of the SCE metric; but acknowledged that there was a commitment to improve the metric.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Mr. Greer remarked that he was a participant in the FCTF and noted that one of the reasons for the exemption for WGRs was to encourage investment and growth in wind energy.  He remarked that currently there is over 8,000 MW being provided by WGRs and suggested that something similar to a metric may be necessary.  Mr. R. Jones opined that maintaining the exemption from the SCE metric serves as a natural impediment to the development of meaningful metrics for WGR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Jackson moved to recommend rejection of PRR828.  Mr. Smith seconded the motion.</w:t>
      </w:r>
      <w:r>
        <w:rPr>
          <w:color w:val="000000"/>
          <w:sz w:val="22"/>
          <w:szCs w:val="22"/>
        </w:rPr>
        <w:t xml:space="preserve">  Mr. Whittle stated that he would be abstaining from the vote, and  Mr. R. Jones requested a roll call vote.</w:t>
      </w:r>
      <w:r>
        <w:rPr>
          <w:b/>
          <w:color w:val="000000"/>
          <w:sz w:val="22"/>
          <w:szCs w:val="22"/>
        </w:rPr>
        <w:t xml:space="preserve">  The motion carried on roll call vot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sz w:val="22"/>
          <w:szCs w:val="22"/>
          <w:u w:val="single"/>
        </w:rPr>
        <w:t>TAC Assignment</w:t>
      </w:r>
    </w:p>
    <w:p>
      <w:pPr>
        <w:pStyle w:val="Normal"/>
        <w:jc w:val="both"/>
        <w:rPr>
          <w:color w:val="000000"/>
          <w:sz w:val="22"/>
          <w:szCs w:val="22"/>
        </w:rPr>
      </w:pPr>
      <w:r>
        <w:rPr>
          <w:color w:val="000000"/>
          <w:sz w:val="22"/>
          <w:szCs w:val="22"/>
        </w:rPr>
        <w:t>Ms. Clemenhagen noted that RPRS Decommitment and Load Forecast Accuracy were two issues assigned to WMS by TAC for consideration.  She stated that neither issue was ripe for a vote.  Ms. Clemenhagen assigned both issues to QMWG for consideration and requested that QMWG focus most of its attention to the Load Forecasting Accuracy iss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PRR763, </w:t>
      </w:r>
      <w:r>
        <w:rPr>
          <w:sz w:val="22"/>
          <w:szCs w:val="22"/>
          <w:u w:val="single"/>
        </w:rPr>
        <w:t>Use of WGRPP as Planned Operating Level in Day-Ahead Resource Plan for WGRs</w:t>
      </w:r>
      <w:r>
        <w:rPr>
          <w:color w:val="000000"/>
          <w:sz w:val="22"/>
          <w:szCs w:val="22"/>
        </w:rPr>
        <w:t xml:space="preserve"> </w:t>
      </w:r>
    </w:p>
    <w:p>
      <w:pPr>
        <w:pStyle w:val="Normal"/>
        <w:jc w:val="both"/>
        <w:rPr>
          <w:color w:val="000000"/>
          <w:sz w:val="22"/>
          <w:szCs w:val="22"/>
        </w:rPr>
      </w:pPr>
      <w:r>
        <w:rPr>
          <w:color w:val="000000"/>
          <w:sz w:val="22"/>
          <w:szCs w:val="22"/>
        </w:rPr>
        <w:t>Ms. Clemenhagen explained to Market Participants that, while a discussion of</w:t>
      </w:r>
      <w:r>
        <w:rPr>
          <w:sz w:val="22"/>
          <w:szCs w:val="22"/>
        </w:rPr>
        <w:t xml:space="preserve"> PRR763 was not planned for the September 16, 2009 WMS meeting, a discussion was necessary as the ERCOT Board is to take this issue up at its October 20, 2009 meeting. Mr. Bruce explained that the ERCOT Board was to review the use of the P80 forecast and the Day-Ahead and intra-day capacity adequacy studies and whether these tools are providing ERCOT with the information necessary to procure sufficient energy capacity.  Mr. Bruce noted his intent to add this as an agenda item for the November 1, 2009 TAC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RR776, Automatic MCPE Adjustment During Intervals of Non-Spinning Reserve Service Deployment</w:t>
      </w:r>
    </w:p>
    <w:p>
      <w:pPr>
        <w:pStyle w:val="Normal"/>
        <w:jc w:val="both"/>
        <w:rPr>
          <w:color w:val="000000"/>
          <w:sz w:val="22"/>
          <w:szCs w:val="22"/>
        </w:rPr>
      </w:pPr>
      <w:r>
        <w:rPr>
          <w:color w:val="000000"/>
          <w:sz w:val="22"/>
          <w:szCs w:val="22"/>
        </w:rPr>
        <w:t xml:space="preserve">Ms. Clemenhagen noted that John Dumas will be providing the ERCOT Board with an update on PRR763 and PRR776.  Mr. Dumas advised Market Participants that his update will review how ERCOT has deployed 30 minute Non-Spin over the months of June, July and August 2008 as compared to the same months in 2009.  Mr. Dumas also noted his intent to provide the ERCOT Board with capacity cost figu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MS Input into RMR Exit Strategy Criteria</w:t>
      </w:r>
    </w:p>
    <w:p>
      <w:pPr>
        <w:pStyle w:val="Normal"/>
        <w:jc w:val="both"/>
        <w:rPr>
          <w:color w:val="000000"/>
          <w:sz w:val="22"/>
          <w:szCs w:val="22"/>
        </w:rPr>
      </w:pPr>
      <w:r>
        <w:rPr>
          <w:color w:val="000000"/>
          <w:sz w:val="22"/>
          <w:szCs w:val="22"/>
        </w:rPr>
        <w:t xml:space="preserve">Ms. Clemenhagen noted that this item has been moved to the October 21, 2009 WM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reminded Market Participants of the September 21, Special WMS meeting regarding 2010 CRE zone determination and adjourned the meeting at 3:50 p.m.  </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September 16, 2009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9/20090916-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16-W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9:00Z</dcterms:created>
  <dc:creator>balbracht</dc:creator>
  <dc:description/>
  <cp:keywords/>
  <dc:language>en-US</dc:language>
  <cp:lastModifiedBy>klandry</cp:lastModifiedBy>
  <cp:lastPrinted>2009-09-25T10:11:00Z</cp:lastPrinted>
  <dcterms:modified xsi:type="dcterms:W3CDTF">2009-10-22T18:50:00Z</dcterms:modified>
  <cp:revision>6</cp:revision>
  <dc:subject/>
  <dc:title>DRAFT MINUTES</dc:title>
</cp:coreProperties>
</file>