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R. Tilgh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til@vestas.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estas-American Wind Technology,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3) 327-74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3) 382-7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Vestas Americas submits the following comments on PRR830.</w:t>
      </w:r>
    </w:p>
    <w:p>
      <w:pPr>
        <w:pStyle w:val="NormalArial"/>
        <w:rPr/>
      </w:pPr>
      <w:r>
        <w:rPr/>
      </w:r>
    </w:p>
    <w:p>
      <w:pPr>
        <w:pStyle w:val="NormalArial"/>
        <w:rPr/>
      </w:pPr>
      <w:r>
        <w:rPr/>
        <w:t>If adopted as proposed, PRR830 may unnecessarily increase the costs of Wind-powered Generation Resources (WGRs) in Texas with no improvements in reliability.  PRR830 appears to require a full dynamic solution to meet the reactive power requirements.  Vestas would like to make it clear that hybrid systems that have the effective performance of a fully dynamic system should be allowed.</w:t>
      </w:r>
    </w:p>
    <w:p>
      <w:pPr>
        <w:pStyle w:val="NormalArial"/>
        <w:rPr/>
      </w:pPr>
      <w:r>
        <w:rPr/>
      </w:r>
    </w:p>
    <w:p>
      <w:pPr>
        <w:pStyle w:val="NormalArial"/>
        <w:rPr/>
      </w:pPr>
      <w:r>
        <w:rPr/>
        <w:t>Only a small number of wind turbine manufacturers currently provide a full dynamic solution to reactive power requirements within the turbine.  Other manufacturers employ a hybrid solution incorporating a combination of dynamic and switched equipment to meet the necessary reactive power requirements.  These hybrid systems rely upon the inherent capability of a statcom type device to operate at multiples of their nameplate rating for several seconds. After a fully dynamic initial response, fast switched static devices come into service to return the statcom to its long term operating range. Vestas has employed this hybrid solution in over twenty (20) projects in North America as well as projects in Europe and Australia.  This hybrid solution meets all reliability requirements and is the full functional equivalent of a dynamic solution using only SVC or statcoms.  These hybrid systems provide excellent routine voltage control and extremely fast response to sharp changes in voltage.</w:t>
      </w:r>
    </w:p>
    <w:p>
      <w:pPr>
        <w:pStyle w:val="NormalArial"/>
        <w:rPr/>
      </w:pPr>
      <w:r>
        <w:rPr/>
      </w:r>
    </w:p>
    <w:p>
      <w:pPr>
        <w:pStyle w:val="NormalArial"/>
        <w:rPr/>
      </w:pPr>
      <w:r>
        <w:rPr/>
        <w:t>Vestas estimates that the cost of installing a full dynamic solution to meet the reactive power requirements will increase its costs four fold over using the hybrid solution.  These additional project costs would not be accompanied by any increase in reliability.</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pital cost saving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duction cost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il@ves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05:00Z</dcterms:created>
  <dc:creator>ERCOT/if</dc:creator>
  <dc:description/>
  <cp:keywords/>
  <dc:language>en-US</dc:language>
  <cp:lastModifiedBy>A. Boren</cp:lastModifiedBy>
  <cp:lastPrinted>2001-06-20T11:28:00Z</cp:lastPrinted>
  <dcterms:modified xsi:type="dcterms:W3CDTF">2009-10-22T12:05:00Z</dcterms:modified>
  <cp:revision>2</cp:revision>
  <dc:subject/>
  <dc:title>Protocols Workshop</dc:title>
</cp:coreProperties>
</file>