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O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Fast Response Distributed Energy Resource (DE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22,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omas McAndrew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tmcandrew@erockhold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nchanted Rock Reliability Services, LLC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-429-4091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-557-7260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lloo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Please see the PDF file “236OGRR-02a Enchanted Rock Comments 102209”. 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 at this time.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O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candrew@erockhol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56:00Z</dcterms:created>
  <dc:creator>ERCOT/if</dc:creator>
  <dc:description/>
  <cp:keywords/>
  <dc:language>en-US</dc:language>
  <cp:lastModifiedBy>Enchanted Rock</cp:lastModifiedBy>
  <cp:lastPrinted>2001-06-20T11:28:00Z</cp:lastPrinted>
  <dcterms:modified xsi:type="dcterms:W3CDTF">2009-10-22T21:00:00Z</dcterms:modified>
  <cp:revision>3</cp:revision>
  <dc:subject/>
  <dc:title>Protocols Workshop</dc:title>
</cp:coreProperties>
</file>