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RETAIL METERING WORKING GROUP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WebEx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Teleconference: 1-866-469-32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Meeting Number: 358 817 7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Meeting password: Meter123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November 4, 2009; 9:00AM – 12:00PM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8279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"/>
        <w:gridCol w:w="5190"/>
        <w:gridCol w:w="1414"/>
        <w:gridCol w:w="1168"/>
      </w:tblGrid>
      <w:tr>
        <w:trPr>
          <w:trHeight w:val="315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</w:tc>
        <w:tc>
          <w:tcPr>
            <w:tcW w:w="1414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T. Bat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:00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troductions</w:t>
            </w:r>
          </w:p>
        </w:tc>
        <w:tc>
          <w:tcPr>
            <w:tcW w:w="1414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T. Bates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:0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19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iscuss the Process for Changing IDR to 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&amp; Draft Protocol language in support of RMWG recommend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the RMG for possible updates to IDR meter install and remove revis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timing of feedback from REP to TDS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possible creation of definition for IDR Meter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Bates / M. McCab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9:10 a.m.</w:t>
            </w:r>
          </w:p>
        </w:tc>
      </w:tr>
      <w:tr>
        <w:trPr>
          <w:trHeight w:val="333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ak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15 a.m.</w:t>
            </w:r>
          </w:p>
        </w:tc>
      </w:tr>
      <w:tr>
        <w:trPr>
          <w:trHeight w:val="54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cuss the Process for Changing IDR to AMS (continued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Bates / M. McCab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30 a.m.</w:t>
            </w:r>
          </w:p>
        </w:tc>
      </w:tr>
      <w:tr>
        <w:trPr>
          <w:trHeight w:val="360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 other items/topics that the RMWG needs to addres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Bates / M. McCab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15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Busines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45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urn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0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00:00Z</dcterms:created>
  <dc:creator>Larry Grimm</dc:creator>
  <dc:description/>
  <cp:keywords/>
  <dc:language>en-US</dc:language>
  <cp:lastModifiedBy>Terry Bates</cp:lastModifiedBy>
  <cp:lastPrinted>2006-04-18T16:09:00Z</cp:lastPrinted>
  <dcterms:modified xsi:type="dcterms:W3CDTF">2009-10-07T13:00:00Z</dcterms:modified>
  <cp:revision>2</cp:revision>
  <dc:subject/>
  <dc:title>October 22, 1996</dc:title>
</cp:coreProperties>
</file>