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rmination of Access Privileges to Restricted Computer Systems, Control Systems and Facilities formerly  Removing of Access to Restricted Computer Systems, Control Systems, and Facil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ind w:left="0" w:hanging="0"/>
              <w:rPr>
                <w:rFonts w:ascii="Arial" w:hAnsi="Arial" w:cs="Arial"/>
                <w:b w:val="false"/>
                <w:b w:val="false"/>
                <w:i w:val="false"/>
                <w:i w:val="false"/>
              </w:rPr>
            </w:pPr>
            <w:r>
              <w:rPr>
                <w:rFonts w:cs="Arial" w:ascii="Arial" w:hAnsi="Arial"/>
                <w:b w:val="false"/>
                <w:i w:val="false"/>
              </w:rPr>
              <w:t>16.12, Improper Access to Restricted Computer Systems and Control System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defines the requirement for all Market Participants and ERCOT to have processes in place for removing access to restricted computer systems and control systems upon termination or where access is no longer required.  This PRR also defines the reporting requirement for incidents where improper access by terminated employees, contractors, consultants and affiliates has occur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protection of restricted computer systems and control systems, and also the creation of the requirement to report vio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2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09, PRR822 was posted.</w:t>
            </w:r>
          </w:p>
          <w:p>
            <w:pPr>
              <w:pStyle w:val="NormalArial"/>
              <w:numPr>
                <w:ilvl w:val="0"/>
                <w:numId w:val="6"/>
              </w:numPr>
              <w:tabs>
                <w:tab w:val="clear" w:pos="720"/>
                <w:tab w:val="left" w:pos="432" w:leader="none"/>
              </w:tabs>
              <w:ind w:left="432" w:hanging="360"/>
              <w:rPr/>
            </w:pPr>
            <w:r>
              <w:rPr/>
              <w:t>On 7/16/09, the motion to grant PRR822 Urgent status failed via PRS email vote</w:t>
            </w:r>
          </w:p>
          <w:p>
            <w:pPr>
              <w:pStyle w:val="NormalArial"/>
              <w:numPr>
                <w:ilvl w:val="0"/>
                <w:numId w:val="6"/>
              </w:numPr>
              <w:tabs>
                <w:tab w:val="clear" w:pos="720"/>
                <w:tab w:val="left" w:pos="432" w:leader="none"/>
              </w:tabs>
              <w:ind w:left="432" w:hanging="360"/>
              <w:rPr/>
            </w:pPr>
            <w:r>
              <w:rPr/>
              <w:t xml:space="preserve">On 7/22/09, Luminant Energy comments were posted. </w:t>
            </w:r>
          </w:p>
          <w:p>
            <w:pPr>
              <w:pStyle w:val="NormalArial"/>
              <w:numPr>
                <w:ilvl w:val="0"/>
                <w:numId w:val="6"/>
              </w:numPr>
              <w:tabs>
                <w:tab w:val="clear" w:pos="720"/>
                <w:tab w:val="left" w:pos="432" w:leader="none"/>
              </w:tabs>
              <w:ind w:left="432" w:hanging="360"/>
              <w:rPr/>
            </w:pPr>
            <w:r>
              <w:rPr/>
              <w:t>On 7/23/09, PRS considered PRR822.</w:t>
            </w:r>
          </w:p>
          <w:p>
            <w:pPr>
              <w:pStyle w:val="NormalArial"/>
              <w:numPr>
                <w:ilvl w:val="0"/>
                <w:numId w:val="6"/>
              </w:numPr>
              <w:tabs>
                <w:tab w:val="clear" w:pos="720"/>
                <w:tab w:val="left" w:pos="432" w:leader="none"/>
              </w:tabs>
              <w:ind w:left="432" w:hanging="360"/>
              <w:rPr/>
            </w:pPr>
            <w:r>
              <w:rPr/>
              <w:t xml:space="preserve">On 8/10/09, LCRA comments were posted. </w:t>
            </w:r>
          </w:p>
          <w:p>
            <w:pPr>
              <w:pStyle w:val="NormalArial"/>
              <w:numPr>
                <w:ilvl w:val="0"/>
                <w:numId w:val="6"/>
              </w:numPr>
              <w:tabs>
                <w:tab w:val="clear" w:pos="720"/>
                <w:tab w:val="left" w:pos="432" w:leader="none"/>
              </w:tabs>
              <w:ind w:left="432" w:hanging="360"/>
              <w:rPr/>
            </w:pPr>
            <w:r>
              <w:rPr/>
              <w:t>On 9/2/09, the Critical Infrastructure Protection Working Group (CIPWG) comments were posted.</w:t>
            </w:r>
          </w:p>
          <w:p>
            <w:pPr>
              <w:pStyle w:val="NormalArial"/>
              <w:numPr>
                <w:ilvl w:val="0"/>
                <w:numId w:val="6"/>
              </w:numPr>
              <w:tabs>
                <w:tab w:val="clear" w:pos="720"/>
                <w:tab w:val="left" w:pos="432" w:leader="none"/>
              </w:tabs>
              <w:ind w:left="432" w:hanging="360"/>
              <w:rPr/>
            </w:pPr>
            <w:r>
              <w:rPr/>
              <w:t xml:space="preserve">On 9/11/09, ROS comments were posted. </w:t>
            </w:r>
          </w:p>
          <w:p>
            <w:pPr>
              <w:pStyle w:val="NormalArial"/>
              <w:numPr>
                <w:ilvl w:val="0"/>
                <w:numId w:val="6"/>
              </w:numPr>
              <w:tabs>
                <w:tab w:val="clear" w:pos="720"/>
                <w:tab w:val="left" w:pos="432" w:leader="none"/>
              </w:tabs>
              <w:ind w:left="432" w:hanging="360"/>
              <w:rPr/>
            </w:pPr>
            <w:r>
              <w:rPr/>
              <w:t>On 9/17/09, CPS Energy comments were posted.</w:t>
            </w:r>
          </w:p>
          <w:p>
            <w:pPr>
              <w:pStyle w:val="NormalArial"/>
              <w:numPr>
                <w:ilvl w:val="0"/>
                <w:numId w:val="6"/>
              </w:numPr>
              <w:tabs>
                <w:tab w:val="clear" w:pos="720"/>
                <w:tab w:val="left" w:pos="432" w:leader="none"/>
              </w:tabs>
              <w:ind w:left="432" w:hanging="360"/>
              <w:rPr/>
            </w:pPr>
            <w:r>
              <w:rPr/>
              <w:t xml:space="preserve">On 9/17/09, PRS again considered PRR822. </w:t>
            </w:r>
          </w:p>
          <w:p>
            <w:pPr>
              <w:pStyle w:val="NormalArial"/>
              <w:numPr>
                <w:ilvl w:val="0"/>
                <w:numId w:val="6"/>
              </w:numPr>
              <w:tabs>
                <w:tab w:val="clear" w:pos="720"/>
                <w:tab w:val="left" w:pos="432" w:leader="none"/>
              </w:tabs>
              <w:ind w:left="432" w:hanging="360"/>
              <w:rPr/>
            </w:pPr>
            <w:r>
              <w:rPr/>
              <w:t xml:space="preserve">On 9/18/09, a second set of CPS Energy comments were posted. </w:t>
            </w:r>
          </w:p>
          <w:p>
            <w:pPr>
              <w:pStyle w:val="NormalArial"/>
              <w:numPr>
                <w:ilvl w:val="0"/>
                <w:numId w:val="6"/>
              </w:numPr>
              <w:tabs>
                <w:tab w:val="clear" w:pos="720"/>
                <w:tab w:val="left" w:pos="432" w:leader="none"/>
              </w:tabs>
              <w:ind w:left="432" w:hanging="360"/>
              <w:rPr/>
            </w:pPr>
            <w:r>
              <w:rPr/>
              <w:t xml:space="preserve">On 9/18/09, a second set of LCRA comments were posted. </w:t>
            </w:r>
          </w:p>
          <w:p>
            <w:pPr>
              <w:pStyle w:val="NormalArial"/>
              <w:numPr>
                <w:ilvl w:val="0"/>
                <w:numId w:val="6"/>
              </w:numPr>
              <w:tabs>
                <w:tab w:val="clear" w:pos="720"/>
                <w:tab w:val="left" w:pos="432" w:leader="none"/>
              </w:tabs>
              <w:ind w:left="432" w:hanging="360"/>
              <w:rPr/>
            </w:pPr>
            <w:r>
              <w:rPr/>
              <w:t xml:space="preserve">On 9/21/09, AEP comments were posted. </w:t>
            </w:r>
          </w:p>
          <w:p>
            <w:pPr>
              <w:pStyle w:val="NormalArial"/>
              <w:numPr>
                <w:ilvl w:val="0"/>
                <w:numId w:val="6"/>
              </w:numPr>
              <w:tabs>
                <w:tab w:val="clear" w:pos="720"/>
                <w:tab w:val="left" w:pos="432" w:leader="none"/>
              </w:tabs>
              <w:ind w:left="432" w:hanging="360"/>
              <w:rPr/>
            </w:pPr>
            <w:r>
              <w:rPr/>
              <w:t xml:space="preserve">On 9/21/09, NRG Texas comments were posted. </w:t>
            </w:r>
          </w:p>
          <w:p>
            <w:pPr>
              <w:pStyle w:val="NormalArial"/>
              <w:numPr>
                <w:ilvl w:val="0"/>
                <w:numId w:val="6"/>
              </w:numPr>
              <w:tabs>
                <w:tab w:val="clear" w:pos="720"/>
                <w:tab w:val="left" w:pos="432" w:leader="none"/>
              </w:tabs>
              <w:ind w:left="432" w:hanging="360"/>
              <w:rPr/>
            </w:pPr>
            <w:r>
              <w:rPr/>
              <w:t xml:space="preserve">On 9/21/09, a second set of Luminant Energy comments were posted. </w:t>
            </w:r>
          </w:p>
          <w:p>
            <w:pPr>
              <w:pStyle w:val="NormalArial"/>
              <w:numPr>
                <w:ilvl w:val="0"/>
                <w:numId w:val="6"/>
              </w:numPr>
              <w:tabs>
                <w:tab w:val="clear" w:pos="720"/>
                <w:tab w:val="left" w:pos="432" w:leader="none"/>
              </w:tabs>
              <w:ind w:left="432" w:hanging="360"/>
              <w:rPr/>
            </w:pPr>
            <w:r>
              <w:rPr/>
              <w:t xml:space="preserve">On 9/21/09, CenterPoint Energy comments were posted. </w:t>
            </w:r>
          </w:p>
          <w:p>
            <w:pPr>
              <w:pStyle w:val="NormalArial"/>
              <w:numPr>
                <w:ilvl w:val="0"/>
                <w:numId w:val="6"/>
              </w:numPr>
              <w:tabs>
                <w:tab w:val="clear" w:pos="720"/>
                <w:tab w:val="left" w:pos="432" w:leader="none"/>
              </w:tabs>
              <w:ind w:left="432" w:hanging="360"/>
              <w:rPr/>
            </w:pPr>
            <w:r>
              <w:rPr/>
              <w:t>On 9/22/09, PRS again considered PRR822.</w:t>
            </w:r>
          </w:p>
          <w:p>
            <w:pPr>
              <w:pStyle w:val="NormalArial"/>
              <w:numPr>
                <w:ilvl w:val="0"/>
                <w:numId w:val="6"/>
              </w:numPr>
              <w:tabs>
                <w:tab w:val="clear" w:pos="720"/>
                <w:tab w:val="left" w:pos="432" w:leader="none"/>
              </w:tabs>
              <w:ind w:left="432" w:hanging="360"/>
              <w:rPr/>
            </w:pPr>
            <w:r>
              <w:rPr/>
              <w:t xml:space="preserve">On 9/24/09, the Impact Analysis and CEO Revision Request Review were posted. </w:t>
            </w:r>
          </w:p>
          <w:p>
            <w:pPr>
              <w:pStyle w:val="NormalArial"/>
              <w:numPr>
                <w:ilvl w:val="0"/>
                <w:numId w:val="6"/>
              </w:numPr>
              <w:tabs>
                <w:tab w:val="clear" w:pos="720"/>
                <w:tab w:val="left" w:pos="432" w:leader="none"/>
              </w:tabs>
              <w:ind w:left="432" w:hanging="360"/>
              <w:rPr/>
            </w:pPr>
            <w:r>
              <w:rPr/>
              <w:t xml:space="preserve">On 9/24/09, PSEG Texas comments were posted. </w:t>
            </w:r>
          </w:p>
          <w:p>
            <w:pPr>
              <w:pStyle w:val="NormalArial"/>
              <w:numPr>
                <w:ilvl w:val="0"/>
                <w:numId w:val="6"/>
              </w:numPr>
              <w:tabs>
                <w:tab w:val="clear" w:pos="720"/>
                <w:tab w:val="left" w:pos="432" w:leader="none"/>
              </w:tabs>
              <w:ind w:left="432" w:hanging="360"/>
              <w:rPr/>
            </w:pPr>
            <w:r>
              <w:rPr/>
              <w:t xml:space="preserve">On 9/25/09, ERCOT comments were posted. </w:t>
            </w:r>
          </w:p>
          <w:p>
            <w:pPr>
              <w:pStyle w:val="NormalArial"/>
              <w:numPr>
                <w:ilvl w:val="0"/>
                <w:numId w:val="6"/>
              </w:numPr>
              <w:tabs>
                <w:tab w:val="clear" w:pos="720"/>
                <w:tab w:val="left" w:pos="432" w:leader="none"/>
              </w:tabs>
              <w:ind w:left="432" w:hanging="360"/>
              <w:rPr/>
            </w:pPr>
            <w:r>
              <w:rPr/>
              <w:t xml:space="preserve">On 9/25/09, Oncor comments were posted. </w:t>
            </w:r>
          </w:p>
          <w:p>
            <w:pPr>
              <w:pStyle w:val="NormalArial"/>
              <w:numPr>
                <w:ilvl w:val="0"/>
                <w:numId w:val="6"/>
              </w:numPr>
              <w:tabs>
                <w:tab w:val="clear" w:pos="720"/>
                <w:tab w:val="left" w:pos="432" w:leader="none"/>
              </w:tabs>
              <w:ind w:left="432" w:hanging="360"/>
              <w:rPr/>
            </w:pPr>
            <w:r>
              <w:rPr/>
              <w:t xml:space="preserve">On 9/29/09, Calpine comments were posted. </w:t>
            </w:r>
          </w:p>
          <w:p>
            <w:pPr>
              <w:pStyle w:val="NormalArial"/>
              <w:numPr>
                <w:ilvl w:val="0"/>
                <w:numId w:val="6"/>
              </w:numPr>
              <w:tabs>
                <w:tab w:val="clear" w:pos="720"/>
                <w:tab w:val="left" w:pos="432" w:leader="none"/>
              </w:tabs>
              <w:ind w:left="432" w:hanging="360"/>
              <w:rPr/>
            </w:pPr>
            <w:r>
              <w:rPr/>
              <w:t xml:space="preserve">On 9/29/09, Reliant Energy comments were posted. </w:t>
            </w:r>
          </w:p>
          <w:p>
            <w:pPr>
              <w:pStyle w:val="NormalArial"/>
              <w:numPr>
                <w:ilvl w:val="0"/>
                <w:numId w:val="6"/>
              </w:numPr>
              <w:tabs>
                <w:tab w:val="clear" w:pos="720"/>
                <w:tab w:val="left" w:pos="432" w:leader="none"/>
              </w:tabs>
              <w:ind w:left="432" w:hanging="360"/>
              <w:rPr/>
            </w:pPr>
            <w:r>
              <w:rPr/>
              <w:t xml:space="preserve">On 9/30/09, a third set of CPS Energy comments were posted. </w:t>
            </w:r>
          </w:p>
          <w:p>
            <w:pPr>
              <w:pStyle w:val="NormalArial"/>
              <w:numPr>
                <w:ilvl w:val="0"/>
                <w:numId w:val="6"/>
              </w:numPr>
              <w:tabs>
                <w:tab w:val="clear" w:pos="720"/>
                <w:tab w:val="left" w:pos="432" w:leader="none"/>
              </w:tabs>
              <w:ind w:left="432" w:hanging="360"/>
              <w:rPr/>
            </w:pPr>
            <w:r>
              <w:rPr/>
              <w:t>On 9/30/09, City of Garland/Garland Power and Light comments were posted.</w:t>
            </w:r>
          </w:p>
          <w:p>
            <w:pPr>
              <w:pStyle w:val="NormalArial"/>
              <w:numPr>
                <w:ilvl w:val="0"/>
                <w:numId w:val="6"/>
              </w:numPr>
              <w:tabs>
                <w:tab w:val="clear" w:pos="720"/>
                <w:tab w:val="left" w:pos="432" w:leader="none"/>
              </w:tabs>
              <w:ind w:left="432" w:hanging="360"/>
              <w:rPr/>
            </w:pPr>
            <w:r>
              <w:rPr/>
              <w:t>On 10/1/09, TAC considered PRR822.</w:t>
            </w:r>
          </w:p>
          <w:p>
            <w:pPr>
              <w:pStyle w:val="NormalArial"/>
              <w:numPr>
                <w:ilvl w:val="0"/>
                <w:numId w:val="6"/>
              </w:numPr>
              <w:tabs>
                <w:tab w:val="clear" w:pos="720"/>
                <w:tab w:val="left" w:pos="432" w:leader="none"/>
              </w:tabs>
              <w:ind w:left="432" w:hanging="360"/>
              <w:rPr/>
            </w:pPr>
            <w:r>
              <w:rPr/>
              <w:t xml:space="preserve">On 10/6/09, a second set of AEP comments were posted. </w:t>
            </w:r>
          </w:p>
          <w:p>
            <w:pPr>
              <w:pStyle w:val="NormalArial"/>
              <w:numPr>
                <w:ilvl w:val="0"/>
                <w:numId w:val="6"/>
              </w:numPr>
              <w:tabs>
                <w:tab w:val="clear" w:pos="720"/>
                <w:tab w:val="left" w:pos="432" w:leader="none"/>
              </w:tabs>
              <w:ind w:left="432" w:hanging="360"/>
              <w:rPr/>
            </w:pPr>
            <w:r>
              <w:rPr/>
              <w:t>On 10/20/09, the ERCOT Board considered PRR8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grant PRR822 Urgent status.  PRS also unanimously voted to refer PRR822 to ROS.  All Market Segments were present for the votes.</w:t>
            </w:r>
          </w:p>
          <w:p>
            <w:pPr>
              <w:pStyle w:val="NormalArial"/>
              <w:rPr/>
            </w:pPr>
            <w:r>
              <w:rPr/>
            </w:r>
          </w:p>
          <w:p>
            <w:pPr>
              <w:pStyle w:val="NormalArial"/>
              <w:rPr/>
            </w:pPr>
            <w:r>
              <w:rPr/>
              <w:t>On 9/17/09, PRS unanimously voted to table PRR822 and to have a special PRS meeting prior to the next TAC meeting to consider PRR822.  All Market Segments were present for the vote.</w:t>
            </w:r>
          </w:p>
          <w:p>
            <w:pPr>
              <w:pStyle w:val="NormalArial"/>
              <w:rPr/>
            </w:pPr>
            <w:r>
              <w:rPr/>
            </w:r>
          </w:p>
          <w:p>
            <w:pPr>
              <w:pStyle w:val="NormalArial"/>
              <w:rPr/>
            </w:pPr>
            <w:r>
              <w:rPr/>
              <w:t xml:space="preserve">On 9/22/09, PRS voted to recommended approval of PRR822 as amended by the 9/21/09 Luminant Energy comments and as revised by PRS.  There were two abstentions from the Independent Generato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 xml:space="preserve">On 7/23/09, the submitter explained that the directive came from the Texas Regional Entity (TRE) Board to write this PRR and request Urgent status.  Concerns were raised that the language proposed is already addressed in the North American Electric Reliability Corporation (NERC) standards.  TRE Staff explained that the NERC standards do not require Market Participants to notify TRE when the type of violations that are the subject of this PRR occur, which was the basis of the TRE Board’s directive.  Participants agreed that further discussion is necessary regarding what rules are already in place and that this PRR needs further review by ROS.   </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t>On 9/17/09, the submitter explained the intention of this PRR and elaborated on comments submitted by the CIPWG and ROS.  The submitter also stated that the comments submitted by CPS Energy are in-line with the TRE Board directive.  Participants agreed to table this PRR and hold a special PRS meeting to discuss PRR822.</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rPr>
              <w:t xml:space="preserve">On 9/22/09, Market Participants agreed that there are some grey areas regarding enforcement of the Protocols and that the ERCOT Board has yet to determine this jurisdiction.  There was debate regarding whether or not risk based assessment should be included in PRR822.   TRE staff stated that there are currently issues regarding risk based assessment that are being addressed at the national level, that applying a risk based assessment methodology via PRR822 would still leave many pieces of the ERCOT System unprotected and opined that the intention of PRR822 was to address assets that are not covered by NERC but that are still important to the operation of the ERCOT System.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On 10/01/09, TAC voted to recommended approval of PRR822 as recommended by PRS in the 9/22/09 PRS Recommendation Report and as revised by TAC.  The motion passed with seven abstentions from the Independent Generator, Independent Retail Electric Provider, Invested Owned Utility (IOU) (3), and Independent Power Marketer (IPM)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 xml:space="preserve">On 10/01/09, Market Participants discussed concerns for double jeopardy between NERC Standards and Protocols, the option for developing a Regional Standard, and the desire to be responsive to the TRE Board’s request while being careful to ensure appropriate language so there are no unintended consequences. There was debate regarding whether or not to include a risk based assessment as well as whether Emergency Interruptible Load Service (EILS) Resources and/or Loads acting as a Resource (LaaRs) should be included in the description of Restricted Facilities.  Market Participants also discussed potential issues with physical security.  TRE Staff explained that the intent of this PRR is to ensure that Market Participants have their own procedures in place, that the procedures are followed, and that if an incident occurs, it is timely repor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On 10/20/09, the ERCOT Board approved PRR822 as recommended by TAC in the 10/01/09 TAC Recommendation Report and as revised by the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Improved protection of restricted computer systems and control systems, and also the creation of the requirement to report viol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PRR822 should be rejected because the requirements in PRR822 are adequately covered by requirements contained in the NERC Critical Infrastructure Protection (CIP) Reliability Standards, which provide all the protection necessary to accomplish the purpose of PRR822.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7/22/09 Luminant Energy comments and respectfully added comments to supplement Luminant’s propos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PWG 09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d the proposed Protocol language as submitted in PRR822 and proposed new language to reflect what is required by a Market Participant if an incident occu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PRR822 as amended by the 9/2/09 CIPW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9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bmitted comments based on the original submission and the 7/22/09 Luminant Energy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9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dditional changes to PRR8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9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to paragraph 7 to provide a more specific definition of restricted Facili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9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Provided additional comments to address concerns about termination of ac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9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ed the word “firm” in paragraph 7, item (f) of the 9/18/09 LCRA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9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omments to the 9/18/09 CPS Energy comments and changed the term “Market Participants” to “Market Entities” and added ERCOT as a Market Entity subject to the requirements of PRR8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9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modifications to the 9/18/09 CPS Energy, 9/18/09 LCRA, and 9/21/09 NRG Texas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9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including EILS Resources and LaaRs in the list of Restricted Facili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luding workforce reductions in the shorter timeframe process, adding “network components” to the list of Restricted Systems, clarifying that a failure to report an incident is a Protocol violation, and including additional administrative clean-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PRR title, changing the timeline to midnight for terminating access, noting that for purposes of defining Restricted Facilities that Generation Resources would be exclusive of Mothballed Generation Resources, and including ERCOT market systems in the list of Restricted Fac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dditional edits to the 9/25/09 ERCOT comments including defining one timeline for terminating access, clarifying that Restricted Facilities “may include” one of the items listed, and revising affiliate to vend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9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 approving the 9/22/09 PRS language and not including EILS Resources or LaaRs in the list of Restricted Facili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modifications which included eliminating the longer timeframe for terminating access due to a workforce reduction and revising the definitions of Restricted Systems and Restricted Facili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Garland/Garland Power and Light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about the unintended consequences of some language and proposed modifications to clarify processes must be in place to terminate access to Restricted Systems “within” Restricted Facilities and to revise the definition of Restricted Syste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10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 xml:space="preserve">Expressed concern that </w:t>
            </w:r>
            <w:r>
              <w:rPr>
                <w:rFonts w:cs="Arial"/>
                <w:color w:val="000000"/>
              </w:rPr>
              <w:t>proposed language is similar to existing NERC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ctor Bar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240" w:after="120"/>
        <w:rPr>
          <w:ins w:id="15" w:author="TRE" w:date="2009-07-14T14:02:00Z"/>
        </w:rPr>
      </w:pPr>
      <w:ins w:id="0" w:author="TRE" w:date="2009-07-14T14:02:00Z">
        <w:r>
          <w:rPr/>
          <w:t>16.12</w:t>
          <w:tab/>
        </w:r>
      </w:ins>
      <w:ins w:id="1" w:author="TRE" w:date="2009-07-14T14:02:00Z">
        <w:del w:id="2" w:author="Luminant" w:date="2009-07-17T13:05:00Z">
          <w:r>
            <w:rPr/>
            <w:delText xml:space="preserve">Improper </w:delText>
          </w:r>
        </w:del>
      </w:ins>
      <w:ins w:id="3" w:author="Luminant" w:date="2009-07-17T15:59:00Z">
        <w:r>
          <w:rPr/>
          <w:t>Termination</w:t>
        </w:r>
      </w:ins>
      <w:ins w:id="4" w:author="Luminant" w:date="2009-07-17T13:53:00Z">
        <w:r>
          <w:rPr/>
          <w:t xml:space="preserve"> of </w:t>
        </w:r>
      </w:ins>
      <w:ins w:id="5" w:author="TRE" w:date="2009-07-14T14:02:00Z">
        <w:r>
          <w:rPr/>
          <w:t xml:space="preserve">Access </w:t>
        </w:r>
      </w:ins>
      <w:ins w:id="6" w:author="Luminant Energy 092109" w:date="2009-09-21T08:05:00Z">
        <w:r>
          <w:rPr/>
          <w:t>Privileges</w:t>
        </w:r>
      </w:ins>
      <w:ins w:id="7" w:author="Luminant Energy 092109" w:date="2009-09-21T08:01:00Z">
        <w:r>
          <w:rPr/>
          <w:t xml:space="preserve"> </w:t>
        </w:r>
      </w:ins>
      <w:ins w:id="8" w:author="TRE" w:date="2009-07-14T14:02:00Z">
        <w:r>
          <w:rPr/>
          <w:t>to Restricted Computer Systems</w:t>
        </w:r>
      </w:ins>
      <w:ins w:id="9" w:author="TRE" w:date="2009-07-14T14:02:00Z">
        <w:del w:id="10" w:author="Board 102009" w:date="2009-10-20T14:00:00Z">
          <w:r>
            <w:rPr/>
            <w:delText>,</w:delText>
          </w:r>
        </w:del>
      </w:ins>
      <w:ins w:id="11" w:author="TRE" w:date="2009-07-14T14:02:00Z">
        <w:r>
          <w:rPr/>
          <w:t xml:space="preserve"> </w:t>
        </w:r>
      </w:ins>
      <w:ins w:id="12" w:author="Board 102009" w:date="2009-10-20T14:00:00Z">
        <w:r>
          <w:rPr/>
          <w:t xml:space="preserve">and </w:t>
        </w:r>
      </w:ins>
      <w:ins w:id="13" w:author="TRE" w:date="2009-07-14T14:02:00Z">
        <w:r>
          <w:rPr/>
          <w:t>Control Systems</w:t>
        </w:r>
      </w:ins>
      <w:del w:id="14" w:author="Board 102009" w:date="2009-10-20T14:00:00Z">
        <w:r>
          <w:rPr/>
          <w:delText>, and Facilities</w:delText>
        </w:r>
      </w:del>
    </w:p>
    <w:p>
      <w:pPr>
        <w:pStyle w:val="TextBody"/>
        <w:rPr>
          <w:ins w:id="17" w:author="TRE" w:date="2009-07-14T14:02:00Z"/>
        </w:rPr>
      </w:pPr>
      <w:ins w:id="16" w:author="TRE" w:date="2009-07-14T14:02:00Z">
        <w:r>
          <w:rPr/>
        </w:r>
      </w:ins>
    </w:p>
    <w:p>
      <w:pPr>
        <w:pStyle w:val="NormalArial"/>
        <w:ind w:left="720" w:hanging="0"/>
        <w:rPr>
          <w:rFonts w:ascii="Times New Roman" w:hAnsi="Times New Roman" w:cs="Times New Roman"/>
          <w:ins w:id="19" w:author="TRE" w:date="2009-07-14T14:02:00Z"/>
        </w:rPr>
      </w:pPr>
      <w:ins w:id="18" w:author="TRE" w:date="2009-07-14T14:02:00Z">
        <w:r>
          <w:rPr>
            <w:rFonts w:cs="Times New Roman" w:ascii="Times New Roman" w:hAnsi="Times New Roman"/>
          </w:rPr>
        </w:r>
      </w:ins>
    </w:p>
    <w:p>
      <w:pPr>
        <w:pStyle w:val="List"/>
        <w:rPr>
          <w:ins w:id="102" w:author="Luminant" w:date="2009-07-17T15:24:00Z"/>
        </w:rPr>
      </w:pPr>
      <w:ins w:id="20" w:author="TAC 100109" w:date="2009-10-02T11:07:00Z">
        <w:r>
          <w:rPr/>
          <w:t>(1)</w:t>
        </w:r>
      </w:ins>
      <w:ins w:id="21" w:author="Luminant" w:date="2009-07-22T12:27:00Z">
        <w:del w:id="22" w:author="CPS 091809" w:date="2009-09-17T14:33:00Z">
          <w:r>
            <w:rPr/>
            <w:delText>(1)</w:delText>
          </w:r>
        </w:del>
      </w:ins>
      <w:ins w:id="23" w:author="Luminant" w:date="2009-07-22T12:27:00Z">
        <w:r>
          <w:rPr/>
          <w:tab/>
        </w:r>
      </w:ins>
      <w:ins w:id="24" w:author="TRE" w:date="2009-07-14T14:02:00Z">
        <w:r>
          <w:rPr/>
          <w:t xml:space="preserve">All Market </w:t>
        </w:r>
      </w:ins>
      <w:ins w:id="25" w:author="TRE" w:date="2009-07-14T14:02:00Z">
        <w:del w:id="26" w:author="Luminant Energy 092109" w:date="2009-09-18T15:33:00Z">
          <w:r>
            <w:rPr/>
            <w:delText xml:space="preserve">Participants </w:delText>
          </w:r>
        </w:del>
      </w:ins>
      <w:ins w:id="27" w:author="Luminant Energy 092109" w:date="2009-09-18T15:33:00Z">
        <w:del w:id="28" w:author="PRS 092209" w:date="2009-09-22T12:39:00Z">
          <w:r>
            <w:rPr/>
            <w:delText>Entities</w:delText>
          </w:r>
        </w:del>
      </w:ins>
      <w:ins w:id="29" w:author="PRS 092209" w:date="2009-09-22T12:39:00Z">
        <w:r>
          <w:rPr/>
          <w:t>Participant</w:t>
        </w:r>
      </w:ins>
      <w:ins w:id="30" w:author="PRS 092209" w:date="2009-09-22T12:41:00Z">
        <w:r>
          <w:rPr/>
          <w:t>s</w:t>
        </w:r>
      </w:ins>
      <w:ins w:id="31" w:author="PRS 092209" w:date="2009-09-22T12:39:00Z">
        <w:r>
          <w:rPr/>
          <w:t xml:space="preserve"> and ERCOT</w:t>
        </w:r>
      </w:ins>
      <w:ins w:id="32" w:author="Luminant Energy 092109" w:date="2009-09-18T15:33:00Z">
        <w:r>
          <w:rPr/>
          <w:t xml:space="preserve"> </w:t>
        </w:r>
      </w:ins>
      <w:ins w:id="33" w:author="TRE" w:date="2009-07-14T14:02:00Z">
        <w:r>
          <w:rPr/>
          <w:t xml:space="preserve">are required to have processes in place to </w:t>
        </w:r>
      </w:ins>
      <w:ins w:id="34" w:author="TRE" w:date="2009-07-14T14:02:00Z">
        <w:del w:id="35" w:author="Luminant" w:date="2009-07-17T13:20:00Z">
          <w:r>
            <w:rPr/>
            <w:delText xml:space="preserve">remove </w:delText>
          </w:r>
        </w:del>
      </w:ins>
      <w:ins w:id="36" w:author="Luminant" w:date="2009-07-17T13:53:00Z">
        <w:r>
          <w:rPr/>
          <w:t>terminate</w:t>
        </w:r>
      </w:ins>
      <w:ins w:id="37" w:author="Luminant" w:date="2009-07-17T13:20:00Z">
        <w:r>
          <w:rPr/>
          <w:t xml:space="preserve"> </w:t>
        </w:r>
      </w:ins>
      <w:ins w:id="38" w:author="TRE" w:date="2009-07-14T14:02:00Z">
        <w:r>
          <w:rPr/>
          <w:t>access</w:t>
        </w:r>
      </w:ins>
      <w:ins w:id="39" w:author="Luminant Energy 092109" w:date="2009-09-21T08:02:00Z">
        <w:r>
          <w:rPr/>
          <w:t xml:space="preserve"> priv</w:t>
        </w:r>
      </w:ins>
      <w:ins w:id="40" w:author="Luminant Energy 092109" w:date="2009-09-21T12:34:00Z">
        <w:r>
          <w:rPr/>
          <w:t>i</w:t>
        </w:r>
      </w:ins>
      <w:ins w:id="41" w:author="Luminant Energy 092109" w:date="2009-09-21T08:02:00Z">
        <w:r>
          <w:rPr/>
          <w:t>l</w:t>
        </w:r>
      </w:ins>
      <w:ins w:id="42" w:author="Luminant Energy 092109" w:date="2009-09-21T12:34:00Z">
        <w:r>
          <w:rPr/>
          <w:t>e</w:t>
        </w:r>
      </w:ins>
      <w:ins w:id="43" w:author="Luminant Energy 092109" w:date="2009-09-21T08:02:00Z">
        <w:r>
          <w:rPr/>
          <w:t>ges</w:t>
        </w:r>
      </w:ins>
      <w:ins w:id="44" w:author="TAC 100109" w:date="2009-10-02T11:05:00Z">
        <w:r>
          <w:rPr/>
          <w:t xml:space="preserve">, as soon as practicable, </w:t>
        </w:r>
      </w:ins>
      <w:ins w:id="45" w:author="TRE" w:date="2009-07-14T14:02:00Z">
        <w:r>
          <w:rPr/>
          <w:t xml:space="preserve"> to </w:t>
        </w:r>
      </w:ins>
      <w:ins w:id="46" w:author="Luminant Energy 092109" w:date="2009-09-18T15:34:00Z">
        <w:r>
          <w:rPr/>
          <w:t>R</w:t>
        </w:r>
      </w:ins>
      <w:ins w:id="47" w:author="TRE" w:date="2009-07-14T14:02:00Z">
        <w:del w:id="48" w:author="Luminant Energy 092109" w:date="2009-09-18T15:34:00Z">
          <w:r>
            <w:rPr/>
            <w:delText>r</w:delText>
          </w:r>
        </w:del>
      </w:ins>
      <w:ins w:id="49" w:author="TRE" w:date="2009-07-14T14:02:00Z">
        <w:r>
          <w:rPr/>
          <w:t xml:space="preserve">estricted </w:t>
        </w:r>
      </w:ins>
      <w:ins w:id="50" w:author="Luminant Energy 092109" w:date="2009-09-18T15:34:00Z">
        <w:r>
          <w:rPr/>
          <w:t>S</w:t>
        </w:r>
      </w:ins>
      <w:ins w:id="51" w:author="TRE" w:date="2009-07-14T14:02:00Z">
        <w:del w:id="52" w:author="Luminant Energy 092109" w:date="2009-09-18T15:34:00Z">
          <w:r>
            <w:rPr/>
            <w:delText>s</w:delText>
          </w:r>
        </w:del>
      </w:ins>
      <w:ins w:id="53" w:author="TRE" w:date="2009-07-14T14:02:00Z">
        <w:r>
          <w:rPr/>
          <w:t xml:space="preserve">ystems </w:t>
        </w:r>
      </w:ins>
      <w:ins w:id="54" w:author="TRE" w:date="2009-07-14T14:02:00Z">
        <w:del w:id="55" w:author="Board 102009" w:date="2009-10-20T14:00:00Z">
          <w:r>
            <w:rPr/>
            <w:delText xml:space="preserve">and </w:delText>
          </w:r>
        </w:del>
      </w:ins>
      <w:ins w:id="56" w:author="Luminant Energy 092109" w:date="2009-09-18T15:34:00Z">
        <w:del w:id="57" w:author="Board 102009" w:date="2009-10-20T14:00:00Z">
          <w:r>
            <w:rPr/>
            <w:delText>R</w:delText>
          </w:r>
        </w:del>
      </w:ins>
      <w:ins w:id="58" w:author="TRE" w:date="2009-07-14T14:02:00Z">
        <w:del w:id="59" w:author="Board 102009" w:date="2009-10-20T14:00:00Z">
          <w:r>
            <w:rPr/>
            <w:delText xml:space="preserve">restricted Facilities </w:delText>
          </w:r>
        </w:del>
      </w:ins>
      <w:ins w:id="60" w:author="TRE" w:date="2009-07-14T14:02:00Z">
        <w:del w:id="61" w:author="CPS Energy " w:date="2009-09-16T17:22:00Z">
          <w:r>
            <w:rPr/>
            <w:delText>from</w:delText>
          </w:r>
        </w:del>
      </w:ins>
      <w:ins w:id="62" w:author="CPS Energy " w:date="2009-09-16T17:22:00Z">
        <w:r>
          <w:rPr/>
          <w:t>for</w:t>
        </w:r>
      </w:ins>
      <w:ins w:id="63" w:author="TRE" w:date="2009-07-14T14:02:00Z">
        <w:r>
          <w:rPr/>
          <w:t xml:space="preserve"> any employee</w:t>
        </w:r>
      </w:ins>
      <w:ins w:id="64" w:author="CPS Energy " w:date="2009-09-16T17:22:00Z">
        <w:r>
          <w:rPr/>
          <w:t xml:space="preserve">, consultant, </w:t>
        </w:r>
      </w:ins>
      <w:ins w:id="65" w:author="Luminant Energy 092109" w:date="2009-09-18T15:36:00Z">
        <w:r>
          <w:rPr/>
          <w:t xml:space="preserve">or </w:t>
        </w:r>
      </w:ins>
      <w:ins w:id="66" w:author="CPS Energy " w:date="2009-09-16T17:22:00Z">
        <w:r>
          <w:rPr/>
          <w:t xml:space="preserve">contractor, </w:t>
        </w:r>
      </w:ins>
      <w:ins w:id="67" w:author="CPS Energy " w:date="2009-09-16T17:22:00Z">
        <w:del w:id="68" w:author="Luminant Energy 092109" w:date="2009-09-18T15:36:00Z">
          <w:r>
            <w:rPr/>
            <w:delText xml:space="preserve">or affiliated Entity </w:delText>
          </w:r>
        </w:del>
      </w:ins>
      <w:ins w:id="69" w:author="CPS Energy " w:date="2009-09-16T17:22:00Z">
        <w:r>
          <w:rPr/>
          <w:t>upon</w:t>
        </w:r>
      </w:ins>
      <w:ins w:id="70" w:author="Luminant" w:date="2009-07-17T15:23:00Z">
        <w:del w:id="71" w:author="CPS Energy " w:date="2009-09-16T17:23:00Z">
          <w:r>
            <w:rPr/>
            <w:delText xml:space="preserve"> dismissed for cause within twenty-four (24) hours of</w:delText>
          </w:r>
        </w:del>
      </w:ins>
      <w:ins w:id="72" w:author="Luminant" w:date="2009-07-17T15:23:00Z">
        <w:r>
          <w:rPr/>
          <w:t xml:space="preserve"> </w:t>
        </w:r>
      </w:ins>
      <w:ins w:id="73" w:author="TRE" w:date="2009-07-14T14:02:00Z">
        <w:del w:id="74" w:author="Luminant" w:date="2009-07-17T15:24:00Z">
          <w:r>
            <w:rPr/>
            <w:delText xml:space="preserve">, consultant, contractor or affiliated Entity upon their </w:delText>
          </w:r>
        </w:del>
      </w:ins>
      <w:ins w:id="75" w:author="TRE" w:date="2009-07-14T14:02:00Z">
        <w:r>
          <w:rPr/>
          <w:t>termination</w:t>
        </w:r>
      </w:ins>
      <w:ins w:id="76" w:author="Luminant" w:date="2009-07-17T15:44:00Z">
        <w:r>
          <w:rPr/>
          <w:t xml:space="preserve"> </w:t>
        </w:r>
      </w:ins>
      <w:ins w:id="77" w:author="CPS Energy " w:date="2009-09-16T17:23:00Z">
        <w:r>
          <w:rPr/>
          <w:t>of employment</w:t>
        </w:r>
      </w:ins>
      <w:ins w:id="78" w:author="TAC 100109" w:date="2009-10-02T11:06:00Z">
        <w:r>
          <w:rPr/>
          <w:t xml:space="preserve"> or where access is no longer required. </w:t>
        </w:r>
      </w:ins>
      <w:ins w:id="79" w:author="CPS Energy " w:date="2009-09-16T17:23:00Z">
        <w:del w:id="80" w:author="Luminant Energy 092109" w:date="2009-09-18T15:35:00Z">
          <w:r>
            <w:rPr/>
            <w:delText xml:space="preserve"> or need for access</w:delText>
          </w:r>
        </w:del>
      </w:ins>
      <w:ins w:id="81" w:author="CPS Energy " w:date="2009-09-16T17:23:00Z">
        <w:del w:id="82" w:author="TAC 100109" w:date="2009-10-05T13:37:00Z">
          <w:r>
            <w:rPr/>
            <w:delText>.</w:delText>
          </w:r>
        </w:del>
      </w:ins>
      <w:ins w:id="83" w:author="Luminant Energy 092109" w:date="2009-09-18T13:42:00Z">
        <w:del w:id="84" w:author="TAC 100109" w:date="2009-10-05T13:37:00Z">
          <w:r>
            <w:rPr/>
            <w:delText xml:space="preserve">  </w:delText>
          </w:r>
        </w:del>
      </w:ins>
      <w:ins w:id="85" w:author="Luminant Energy 092109" w:date="2009-09-18T13:42:00Z">
        <w:del w:id="86" w:author="PRS 082209" w:date="2009-09-22T14:46:00Z">
          <w:r>
            <w:rPr/>
            <w:delText xml:space="preserve">For the purposes of this section, Market </w:delText>
          </w:r>
        </w:del>
      </w:ins>
      <w:ins w:id="87" w:author="Luminant Energy 092109" w:date="2009-09-18T15:37:00Z">
        <w:del w:id="88" w:author="PRS 082209" w:date="2009-09-22T14:46:00Z">
          <w:r>
            <w:rPr/>
            <w:delText>Entities</w:delText>
          </w:r>
        </w:del>
      </w:ins>
      <w:ins w:id="89" w:author="PRS 092209" w:date="2009-09-22T12:40:00Z">
        <w:del w:id="90" w:author="PRS 082209" w:date="2009-09-22T14:46:00Z">
          <w:r>
            <w:rPr/>
            <w:delText>Participants and ERCOT</w:delText>
          </w:r>
        </w:del>
      </w:ins>
      <w:ins w:id="91" w:author="Luminant Energy 092109" w:date="2009-09-18T13:42:00Z">
        <w:del w:id="92" w:author="PRS 082209" w:date="2009-09-22T14:46:00Z">
          <w:r>
            <w:rPr/>
            <w:delText xml:space="preserve"> shall include</w:delText>
          </w:r>
        </w:del>
      </w:ins>
      <w:ins w:id="93" w:author="Luminant Energy 092109" w:date="2009-09-18T15:37:00Z">
        <w:del w:id="94" w:author="PRS 082209" w:date="2009-09-22T14:46:00Z">
          <w:r>
            <w:rPr/>
            <w:delText xml:space="preserve"> Market Participants and</w:delText>
          </w:r>
        </w:del>
      </w:ins>
      <w:ins w:id="95" w:author="Luminant Energy 092109" w:date="2009-09-18T13:42:00Z">
        <w:del w:id="96" w:author="PRS 082209" w:date="2009-09-22T14:46:00Z">
          <w:r>
            <w:rPr/>
            <w:delText xml:space="preserve"> ERCOT.</w:delText>
          </w:r>
        </w:del>
      </w:ins>
      <w:ins w:id="97" w:author="Luminant" w:date="2009-07-17T15:44:00Z">
        <w:del w:id="98" w:author="CPS Energy " w:date="2009-09-16T17:23:00Z">
          <w:r>
            <w:rPr/>
            <w:delText>who had access to such restricted systems or Facilities</w:delText>
          </w:r>
        </w:del>
      </w:ins>
      <w:ins w:id="99" w:author="Luminant" w:date="2009-07-17T15:24:00Z">
        <w:del w:id="100" w:author="CPS Energy " w:date="2009-09-16T17:24:00Z">
          <w:r>
            <w:rPr/>
            <w:delText>.</w:delText>
          </w:r>
        </w:del>
      </w:ins>
      <w:del w:id="101" w:author="Luminant" w:date="2009-07-17T15:24:00Z">
        <w:r>
          <w:rPr/>
          <w:delText xml:space="preserve"> by December 1, 2009.</w:delText>
        </w:r>
      </w:del>
    </w:p>
    <w:p>
      <w:pPr>
        <w:pStyle w:val="List"/>
        <w:rPr>
          <w:del w:id="193" w:author="TAC 100109" w:date="2009-10-02T11:07:00Z"/>
        </w:rPr>
      </w:pPr>
      <w:ins w:id="103" w:author="TAC 100109" w:date="2009-10-02T11:07:00Z">
        <w:r>
          <w:rPr/>
          <w:t xml:space="preserve"> </w:t>
        </w:r>
      </w:ins>
      <w:ins w:id="104" w:author="Luminant" w:date="2009-07-22T12:28:00Z">
        <w:del w:id="105" w:author="TAC 100109" w:date="2009-10-02T11:07:00Z">
          <w:r>
            <w:rPr/>
            <w:delText>(2</w:delText>
          </w:r>
        </w:del>
      </w:ins>
      <w:ins w:id="106" w:author="CPS 091809" w:date="2009-09-17T14:33:00Z">
        <w:del w:id="107" w:author="TAC 100109" w:date="2009-10-02T11:07:00Z">
          <w:r>
            <w:rPr/>
            <w:delText>1</w:delText>
          </w:r>
        </w:del>
      </w:ins>
      <w:ins w:id="108" w:author="Luminant" w:date="2009-07-22T12:28:00Z">
        <w:del w:id="109" w:author="TAC 100109" w:date="2009-10-02T11:07:00Z">
          <w:r>
            <w:rPr/>
            <w:delText>)</w:delText>
            <w:tab/>
          </w:r>
        </w:del>
      </w:ins>
      <w:ins w:id="110" w:author="Luminant" w:date="2009-07-17T15:25:00Z">
        <w:del w:id="111" w:author="TAC 100109" w:date="2009-10-02T11:07:00Z">
          <w:r>
            <w:rPr/>
            <w:delText xml:space="preserve">All Market </w:delText>
          </w:r>
        </w:del>
      </w:ins>
      <w:ins w:id="112" w:author="Luminant Energy 092109" w:date="2009-09-18T15:37:00Z">
        <w:del w:id="113" w:author="TAC 100109" w:date="2009-10-02T11:07:00Z">
          <w:r>
            <w:rPr/>
            <w:delText>Entities</w:delText>
          </w:r>
        </w:del>
      </w:ins>
      <w:ins w:id="114" w:author="PRS 092209" w:date="2009-09-22T12:40:00Z">
        <w:del w:id="115" w:author="TAC 100109" w:date="2009-10-02T11:07:00Z">
          <w:r>
            <w:rPr/>
            <w:delText xml:space="preserve">Participants and ERCOT </w:delText>
          </w:r>
        </w:del>
      </w:ins>
      <w:ins w:id="116" w:author="Luminant" w:date="2009-07-17T15:25:00Z">
        <w:del w:id="117" w:author="TAC 100109" w:date="2009-10-02T11:07:00Z">
          <w:r>
            <w:rPr/>
            <w:delText xml:space="preserve">Participants are required to have processes in place to terminate access </w:delText>
          </w:r>
        </w:del>
      </w:ins>
      <w:ins w:id="118" w:author="CPS Energy " w:date="2009-09-16T17:24:00Z">
        <w:del w:id="119" w:author="TAC 100109" w:date="2009-10-02T11:07:00Z">
          <w:r>
            <w:rPr/>
            <w:delText xml:space="preserve">privileges </w:delText>
          </w:r>
        </w:del>
      </w:ins>
      <w:ins w:id="120" w:author="Luminant" w:date="2009-07-17T15:25:00Z">
        <w:del w:id="121" w:author="TAC 100109" w:date="2009-10-02T11:07:00Z">
          <w:r>
            <w:rPr/>
            <w:delText xml:space="preserve">to </w:delText>
          </w:r>
        </w:del>
      </w:ins>
      <w:ins w:id="122" w:author="Luminant Energy 092109" w:date="2009-09-18T15:37:00Z">
        <w:del w:id="123" w:author="TAC 100109" w:date="2009-10-02T11:07:00Z">
          <w:r>
            <w:rPr/>
            <w:delText>R</w:delText>
          </w:r>
        </w:del>
      </w:ins>
      <w:ins w:id="124" w:author="Luminant" w:date="2009-07-17T15:25:00Z">
        <w:del w:id="125" w:author="TAC 100109" w:date="2009-10-02T11:07:00Z">
          <w:r>
            <w:rPr/>
            <w:delText xml:space="preserve">restricted </w:delText>
          </w:r>
        </w:del>
      </w:ins>
      <w:ins w:id="126" w:author="Luminant Energy 092109" w:date="2009-09-18T15:37:00Z">
        <w:del w:id="127" w:author="TAC 100109" w:date="2009-10-02T11:07:00Z">
          <w:r>
            <w:rPr/>
            <w:delText>S</w:delText>
          </w:r>
        </w:del>
      </w:ins>
      <w:ins w:id="128" w:author="Luminant" w:date="2009-07-17T15:25:00Z">
        <w:del w:id="129" w:author="TAC 100109" w:date="2009-10-02T11:07:00Z">
          <w:r>
            <w:rPr/>
            <w:delText xml:space="preserve">systems and </w:delText>
          </w:r>
        </w:del>
      </w:ins>
      <w:ins w:id="130" w:author="Luminant Energy 092109" w:date="2009-09-18T15:37:00Z">
        <w:del w:id="131" w:author="TAC 100109" w:date="2009-10-02T11:07:00Z">
          <w:r>
            <w:rPr/>
            <w:delText>R</w:delText>
          </w:r>
        </w:del>
      </w:ins>
      <w:ins w:id="132" w:author="Luminant" w:date="2009-07-17T15:25:00Z">
        <w:del w:id="133" w:author="TAC 100109" w:date="2009-10-02T11:07:00Z">
          <w:r>
            <w:rPr/>
            <w:delText xml:space="preserve">restricted Facilities from any employee </w:delText>
          </w:r>
        </w:del>
      </w:ins>
      <w:ins w:id="134" w:author="Luminant" w:date="2009-07-17T15:29:00Z">
        <w:del w:id="135" w:author="TAC 100109" w:date="2009-10-02T11:07:00Z">
          <w:r>
            <w:rPr/>
            <w:delText>who</w:delText>
          </w:r>
        </w:del>
      </w:ins>
      <w:ins w:id="136" w:author="Luminant" w:date="2009-07-17T15:26:00Z">
        <w:del w:id="137" w:author="TAC 100109" w:date="2009-10-02T11:07:00Z">
          <w:r>
            <w:rPr/>
            <w:delText xml:space="preserve"> resigns from the employ of the Market Participant</w:delText>
          </w:r>
        </w:del>
      </w:ins>
      <w:ins w:id="138" w:author="Luminant" w:date="2009-07-17T15:44:00Z">
        <w:del w:id="139" w:author="TAC 100109" w:date="2009-10-02T11:07:00Z">
          <w:r>
            <w:rPr/>
            <w:delText xml:space="preserve"> who had access to such restricted systems or Facilities</w:delText>
          </w:r>
        </w:del>
      </w:ins>
      <w:ins w:id="140" w:author="Luminant" w:date="2009-07-17T15:25:00Z">
        <w:del w:id="141" w:author="TAC 100109" w:date="2009-10-02T11:07:00Z">
          <w:r>
            <w:rPr/>
            <w:delText xml:space="preserve"> within </w:delText>
          </w:r>
        </w:del>
      </w:ins>
      <w:ins w:id="142" w:author="Luminant" w:date="2009-07-17T16:01:00Z">
        <w:del w:id="143" w:author="TAC 100109" w:date="2009-10-02T11:07:00Z">
          <w:r>
            <w:rPr/>
            <w:delText xml:space="preserve">twenty-four (24) </w:delText>
          </w:r>
        </w:del>
      </w:ins>
      <w:ins w:id="144" w:author="Luminant Energy 092109" w:date="2009-09-18T15:52:00Z">
        <w:del w:id="145" w:author="TAC 100109" w:date="2009-10-02T11:07:00Z">
          <w:r>
            <w:rPr/>
            <w:delText xml:space="preserve">twelve (12) </w:delText>
          </w:r>
        </w:del>
      </w:ins>
      <w:ins w:id="146" w:author="Luminant" w:date="2009-07-17T16:01:00Z">
        <w:del w:id="147" w:author="TAC 100109" w:date="2009-10-02T11:07:00Z">
          <w:r>
            <w:rPr/>
            <w:delText>hours</w:delText>
          </w:r>
        </w:del>
      </w:ins>
      <w:ins w:id="148" w:author="PRS 092209" w:date="2009-09-22T09:28:00Z">
        <w:del w:id="149" w:author="TAC 100109" w:date="2009-10-02T11:07:00Z">
          <w:r>
            <w:rPr/>
            <w:delText>by 5:00 p.m.</w:delText>
          </w:r>
        </w:del>
      </w:ins>
      <w:ins w:id="150" w:author="PRS 092209" w:date="2009-09-22T09:30:00Z">
        <w:del w:id="151" w:author="TAC 100109" w:date="2009-10-02T11:07:00Z">
          <w:r>
            <w:rPr/>
            <w:delText xml:space="preserve"> </w:delText>
          </w:r>
        </w:del>
      </w:ins>
      <w:ins w:id="152" w:author="PRS 092209" w:date="2009-09-22T09:28:00Z">
        <w:del w:id="153" w:author="TAC 100109" w:date="2009-10-02T11:07:00Z">
          <w:r>
            <w:rPr/>
            <w:delText>CPT of the next Business Day</w:delText>
          </w:r>
        </w:del>
      </w:ins>
      <w:ins w:id="154" w:author="Luminant" w:date="2009-07-17T15:27:00Z">
        <w:del w:id="155" w:author="TAC 100109" w:date="2009-10-02T11:07:00Z">
          <w:r>
            <w:rPr/>
            <w:delText xml:space="preserve"> of </w:delText>
          </w:r>
        </w:del>
      </w:ins>
      <w:ins w:id="156" w:author="CPS Energy " w:date="2009-09-16T17:25:00Z">
        <w:del w:id="157" w:author="TAC 100109" w:date="2009-10-02T11:07:00Z">
          <w:r>
            <w:rPr/>
            <w:delText>termination for any employee</w:delText>
          </w:r>
        </w:del>
      </w:ins>
      <w:ins w:id="158" w:author="Luminant Energy 092109" w:date="2009-09-18T15:38:00Z">
        <w:del w:id="159" w:author="TAC 100109" w:date="2009-10-02T11:07:00Z">
          <w:r>
            <w:rPr/>
            <w:delText>, or</w:delText>
          </w:r>
        </w:del>
      </w:ins>
      <w:ins w:id="160" w:author="Luminant Energy 092109" w:date="2009-09-18T15:54:00Z">
        <w:del w:id="161" w:author="TAC 100109" w:date="2009-10-02T11:07:00Z">
          <w:r>
            <w:rPr/>
            <w:delText xml:space="preserve"> any contractor or</w:delText>
          </w:r>
        </w:del>
      </w:ins>
      <w:ins w:id="162" w:author="Luminant Energy 092109" w:date="2009-09-18T15:39:00Z">
        <w:del w:id="163" w:author="TAC 100109" w:date="2009-10-02T11:07:00Z">
          <w:r>
            <w:rPr/>
            <w:delText xml:space="preserve"> any employee of a</w:delText>
          </w:r>
        </w:del>
      </w:ins>
      <w:ins w:id="164" w:author="Luminant Energy 092109" w:date="2009-09-18T15:41:00Z">
        <w:del w:id="165" w:author="TAC 100109" w:date="2009-10-02T11:07:00Z">
          <w:r>
            <w:rPr/>
            <w:delText xml:space="preserve"> </w:delText>
          </w:r>
        </w:del>
      </w:ins>
      <w:ins w:id="166" w:author="Luminant Energy 092109" w:date="2009-09-18T15:55:00Z">
        <w:del w:id="167" w:author="TAC 100109" w:date="2009-10-02T11:07:00Z">
          <w:r>
            <w:rPr/>
            <w:delText>c</w:delText>
          </w:r>
        </w:del>
      </w:ins>
      <w:ins w:id="168" w:author="Luminant Energy 092109" w:date="2009-09-18T15:38:00Z">
        <w:del w:id="169" w:author="TAC 100109" w:date="2009-10-02T11:07:00Z">
          <w:r>
            <w:rPr/>
            <w:delText>ontractor</w:delText>
          </w:r>
        </w:del>
      </w:ins>
      <w:ins w:id="170" w:author="CPS Energy " w:date="2009-09-16T17:25:00Z">
        <w:del w:id="171" w:author="TAC 100109" w:date="2009-10-02T11:07:00Z">
          <w:r>
            <w:rPr/>
            <w:delText xml:space="preserve"> who had access</w:delText>
          </w:r>
        </w:del>
      </w:ins>
      <w:ins w:id="172" w:author="Luminant Energy 092109" w:date="2009-09-21T08:03:00Z">
        <w:del w:id="173" w:author="TAC 100109" w:date="2009-10-02T11:07:00Z">
          <w:r>
            <w:rPr/>
            <w:delText>access privileges</w:delText>
          </w:r>
        </w:del>
      </w:ins>
      <w:ins w:id="174" w:author="CPS Energy " w:date="2009-09-16T17:26:00Z">
        <w:del w:id="175" w:author="TAC 100109" w:date="2009-10-02T11:07:00Z">
          <w:r>
            <w:rPr/>
            <w:delText xml:space="preserve"> to such </w:delText>
          </w:r>
        </w:del>
      </w:ins>
      <w:ins w:id="176" w:author="Luminant Energy 092109" w:date="2009-09-18T15:37:00Z">
        <w:del w:id="177" w:author="TAC 100109" w:date="2009-10-02T11:07:00Z">
          <w:r>
            <w:rPr/>
            <w:delText>R</w:delText>
          </w:r>
        </w:del>
      </w:ins>
      <w:ins w:id="178" w:author="CPS Energy " w:date="2009-09-16T17:26:00Z">
        <w:del w:id="179" w:author="TAC 100109" w:date="2009-10-02T11:07:00Z">
          <w:r>
            <w:rPr/>
            <w:delText xml:space="preserve">restricted </w:delText>
          </w:r>
        </w:del>
      </w:ins>
      <w:ins w:id="180" w:author="Luminant Energy 092109" w:date="2009-09-18T15:38:00Z">
        <w:del w:id="181" w:author="TAC 100109" w:date="2009-10-02T11:07:00Z">
          <w:r>
            <w:rPr/>
            <w:delText>S</w:delText>
          </w:r>
        </w:del>
      </w:ins>
      <w:ins w:id="182" w:author="CPS Energy " w:date="2009-09-16T17:26:00Z">
        <w:del w:id="183" w:author="TAC 100109" w:date="2009-10-02T11:07:00Z">
          <w:r>
            <w:rPr/>
            <w:delText xml:space="preserve">systems or </w:delText>
          </w:r>
        </w:del>
      </w:ins>
      <w:ins w:id="184" w:author="Luminant Energy 092109" w:date="2009-09-18T16:14:00Z">
        <w:del w:id="185" w:author="TAC 100109" w:date="2009-10-02T11:07:00Z">
          <w:r>
            <w:rPr/>
            <w:delText xml:space="preserve">Restricted </w:delText>
          </w:r>
        </w:del>
      </w:ins>
      <w:ins w:id="186" w:author="CPS Energy " w:date="2009-09-16T17:26:00Z">
        <w:del w:id="187" w:author="TAC 100109" w:date="2009-10-02T11:07:00Z">
          <w:r>
            <w:rPr/>
            <w:delText>Facilities and was involuntarily dismissed</w:delText>
          </w:r>
        </w:del>
      </w:ins>
      <w:ins w:id="188" w:author="Luminant Energy 092109" w:date="2009-09-18T15:38:00Z">
        <w:del w:id="189" w:author="TAC 100109" w:date="2009-10-02T11:07:00Z">
          <w:r>
            <w:rPr/>
            <w:delText xml:space="preserve"> for cause</w:delText>
          </w:r>
        </w:del>
      </w:ins>
      <w:ins w:id="190" w:author="CPS Energy " w:date="2009-09-16T17:26:00Z">
        <w:del w:id="191" w:author="TAC 100109" w:date="2009-10-02T11:07:00Z">
          <w:r>
            <w:rPr/>
            <w:delText xml:space="preserve">. </w:delText>
          </w:r>
        </w:del>
      </w:ins>
      <w:del w:id="192" w:author="TAC 100109" w:date="2009-10-02T11:07:00Z">
        <w:r>
          <w:rPr/>
          <w:delText>the effective date of the resignation.</w:delText>
        </w:r>
      </w:del>
    </w:p>
    <w:p>
      <w:pPr>
        <w:pStyle w:val="List"/>
        <w:ind w:left="720" w:hanging="720"/>
        <w:rPr>
          <w:szCs w:val="20"/>
          <w:del w:id="273" w:author="TAC 100109" w:date="2009-10-02T11:07:00Z"/>
        </w:rPr>
      </w:pPr>
      <w:ins w:id="194" w:author="CPS Energy " w:date="2009-09-16T17:30:00Z">
        <w:del w:id="195" w:author="TAC 100109" w:date="2009-10-02T11:07:00Z">
          <w:r>
            <w:rPr/>
            <w:delText>(</w:delText>
          </w:r>
        </w:del>
      </w:ins>
      <w:ins w:id="196" w:author="CPS 091809" w:date="2009-09-17T14:33:00Z">
        <w:del w:id="197" w:author="TAC 100109" w:date="2009-10-02T11:07:00Z">
          <w:r>
            <w:rPr/>
            <w:delText>2</w:delText>
          </w:r>
        </w:del>
      </w:ins>
      <w:ins w:id="198" w:author="CPS Energy " w:date="2009-09-16T17:30:00Z">
        <w:del w:id="199" w:author="TAC 100109" w:date="2009-10-02T11:07:00Z">
          <w:r>
            <w:rPr/>
            <w:delText xml:space="preserve">3) </w:delText>
            <w:tab/>
            <w:delText>All Market Participants</w:delText>
          </w:r>
        </w:del>
      </w:ins>
      <w:ins w:id="200" w:author="Luminant Energy 092109" w:date="2009-09-18T15:40:00Z">
        <w:del w:id="201" w:author="TAC 100109" w:date="2009-10-02T11:07:00Z">
          <w:r>
            <w:rPr/>
            <w:delText>Entities</w:delText>
          </w:r>
        </w:del>
      </w:ins>
      <w:ins w:id="202" w:author="PRS 092209" w:date="2009-09-22T12:41:00Z">
        <w:del w:id="203" w:author="TAC 100109" w:date="2009-10-02T11:07:00Z">
          <w:r>
            <w:rPr/>
            <w:delText>Participants and ERCOT</w:delText>
          </w:r>
        </w:del>
      </w:ins>
      <w:ins w:id="204" w:author="CPS Energy " w:date="2009-09-16T17:30:00Z">
        <w:del w:id="205" w:author="TAC 100109" w:date="2009-10-02T11:07:00Z">
          <w:r>
            <w:rPr/>
            <w:delText xml:space="preserve"> are required to have processes in place to terminate access privileges to </w:delText>
          </w:r>
        </w:del>
      </w:ins>
      <w:ins w:id="206" w:author="Luminant Energy 092109" w:date="2009-09-18T15:40:00Z">
        <w:del w:id="207" w:author="TAC 100109" w:date="2009-10-02T11:07:00Z">
          <w:r>
            <w:rPr/>
            <w:delText>R</w:delText>
          </w:r>
        </w:del>
      </w:ins>
      <w:ins w:id="208" w:author="CPS Energy " w:date="2009-09-16T17:30:00Z">
        <w:del w:id="209" w:author="TAC 100109" w:date="2009-10-02T11:07:00Z">
          <w:r>
            <w:rPr/>
            <w:delText xml:space="preserve">restricted </w:delText>
          </w:r>
        </w:del>
      </w:ins>
      <w:ins w:id="210" w:author="Luminant Energy 092109" w:date="2009-09-18T15:41:00Z">
        <w:del w:id="211" w:author="TAC 100109" w:date="2009-10-02T11:07:00Z">
          <w:r>
            <w:rPr/>
            <w:delText>S</w:delText>
          </w:r>
        </w:del>
      </w:ins>
      <w:ins w:id="212" w:author="CPS Energy " w:date="2009-09-16T17:30:00Z">
        <w:del w:id="213" w:author="TAC 100109" w:date="2009-10-02T11:07:00Z">
          <w:r>
            <w:rPr/>
            <w:delText xml:space="preserve">systems and </w:delText>
          </w:r>
        </w:del>
      </w:ins>
      <w:ins w:id="214" w:author="Luminant Energy 092109" w:date="2009-09-18T15:41:00Z">
        <w:del w:id="215" w:author="TAC 100109" w:date="2009-10-02T11:07:00Z">
          <w:r>
            <w:rPr/>
            <w:delText>R</w:delText>
          </w:r>
        </w:del>
      </w:ins>
      <w:ins w:id="216" w:author="CPS Energy " w:date="2009-09-16T17:30:00Z">
        <w:del w:id="217" w:author="TAC 100109" w:date="2009-10-02T11:07:00Z">
          <w:r>
            <w:rPr/>
            <w:delText>restricted Facilities for any employee</w:delText>
          </w:r>
        </w:del>
      </w:ins>
      <w:ins w:id="218" w:author="Luminant Energy 092109" w:date="2009-09-18T15:41:00Z">
        <w:del w:id="219" w:author="TAC 100109" w:date="2009-10-02T11:07:00Z">
          <w:r>
            <w:rPr/>
            <w:delText xml:space="preserve"> </w:delText>
          </w:r>
        </w:del>
      </w:ins>
      <w:ins w:id="220" w:author="Luminant Energy 092109" w:date="2009-09-18T15:57:00Z">
        <w:del w:id="221" w:author="TAC 100109" w:date="2009-10-02T11:07:00Z">
          <w:r>
            <w:rPr/>
            <w:delText xml:space="preserve">or </w:delText>
          </w:r>
        </w:del>
      </w:ins>
      <w:ins w:id="222" w:author="Luminant Energy 092109" w:date="2009-09-18T15:41:00Z">
        <w:del w:id="223" w:author="TAC 100109" w:date="2009-10-02T11:07:00Z">
          <w:r>
            <w:rPr/>
            <w:delText>contractor</w:delText>
          </w:r>
        </w:del>
      </w:ins>
      <w:ins w:id="224" w:author="Luminant Energy 092109" w:date="2009-09-18T15:57:00Z">
        <w:del w:id="225" w:author="TAC 100109" w:date="2009-10-02T11:07:00Z">
          <w:r>
            <w:rPr/>
            <w:delText xml:space="preserve"> or any employee of a contractor</w:delText>
          </w:r>
        </w:del>
      </w:ins>
      <w:ins w:id="226" w:author="CPS Energy " w:date="2009-09-16T17:30:00Z">
        <w:del w:id="227" w:author="TAC 100109" w:date="2009-10-02T11:07:00Z">
          <w:r>
            <w:rPr/>
            <w:delText xml:space="preserve"> who resigns from the employment of the Market Participant</w:delText>
          </w:r>
        </w:del>
      </w:ins>
      <w:ins w:id="228" w:author="Luminant Energy 092109" w:date="2009-09-18T16:00:00Z">
        <w:del w:id="229" w:author="TAC 100109" w:date="2009-10-02T11:07:00Z">
          <w:r>
            <w:rPr/>
            <w:delText>Entit</w:delText>
          </w:r>
        </w:del>
      </w:ins>
      <w:ins w:id="230" w:author="Luminant Energy 092109" w:date="2009-09-21T08:10:00Z">
        <w:del w:id="231" w:author="TAC 100109" w:date="2009-10-02T11:07:00Z">
          <w:r>
            <w:rPr/>
            <w:delText>y</w:delText>
          </w:r>
        </w:del>
      </w:ins>
      <w:ins w:id="232" w:author="PRS 092209" w:date="2009-09-22T12:41:00Z">
        <w:del w:id="233" w:author="TAC 100109" w:date="2009-10-02T11:07:00Z">
          <w:r>
            <w:rPr/>
            <w:delText xml:space="preserve">Participants </w:delText>
          </w:r>
        </w:del>
      </w:ins>
      <w:ins w:id="234" w:author="PRS 082209" w:date="2009-09-22T14:47:00Z">
        <w:del w:id="235" w:author="TAC 100109" w:date="2009-10-02T11:07:00Z">
          <w:r>
            <w:rPr/>
            <w:delText>or</w:delText>
          </w:r>
        </w:del>
      </w:ins>
      <w:ins w:id="236" w:author="PRS 092209" w:date="2009-09-22T12:41:00Z">
        <w:del w:id="237" w:author="TAC 100109" w:date="2009-10-02T11:07:00Z">
          <w:r>
            <w:rPr/>
            <w:delText>and ERCOT</w:delText>
          </w:r>
        </w:del>
      </w:ins>
      <w:ins w:id="238" w:author="Luminant Energy 092109" w:date="2009-09-18T15:41:00Z">
        <w:del w:id="239" w:author="TAC 100109" w:date="2009-10-02T11:07:00Z">
          <w:r>
            <w:rPr/>
            <w:delText xml:space="preserve"> or contractor</w:delText>
          </w:r>
        </w:del>
      </w:ins>
      <w:ins w:id="240" w:author="CPS Energy " w:date="2009-09-16T17:30:00Z">
        <w:del w:id="241" w:author="TAC 100109" w:date="2009-10-02T11:07:00Z">
          <w:r>
            <w:rPr/>
            <w:delText xml:space="preserve"> who had access</w:delText>
          </w:r>
        </w:del>
      </w:ins>
      <w:ins w:id="242" w:author="Luminant Energy 092109" w:date="2009-09-21T08:03:00Z">
        <w:del w:id="243" w:author="TAC 100109" w:date="2009-10-02T11:07:00Z">
          <w:r>
            <w:rPr/>
            <w:delText>access privileges</w:delText>
          </w:r>
        </w:del>
      </w:ins>
      <w:ins w:id="244" w:author="CPS Energy " w:date="2009-09-16T17:30:00Z">
        <w:del w:id="245" w:author="TAC 100109" w:date="2009-10-02T11:07:00Z">
          <w:r>
            <w:rPr/>
            <w:delText xml:space="preserve"> to such </w:delText>
          </w:r>
        </w:del>
      </w:ins>
      <w:ins w:id="246" w:author="Luminant Energy 092109" w:date="2009-09-18T15:41:00Z">
        <w:del w:id="247" w:author="TAC 100109" w:date="2009-10-02T11:07:00Z">
          <w:r>
            <w:rPr/>
            <w:delText>R</w:delText>
          </w:r>
        </w:del>
      </w:ins>
      <w:ins w:id="248" w:author="CPS Energy " w:date="2009-09-16T17:30:00Z">
        <w:del w:id="249" w:author="TAC 100109" w:date="2009-10-02T11:07:00Z">
          <w:r>
            <w:rPr/>
            <w:delText xml:space="preserve">restricted </w:delText>
          </w:r>
        </w:del>
      </w:ins>
      <w:ins w:id="250" w:author="Luminant Energy 092109" w:date="2009-09-18T15:41:00Z">
        <w:del w:id="251" w:author="TAC 100109" w:date="2009-10-02T11:07:00Z">
          <w:r>
            <w:rPr/>
            <w:delText>S</w:delText>
          </w:r>
        </w:del>
      </w:ins>
      <w:ins w:id="252" w:author="CPS Energy " w:date="2009-09-16T17:30:00Z">
        <w:del w:id="253" w:author="TAC 100109" w:date="2009-10-02T11:07:00Z">
          <w:r>
            <w:rPr/>
            <w:delText>systems or Facilities within seven (7) days of the effective date of the resignation.</w:delText>
          </w:r>
        </w:del>
      </w:ins>
      <w:ins w:id="254" w:author="Luminant Energy 092109" w:date="2009-09-21T10:13:00Z">
        <w:del w:id="255" w:author="TAC 100109" w:date="2009-10-02T11:07:00Z">
          <w:r>
            <w:rPr/>
            <w:delText xml:space="preserve">  </w:delText>
          </w:r>
        </w:del>
      </w:ins>
      <w:ins w:id="256" w:author="Luminant Energy 092109" w:date="2009-09-21T10:42:00Z">
        <w:del w:id="257" w:author="TAC 100109" w:date="2009-10-02T11:07:00Z">
          <w:r>
            <w:rPr>
              <w:szCs w:val="20"/>
            </w:rPr>
            <w:delText>This provision also applies to any employee of a Market Entity</w:delText>
          </w:r>
        </w:del>
      </w:ins>
      <w:ins w:id="258" w:author="PRS 092209" w:date="2009-09-22T12:42:00Z">
        <w:del w:id="259" w:author="TAC 100109" w:date="2009-10-02T11:07:00Z">
          <w:r>
            <w:rPr>
              <w:szCs w:val="20"/>
            </w:rPr>
            <w:delText xml:space="preserve">Participant </w:delText>
          </w:r>
        </w:del>
      </w:ins>
      <w:ins w:id="260" w:author="PRS 082209" w:date="2009-09-22T14:48:00Z">
        <w:del w:id="261" w:author="TAC 100109" w:date="2009-10-02T11:07:00Z">
          <w:r>
            <w:rPr>
              <w:szCs w:val="20"/>
            </w:rPr>
            <w:delText>or</w:delText>
          </w:r>
        </w:del>
      </w:ins>
      <w:ins w:id="262" w:author="PRS 092209" w:date="2009-09-22T12:42:00Z">
        <w:del w:id="263" w:author="TAC 100109" w:date="2009-10-02T11:07:00Z">
          <w:r>
            <w:rPr>
              <w:szCs w:val="20"/>
            </w:rPr>
            <w:delText>and ERCOT</w:delText>
          </w:r>
        </w:del>
      </w:ins>
      <w:ins w:id="264" w:author="Luminant Energy 092109" w:date="2009-09-21T10:42:00Z">
        <w:del w:id="265" w:author="TAC 100109" w:date="2009-10-02T11:07:00Z">
          <w:r>
            <w:rPr>
              <w:szCs w:val="20"/>
            </w:rPr>
            <w:delText xml:space="preserve"> or a contractor employed by a Market </w:delText>
          </w:r>
        </w:del>
      </w:ins>
      <w:ins w:id="266" w:author="PRS 092209" w:date="2009-09-22T12:42:00Z">
        <w:del w:id="267" w:author="TAC 100109" w:date="2009-10-02T11:07:00Z">
          <w:r>
            <w:rPr>
              <w:szCs w:val="20"/>
            </w:rPr>
            <w:delText xml:space="preserve">Participant </w:delText>
          </w:r>
        </w:del>
      </w:ins>
      <w:ins w:id="268" w:author="PRS 082209" w:date="2009-09-22T14:48:00Z">
        <w:del w:id="269" w:author="TAC 100109" w:date="2009-10-02T11:07:00Z">
          <w:r>
            <w:rPr>
              <w:szCs w:val="20"/>
            </w:rPr>
            <w:delText>or</w:delText>
          </w:r>
        </w:del>
      </w:ins>
      <w:ins w:id="270" w:author="PRS 092209" w:date="2009-09-22T12:42:00Z">
        <w:del w:id="271" w:author="TAC 100109" w:date="2009-10-02T11:07:00Z">
          <w:r>
            <w:rPr>
              <w:szCs w:val="20"/>
            </w:rPr>
            <w:delText>and ERCOT</w:delText>
          </w:r>
        </w:del>
      </w:ins>
      <w:del w:id="272" w:author="TAC 100109" w:date="2009-10-02T11:07:00Z">
        <w:r>
          <w:rPr>
            <w:szCs w:val="20"/>
          </w:rPr>
          <w:delText>Entity who is affected by a workforce reduction.</w:delText>
        </w:r>
      </w:del>
    </w:p>
    <w:p>
      <w:pPr>
        <w:pStyle w:val="List"/>
        <w:ind w:left="720" w:hanging="720"/>
        <w:rPr>
          <w:szCs w:val="20"/>
          <w:del w:id="275" w:author="TAC 100109" w:date="2009-10-02T11:07:00Z"/>
        </w:rPr>
      </w:pPr>
      <w:del w:id="274" w:author="TAC 100109" w:date="2009-10-02T11:07:00Z">
        <w:r>
          <w:rPr>
            <w:szCs w:val="20"/>
          </w:rPr>
        </w:r>
      </w:del>
    </w:p>
    <w:p>
      <w:pPr>
        <w:pStyle w:val="List"/>
        <w:rPr>
          <w:szCs w:val="20"/>
          <w:del w:id="277" w:author="TAC 100109" w:date="2009-10-02T11:07:00Z"/>
        </w:rPr>
      </w:pPr>
      <w:del w:id="276" w:author="TAC 100109" w:date="2009-10-02T11:07:00Z">
        <w:r>
          <w:rPr/>
          <w:delText>(</w:delText>
        </w:r>
      </w:del>
    </w:p>
    <w:p>
      <w:pPr>
        <w:pStyle w:val="List"/>
        <w:rPr>
          <w:del w:id="304" w:author="Luminant Energy 092109" w:date="2009-09-18T16:01:00Z"/>
        </w:rPr>
      </w:pPr>
      <w:ins w:id="278" w:author="CPS Energy " w:date="2009-09-16T17:47:00Z">
        <w:del w:id="279" w:author="TAC 100109" w:date="2009-10-02T11:07:00Z">
          <w:r>
            <w:rPr/>
            <w:delText>(4</w:delText>
          </w:r>
        </w:del>
      </w:ins>
      <w:ins w:id="280" w:author="CPS 091809" w:date="2009-09-17T14:34:00Z">
        <w:del w:id="281" w:author="TAC 100109" w:date="2009-10-02T11:07:00Z">
          <w:r>
            <w:rPr/>
            <w:delText>3</w:delText>
          </w:r>
        </w:del>
      </w:ins>
      <w:ins w:id="282" w:author="CPS Energy " w:date="2009-09-16T17:47:00Z">
        <w:del w:id="283" w:author="TAC 100109" w:date="2009-10-02T11:07:00Z">
          <w:r>
            <w:rPr/>
            <w:delText>)</w:delText>
          </w:r>
        </w:del>
      </w:ins>
      <w:ins w:id="284" w:author="CPS Energy " w:date="2009-09-16T17:47:00Z">
        <w:r>
          <w:rPr/>
          <w:tab/>
        </w:r>
      </w:ins>
      <w:ins w:id="285" w:author="Luminant" w:date="2009-07-17T16:01:00Z">
        <w:del w:id="286" w:author="Luminant Energy 092109" w:date="2009-09-18T16:01:00Z">
          <w:r>
            <w:rPr/>
            <w:delText xml:space="preserve">All Market Participants are required to have processes in place to terminate access </w:delText>
          </w:r>
        </w:del>
      </w:ins>
      <w:ins w:id="287" w:author="Luminant" w:date="2009-07-17T16:01:00Z">
        <w:del w:id="288" w:author="Luminant Energy 092109" w:date="2009-09-18T13:25:00Z">
          <w:r>
            <w:rPr/>
            <w:delText xml:space="preserve">to </w:delText>
          </w:r>
        </w:del>
      </w:ins>
      <w:ins w:id="289" w:author="CPS Energy " w:date="2009-09-16T17:27:00Z">
        <w:del w:id="290" w:author="Luminant Energy 092109" w:date="2009-09-18T16:01:00Z">
          <w:r>
            <w:rPr/>
            <w:delText xml:space="preserve">privileges to </w:delText>
          </w:r>
        </w:del>
      </w:ins>
      <w:ins w:id="291" w:author="Luminant" w:date="2009-07-17T16:01:00Z">
        <w:del w:id="292" w:author="Luminant Energy 092109" w:date="2009-09-18T16:01:00Z">
          <w:r>
            <w:rPr/>
            <w:delText xml:space="preserve">restricted systems and restricted Facilities from </w:delText>
          </w:r>
        </w:del>
      </w:ins>
      <w:ins w:id="293" w:author="CPS Energy " w:date="2009-09-16T17:27:00Z">
        <w:del w:id="294" w:author="Luminant Energy 092109" w:date="2009-09-18T16:01:00Z">
          <w:r>
            <w:rPr/>
            <w:delText xml:space="preserve">for </w:delText>
          </w:r>
        </w:del>
      </w:ins>
      <w:ins w:id="295" w:author="Luminant" w:date="2009-07-17T16:01:00Z">
        <w:del w:id="296" w:author="Luminant Energy 092109" w:date="2009-09-18T16:01:00Z">
          <w:r>
            <w:rPr/>
            <w:delText>any employee who no longer requires access to such restricted systems for job performance</w:delText>
          </w:r>
        </w:del>
      </w:ins>
      <w:ins w:id="297" w:author="Luminant" w:date="2009-07-17T16:03:00Z">
        <w:del w:id="298" w:author="Luminant Energy 092109" w:date="2009-09-18T16:01:00Z">
          <w:r>
            <w:rPr/>
            <w:delText xml:space="preserve"> as determined by appropriate Market Participant management</w:delText>
          </w:r>
        </w:del>
      </w:ins>
      <w:ins w:id="299" w:author="Luminant" w:date="2009-07-17T16:01:00Z">
        <w:del w:id="300" w:author="Luminant Energy 092109" w:date="2009-09-18T16:01:00Z">
          <w:r>
            <w:rPr/>
            <w:delText xml:space="preserve"> within seven (7) days of the effective date of the </w:delText>
          </w:r>
        </w:del>
      </w:ins>
      <w:ins w:id="301" w:author="Luminant" w:date="2009-07-17T16:03:00Z">
        <w:del w:id="302" w:author="Luminant Energy 092109" w:date="2009-09-18T16:01:00Z">
          <w:r>
            <w:rPr/>
            <w:delText>determination</w:delText>
          </w:r>
        </w:del>
      </w:ins>
      <w:del w:id="303" w:author="Luminant Energy 092109" w:date="2009-09-18T16:01:00Z">
        <w:r>
          <w:rPr/>
          <w:delText>.</w:delText>
        </w:r>
      </w:del>
    </w:p>
    <w:p>
      <w:pPr>
        <w:pStyle w:val="List"/>
        <w:ind w:left="720" w:hanging="720"/>
        <w:rPr>
          <w:del w:id="340" w:author="Luminant Energy 092109" w:date="2009-09-18T16:01:00Z"/>
        </w:rPr>
      </w:pPr>
      <w:ins w:id="305" w:author="CPS Energy " w:date="2009-09-16T17:48:00Z">
        <w:del w:id="306" w:author="Luminant Energy 092109" w:date="2009-09-18T16:01:00Z">
          <w:r>
            <w:rPr/>
            <w:delText>(</w:delText>
          </w:r>
        </w:del>
      </w:ins>
      <w:ins w:id="307" w:author="CPS Energy " w:date="2009-09-16T17:48:00Z">
        <w:del w:id="308" w:author="CPS 091809" w:date="2009-09-17T14:34:00Z">
          <w:r>
            <w:rPr/>
            <w:delText>5</w:delText>
          </w:r>
        </w:del>
      </w:ins>
      <w:ins w:id="309" w:author="CPS 091809" w:date="2009-09-17T14:34:00Z">
        <w:del w:id="310" w:author="Luminant Energy 092109" w:date="2009-09-18T16:01:00Z">
          <w:r>
            <w:rPr/>
            <w:delText>4</w:delText>
          </w:r>
        </w:del>
      </w:ins>
      <w:ins w:id="311" w:author="CPS Energy " w:date="2009-09-16T17:48:00Z">
        <w:del w:id="312" w:author="Luminant Energy 092109" w:date="2009-09-18T16:01:00Z">
          <w:r>
            <w:rPr/>
            <w:delText>)</w:delText>
            <w:tab/>
          </w:r>
        </w:del>
      </w:ins>
      <w:ins w:id="313" w:author="Luminant" w:date="2009-07-17T15:27:00Z">
        <w:del w:id="314" w:author="Luminant Energy 092109" w:date="2009-09-18T16:01:00Z">
          <w:r>
            <w:rPr/>
            <w:delText>All Market Participants are required to have processes in place to terminate access</w:delText>
          </w:r>
        </w:del>
      </w:ins>
      <w:ins w:id="315" w:author="CPS Energy " w:date="2009-09-16T17:33:00Z">
        <w:del w:id="316" w:author="Luminant Energy 092109" w:date="2009-09-18T16:01:00Z">
          <w:r>
            <w:rPr/>
            <w:delText xml:space="preserve"> privileges</w:delText>
          </w:r>
        </w:del>
      </w:ins>
      <w:ins w:id="317" w:author="Luminant" w:date="2009-07-17T15:27:00Z">
        <w:del w:id="318" w:author="Luminant Energy 092109" w:date="2009-09-18T16:01:00Z">
          <w:r>
            <w:rPr/>
            <w:delText xml:space="preserve"> to restricted systems and restricted Facilities from</w:delText>
          </w:r>
        </w:del>
      </w:ins>
      <w:ins w:id="319" w:author="CPS 091809" w:date="2009-09-17T14:37:00Z">
        <w:del w:id="320" w:author="Luminant Energy 092109" w:date="2009-09-18T16:01:00Z">
          <w:r>
            <w:rPr/>
            <w:delText>for</w:delText>
          </w:r>
        </w:del>
      </w:ins>
      <w:ins w:id="321" w:author="Luminant" w:date="2009-07-17T15:28:00Z">
        <w:del w:id="322" w:author="Luminant Energy 092109" w:date="2009-09-18T16:01:00Z">
          <w:r>
            <w:rPr/>
            <w:delText xml:space="preserve"> any consultant, contractor or affiliated Entity</w:delText>
          </w:r>
        </w:del>
      </w:ins>
      <w:ins w:id="323" w:author="TRE" w:date="2009-07-14T14:02:00Z">
        <w:del w:id="324" w:author="Luminant Energy 092109" w:date="2009-09-18T16:01:00Z">
          <w:r>
            <w:rPr/>
            <w:delText xml:space="preserve"> </w:delText>
          </w:r>
        </w:del>
      </w:ins>
      <w:ins w:id="325" w:author="Luminant" w:date="2009-07-17T15:28:00Z">
        <w:del w:id="326" w:author="Luminant Energy 092109" w:date="2009-09-18T16:01:00Z">
          <w:r>
            <w:rPr/>
            <w:delText xml:space="preserve">within twenty-four (24) hours of the termination of </w:delText>
          </w:r>
        </w:del>
      </w:ins>
      <w:ins w:id="327" w:author="Luminant" w:date="2009-07-17T15:31:00Z">
        <w:del w:id="328" w:author="Luminant Energy 092109" w:date="2009-09-18T16:01:00Z">
          <w:r>
            <w:rPr/>
            <w:delText xml:space="preserve">the </w:delText>
          </w:r>
        </w:del>
      </w:ins>
      <w:ins w:id="329" w:author="Luminant" w:date="2009-07-17T15:28:00Z">
        <w:del w:id="330" w:author="Luminant Energy 092109" w:date="2009-09-18T16:01:00Z">
          <w:r>
            <w:rPr/>
            <w:delText>cont</w:delText>
          </w:r>
        </w:del>
      </w:ins>
      <w:ins w:id="331" w:author="Luminant" w:date="2009-07-17T15:32:00Z">
        <w:del w:id="332" w:author="Luminant Energy 092109" w:date="2009-09-18T16:01:00Z">
          <w:r>
            <w:rPr/>
            <w:delText>r</w:delText>
          </w:r>
        </w:del>
      </w:ins>
      <w:ins w:id="333" w:author="Luminant" w:date="2009-07-17T15:28:00Z">
        <w:del w:id="334" w:author="Luminant Energy 092109" w:date="2009-09-18T16:01:00Z">
          <w:r>
            <w:rPr/>
            <w:delText>act between the Market Participant and any consultant, contractor or affiliated Entity</w:delText>
          </w:r>
        </w:del>
      </w:ins>
      <w:ins w:id="335" w:author="Luminant" w:date="2009-07-17T15:45:00Z">
        <w:del w:id="336" w:author="Luminant Energy 092109" w:date="2009-09-18T16:01:00Z">
          <w:r>
            <w:rPr/>
            <w:delText xml:space="preserve"> who had access to such restricted systems or Facilities</w:delText>
          </w:r>
        </w:del>
      </w:ins>
      <w:ins w:id="337" w:author="Luminant" w:date="2009-07-17T15:30:00Z">
        <w:del w:id="338" w:author="Luminant Energy 092109" w:date="2009-09-18T16:01:00Z">
          <w:r>
            <w:rPr/>
            <w:delText>.</w:delText>
          </w:r>
        </w:del>
      </w:ins>
      <w:del w:id="339" w:author="Luminant Energy 092109" w:date="2009-09-18T16:01:00Z">
        <w:r>
          <w:rPr/>
          <w:delText xml:space="preserve"> </w:delText>
        </w:r>
      </w:del>
    </w:p>
    <w:p>
      <w:pPr>
        <w:pStyle w:val="List"/>
        <w:ind w:left="720" w:hanging="720"/>
        <w:rPr>
          <w:del w:id="354" w:author="Luminant Energy 092109" w:date="2009-09-18T16:01:00Z"/>
        </w:rPr>
      </w:pPr>
      <w:ins w:id="341" w:author="CPS Energy " w:date="2009-09-16T17:48:00Z">
        <w:del w:id="342" w:author="Luminant Energy 092109" w:date="2009-09-18T16:01:00Z">
          <w:r>
            <w:rPr/>
            <w:delText>(</w:delText>
          </w:r>
        </w:del>
      </w:ins>
      <w:ins w:id="343" w:author="CPS Energy " w:date="2009-09-16T17:48:00Z">
        <w:del w:id="344" w:author="CPS 091809" w:date="2009-09-17T14:34:00Z">
          <w:r>
            <w:rPr/>
            <w:delText>6</w:delText>
          </w:r>
        </w:del>
      </w:ins>
      <w:ins w:id="345" w:author="CPS 091809" w:date="2009-09-17T14:34:00Z">
        <w:del w:id="346" w:author="Luminant Energy 092109" w:date="2009-09-18T16:01:00Z">
          <w:r>
            <w:rPr/>
            <w:delText>5</w:delText>
          </w:r>
        </w:del>
      </w:ins>
      <w:ins w:id="347" w:author="CPS Energy " w:date="2009-09-16T17:48:00Z">
        <w:del w:id="348" w:author="Luminant Energy 092109" w:date="2009-09-18T16:01:00Z">
          <w:r>
            <w:rPr/>
            <w:delText>)</w:delText>
            <w:tab/>
          </w:r>
        </w:del>
      </w:ins>
      <w:ins w:id="349" w:author="CPS Energy " w:date="2009-09-16T17:37:00Z">
        <w:del w:id="350" w:author="Luminant Energy 092109" w:date="2009-09-18T16:01:00Z">
          <w:r>
            <w:rPr/>
            <w:delText xml:space="preserve">All Market Participants are required to have processes in place to terminate access privileges to restricted systems and restricted Facilities for an individual employee of a consultant, contractor or affiliated Entity who had access to such restricted systems or Facilities within twenty-four (24) hours of the termination of that individual by the consultant, contractor or affiliated </w:delText>
          </w:r>
        </w:del>
      </w:ins>
      <w:ins w:id="351" w:author="CPS Energy " w:date="2009-09-16T17:37:00Z">
        <w:del w:id="352" w:author="Luminant Energy 092109" w:date="2009-09-18T16:01:00Z">
          <w:r>
            <w:rPr>
              <w:szCs w:val="24"/>
            </w:rPr>
            <w:delText>Entity or determination that</w:delText>
          </w:r>
        </w:del>
      </w:ins>
      <w:del w:id="353" w:author="Luminant Energy 092109" w:date="2009-09-18T16:01:00Z">
        <w:r>
          <w:rPr/>
          <w:delText xml:space="preserve"> the individual no longer requires access. </w:delText>
        </w:r>
      </w:del>
    </w:p>
    <w:p>
      <w:pPr>
        <w:pStyle w:val="List"/>
        <w:rPr>
          <w:ins w:id="413" w:author="CPS 091809" w:date="2009-09-17T14:47:00Z"/>
        </w:rPr>
      </w:pPr>
      <w:ins w:id="355" w:author="TAC 100109" w:date="2009-10-02T11:08:00Z">
        <w:r>
          <w:rPr/>
          <w:t>(2)</w:t>
        </w:r>
      </w:ins>
      <w:ins w:id="356" w:author="TRE" w:date="2009-07-14T14:02:00Z">
        <w:del w:id="357" w:author="Luminant Energy 092109" w:date="2009-09-18T16:01:00Z">
          <w:r>
            <w:rPr/>
            <w:delText>(</w:delText>
          </w:r>
        </w:del>
      </w:ins>
      <w:ins w:id="358" w:author="TRE" w:date="2009-07-14T14:02:00Z">
        <w:del w:id="359" w:author="Luminant" w:date="2009-07-22T12:20:00Z">
          <w:r>
            <w:rPr/>
            <w:delText>1</w:delText>
          </w:r>
        </w:del>
      </w:ins>
      <w:ins w:id="360" w:author="Luminant" w:date="2009-07-22T12:20:00Z">
        <w:del w:id="361" w:author="CPS Energy " w:date="2009-09-16T17:48:00Z">
          <w:r>
            <w:rPr/>
            <w:delText>5</w:delText>
          </w:r>
        </w:del>
      </w:ins>
      <w:ins w:id="362" w:author="CPS Energy " w:date="2009-09-16T17:48:00Z">
        <w:del w:id="363" w:author="CPS 091809" w:date="2009-09-17T14:34:00Z">
          <w:r>
            <w:rPr/>
            <w:delText>7</w:delText>
          </w:r>
        </w:del>
      </w:ins>
      <w:ins w:id="364" w:author="CPS 091809" w:date="2009-09-17T14:34:00Z">
        <w:del w:id="365" w:author="Luminant Energy 092109" w:date="2009-09-18T16:01:00Z">
          <w:r>
            <w:rPr/>
            <w:delText>6</w:delText>
          </w:r>
        </w:del>
      </w:ins>
      <w:ins w:id="366" w:author="TRE" w:date="2009-07-14T14:02:00Z">
        <w:del w:id="367" w:author="Luminant Energy 092109" w:date="2009-09-18T16:01:00Z">
          <w:r>
            <w:rPr/>
            <w:delText>)</w:delText>
            <w:tab/>
          </w:r>
        </w:del>
      </w:ins>
      <w:ins w:id="368" w:author="TRE" w:date="2009-07-14T14:02:00Z">
        <w:r>
          <w:rPr/>
          <w:t xml:space="preserve">Restricted </w:t>
        </w:r>
      </w:ins>
      <w:ins w:id="369" w:author="Luminant Energy 092109" w:date="2009-09-18T16:01:00Z">
        <w:r>
          <w:rPr/>
          <w:t>S</w:t>
        </w:r>
      </w:ins>
      <w:ins w:id="370" w:author="TRE" w:date="2009-07-14T14:02:00Z">
        <w:del w:id="371" w:author="Luminant Energy 092109" w:date="2009-09-18T16:01:00Z">
          <w:r>
            <w:rPr/>
            <w:delText>s</w:delText>
          </w:r>
        </w:del>
      </w:ins>
      <w:ins w:id="372" w:author="TRE" w:date="2009-07-14T14:02:00Z">
        <w:r>
          <w:rPr/>
          <w:t>ystems include</w:t>
        </w:r>
      </w:ins>
      <w:ins w:id="373" w:author="TRE" w:date="2009-07-14T14:02:00Z">
        <w:del w:id="374" w:author="TAC 100109" w:date="2009-10-05T13:38:00Z">
          <w:r>
            <w:rPr/>
            <w:delText>,</w:delText>
          </w:r>
        </w:del>
      </w:ins>
      <w:ins w:id="375" w:author="PRS 092209" w:date="2009-09-22T10:14:00Z">
        <w:r>
          <w:rPr/>
          <w:t xml:space="preserve"> </w:t>
        </w:r>
      </w:ins>
      <w:ins w:id="376" w:author="TRE" w:date="2009-07-14T14:02:00Z">
        <w:del w:id="377" w:author="PRS 092209" w:date="2009-09-22T10:14:00Z">
          <w:r>
            <w:rPr/>
            <w:delText xml:space="preserve"> </w:delText>
          </w:r>
        </w:del>
      </w:ins>
      <w:ins w:id="378" w:author="TRE" w:date="2009-07-14T14:02:00Z">
        <w:del w:id="379" w:author="PRS 092209" w:date="2009-09-22T09:33:00Z">
          <w:r>
            <w:rPr/>
            <w:delText>but are not limited to</w:delText>
          </w:r>
        </w:del>
      </w:ins>
      <w:ins w:id="380" w:author="TRE" w:date="2009-07-14T14:02:00Z">
        <w:del w:id="381" w:author="PRS 092209" w:date="2009-09-22T09:38:00Z">
          <w:r>
            <w:rPr/>
            <w:delText>,</w:delText>
          </w:r>
        </w:del>
      </w:ins>
      <w:ins w:id="382" w:author="TRE" w:date="2009-07-14T14:02:00Z">
        <w:del w:id="383" w:author="PRS 092209" w:date="2009-09-22T10:11:00Z">
          <w:r>
            <w:rPr/>
            <w:delText xml:space="preserve"> </w:delText>
          </w:r>
        </w:del>
      </w:ins>
      <w:ins w:id="384" w:author="TRE" w:date="2009-07-14T14:02:00Z">
        <w:r>
          <w:rPr/>
          <w:t>computer or control systems that</w:t>
        </w:r>
      </w:ins>
      <w:ins w:id="385" w:author="Luminant" w:date="2009-07-17T15:30:00Z">
        <w:del w:id="386" w:author="PRS 092209" w:date="2009-09-22T10:14:00Z">
          <w:r>
            <w:rPr/>
            <w:delText xml:space="preserve"> </w:delText>
          </w:r>
        </w:del>
      </w:ins>
      <w:ins w:id="387" w:author="Luminant" w:date="2009-07-17T15:30:00Z">
        <w:del w:id="388" w:author="PRS 092209" w:date="2009-09-22T09:36:00Z">
          <w:r>
            <w:rPr/>
            <w:delText>directly impact</w:delText>
          </w:r>
        </w:del>
      </w:ins>
      <w:ins w:id="389" w:author="PRS 092209" w:date="2009-09-22T09:36:00Z">
        <w:r>
          <w:rPr/>
          <w:t xml:space="preserve"> are essential to</w:t>
        </w:r>
      </w:ins>
      <w:ins w:id="390" w:author="Luminant" w:date="2009-07-17T15:30:00Z">
        <w:r>
          <w:rPr/>
          <w:t xml:space="preserve"> the</w:t>
        </w:r>
      </w:ins>
      <w:ins w:id="391" w:author="PRS 092209" w:date="2009-09-22T10:28:00Z">
        <w:r>
          <w:rPr/>
          <w:t xml:space="preserve"> </w:t>
        </w:r>
      </w:ins>
      <w:ins w:id="392" w:author="Luminant" w:date="2009-07-17T15:30:00Z">
        <w:del w:id="393" w:author="PRS 092209" w:date="2009-09-22T10:28:00Z">
          <w:r>
            <w:rPr/>
            <w:delText xml:space="preserve"> </w:delText>
          </w:r>
        </w:del>
      </w:ins>
      <w:ins w:id="394" w:author="Luminant" w:date="2009-07-22T08:49:00Z">
        <w:del w:id="395" w:author="CPS Energy " w:date="2009-09-16T17:38:00Z">
          <w:r>
            <w:rPr/>
            <w:delText>reliable</w:delText>
          </w:r>
        </w:del>
      </w:ins>
      <w:del w:id="396" w:author="CPS Energy " w:date="2009-09-16T17:38:00Z">
        <w:r>
          <w:rPr/>
          <w:delText xml:space="preserve"> </w:delText>
        </w:r>
      </w:del>
      <w:ins w:id="397" w:author="Luminant" w:date="2009-07-17T15:30:00Z">
        <w:r>
          <w:rPr/>
          <w:t xml:space="preserve">operation of </w:t>
        </w:r>
      </w:ins>
      <w:ins w:id="398" w:author="Luminant" w:date="2009-07-17T15:46:00Z">
        <w:r>
          <w:rPr/>
          <w:t>Restricted</w:t>
        </w:r>
      </w:ins>
      <w:ins w:id="399" w:author="Luminant" w:date="2009-07-22T08:50:00Z">
        <w:r>
          <w:rPr/>
          <w:t xml:space="preserve"> Facilities.</w:t>
        </w:r>
      </w:ins>
      <w:ins w:id="400" w:author="Luminant Energy 092109" w:date="2009-09-21T10:59:00Z">
        <w:r>
          <w:rPr/>
          <w:t xml:space="preserve"> </w:t>
        </w:r>
      </w:ins>
      <w:ins w:id="401" w:author="Luminant Energy 092109" w:date="2009-09-21T11:04:00Z">
        <w:r>
          <w:rPr/>
          <w:t xml:space="preserve"> </w:t>
        </w:r>
      </w:ins>
      <w:ins w:id="402" w:author="Luminant Energy 092109" w:date="2009-09-21T10:59:00Z">
        <w:del w:id="403" w:author="PRS 092209" w:date="2009-09-22T09:41:00Z">
          <w:r>
            <w:rPr/>
            <w:delText xml:space="preserve">Market operation systems and other systems which do not </w:delText>
          </w:r>
        </w:del>
      </w:ins>
      <w:ins w:id="404" w:author="Luminant Energy 092109" w:date="2009-09-21T11:11:00Z">
        <w:del w:id="405" w:author="PRS 092209" w:date="2009-09-22T09:41:00Z">
          <w:r>
            <w:rPr/>
            <w:delText xml:space="preserve">affect </w:delText>
          </w:r>
        </w:del>
      </w:ins>
      <w:ins w:id="406" w:author="Luminant Energy 092109" w:date="2009-09-21T10:59:00Z">
        <w:del w:id="407" w:author="PRS 092209" w:date="2009-09-22T09:41:00Z">
          <w:r>
            <w:rPr/>
            <w:delText xml:space="preserve">the operation of </w:delText>
          </w:r>
        </w:del>
      </w:ins>
      <w:ins w:id="408" w:author="Luminant Energy 092109" w:date="2009-09-21T11:12:00Z">
        <w:del w:id="409" w:author="PRS 092209" w:date="2009-09-22T09:41:00Z">
          <w:r>
            <w:rPr/>
            <w:delText>Restricted Facilities</w:delText>
          </w:r>
        </w:del>
      </w:ins>
      <w:ins w:id="410" w:author="Luminant Energy 092109" w:date="2009-09-21T10:59:00Z">
        <w:del w:id="411" w:author="PRS 092209" w:date="2009-09-22T09:41:00Z">
          <w:r>
            <w:rPr/>
            <w:delText>, such as Texas Market Link, are not Restricted Systems for the purposes of this section</w:delText>
          </w:r>
        </w:del>
      </w:ins>
      <w:del w:id="412" w:author="PRS 092209" w:date="2009-09-22T09:41:00Z">
        <w:r>
          <w:rPr/>
          <w:delText>.</w:delText>
        </w:r>
      </w:del>
    </w:p>
    <w:p>
      <w:pPr>
        <w:pStyle w:val="List"/>
        <w:rPr>
          <w:del w:id="421" w:author="Luminant" w:date="2009-07-17T15:32:00Z"/>
        </w:rPr>
      </w:pPr>
      <w:ins w:id="414" w:author="TRE" w:date="2009-07-14T14:02:00Z">
        <w:del w:id="415" w:author="Luminant" w:date="2009-07-17T15:31:00Z">
          <w:r>
            <w:rPr/>
            <w:delText xml:space="preserve"> </w:delText>
          </w:r>
        </w:del>
      </w:ins>
      <w:ins w:id="416" w:author="TRE" w:date="2009-07-14T14:02:00Z">
        <w:del w:id="417" w:author="Luminant" w:date="2009-07-17T15:31:00Z">
          <w:r>
            <w:rPr/>
            <w:delText>utilize or require user sign on, password protection, digital certificate, token or any other access control mechanism</w:delText>
          </w:r>
        </w:del>
      </w:ins>
      <w:ins w:id="418" w:author="TRE" w:date="2009-07-14T14:02:00Z">
        <w:del w:id="419" w:author="Luminant" w:date="2009-07-22T08:50:00Z">
          <w:r>
            <w:rPr/>
            <w:delText>.</w:delText>
          </w:r>
        </w:del>
      </w:ins>
      <w:del w:id="420" w:author="Luminant" w:date="2009-07-17T15:32:00Z">
        <w:r>
          <w:rPr/>
          <w:delText xml:space="preserve">  </w:delText>
        </w:r>
      </w:del>
    </w:p>
    <w:p>
      <w:pPr>
        <w:pStyle w:val="List"/>
        <w:rPr>
          <w:ins w:id="458" w:author="TRE" w:date="2009-07-14T14:02:00Z"/>
        </w:rPr>
      </w:pPr>
      <w:ins w:id="422" w:author="TRE" w:date="2009-07-14T14:02:00Z">
        <w:r>
          <w:rPr/>
          <w:t>(</w:t>
        </w:r>
      </w:ins>
      <w:ins w:id="423" w:author="TAC 100109" w:date="2009-10-02T11:08:00Z">
        <w:r>
          <w:rPr/>
          <w:t>3</w:t>
        </w:r>
      </w:ins>
      <w:ins w:id="424" w:author="Luminant Energy 092109" w:date="2009-09-18T16:02:00Z">
        <w:del w:id="425" w:author="TAC 100109" w:date="2009-10-02T11:08:00Z">
          <w:r>
            <w:rPr/>
            <w:delText>4</w:delText>
          </w:r>
        </w:del>
      </w:ins>
      <w:ins w:id="426" w:author="TRE" w:date="2009-07-14T14:02:00Z">
        <w:del w:id="427" w:author="Luminant" w:date="2009-07-22T12:20:00Z">
          <w:r>
            <w:rPr/>
            <w:delText>2</w:delText>
          </w:r>
        </w:del>
      </w:ins>
      <w:ins w:id="428" w:author="Luminant" w:date="2009-07-22T12:20:00Z">
        <w:del w:id="429" w:author="CPS Energy " w:date="2009-09-16T17:48:00Z">
          <w:r>
            <w:rPr/>
            <w:delText>6</w:delText>
          </w:r>
        </w:del>
      </w:ins>
      <w:ins w:id="430" w:author="CPS 091809" w:date="2009-09-17T14:34:00Z">
        <w:del w:id="431" w:author="Luminant Energy 092109" w:date="2009-09-18T16:02:00Z">
          <w:r>
            <w:rPr/>
            <w:delText>7</w:delText>
          </w:r>
        </w:del>
      </w:ins>
      <w:ins w:id="432" w:author="CPS Energy " w:date="2009-09-16T17:48:00Z">
        <w:del w:id="433" w:author="CPS 091809" w:date="2009-09-17T14:34:00Z">
          <w:r>
            <w:rPr/>
            <w:delText>8</w:delText>
          </w:r>
        </w:del>
      </w:ins>
      <w:ins w:id="434" w:author="TRE" w:date="2009-07-14T14:02:00Z">
        <w:r>
          <w:rPr/>
          <w:t>)</w:t>
          <w:tab/>
          <w:t>Restricted Facilities include Facilities and assets that support the reliable operation of the</w:t>
        </w:r>
      </w:ins>
      <w:ins w:id="435" w:author="PRS 092209" w:date="2009-09-22T09:15:00Z">
        <w:r>
          <w:rPr/>
          <w:t xml:space="preserve"> bulk</w:t>
        </w:r>
      </w:ins>
      <w:ins w:id="436" w:author="TRE" w:date="2009-07-14T14:02:00Z">
        <w:r>
          <w:rPr/>
          <w:t xml:space="preserve"> ERCOT System</w:t>
        </w:r>
      </w:ins>
      <w:ins w:id="437" w:author="PRS 092209" w:date="2009-09-22T09:16:00Z">
        <w:r>
          <w:rPr/>
          <w:t xml:space="preserve"> (100 k</w:t>
        </w:r>
      </w:ins>
      <w:ins w:id="438" w:author="PRS 092209" w:date="2009-09-22T09:16:00Z">
        <w:del w:id="439" w:author="TAC 100109" w:date="2009-10-02T11:09:00Z">
          <w:r>
            <w:rPr/>
            <w:delText>v</w:delText>
          </w:r>
        </w:del>
      </w:ins>
      <w:ins w:id="440" w:author="TAC 100109" w:date="2009-10-02T11:09:00Z">
        <w:r>
          <w:rPr/>
          <w:t>V</w:t>
        </w:r>
      </w:ins>
      <w:ins w:id="441" w:author="PRS 092209" w:date="2009-09-22T09:16:00Z">
        <w:r>
          <w:rPr/>
          <w:t xml:space="preserve"> and above)</w:t>
        </w:r>
      </w:ins>
      <w:ins w:id="442" w:author="TRE" w:date="2009-07-14T14:02:00Z">
        <w:r>
          <w:rPr/>
          <w:t>,</w:t>
        </w:r>
      </w:ins>
      <w:ins w:id="443" w:author="PRS 092209" w:date="2009-09-22T09:03:00Z">
        <w:r>
          <w:rPr/>
          <w:t xml:space="preserve"> </w:t>
        </w:r>
      </w:ins>
      <w:ins w:id="444" w:author="PRS 092209" w:date="2009-09-22T09:39:00Z">
        <w:del w:id="445" w:author="TAC 100109" w:date="2009-10-02T11:09:00Z">
          <w:r>
            <w:rPr/>
            <w:delText xml:space="preserve">as </w:delText>
          </w:r>
        </w:del>
      </w:ins>
      <w:ins w:id="446" w:author="PRS 092209" w:date="2009-09-22T09:05:00Z">
        <w:del w:id="447" w:author="TAC 100109" w:date="2009-10-02T11:09:00Z">
          <w:r>
            <w:rPr/>
            <w:delText>determined by the application of a reasonable risk-based assessment methodology</w:delText>
          </w:r>
        </w:del>
      </w:ins>
      <w:ins w:id="448" w:author="TRE" w:date="2009-07-14T14:02:00Z">
        <w:del w:id="449" w:author="TAC 100109" w:date="2009-10-02T11:09:00Z">
          <w:r>
            <w:rPr/>
            <w:delText xml:space="preserve"> including</w:delText>
          </w:r>
        </w:del>
      </w:ins>
      <w:ins w:id="450" w:author="Luminant Energy 092109" w:date="2009-09-21T09:05:00Z">
        <w:del w:id="451" w:author="TAC 100109" w:date="2009-10-02T11:09:00Z">
          <w:r>
            <w:rPr/>
            <w:delText>,</w:delText>
          </w:r>
        </w:del>
      </w:ins>
      <w:ins w:id="452" w:author="TRE" w:date="2009-07-14T14:02:00Z">
        <w:del w:id="453" w:author="TAC 100109" w:date="2009-10-02T11:09:00Z">
          <w:r>
            <w:rPr/>
            <w:delText xml:space="preserve"> </w:delText>
          </w:r>
        </w:del>
      </w:ins>
      <w:ins w:id="454" w:author="TAC 100109" w:date="2009-10-02T11:09:00Z">
        <w:r>
          <w:rPr/>
          <w:t xml:space="preserve">such as </w:t>
        </w:r>
      </w:ins>
      <w:ins w:id="455" w:author="TRE" w:date="2009-07-14T14:02:00Z">
        <w:r>
          <w:rPr/>
          <w:t>but</w:t>
        </w:r>
      </w:ins>
      <w:ins w:id="456" w:author="Luminant Energy 092109" w:date="2009-09-21T07:36:00Z">
        <w:r>
          <w:rPr/>
          <w:t xml:space="preserve"> </w:t>
        </w:r>
      </w:ins>
      <w:ins w:id="457" w:author="TRE" w:date="2009-07-14T14:02:00Z">
        <w:r>
          <w:rPr/>
          <w:t>not limited to:</w:t>
        </w:r>
      </w:ins>
    </w:p>
    <w:p>
      <w:pPr>
        <w:pStyle w:val="NormalArial"/>
        <w:tabs>
          <w:tab w:val="clear" w:pos="720"/>
          <w:tab w:val="left" w:pos="1080" w:leader="none"/>
        </w:tabs>
        <w:ind w:left="720" w:hanging="720"/>
        <w:rPr>
          <w:rFonts w:ascii="Times New Roman" w:hAnsi="Times New Roman" w:cs="Times New Roman"/>
          <w:del w:id="460" w:author="Luminant Energy 092109" w:date="2009-09-21T08:05:00Z"/>
        </w:rPr>
      </w:pPr>
      <w:del w:id="459" w:author="Luminant Energy 092109" w:date="2009-09-21T08:05:00Z">
        <w:r>
          <w:rPr>
            <w:rFonts w:cs="Times New Roman" w:ascii="Times New Roman" w:hAnsi="Times New Roman"/>
          </w:rPr>
        </w:r>
      </w:del>
    </w:p>
    <w:p>
      <w:pPr>
        <w:pStyle w:val="NormalArial"/>
        <w:tabs>
          <w:tab w:val="clear" w:pos="720"/>
          <w:tab w:val="left" w:pos="1620" w:leader="none"/>
        </w:tabs>
        <w:rPr>
          <w:ins w:id="462" w:author="TRE" w:date="2009-07-14T14:02:00Z"/>
        </w:rPr>
      </w:pPr>
      <w:ins w:id="461" w:author="TRE" w:date="2009-07-14T14:02:00Z">
        <w:r>
          <w:rPr/>
          <w:t>(a)</w:t>
          <w:tab/>
          <w:t xml:space="preserve">Generation Resources; </w:t>
        </w:r>
      </w:ins>
    </w:p>
    <w:p>
      <w:pPr>
        <w:pStyle w:val="WWList2"/>
        <w:tabs>
          <w:tab w:val="clear" w:pos="720"/>
          <w:tab w:val="left" w:pos="1620" w:leader="none"/>
        </w:tabs>
        <w:rPr>
          <w:ins w:id="464" w:author="TRE" w:date="2009-07-14T14:02:00Z"/>
        </w:rPr>
      </w:pPr>
      <w:ins w:id="463" w:author="TRE" w:date="2009-07-14T14:02:00Z">
        <w:r>
          <w:rPr/>
          <w:t>(b)</w:t>
          <w:tab/>
          <w:t xml:space="preserve">Transmission substations; </w:t>
        </w:r>
      </w:ins>
    </w:p>
    <w:p>
      <w:pPr>
        <w:pStyle w:val="WWList2"/>
        <w:tabs>
          <w:tab w:val="clear" w:pos="720"/>
          <w:tab w:val="left" w:pos="1620" w:leader="none"/>
        </w:tabs>
        <w:rPr>
          <w:ins w:id="479" w:author="TRE" w:date="2009-07-14T14:02:00Z"/>
        </w:rPr>
      </w:pPr>
      <w:ins w:id="465" w:author="TRE" w:date="2009-07-14T14:02:00Z">
        <w:r>
          <w:rPr/>
          <w:t>(c)</w:t>
          <w:tab/>
          <w:t xml:space="preserve">Control/dispatch centers and backup control/dispatch </w:t>
        </w:r>
      </w:ins>
      <w:ins w:id="466" w:author="TRE" w:date="2009-07-14T14:02:00Z">
        <w:del w:id="467" w:author="CPS 091809" w:date="2009-09-17T14:38:00Z">
          <w:r>
            <w:rPr/>
            <w:delText>systems</w:delText>
          </w:r>
        </w:del>
      </w:ins>
      <w:ins w:id="468" w:author="CPS 091809" w:date="2009-09-17T14:38:00Z">
        <w:r>
          <w:rPr/>
          <w:t>centers</w:t>
        </w:r>
      </w:ins>
      <w:ins w:id="469" w:author="PRS 092209" w:date="2009-09-22T09:40:00Z">
        <w:r>
          <w:rPr/>
          <w:t xml:space="preserve"> related to</w:t>
        </w:r>
      </w:ins>
      <w:ins w:id="470" w:author="PRS 092209" w:date="2009-09-22T09:42:00Z">
        <w:r>
          <w:rPr/>
          <w:t xml:space="preserve"> items (</w:t>
        </w:r>
      </w:ins>
      <w:ins w:id="471" w:author="PRS 092209" w:date="2009-09-22T09:40:00Z">
        <w:r>
          <w:rPr/>
          <w:t>a</w:t>
        </w:r>
      </w:ins>
      <w:ins w:id="472" w:author="PRS 092209" w:date="2009-09-22T09:42:00Z">
        <w:r>
          <w:rPr/>
          <w:t>)</w:t>
        </w:r>
      </w:ins>
      <w:ins w:id="473" w:author="PRS 092209" w:date="2009-09-22T09:40:00Z">
        <w:r>
          <w:rPr/>
          <w:t xml:space="preserve"> and </w:t>
        </w:r>
      </w:ins>
      <w:ins w:id="474" w:author="PRS 092209" w:date="2009-09-22T09:42:00Z">
        <w:r>
          <w:rPr/>
          <w:t>(</w:t>
        </w:r>
      </w:ins>
      <w:ins w:id="475" w:author="PRS 092209" w:date="2009-09-22T09:40:00Z">
        <w:r>
          <w:rPr/>
          <w:t>b</w:t>
        </w:r>
      </w:ins>
      <w:ins w:id="476" w:author="PRS 092209" w:date="2009-09-22T09:42:00Z">
        <w:r>
          <w:rPr/>
          <w:t>)</w:t>
        </w:r>
      </w:ins>
      <w:ins w:id="477" w:author="PRS 092209" w:date="2009-09-22T09:40:00Z">
        <w:r>
          <w:rPr/>
          <w:t xml:space="preserve"> above</w:t>
        </w:r>
      </w:ins>
      <w:ins w:id="478" w:author="TRE" w:date="2009-07-14T14:02:00Z">
        <w:r>
          <w:rPr/>
          <w:t xml:space="preserve">; </w:t>
        </w:r>
      </w:ins>
    </w:p>
    <w:p>
      <w:pPr>
        <w:pStyle w:val="WWList2"/>
        <w:tabs>
          <w:tab w:val="clear" w:pos="720"/>
          <w:tab w:val="left" w:pos="1620" w:leader="none"/>
        </w:tabs>
        <w:rPr>
          <w:del w:id="486" w:author="TAC 100109" w:date="2009-10-02T11:09:00Z"/>
        </w:rPr>
      </w:pPr>
      <w:ins w:id="480" w:author="TAC 100109" w:date="2009-10-02T11:09:00Z">
        <w:r>
          <w:rPr/>
          <w:t xml:space="preserve"> </w:t>
        </w:r>
      </w:ins>
      <w:ins w:id="481" w:author="TRE" w:date="2009-07-14T14:02:00Z">
        <w:del w:id="482" w:author="TAC 100109" w:date="2009-10-02T11:09:00Z">
          <w:r>
            <w:rPr/>
            <w:delText>(d)</w:delText>
            <w:tab/>
            <w:delText>Special protection systems</w:delText>
          </w:r>
        </w:del>
      </w:ins>
      <w:ins w:id="483" w:author="CPS 091809" w:date="2009-09-17T14:38:00Z">
        <w:del w:id="484" w:author="TAC 100109" w:date="2009-10-02T11:09:00Z">
          <w:r>
            <w:rPr/>
            <w:delText>devices</w:delText>
          </w:r>
        </w:del>
      </w:ins>
      <w:del w:id="485" w:author="TAC 100109" w:date="2009-10-02T11:09:00Z">
        <w:r>
          <w:rPr/>
          <w:delText xml:space="preserve">; </w:delText>
        </w:r>
      </w:del>
    </w:p>
    <w:p>
      <w:pPr>
        <w:pStyle w:val="WWList2"/>
        <w:tabs>
          <w:tab w:val="clear" w:pos="720"/>
          <w:tab w:val="left" w:pos="1620" w:leader="none"/>
        </w:tabs>
        <w:rPr>
          <w:ins w:id="493" w:author="TRE" w:date="2009-07-14T14:02:00Z"/>
        </w:rPr>
      </w:pPr>
      <w:ins w:id="487" w:author="TRE" w:date="2009-07-14T14:02:00Z">
        <w:r>
          <w:rPr/>
          <w:t>(</w:t>
        </w:r>
      </w:ins>
      <w:ins w:id="488" w:author="TRE" w:date="2009-07-14T14:02:00Z">
        <w:del w:id="489" w:author="TAC 100109" w:date="2009-10-02T11:10:00Z">
          <w:r>
            <w:rPr/>
            <w:delText>e</w:delText>
          </w:r>
        </w:del>
      </w:ins>
      <w:ins w:id="490" w:author="TAC 100109" w:date="2009-10-02T11:10:00Z">
        <w:r>
          <w:rPr/>
          <w:t>d</w:t>
        </w:r>
      </w:ins>
      <w:ins w:id="491" w:author="TRE" w:date="2009-07-14T14:02:00Z">
        <w:r>
          <w:rPr/>
          <w:t>)</w:t>
          <w:tab/>
          <w:t xml:space="preserve">Systems and Facilities critical to system restoration (including but not limited to Black Start generators and substations); </w:t>
        </w:r>
      </w:ins>
      <w:ins w:id="492" w:author="CPS Energy " w:date="2009-09-16T17:39:00Z">
        <w:r>
          <w:rPr/>
          <w:t>and</w:t>
        </w:r>
      </w:ins>
    </w:p>
    <w:p>
      <w:pPr>
        <w:pStyle w:val="WWList2"/>
        <w:tabs>
          <w:tab w:val="clear" w:pos="720"/>
          <w:tab w:val="left" w:pos="1620" w:leader="none"/>
        </w:tabs>
        <w:rPr>
          <w:del w:id="503" w:author="CPS Energy " w:date="2009-09-16T17:39:00Z"/>
        </w:rPr>
      </w:pPr>
      <w:ins w:id="494" w:author="TRE" w:date="2009-07-14T14:02:00Z">
        <w:r>
          <w:rPr/>
          <w:t>(</w:t>
        </w:r>
      </w:ins>
      <w:ins w:id="495" w:author="TRE" w:date="2009-07-14T14:02:00Z">
        <w:del w:id="496" w:author="TAC 100109" w:date="2009-10-02T11:10:00Z">
          <w:r>
            <w:rPr/>
            <w:delText>f</w:delText>
          </w:r>
        </w:del>
      </w:ins>
      <w:ins w:id="497" w:author="TAC 100109" w:date="2009-10-02T11:10:00Z">
        <w:r>
          <w:rPr/>
          <w:t>e</w:t>
        </w:r>
      </w:ins>
      <w:ins w:id="498" w:author="TRE" w:date="2009-07-14T14:02:00Z">
        <w:r>
          <w:rPr/>
          <w:t>)</w:t>
          <w:tab/>
          <w:t xml:space="preserve">Systems and Facilities critical to automatic </w:t>
        </w:r>
      </w:ins>
      <w:ins w:id="499" w:author="PRS 092209" w:date="2009-09-22T09:42:00Z">
        <w:r>
          <w:rPr/>
          <w:t xml:space="preserve">firm </w:t>
        </w:r>
      </w:ins>
      <w:ins w:id="500" w:author="TRE" w:date="2009-07-14T14:02:00Z">
        <w:r>
          <w:rPr/>
          <w:t>load shedding</w:t>
        </w:r>
      </w:ins>
      <w:ins w:id="501" w:author="CPS Energy " w:date="2009-09-16T17:39:00Z">
        <w:r>
          <w:rPr/>
          <w:t>.</w:t>
        </w:r>
      </w:ins>
      <w:del w:id="502" w:author="CPS Energy " w:date="2009-09-16T17:39:00Z">
        <w:r>
          <w:rPr/>
          <w:delText xml:space="preserve">; and </w:delText>
        </w:r>
      </w:del>
    </w:p>
    <w:p>
      <w:pPr>
        <w:pStyle w:val="WWList2"/>
        <w:ind w:left="1440" w:hanging="720"/>
        <w:rPr>
          <w:ins w:id="505" w:author="Luminant Energy 092109" w:date="2009-09-18T13:25:00Z"/>
        </w:rPr>
      </w:pPr>
      <w:ins w:id="504" w:author="Luminant Energy 092109" w:date="2009-09-18T13:25:00Z">
        <w:r>
          <w:rPr/>
        </w:r>
      </w:ins>
    </w:p>
    <w:p>
      <w:pPr>
        <w:pStyle w:val="WWList2"/>
        <w:tabs>
          <w:tab w:val="clear" w:pos="720"/>
          <w:tab w:val="left" w:pos="1620" w:leader="none"/>
        </w:tabs>
        <w:ind w:left="720" w:hanging="720"/>
        <w:rPr>
          <w:del w:id="509" w:author="CPS Energy " w:date="2009-09-16T17:39:00Z"/>
        </w:rPr>
      </w:pPr>
      <w:ins w:id="506" w:author="CPS Energy " w:date="2009-09-16T17:39:00Z">
        <w:del w:id="507" w:author="Luminant Energy 092109" w:date="2009-09-18T13:25:00Z">
          <w:r>
            <w:rPr/>
            <w:delText xml:space="preserve"> </w:delText>
          </w:r>
        </w:del>
      </w:ins>
      <w:del w:id="508" w:author="CPS Energy " w:date="2009-09-16T17:39:00Z">
        <w:r>
          <w:rPr/>
          <w:delText>(g)</w:delText>
          <w:tab/>
          <w:delText>Communications Facilities and information technology Facilities necessary for the reliable operation of the foregoing systems.</w:delText>
        </w:r>
      </w:del>
    </w:p>
    <w:p>
      <w:pPr>
        <w:pStyle w:val="WWList2"/>
        <w:numPr>
          <w:ilvl w:val="0"/>
          <w:numId w:val="4"/>
        </w:numPr>
        <w:ind w:left="1440" w:hanging="720"/>
        <w:rPr>
          <w:del w:id="513" w:author="Luminant" w:date="2009-07-17T15:34:00Z"/>
        </w:rPr>
      </w:pPr>
      <w:ins w:id="510" w:author="TRE" w:date="2009-07-14T14:02:00Z">
        <w:del w:id="511" w:author="Luminant" w:date="2009-07-17T15:32:00Z">
          <w:r>
            <w:rPr/>
            <w:delText>(3)</w:delText>
            <w:tab/>
          </w:r>
        </w:del>
      </w:ins>
      <w:del w:id="512" w:author="Luminant" w:date="2009-07-17T15:34:00Z">
        <w:r>
          <w:rPr/>
          <w:delText>Termination means the end of the employment relationship or contract and is defined as occurring when:</w:delText>
        </w:r>
      </w:del>
    </w:p>
    <w:p>
      <w:pPr>
        <w:pStyle w:val="List"/>
        <w:widowControl/>
        <w:numPr>
          <w:ilvl w:val="0"/>
          <w:numId w:val="4"/>
        </w:numPr>
        <w:bidi w:val="0"/>
        <w:spacing w:before="0" w:after="240"/>
        <w:ind w:left="1440" w:hanging="720"/>
        <w:rPr>
          <w:del w:id="515" w:author="Luminant" w:date="2009-07-17T15:34:00Z"/>
        </w:rPr>
      </w:pPr>
      <w:del w:id="514" w:author="Luminant" w:date="2009-07-17T15:34:00Z">
        <w:r>
          <w:rPr/>
          <w:delText xml:space="preserve">(a) </w:delText>
          <w:tab/>
          <w:delTex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delText>
        </w:r>
      </w:del>
    </w:p>
    <w:p>
      <w:pPr>
        <w:pStyle w:val="List"/>
        <w:widowControl/>
        <w:numPr>
          <w:ilvl w:val="0"/>
          <w:numId w:val="4"/>
        </w:numPr>
        <w:bidi w:val="0"/>
        <w:spacing w:before="0" w:after="240"/>
        <w:ind w:left="1440" w:hanging="720"/>
        <w:rPr>
          <w:del w:id="517" w:author="Luminant" w:date="2009-07-17T15:34:00Z"/>
        </w:rPr>
      </w:pPr>
      <w:del w:id="516" w:author="Luminant" w:date="2009-07-17T15:34:00Z">
        <w:r>
          <w:rPr/>
          <w:delText xml:space="preserve">(b) </w:delText>
          <w:tab/>
          <w:delText xml:space="preserve">When an employee, contractor, or affiliated Entity is informed that he, she, or it has been terminated for any reason by management; or </w:delText>
        </w:r>
      </w:del>
    </w:p>
    <w:p>
      <w:pPr>
        <w:pStyle w:val="List"/>
        <w:widowControl/>
        <w:numPr>
          <w:ilvl w:val="0"/>
          <w:numId w:val="4"/>
        </w:numPr>
        <w:bidi w:val="0"/>
        <w:spacing w:before="0" w:after="240"/>
        <w:ind w:left="1440" w:hanging="720"/>
        <w:rPr>
          <w:del w:id="519" w:author="Luminant" w:date="2009-07-17T15:34:00Z"/>
        </w:rPr>
      </w:pPr>
      <w:del w:id="518" w:author="Luminant" w:date="2009-07-17T15:34:00Z">
        <w:r>
          <w:rPr/>
          <w:delText>(c)</w:delText>
          <w:tab/>
          <w:delText>At 5:00 p.m. CPT on the day a contractor’s or affiliate’s contract expires by its terms (unless the time is otherwise set forth in the contract).</w:delText>
        </w:r>
      </w:del>
    </w:p>
    <w:p>
      <w:pPr>
        <w:pStyle w:val="WWList2"/>
        <w:ind w:left="720" w:hanging="720"/>
        <w:rPr>
          <w:del w:id="543" w:author="Unknown" w:date="0-00-00T00:00:00Z"/>
        </w:rPr>
      </w:pPr>
      <w:ins w:id="520" w:author="CPS Energy " w:date="2009-09-16T17:49:00Z">
        <w:r>
          <w:rPr/>
          <w:t>(</w:t>
        </w:r>
      </w:ins>
      <w:ins w:id="521" w:author="TAC 100109" w:date="2009-10-02T11:10:00Z">
        <w:r>
          <w:rPr/>
          <w:t>4</w:t>
        </w:r>
      </w:ins>
      <w:ins w:id="522" w:author="Luminant Energy 092109" w:date="2009-09-18T16:04:00Z">
        <w:del w:id="523" w:author="TAC 100109" w:date="2009-10-02T11:10:00Z">
          <w:r>
            <w:rPr/>
            <w:delText>5</w:delText>
          </w:r>
        </w:del>
      </w:ins>
      <w:ins w:id="524" w:author="CPS Energy " w:date="2009-09-16T17:49:00Z">
        <w:del w:id="525" w:author="CPS 091809" w:date="2009-09-17T14:35:00Z">
          <w:r>
            <w:rPr/>
            <w:delText>9</w:delText>
          </w:r>
        </w:del>
      </w:ins>
      <w:ins w:id="526" w:author="CPS 091809" w:date="2009-09-17T14:35:00Z">
        <w:del w:id="527" w:author="Luminant Energy 092109" w:date="2009-09-18T16:04:00Z">
          <w:r>
            <w:rPr/>
            <w:delText>8</w:delText>
          </w:r>
        </w:del>
      </w:ins>
      <w:ins w:id="528" w:author="CPS Energy " w:date="2009-09-16T17:49:00Z">
        <w:r>
          <w:rPr/>
          <w:t>)</w:t>
        </w:r>
      </w:ins>
      <w:ins w:id="529" w:author="Luminant Energy 092109" w:date="2009-09-18T13:33:00Z">
        <w:r>
          <w:rPr/>
          <w:tab/>
        </w:r>
      </w:ins>
      <w:ins w:id="530" w:author="TRE" w:date="2009-07-14T14:02:00Z">
        <w:del w:id="531" w:author="Luminant" w:date="2009-07-17T15:34:00Z">
          <w:r>
            <w:rPr/>
            <w:delText>(4)</w:delText>
            <w:tab/>
          </w:r>
        </w:del>
      </w:ins>
      <w:ins w:id="532" w:author="TRE" w:date="2009-07-14T14:02:00Z">
        <w:del w:id="533" w:author="Luminant Energy 092109" w:date="2009-09-21T08:03:00Z">
          <w:r>
            <w:rPr/>
            <w:delText>Access</w:delText>
          </w:r>
        </w:del>
      </w:ins>
      <w:ins w:id="534" w:author="Luminant Energy 092109" w:date="2009-09-21T08:03:00Z">
        <w:r>
          <w:rPr/>
          <w:t>Access privilege</w:t>
        </w:r>
      </w:ins>
      <w:ins w:id="535" w:author="TRE" w:date="2009-07-14T14:02:00Z">
        <w:r>
          <w:rPr/>
          <w:t xml:space="preserve"> is defined to include computer</w:t>
        </w:r>
      </w:ins>
      <w:ins w:id="536" w:author="TRE" w:date="2009-07-14T14:02:00Z">
        <w:del w:id="537" w:author="Board 102009" w:date="2009-10-20T14:01:00Z">
          <w:r>
            <w:rPr/>
            <w:delText>,</w:delText>
          </w:r>
        </w:del>
      </w:ins>
      <w:ins w:id="538" w:author="Board 102009" w:date="2009-10-20T14:01:00Z">
        <w:r>
          <w:rPr/>
          <w:t xml:space="preserve"> and</w:t>
        </w:r>
      </w:ins>
      <w:ins w:id="539" w:author="TRE" w:date="2009-07-14T14:02:00Z">
        <w:r>
          <w:rPr/>
          <w:t xml:space="preserve"> electronic </w:t>
        </w:r>
      </w:ins>
      <w:ins w:id="540" w:author="TRE" w:date="2009-07-14T14:02:00Z">
        <w:del w:id="541" w:author="Board 102009" w:date="2009-10-20T14:01:00Z">
          <w:r>
            <w:rPr/>
            <w:delText xml:space="preserve">and physical </w:delText>
          </w:r>
        </w:del>
      </w:ins>
      <w:ins w:id="542" w:author="TRE" w:date="2009-07-14T14:02:00Z">
        <w:r>
          <w:rPr/>
          <w:t>access.</w:t>
        </w:r>
      </w:ins>
    </w:p>
    <w:p>
      <w:pPr>
        <w:pStyle w:val="WWList2"/>
        <w:ind w:left="720" w:hanging="720"/>
        <w:rPr>
          <w:ins w:id="545" w:author="CPS 091809" w:date="2009-09-17T14:48:00Z"/>
        </w:rPr>
      </w:pPr>
      <w:ins w:id="544" w:author="CPS 091809" w:date="2009-09-17T14:48:00Z">
        <w:r>
          <w:rPr/>
        </w:r>
      </w:ins>
    </w:p>
    <w:p>
      <w:pPr>
        <w:pStyle w:val="List"/>
        <w:ind w:left="720" w:hanging="720"/>
        <w:rPr>
          <w:del w:id="599" w:author="Unknown" w:date="0-00-00T00:00:00Z"/>
        </w:rPr>
      </w:pPr>
      <w:ins w:id="546" w:author="CPS Energy " w:date="2009-09-16T17:50:00Z">
        <w:r>
          <w:rPr/>
          <w:t>(</w:t>
        </w:r>
      </w:ins>
      <w:ins w:id="547" w:author="TAC 100109" w:date="2009-10-02T11:11:00Z">
        <w:r>
          <w:rPr/>
          <w:t>5</w:t>
        </w:r>
      </w:ins>
      <w:ins w:id="548" w:author="Luminant Energy 092109" w:date="2009-09-18T16:04:00Z">
        <w:del w:id="549" w:author="TAC 100109" w:date="2009-10-02T11:11:00Z">
          <w:r>
            <w:rPr/>
            <w:delText>6</w:delText>
          </w:r>
        </w:del>
      </w:ins>
      <w:ins w:id="550" w:author="CPS Energy " w:date="2009-09-16T17:50:00Z">
        <w:del w:id="551" w:author="CPS 091809" w:date="2009-09-17T14:35:00Z">
          <w:r>
            <w:rPr/>
            <w:delText>10</w:delText>
          </w:r>
        </w:del>
      </w:ins>
      <w:ins w:id="552" w:author="CPS 091809" w:date="2009-09-17T14:35:00Z">
        <w:del w:id="553" w:author="Luminant Energy 092109" w:date="2009-09-18T16:04:00Z">
          <w:r>
            <w:rPr/>
            <w:delText>9</w:delText>
          </w:r>
        </w:del>
      </w:ins>
      <w:ins w:id="554" w:author="CPS Energy " w:date="2009-09-16T17:50:00Z">
        <w:r>
          <w:rPr/>
          <w:t>)</w:t>
        </w:r>
      </w:ins>
      <w:ins w:id="555" w:author="CPS 091809" w:date="2009-09-17T14:49:00Z">
        <w:r>
          <w:rPr/>
          <w:tab/>
        </w:r>
      </w:ins>
      <w:ins w:id="556" w:author="Luminant" w:date="2009-07-22T12:21:00Z">
        <w:del w:id="557" w:author="CPS Energy " w:date="2009-09-16T17:40:00Z">
          <w:r>
            <w:rPr/>
            <w:delText>(7)</w:delText>
            <w:tab/>
          </w:r>
        </w:del>
      </w:ins>
      <w:ins w:id="558" w:author="Luminant Energy 092109" w:date="2009-09-18T16:40:00Z">
        <w:r>
          <w:rPr/>
          <w:t>Each</w:t>
        </w:r>
      </w:ins>
      <w:ins w:id="559" w:author="TRE" w:date="2009-07-14T14:02:00Z">
        <w:r>
          <w:rPr/>
          <w:t xml:space="preserve"> Market </w:t>
        </w:r>
      </w:ins>
      <w:ins w:id="560" w:author="TRE" w:date="2009-07-14T14:02:00Z">
        <w:del w:id="561" w:author="Luminant Energy 092109" w:date="2009-09-18T16:14:00Z">
          <w:r>
            <w:rPr/>
            <w:delText>Participants</w:delText>
          </w:r>
        </w:del>
      </w:ins>
      <w:ins w:id="562" w:author="Luminant Energy 092109" w:date="2009-09-18T16:14:00Z">
        <w:del w:id="563" w:author="PRS 092209" w:date="2009-09-22T12:43:00Z">
          <w:r>
            <w:rPr/>
            <w:delText>Entity</w:delText>
          </w:r>
        </w:del>
      </w:ins>
      <w:ins w:id="564" w:author="PRS 092209" w:date="2009-09-22T12:43:00Z">
        <w:r>
          <w:rPr/>
          <w:t>Participant and ERCOT</w:t>
        </w:r>
      </w:ins>
      <w:ins w:id="565" w:author="TRE" w:date="2009-07-14T14:02:00Z">
        <w:r>
          <w:rPr/>
          <w:t xml:space="preserve"> </w:t>
        </w:r>
      </w:ins>
      <w:ins w:id="566" w:author="TRE" w:date="2009-07-14T14:02:00Z">
        <w:del w:id="567" w:author="Luminant Energy 092109" w:date="2009-09-18T16:40:00Z">
          <w:r>
            <w:rPr/>
            <w:delText>must</w:delText>
          </w:r>
        </w:del>
      </w:ins>
      <w:ins w:id="568" w:author="Luminant Energy 092109" w:date="2009-09-18T16:40:00Z">
        <w:r>
          <w:rPr/>
          <w:t>shall</w:t>
        </w:r>
      </w:ins>
      <w:ins w:id="569" w:author="PRS 092209" w:date="2009-09-22T09:59:00Z">
        <w:r>
          <w:rPr/>
          <w:t xml:space="preserve"> have internal controls in place to </w:t>
        </w:r>
      </w:ins>
      <w:ins w:id="570" w:author="PRS 092209" w:date="2009-09-22T10:02:00Z">
        <w:r>
          <w:rPr/>
          <w:t>ensure</w:t>
        </w:r>
      </w:ins>
      <w:ins w:id="571" w:author="PRS 092209" w:date="2009-09-22T09:59:00Z">
        <w:r>
          <w:rPr/>
          <w:t xml:space="preserve"> these processes are reviewed at least on an annual basis. </w:t>
        </w:r>
      </w:ins>
      <w:ins w:id="572" w:author="TRE" w:date="2009-07-14T14:02:00Z">
        <w:del w:id="573" w:author="PRS 092209" w:date="2009-09-22T09:59:00Z">
          <w:r>
            <w:rPr/>
            <w:delText>effectiveness of these processes</w:delText>
          </w:r>
        </w:del>
      </w:ins>
      <w:ins w:id="574" w:author="TRE" w:date="2009-07-14T14:02:00Z">
        <w:del w:id="575" w:author="PRS 092209" w:date="2009-09-22T10:08:00Z">
          <w:r>
            <w:rPr/>
            <w:delText>.</w:delText>
          </w:r>
        </w:del>
      </w:ins>
      <w:ins w:id="576" w:author="TRE" w:date="2009-07-14T14:02:00Z">
        <w:r>
          <w:rPr/>
          <w:t xml:space="preserve"> </w:t>
        </w:r>
      </w:ins>
      <w:ins w:id="577" w:author="PRS 092209" w:date="2009-09-22T09:59:00Z">
        <w:r>
          <w:rPr/>
          <w:t xml:space="preserve"> </w:t>
        </w:r>
      </w:ins>
      <w:ins w:id="578" w:author="TRE" w:date="2009-07-14T14:02:00Z">
        <w:del w:id="579" w:author="PRS 092209" w:date="2009-09-22T10:01:00Z">
          <w:r>
            <w:rPr/>
            <w:delText xml:space="preserve"> Audits must</w:delText>
          </w:r>
        </w:del>
      </w:ins>
      <w:ins w:id="580" w:author="Luminant Energy 092109" w:date="2009-09-18T13:40:00Z">
        <w:del w:id="581" w:author="PRS 092209" w:date="2009-09-22T10:01:00Z">
          <w:r>
            <w:rPr/>
            <w:delText>shall</w:delText>
          </w:r>
        </w:del>
      </w:ins>
      <w:ins w:id="582" w:author="TRE" w:date="2009-07-14T14:02:00Z">
        <w:del w:id="583" w:author="PRS 092209" w:date="2009-09-22T10:01:00Z">
          <w:r>
            <w:rPr/>
            <w:delText xml:space="preserve"> be </w:delText>
          </w:r>
        </w:del>
      </w:ins>
      <w:ins w:id="584" w:author="Luminant Energy 092109" w:date="2009-09-18T13:35:00Z">
        <w:del w:id="585" w:author="PRS 092209" w:date="2009-09-22T10:01:00Z">
          <w:r>
            <w:rPr/>
            <w:delText xml:space="preserve">conducted </w:delText>
          </w:r>
        </w:del>
      </w:ins>
      <w:ins w:id="586" w:author="TRE" w:date="2009-07-14T14:02:00Z">
        <w:del w:id="587" w:author="PRS 092209" w:date="2009-09-22T10:01:00Z">
          <w:r>
            <w:rPr/>
            <w:delText xml:space="preserve">on at least an annual basis, and documentation of the </w:delText>
          </w:r>
        </w:del>
      </w:ins>
      <w:ins w:id="588" w:author="Luminant Energy 092109" w:date="2009-09-18T13:35:00Z">
        <w:del w:id="589" w:author="PRS 092209" w:date="2009-09-22T10:01:00Z">
          <w:r>
            <w:rPr/>
            <w:delText xml:space="preserve">such </w:delText>
          </w:r>
        </w:del>
      </w:ins>
      <w:ins w:id="590" w:author="TRE" w:date="2009-07-14T14:02:00Z">
        <w:del w:id="591" w:author="PRS 092209" w:date="2009-09-22T10:01:00Z">
          <w:r>
            <w:rPr/>
            <w:delText xml:space="preserve">audits </w:delText>
          </w:r>
        </w:del>
      </w:ins>
      <w:ins w:id="592" w:author="Luminant Energy 092109" w:date="2009-09-18T13:35:00Z">
        <w:del w:id="593" w:author="PRS 092209" w:date="2009-09-22T10:01:00Z">
          <w:r>
            <w:rPr/>
            <w:delText xml:space="preserve">shall be made available upon request from </w:delText>
          </w:r>
        </w:del>
      </w:ins>
      <w:ins w:id="594" w:author="Luminant Energy 092109" w:date="2009-09-18T16:05:00Z">
        <w:del w:id="595" w:author="PRS 092209" w:date="2009-09-22T09:54:00Z">
          <w:r>
            <w:rPr/>
            <w:delText>ERCOT</w:delText>
          </w:r>
        </w:del>
      </w:ins>
      <w:ins w:id="596" w:author="TRE" w:date="2009-07-14T14:02:00Z">
        <w:del w:id="597" w:author="Luminant Energy 092109" w:date="2009-09-18T13:35:00Z">
          <w:r>
            <w:rPr/>
            <w:delText>must be maintained</w:delText>
          </w:r>
        </w:del>
      </w:ins>
      <w:del w:id="598" w:author="PRS 092209" w:date="2009-09-22T10:06:00Z">
        <w:r>
          <w:rPr/>
          <w:delText>.</w:delText>
        </w:r>
      </w:del>
    </w:p>
    <w:p>
      <w:pPr>
        <w:pStyle w:val="List"/>
        <w:ind w:left="720" w:hanging="720"/>
        <w:rPr>
          <w:ins w:id="601" w:author="CPS 091809" w:date="2009-09-17T14:48:00Z"/>
        </w:rPr>
      </w:pPr>
      <w:ins w:id="600" w:author="CPS 091809" w:date="2009-09-17T14:48:00Z">
        <w:r>
          <w:rPr/>
        </w:r>
      </w:ins>
    </w:p>
    <w:p>
      <w:pPr>
        <w:pStyle w:val="List"/>
        <w:ind w:left="720" w:hanging="720"/>
        <w:rPr>
          <w:del w:id="711" w:author="CPS 091809" w:date="2009-09-17T14:48:00Z"/>
        </w:rPr>
      </w:pPr>
      <w:ins w:id="602" w:author="CPS Energy " w:date="2009-09-16T17:50:00Z">
        <w:r>
          <w:rPr/>
          <w:t>(</w:t>
        </w:r>
      </w:ins>
      <w:ins w:id="603" w:author="TAC 100109" w:date="2009-10-02T11:11:00Z">
        <w:r>
          <w:rPr/>
          <w:t>6</w:t>
        </w:r>
      </w:ins>
      <w:ins w:id="604" w:author="Luminant Energy 092109" w:date="2009-09-18T16:08:00Z">
        <w:del w:id="605" w:author="TAC 100109" w:date="2009-10-02T11:11:00Z">
          <w:r>
            <w:rPr/>
            <w:delText>7</w:delText>
          </w:r>
        </w:del>
      </w:ins>
      <w:ins w:id="606" w:author="CPS Energy " w:date="2009-09-16T17:50:00Z">
        <w:del w:id="607" w:author="CPS 091809" w:date="2009-09-17T14:35:00Z">
          <w:r>
            <w:rPr/>
            <w:delText>11</w:delText>
          </w:r>
        </w:del>
      </w:ins>
      <w:ins w:id="608" w:author="CPS 091809" w:date="2009-09-17T14:35:00Z">
        <w:del w:id="609" w:author="Luminant Energy 092109" w:date="2009-09-18T16:08:00Z">
          <w:r>
            <w:rPr/>
            <w:delText>10</w:delText>
          </w:r>
        </w:del>
      </w:ins>
      <w:ins w:id="610" w:author="CPS Energy " w:date="2009-09-16T17:50:00Z">
        <w:r>
          <w:rPr/>
          <w:t>)</w:t>
          <w:tab/>
        </w:r>
      </w:ins>
      <w:ins w:id="611" w:author="CPS Energy " w:date="2009-09-16T17:41:00Z">
        <w:r>
          <w:rPr/>
          <w:t xml:space="preserve">Each Market </w:t>
        </w:r>
      </w:ins>
      <w:ins w:id="612" w:author="CPS Energy " w:date="2009-09-16T17:41:00Z">
        <w:del w:id="613" w:author="Luminant Energy 092109" w:date="2009-09-18T16:13:00Z">
          <w:r>
            <w:rPr/>
            <w:delText>Participant</w:delText>
          </w:r>
        </w:del>
      </w:ins>
      <w:ins w:id="614" w:author="Luminant Energy 092109" w:date="2009-09-18T16:13:00Z">
        <w:del w:id="615" w:author="PRS 092209" w:date="2009-09-22T12:43:00Z">
          <w:r>
            <w:rPr/>
            <w:delText>Entity</w:delText>
          </w:r>
        </w:del>
      </w:ins>
      <w:ins w:id="616" w:author="PRS 092209" w:date="2009-09-22T12:43:00Z">
        <w:r>
          <w:rPr/>
          <w:t>Participant and ERCOT</w:t>
        </w:r>
      </w:ins>
      <w:ins w:id="617" w:author="CPS Energy " w:date="2009-09-16T17:41:00Z">
        <w:r>
          <w:rPr/>
          <w:t xml:space="preserve"> is required to notify </w:t>
        </w:r>
      </w:ins>
      <w:ins w:id="618" w:author="PRS 092209" w:date="2009-09-22T10:05:00Z">
        <w:r>
          <w:rPr/>
          <w:t xml:space="preserve">the </w:t>
        </w:r>
      </w:ins>
      <w:ins w:id="619" w:author="CPS Energy " w:date="2009-09-16T17:41:00Z">
        <w:del w:id="620" w:author="Luminant Energy 092109" w:date="2009-09-18T16:08:00Z">
          <w:r>
            <w:rPr/>
            <w:delText xml:space="preserve">the </w:delText>
          </w:r>
        </w:del>
      </w:ins>
      <w:ins w:id="621" w:author="CPS Energy " w:date="2009-09-16T17:41:00Z">
        <w:del w:id="622" w:author="Luminant Energy 092109" w:date="2009-09-18T13:36:00Z">
          <w:r>
            <w:rPr/>
            <w:delText>Texas Regional Entity (</w:delText>
          </w:r>
        </w:del>
      </w:ins>
      <w:ins w:id="623" w:author="CPS Energy " w:date="2009-09-16T17:41:00Z">
        <w:del w:id="624" w:author="Luminant Energy 092109" w:date="2009-09-18T16:08:00Z">
          <w:r>
            <w:rPr/>
            <w:delText>TRE</w:delText>
          </w:r>
        </w:del>
      </w:ins>
      <w:ins w:id="625" w:author="CPS Energy " w:date="2009-09-16T17:41:00Z">
        <w:del w:id="626" w:author="Luminant Energy 092109" w:date="2009-09-18T13:36:00Z">
          <w:r>
            <w:rPr/>
            <w:delText>)</w:delText>
          </w:r>
        </w:del>
      </w:ins>
      <w:ins w:id="627" w:author="CPS Energy " w:date="2009-09-16T17:41:00Z">
        <w:del w:id="628" w:author="Luminant Energy 092109" w:date="2009-09-18T16:08:00Z">
          <w:r>
            <w:rPr/>
            <w:delText xml:space="preserve"> </w:delText>
          </w:r>
        </w:del>
      </w:ins>
      <w:ins w:id="629" w:author="Luminant Energy 092109" w:date="2009-09-18T16:08:00Z">
        <w:del w:id="630" w:author="PRS 092209" w:date="2009-09-22T10:03:00Z">
          <w:r>
            <w:rPr/>
            <w:delText>ERCOT</w:delText>
          </w:r>
        </w:del>
      </w:ins>
      <w:ins w:id="631" w:author="PRS 092209" w:date="2009-09-22T10:03:00Z">
        <w:r>
          <w:rPr/>
          <w:t xml:space="preserve">compliance monitoring authority within </w:t>
        </w:r>
      </w:ins>
      <w:ins w:id="632" w:author="PRS 092209" w:date="2009-09-22T10:05:00Z">
        <w:r>
          <w:rPr/>
          <w:t xml:space="preserve">two </w:t>
        </w:r>
      </w:ins>
      <w:ins w:id="633" w:author="PRS 092209" w:date="2009-09-22T10:03:00Z">
        <w:r>
          <w:rPr/>
          <w:t>(2) Business Days</w:t>
        </w:r>
      </w:ins>
      <w:ins w:id="634" w:author="Luminant Energy 092109" w:date="2009-09-18T16:08:00Z">
        <w:r>
          <w:rPr/>
          <w:t xml:space="preserve"> </w:t>
        </w:r>
      </w:ins>
      <w:ins w:id="635" w:author="Board 102009" w:date="2009-10-15T08:32:00Z">
        <w:r>
          <w:rPr/>
          <w:t xml:space="preserve">after the discovery </w:t>
        </w:r>
      </w:ins>
      <w:ins w:id="636" w:author="CPS Energy " w:date="2009-09-16T17:41:00Z">
        <w:r>
          <w:rPr/>
          <w:t>of any incident where a terminated employee</w:t>
        </w:r>
      </w:ins>
      <w:ins w:id="637" w:author="CPS Energy " w:date="2009-09-16T17:41:00Z">
        <w:del w:id="638" w:author="Luminant Energy 092109" w:date="2009-09-18T16:09:00Z">
          <w:r>
            <w:rPr/>
            <w:delText>, consultant</w:delText>
          </w:r>
        </w:del>
      </w:ins>
      <w:ins w:id="639" w:author="CPS Energy " w:date="2009-09-16T17:41:00Z">
        <w:r>
          <w:rPr/>
          <w:t>, contractor or</w:t>
        </w:r>
      </w:ins>
      <w:ins w:id="640" w:author="Luminant Energy 092109" w:date="2009-09-18T16:09:00Z">
        <w:r>
          <w:rPr/>
          <w:t xml:space="preserve"> employee of a contractor</w:t>
        </w:r>
      </w:ins>
      <w:ins w:id="641" w:author="CPS Energy " w:date="2009-09-16T17:41:00Z">
        <w:del w:id="642" w:author="Luminant Energy 092109" w:date="2009-09-18T16:09:00Z">
          <w:r>
            <w:rPr/>
            <w:delText xml:space="preserve"> affiliate</w:delText>
          </w:r>
        </w:del>
      </w:ins>
      <w:ins w:id="643" w:author="CPS Energy " w:date="2009-09-16T17:41:00Z">
        <w:r>
          <w:rPr/>
          <w:t xml:space="preserve"> has accessed a </w:t>
        </w:r>
      </w:ins>
      <w:ins w:id="644" w:author="Luminant Energy 092109" w:date="2009-09-18T16:10:00Z">
        <w:r>
          <w:rPr/>
          <w:t>R</w:t>
        </w:r>
      </w:ins>
      <w:ins w:id="645" w:author="CPS Energy " w:date="2009-09-16T17:41:00Z">
        <w:del w:id="646" w:author="Luminant Energy 092109" w:date="2009-09-18T16:10:00Z">
          <w:r>
            <w:rPr/>
            <w:delText>r</w:delText>
          </w:r>
        </w:del>
      </w:ins>
      <w:ins w:id="647" w:author="CPS Energy " w:date="2009-09-16T17:41:00Z">
        <w:r>
          <w:rPr/>
          <w:t xml:space="preserve">estricted </w:t>
        </w:r>
      </w:ins>
      <w:ins w:id="648" w:author="CPS Energy " w:date="2009-09-16T17:41:00Z">
        <w:del w:id="649" w:author="Luminant Energy 092109" w:date="2009-09-18T16:12:00Z">
          <w:r>
            <w:rPr/>
            <w:delText>computer s</w:delText>
          </w:r>
        </w:del>
      </w:ins>
      <w:ins w:id="650" w:author="Luminant Energy 092109" w:date="2009-09-18T16:12:00Z">
        <w:r>
          <w:rPr/>
          <w:t>S</w:t>
        </w:r>
      </w:ins>
      <w:ins w:id="651" w:author="CPS Energy " w:date="2009-09-16T17:41:00Z">
        <w:r>
          <w:rPr/>
          <w:t>ystem</w:t>
        </w:r>
      </w:ins>
      <w:ins w:id="652" w:author="CPS Energy " w:date="2009-09-16T17:41:00Z">
        <w:del w:id="653" w:author="PRS 092209" w:date="2009-09-22T10:10:00Z">
          <w:r>
            <w:rPr/>
            <w:delText>,</w:delText>
          </w:r>
        </w:del>
      </w:ins>
      <w:ins w:id="654" w:author="CPS Energy " w:date="2009-09-16T17:41:00Z">
        <w:r>
          <w:rPr/>
          <w:t xml:space="preserve"> </w:t>
        </w:r>
      </w:ins>
      <w:ins w:id="655" w:author="CPS Energy " w:date="2009-09-16T17:41:00Z">
        <w:del w:id="656" w:author="Luminant Energy 092109" w:date="2009-09-18T16:12:00Z">
          <w:r>
            <w:rPr/>
            <w:delText xml:space="preserve">control system </w:delText>
          </w:r>
        </w:del>
      </w:ins>
      <w:ins w:id="657" w:author="CPS Energy " w:date="2009-09-16T17:41:00Z">
        <w:del w:id="658" w:author="Board 102009" w:date="2009-10-20T14:01:00Z">
          <w:r>
            <w:rPr/>
            <w:delText>or</w:delText>
          </w:r>
        </w:del>
      </w:ins>
      <w:ins w:id="659" w:author="Luminant Energy 092109" w:date="2009-09-18T16:12:00Z">
        <w:del w:id="660" w:author="Board 102009" w:date="2009-10-20T14:01:00Z">
          <w:r>
            <w:rPr/>
            <w:delText xml:space="preserve"> </w:delText>
          </w:r>
        </w:del>
      </w:ins>
      <w:ins w:id="661" w:author="Luminant Energy 092109" w:date="2009-09-18T16:43:00Z">
        <w:del w:id="662" w:author="Board 102009" w:date="2009-10-20T14:01:00Z">
          <w:r>
            <w:rPr/>
            <w:delText>Restricted</w:delText>
          </w:r>
        </w:del>
      </w:ins>
      <w:ins w:id="663" w:author="CPS Energy " w:date="2009-09-16T17:41:00Z">
        <w:del w:id="664" w:author="Board 102009" w:date="2009-10-20T14:01:00Z">
          <w:r>
            <w:rPr/>
            <w:delText xml:space="preserve"> Facility </w:delText>
          </w:r>
        </w:del>
      </w:ins>
      <w:ins w:id="665" w:author="CPS Energy " w:date="2009-09-16T17:41:00Z">
        <w:del w:id="666" w:author="PRS 092209" w:date="2009-09-22T10:08:00Z">
          <w:r>
            <w:rPr/>
            <w:delText xml:space="preserve">after </w:delText>
          </w:r>
        </w:del>
      </w:ins>
      <w:ins w:id="667" w:author="Luminant Energy 092109" w:date="2009-09-18T16:11:00Z">
        <w:del w:id="668" w:author="PRS 092209" w:date="2009-09-22T10:08:00Z">
          <w:r>
            <w:rPr/>
            <w:delText xml:space="preserve">the time period </w:delText>
          </w:r>
        </w:del>
      </w:ins>
      <w:ins w:id="669" w:author="Luminant Energy 092109" w:date="2009-09-18T16:11:00Z">
        <w:r>
          <w:rPr/>
          <w:t xml:space="preserve">when access </w:t>
        </w:r>
      </w:ins>
      <w:ins w:id="670" w:author="Luminant Energy 092109" w:date="2009-09-18T16:15:00Z">
        <w:r>
          <w:rPr/>
          <w:t>privileges</w:t>
        </w:r>
      </w:ins>
      <w:ins w:id="671" w:author="Luminant Energy 092109" w:date="2009-09-18T16:11:00Z">
        <w:r>
          <w:rPr/>
          <w:t xml:space="preserve"> </w:t>
        </w:r>
      </w:ins>
      <w:ins w:id="672" w:author="Luminant Energy 092109" w:date="2009-09-18T16:11:00Z">
        <w:del w:id="673" w:author="PRS 092209" w:date="2009-09-22T10:09:00Z">
          <w:r>
            <w:rPr/>
            <w:delText xml:space="preserve">should </w:delText>
          </w:r>
        </w:del>
      </w:ins>
      <w:ins w:id="674" w:author="Luminant Energy 092109" w:date="2009-09-18T16:11:00Z">
        <w:r>
          <w:rPr/>
          <w:t xml:space="preserve">have been </w:t>
        </w:r>
      </w:ins>
      <w:ins w:id="675" w:author="Board 102009" w:date="2009-10-15T08:37:00Z">
        <w:r>
          <w:rPr/>
          <w:t xml:space="preserve">or should have been </w:t>
        </w:r>
      </w:ins>
      <w:ins w:id="676" w:author="Luminant Energy 092109" w:date="2009-09-18T16:11:00Z">
        <w:r>
          <w:rPr/>
          <w:t>revoked</w:t>
        </w:r>
      </w:ins>
      <w:ins w:id="677" w:author="PRS 092209" w:date="2009-09-22T10:09:00Z">
        <w:r>
          <w:rPr/>
          <w:t>.</w:t>
        </w:r>
      </w:ins>
      <w:ins w:id="678" w:author="Luminant Energy 092109" w:date="2009-09-18T16:13:00Z">
        <w:del w:id="679" w:author="PRS 092209" w:date="2009-09-22T10:09:00Z">
          <w:r>
            <w:rPr/>
            <w:delText xml:space="preserve"> under this section</w:delText>
          </w:r>
        </w:del>
      </w:ins>
      <w:ins w:id="680" w:author="Luminant Energy 092109" w:date="2009-09-18T16:17:00Z">
        <w:del w:id="681" w:author="PRS 092209" w:date="2009-09-22T10:09:00Z">
          <w:r>
            <w:rPr/>
            <w:delText xml:space="preserve"> </w:delText>
          </w:r>
        </w:del>
      </w:ins>
      <w:ins w:id="682" w:author="CPS Energy " w:date="2009-09-16T17:41:00Z">
        <w:del w:id="683" w:author="Luminant Energy 092109" w:date="2009-09-18T16:11:00Z">
          <w:r>
            <w:rPr/>
            <w:delText>termination</w:delText>
          </w:r>
        </w:del>
      </w:ins>
      <w:ins w:id="684" w:author="CPS Energy " w:date="2009-09-16T17:41:00Z">
        <w:del w:id="685" w:author="Luminant Energy 092109" w:date="2009-09-18T16:17:00Z">
          <w:r>
            <w:rPr/>
            <w:delText>.</w:delText>
          </w:r>
        </w:del>
      </w:ins>
      <w:ins w:id="686" w:author="Luminant Energy 092109" w:date="2009-09-18T16:17:00Z">
        <w:del w:id="687" w:author="PRS 092209" w:date="2009-09-22T10:09:00Z">
          <w:r>
            <w:rPr/>
            <w:delText>w</w:delText>
          </w:r>
        </w:del>
      </w:ins>
      <w:ins w:id="688" w:author="CPS Energy " w:date="2009-09-16T17:41:00Z">
        <w:del w:id="689" w:author="Luminant Energy 092109" w:date="2009-09-18T16:17:00Z">
          <w:r>
            <w:rPr/>
            <w:delText xml:space="preserve">  Failure to report </w:delText>
          </w:r>
        </w:del>
      </w:ins>
      <w:ins w:id="690" w:author="CPS Energy " w:date="2009-09-16T17:41:00Z">
        <w:del w:id="691" w:author="Luminant Energy 092109" w:date="2009-09-18T13:37:00Z">
          <w:r>
            <w:rPr/>
            <w:delText>this to</w:delText>
          </w:r>
        </w:del>
      </w:ins>
      <w:ins w:id="692" w:author="CPS Energy " w:date="2009-09-16T17:41:00Z">
        <w:del w:id="693" w:author="Luminant Energy 092109" w:date="2009-09-18T16:17:00Z">
          <w:r>
            <w:rPr/>
            <w:delText xml:space="preserve"> </w:delText>
          </w:r>
        </w:del>
      </w:ins>
      <w:ins w:id="694" w:author="CPS Energy " w:date="2009-09-16T17:41:00Z">
        <w:del w:id="695" w:author="Luminant Energy 092109" w:date="2009-09-18T16:13:00Z">
          <w:r>
            <w:rPr/>
            <w:delText>the TRE within</w:delText>
          </w:r>
        </w:del>
      </w:ins>
      <w:ins w:id="696" w:author="Luminant Energy 092109" w:date="2009-09-18T16:13:00Z">
        <w:del w:id="697" w:author="PRS 092209" w:date="2009-09-22T10:09:00Z">
          <w:r>
            <w:rPr/>
            <w:delText>ithin</w:delText>
          </w:r>
        </w:del>
      </w:ins>
      <w:ins w:id="698" w:author="CPS Energy " w:date="2009-09-16T17:41:00Z">
        <w:del w:id="699" w:author="PRS 092209" w:date="2009-09-22T10:09:00Z">
          <w:r>
            <w:rPr/>
            <w:delText xml:space="preserve"> two (2) Business Days of identifying </w:delText>
          </w:r>
        </w:del>
      </w:ins>
      <w:ins w:id="700" w:author="CPS Energy " w:date="2009-09-16T17:41:00Z">
        <w:del w:id="701" w:author="Luminant Energy 092109" w:date="2009-09-18T13:37:00Z">
          <w:r>
            <w:rPr/>
            <w:delText xml:space="preserve">such an </w:delText>
          </w:r>
        </w:del>
      </w:ins>
      <w:ins w:id="702" w:author="Luminant Energy 092109" w:date="2009-09-18T13:37:00Z">
        <w:del w:id="703" w:author="PRS 092209" w:date="2009-09-22T10:09:00Z">
          <w:r>
            <w:rPr/>
            <w:delText xml:space="preserve">the </w:delText>
          </w:r>
        </w:del>
      </w:ins>
      <w:ins w:id="704" w:author="CPS Energy " w:date="2009-09-16T17:41:00Z">
        <w:del w:id="705" w:author="PRS 092209" w:date="2009-09-22T10:09:00Z">
          <w:r>
            <w:rPr/>
            <w:delText>incident</w:delText>
          </w:r>
        </w:del>
      </w:ins>
      <w:ins w:id="706" w:author="Luminant Energy 092109" w:date="2009-09-18T16:18:00Z">
        <w:del w:id="707" w:author="PRS 092209" w:date="2009-09-22T10:09:00Z">
          <w:r>
            <w:rPr/>
            <w:delText>.</w:delText>
          </w:r>
        </w:del>
      </w:ins>
      <w:ins w:id="708" w:author="CPS Energy " w:date="2009-09-16T17:41:00Z">
        <w:del w:id="709" w:author="Luminant Energy 092109" w:date="2009-09-18T16:18:00Z">
          <w:r>
            <w:rPr/>
            <w:delText xml:space="preserve"> will be considered a violation of these Protocols</w:delText>
          </w:r>
        </w:del>
      </w:ins>
      <w:del w:id="710" w:author="PRS 092209" w:date="2009-09-22T10:06:00Z">
        <w:r>
          <w:rPr/>
          <w:delText>.</w:delText>
        </w:r>
      </w:del>
    </w:p>
    <w:p>
      <w:pPr>
        <w:pStyle w:val="List"/>
        <w:widowControl/>
        <w:numPr>
          <w:ilvl w:val="0"/>
          <w:numId w:val="0"/>
        </w:numPr>
        <w:bidi w:val="0"/>
        <w:spacing w:before="0" w:after="240"/>
        <w:ind w:left="720" w:hanging="720"/>
        <w:rPr>
          <w:del w:id="723" w:author="CPS Energy " w:date="2009-09-16T17:44:00Z"/>
        </w:rPr>
      </w:pPr>
      <w:ins w:id="712" w:author="CPS Energy " w:date="2009-09-16T17:44:00Z">
        <w:del w:id="713" w:author="CPS 091809" w:date="2009-09-17T14:48:00Z">
          <w:r>
            <w:rPr/>
            <w:delText xml:space="preserve"> </w:delText>
          </w:r>
        </w:del>
      </w:ins>
      <w:ins w:id="714" w:author="Luminant" w:date="2009-07-17T15:49:00Z">
        <w:del w:id="715" w:author="CPS Energy " w:date="2009-09-16T17:44:00Z">
          <w:r>
            <w:rPr/>
            <w:delText>Failure to timely revoke access to any restricted computer system, control system or Facility by any employee, consultant, contractor or affiliate as described in sections (1), (2)</w:delText>
          </w:r>
        </w:del>
      </w:ins>
      <w:ins w:id="716" w:author="Luminant" w:date="2009-07-17T16:04:00Z">
        <w:del w:id="717" w:author="CPS Energy " w:date="2009-09-16T17:44:00Z">
          <w:r>
            <w:rPr/>
            <w:delText>,</w:delText>
          </w:r>
        </w:del>
      </w:ins>
      <w:ins w:id="718" w:author="Luminant" w:date="2009-07-17T15:49:00Z">
        <w:del w:id="719" w:author="CPS Energy " w:date="2009-09-16T17:44:00Z">
          <w:r>
            <w:rPr/>
            <w:delText xml:space="preserve"> (3)</w:delText>
          </w:r>
        </w:del>
      </w:ins>
      <w:ins w:id="720" w:author="Luminant" w:date="2009-07-17T16:04:00Z">
        <w:del w:id="721" w:author="CPS Energy " w:date="2009-09-16T17:44:00Z">
          <w:r>
            <w:rPr/>
            <w:delText xml:space="preserve"> or (4)</w:delText>
          </w:r>
        </w:del>
      </w:ins>
      <w:del w:id="722" w:author="CPS Energy " w:date="2009-09-16T17:44:00Z">
        <w:r>
          <w:rPr/>
          <w:delText xml:space="preserve"> above will be considered a violation of the Protocols.</w:delText>
        </w:r>
      </w:del>
    </w:p>
    <w:p>
      <w:pPr>
        <w:pStyle w:val="List"/>
        <w:ind w:left="720" w:hanging="720"/>
        <w:rPr>
          <w:del w:id="783" w:author="CPS 091809" w:date="2009-09-17T14:48:00Z"/>
        </w:rPr>
      </w:pPr>
      <w:ins w:id="724" w:author="Luminant" w:date="2009-07-22T12:26:00Z">
        <w:del w:id="725" w:author="CPS Energy " w:date="2009-09-16T17:44:00Z">
          <w:r>
            <w:rPr/>
            <w:delText>(9)</w:delText>
            <w:tab/>
          </w:r>
        </w:del>
      </w:ins>
      <w:ins w:id="726" w:author="Luminant" w:date="2009-07-17T15:49:00Z">
        <w:del w:id="727" w:author="CPS Energy " w:date="2009-09-16T17:44:00Z">
          <w:r>
            <w:rPr/>
            <w:delText xml:space="preserve">Failure to </w:delText>
          </w:r>
        </w:del>
      </w:ins>
      <w:ins w:id="728" w:author="TRE" w:date="2009-07-14T14:02:00Z">
        <w:del w:id="729" w:author="Luminant" w:date="2009-07-17T15:37:00Z">
          <w:r>
            <w:rPr/>
            <w:delText>A</w:delText>
          </w:r>
        </w:del>
      </w:ins>
      <w:ins w:id="730" w:author="TRE" w:date="2009-07-14T14:02:00Z">
        <w:del w:id="731" w:author="Luminant" w:date="2009-07-17T15:47:00Z">
          <w:r>
            <w:rPr/>
            <w:delText xml:space="preserve">ccess to any restricted computer system, control system or Facility by any employee, consultant, contractor or affiliate </w:delText>
          </w:r>
        </w:del>
      </w:ins>
      <w:ins w:id="732" w:author="TRE" w:date="2009-07-14T14:02:00Z">
        <w:del w:id="733" w:author="Luminant" w:date="2009-07-17T15:37:00Z">
          <w:r>
            <w:rPr/>
            <w:delText xml:space="preserve">after his or her termination </w:delText>
          </w:r>
        </w:del>
      </w:ins>
      <w:ins w:id="734" w:author="TRE" w:date="2009-07-14T14:02:00Z">
        <w:del w:id="735" w:author="Luminant" w:date="2009-07-17T15:47:00Z">
          <w:r>
            <w:rPr/>
            <w:delText>will be considered a violation of the Protocols.</w:delText>
          </w:r>
        </w:del>
      </w:ins>
      <w:ins w:id="736" w:author="TRE" w:date="2009-07-14T14:02:00Z">
        <w:del w:id="737" w:author="Luminant" w:date="2009-07-17T15:38:00Z">
          <w:r>
            <w:rPr/>
            <w:delText xml:space="preserve">  </w:delText>
          </w:r>
        </w:del>
      </w:ins>
      <w:ins w:id="738" w:author="TRE" w:date="2009-07-14T14:02:00Z">
        <w:del w:id="739" w:author="Luminant" w:date="2009-07-17T15:49:00Z">
          <w:r>
            <w:rPr/>
            <w:delText xml:space="preserve">Each Market Participant </w:delText>
          </w:r>
        </w:del>
      </w:ins>
      <w:ins w:id="740" w:author="TRE" w:date="2009-07-14T14:02:00Z">
        <w:del w:id="741" w:author="Luminant" w:date="2009-07-17T15:47:00Z">
          <w:r>
            <w:rPr/>
            <w:delText xml:space="preserve">is required </w:delText>
          </w:r>
        </w:del>
      </w:ins>
      <w:ins w:id="742" w:author="TRE" w:date="2009-07-14T14:02:00Z">
        <w:del w:id="743" w:author="CPS Energy " w:date="2009-09-16T17:45:00Z">
          <w:r>
            <w:rPr/>
            <w:delText>to notify the Texas Regional Entity (TRE) within one (1)</w:delText>
          </w:r>
        </w:del>
      </w:ins>
      <w:ins w:id="744" w:author="Luminant" w:date="2009-07-17T15:50:00Z">
        <w:del w:id="745" w:author="CPS Energy " w:date="2009-09-16T17:45:00Z">
          <w:r>
            <w:rPr/>
            <w:delText>two (2)</w:delText>
          </w:r>
        </w:del>
      </w:ins>
      <w:ins w:id="746" w:author="TRE" w:date="2009-07-14T14:02:00Z">
        <w:del w:id="747" w:author="CPS Energy " w:date="2009-09-16T17:45:00Z">
          <w:r>
            <w:rPr/>
            <w:delText xml:space="preserve"> Business Day</w:delText>
          </w:r>
        </w:del>
      </w:ins>
      <w:ins w:id="748" w:author="Luminant" w:date="2009-07-17T15:50:00Z">
        <w:del w:id="749" w:author="CPS Energy " w:date="2009-09-16T17:45:00Z">
          <w:r>
            <w:rPr/>
            <w:delText>s</w:delText>
          </w:r>
        </w:del>
      </w:ins>
      <w:ins w:id="750" w:author="TRE" w:date="2009-07-14T14:02:00Z">
        <w:del w:id="751" w:author="CPS Energy " w:date="2009-09-16T17:45:00Z">
          <w:r>
            <w:rPr/>
            <w:delText xml:space="preserve"> of identifying any incident where </w:delText>
          </w:r>
        </w:del>
      </w:ins>
      <w:ins w:id="752" w:author="Luminant" w:date="2009-07-17T15:38:00Z">
        <w:del w:id="753" w:author="CPS Energy " w:date="2009-09-16T17:45:00Z">
          <w:r>
            <w:rPr/>
            <w:delText xml:space="preserve">the Market Participant failed to meet the deadlines described in </w:delText>
          </w:r>
        </w:del>
      </w:ins>
      <w:ins w:id="754" w:author="Luminant" w:date="2009-07-22T15:15:00Z">
        <w:del w:id="755" w:author="CPS Energy " w:date="2009-09-16T17:45:00Z">
          <w:r>
            <w:rPr/>
            <w:delText xml:space="preserve">paragraphs </w:delText>
          </w:r>
        </w:del>
      </w:ins>
      <w:ins w:id="756" w:author="Luminant" w:date="2009-07-17T15:38:00Z">
        <w:del w:id="757" w:author="CPS Energy " w:date="2009-09-16T17:45:00Z">
          <w:r>
            <w:rPr/>
            <w:delText>(1), (2)</w:delText>
          </w:r>
        </w:del>
      </w:ins>
      <w:ins w:id="758" w:author="Luminant" w:date="2009-07-17T16:04:00Z">
        <w:del w:id="759" w:author="CPS Energy " w:date="2009-09-16T17:45:00Z">
          <w:r>
            <w:rPr/>
            <w:delText xml:space="preserve">, </w:delText>
          </w:r>
        </w:del>
      </w:ins>
      <w:ins w:id="760" w:author="Luminant" w:date="2009-07-17T15:38:00Z">
        <w:del w:id="761" w:author="CPS Energy " w:date="2009-09-16T17:45:00Z">
          <w:r>
            <w:rPr/>
            <w:delText>(3)</w:delText>
          </w:r>
        </w:del>
      </w:ins>
      <w:ins w:id="762" w:author="Luminant" w:date="2009-07-17T16:04:00Z">
        <w:del w:id="763" w:author="CPS Energy " w:date="2009-09-16T17:45:00Z">
          <w:r>
            <w:rPr/>
            <w:delText xml:space="preserve"> or (4)</w:delText>
          </w:r>
        </w:del>
      </w:ins>
      <w:ins w:id="764" w:author="Luminant" w:date="2009-07-17T15:38:00Z">
        <w:del w:id="765" w:author="CPS Energy " w:date="2009-09-16T17:45:00Z">
          <w:r>
            <w:rPr/>
            <w:delText xml:space="preserve"> above </w:delText>
          </w:r>
        </w:del>
      </w:ins>
      <w:ins w:id="766" w:author="TRE" w:date="2009-07-14T14:02:00Z">
        <w:del w:id="767" w:author="Luminant" w:date="2009-07-17T16:04:00Z">
          <w:r>
            <w:rPr/>
            <w:delText xml:space="preserve">a terminated employee, consultant, contractor or affiliate </w:delText>
          </w:r>
        </w:del>
      </w:ins>
      <w:ins w:id="768" w:author="TRE" w:date="2009-07-14T14:02:00Z">
        <w:del w:id="769" w:author="Luminant" w:date="2009-07-17T15:41:00Z">
          <w:r>
            <w:rPr/>
            <w:delText xml:space="preserve">has accessed </w:delText>
          </w:r>
        </w:del>
      </w:ins>
      <w:ins w:id="770" w:author="TRE" w:date="2009-07-14T14:02:00Z">
        <w:del w:id="771" w:author="Luminant" w:date="2009-07-17T16:05:00Z">
          <w:r>
            <w:rPr/>
            <w:delText>a restricted computer system, control system or Facility</w:delText>
          </w:r>
        </w:del>
      </w:ins>
      <w:ins w:id="772" w:author="TRE" w:date="2009-07-14T14:02:00Z">
        <w:del w:id="773" w:author="Luminant" w:date="2009-07-17T15:41:00Z">
          <w:r>
            <w:rPr/>
            <w:delText xml:space="preserve"> after termination</w:delText>
          </w:r>
        </w:del>
      </w:ins>
      <w:ins w:id="774" w:author="TRE" w:date="2009-07-14T14:02:00Z">
        <w:del w:id="775" w:author="Luminant" w:date="2009-07-17T15:48:00Z">
          <w:r>
            <w:rPr/>
            <w:delText xml:space="preserve">. </w:delText>
          </w:r>
        </w:del>
      </w:ins>
      <w:ins w:id="776" w:author="TRE" w:date="2009-07-14T14:02:00Z">
        <w:del w:id="777" w:author="Luminant" w:date="2009-07-17T15:42:00Z">
          <w:r>
            <w:rPr/>
            <w:delText xml:space="preserve"> </w:delText>
          </w:r>
        </w:del>
      </w:ins>
      <w:ins w:id="778" w:author="TRE" w:date="2009-07-14T14:02:00Z">
        <w:del w:id="779" w:author="Luminant" w:date="2009-07-17T15:50:00Z">
          <w:r>
            <w:rPr/>
            <w:delText xml:space="preserve">Failure to report this to the TRE within two (2) Business Days </w:delText>
          </w:r>
        </w:del>
      </w:ins>
      <w:ins w:id="780" w:author="TRE" w:date="2009-07-14T14:02:00Z">
        <w:del w:id="781" w:author="CPS Energy " w:date="2009-09-16T17:45:00Z">
          <w:r>
            <w:rPr/>
            <w:delText>will be considered a violation of the Protocols.</w:delText>
          </w:r>
        </w:del>
      </w:ins>
      <w:del w:id="782" w:author="CPS Energy " w:date="2009-09-16T17:45:00Z">
        <w:r>
          <w:rPr/>
          <w:delText xml:space="preserve"> </w:delText>
        </w:r>
      </w:del>
    </w:p>
    <w:p>
      <w:pPr>
        <w:pStyle w:val="List"/>
        <w:widowControl/>
        <w:bidi w:val="0"/>
        <w:spacing w:before="0" w:after="240"/>
        <w:ind w:left="720" w:hanging="720"/>
        <w:rPr>
          <w:del w:id="787" w:author="CPS Energy " w:date="2009-09-16T17:45:00Z"/>
        </w:rPr>
      </w:pPr>
      <w:ins w:id="784" w:author="Luminant" w:date="2009-07-22T12:23:00Z">
        <w:del w:id="785" w:author="CPS Energy " w:date="2009-09-16T17:45:00Z">
          <w:r>
            <w:rPr/>
            <w:delText>(10)</w:delText>
            <w:tab/>
          </w:r>
        </w:del>
      </w:ins>
      <w:del w:id="786" w:author="CPS Energy " w:date="2009-09-16T17:45:00Z">
        <w:r>
          <w:rPr/>
          <w:delText>This section shall become effective on the first day of the month after approval by the ERCOT Board of Directors or by January 1, 2010, whichever is later.</w:delText>
        </w:r>
      </w:del>
    </w:p>
    <w:p>
      <w:pPr>
        <w:pStyle w:val="List"/>
        <w:rPr>
          <w:ins w:id="789" w:author="CPS Energy " w:date="2009-09-16T17:45:00Z"/>
        </w:rPr>
      </w:pPr>
      <w:ins w:id="788" w:author="CPS Energy " w:date="2009-09-16T17:45:00Z">
        <w:r>
          <w:rPr/>
        </w:r>
      </w:ins>
    </w:p>
    <w:p>
      <w:pPr>
        <w:pStyle w:val="List"/>
        <w:rPr>
          <w:del w:id="805" w:author="Luminant Energy 092109" w:date="2009-09-18T13:38:00Z"/>
        </w:rPr>
      </w:pPr>
      <w:ins w:id="790" w:author="CPS Energy " w:date="2009-09-16T17:45:00Z">
        <w:del w:id="791" w:author="Luminant Energy 092109" w:date="2009-09-18T16:13:00Z">
          <w:r>
            <w:rPr/>
            <w:delText>(1</w:delText>
          </w:r>
        </w:del>
      </w:ins>
      <w:ins w:id="792" w:author="CPS Energy " w:date="2009-09-16T17:51:00Z">
        <w:del w:id="793" w:author="Luminant Energy 092109" w:date="2009-09-18T16:13:00Z">
          <w:r>
            <w:rPr/>
            <w:delText>2</w:delText>
          </w:r>
        </w:del>
      </w:ins>
      <w:ins w:id="794" w:author="CPS 091809" w:date="2009-09-17T14:36:00Z">
        <w:del w:id="795" w:author="Luminant Energy 092109" w:date="2009-09-18T16:13:00Z">
          <w:r>
            <w:rPr/>
            <w:delText>11</w:delText>
          </w:r>
        </w:del>
      </w:ins>
      <w:ins w:id="796" w:author="CPS Energy " w:date="2009-09-16T17:45:00Z">
        <w:del w:id="797" w:author="Luminant Energy 092109" w:date="2009-09-18T16:13:00Z">
          <w:r>
            <w:rPr/>
            <w:delText xml:space="preserve">)     Failure </w:delText>
          </w:r>
        </w:del>
      </w:ins>
      <w:ins w:id="798" w:author="CPS 091809" w:date="2009-09-17T14:39:00Z">
        <w:del w:id="799" w:author="Luminant Energy 092109" w:date="2009-09-18T16:13:00Z">
          <w:r>
            <w:rPr/>
            <w:delText xml:space="preserve">by a </w:delText>
          </w:r>
        </w:del>
      </w:ins>
      <w:ins w:id="800" w:author="CPS Energy " w:date="2009-09-16T17:45:00Z">
        <w:del w:id="801" w:author="Luminant Energy 092109" w:date="2009-09-18T16:13:00Z">
          <w:r>
            <w:rPr/>
            <w:delText>to follow the Market Participant’s own</w:delText>
          </w:r>
        </w:del>
      </w:ins>
      <w:ins w:id="802" w:author="CPS 091809" w:date="2009-09-17T14:39:00Z">
        <w:del w:id="803" w:author="Luminant Energy 092109" w:date="2009-09-18T16:13:00Z">
          <w:r>
            <w:rPr/>
            <w:delText xml:space="preserve"> to follow its</w:delText>
          </w:r>
        </w:del>
      </w:ins>
      <w:del w:id="804" w:author="Luminant Energy 092109" w:date="2009-09-18T16:13:00Z">
        <w:r>
          <w:rPr/>
          <w:delText xml:space="preserve"> processes that results in access to any restricted computer system, control system or Facility by any employee, consultant, contractor or affiliate after his or her termination will be considered a violation of these Protocols.</w:delText>
        </w:r>
      </w:del>
    </w:p>
    <w:p>
      <w:pPr>
        <w:pStyle w:val="List"/>
        <w:widowControl/>
        <w:bidi w:val="0"/>
        <w:spacing w:before="0" w:after="240"/>
        <w:ind w:left="720" w:hanging="720"/>
        <w:rPr>
          <w:del w:id="827" w:author="Board 102009" w:date="2009-10-15T08:38:00Z"/>
        </w:rPr>
      </w:pPr>
      <w:ins w:id="806" w:author="CPS Energy " w:date="2009-09-16T17:45:00Z">
        <w:del w:id="807" w:author="Luminant Energy 092109" w:date="2009-09-18T13:38:00Z">
          <w:r>
            <w:rPr/>
            <w:delText>(</w:delText>
          </w:r>
        </w:del>
      </w:ins>
      <w:ins w:id="808" w:author="CPS Energy " w:date="2009-09-16T17:45:00Z">
        <w:del w:id="809" w:author="Luminant Energy 092109" w:date="2009-09-18T16:13:00Z">
          <w:r>
            <w:rPr/>
            <w:delText>1</w:delText>
          </w:r>
        </w:del>
      </w:ins>
      <w:ins w:id="810" w:author="CPS Energy " w:date="2009-09-16T17:51:00Z">
        <w:del w:id="811" w:author="Luminant Energy 092109" w:date="2009-09-18T16:13:00Z">
          <w:r>
            <w:rPr/>
            <w:delText>3</w:delText>
          </w:r>
        </w:del>
      </w:ins>
      <w:ins w:id="812" w:author="CPS 091809" w:date="2009-09-17T14:36:00Z">
        <w:del w:id="813" w:author="Luminant Energy 092109" w:date="2009-09-18T13:38:00Z">
          <w:r>
            <w:rPr/>
            <w:delText>12</w:delText>
          </w:r>
        </w:del>
      </w:ins>
      <w:ins w:id="814" w:author="CPS Energy " w:date="2009-09-16T17:45:00Z">
        <w:del w:id="815" w:author="Luminant Energy 092109" w:date="2009-09-18T13:38:00Z">
          <w:r>
            <w:rPr/>
            <w:delText xml:space="preserve">)     Failure </w:delText>
          </w:r>
        </w:del>
      </w:ins>
      <w:ins w:id="816" w:author="CPS 091809" w:date="2009-09-17T14:40:00Z">
        <w:del w:id="817" w:author="Luminant Energy 092109" w:date="2009-09-18T13:38:00Z">
          <w:r>
            <w:rPr/>
            <w:delText>by a</w:delText>
          </w:r>
        </w:del>
      </w:ins>
      <w:ins w:id="818" w:author="CPS Energy " w:date="2009-09-16T17:45:00Z">
        <w:del w:id="819" w:author="Luminant Energy 092109" w:date="2009-09-18T13:38:00Z">
          <w:r>
            <w:rPr/>
            <w:delText>to follow the Market Participant’s own</w:delText>
          </w:r>
        </w:del>
      </w:ins>
      <w:ins w:id="820" w:author="CPS 091809" w:date="2009-09-17T14:40:00Z">
        <w:del w:id="821" w:author="Luminant Energy 092109" w:date="2009-09-18T13:38:00Z">
          <w:r>
            <w:rPr/>
            <w:delText xml:space="preserve"> to follow its </w:delText>
          </w:r>
        </w:del>
      </w:ins>
      <w:ins w:id="822" w:author="CPS Energy " w:date="2009-09-16T17:45:00Z">
        <w:del w:id="823" w:author="Luminant Energy 092109" w:date="2009-09-18T13:38:00Z">
          <w:r>
            <w:rPr/>
            <w:delText xml:space="preserve"> processes that does </w:delText>
          </w:r>
        </w:del>
      </w:ins>
      <w:ins w:id="824" w:author="CPS Energy " w:date="2009-09-16T17:45:00Z">
        <w:del w:id="825" w:author="Luminant Energy 092109" w:date="2009-09-18T13:38:00Z">
          <w:r>
            <w:rPr>
              <w:b/>
            </w:rPr>
            <w:delText>not</w:delText>
          </w:r>
        </w:del>
      </w:ins>
      <w:del w:id="826" w:author="Luminant Energy 092109" w:date="2009-09-18T13:38:00Z">
        <w:r>
          <w:rPr/>
          <w:delText xml:space="preserve"> result in access to any restricted computer system, control system or Facility by any employee, consultant, contractor or affiliate after his or her termination will not be considered a violation of these Protocols, however, this level of failure should be monitored by the Market Participant’s internal audit process and reviewed by senior management for risk assessment.</w:delText>
        </w:r>
      </w:del>
    </w:p>
    <w:p>
      <w:pPr>
        <w:pStyle w:val="List"/>
        <w:widowControl/>
        <w:bidi w:val="0"/>
        <w:spacing w:before="0" w:after="240"/>
        <w:ind w:left="720" w:hanging="720"/>
        <w:rPr>
          <w:ins w:id="850" w:author="Luminant" w:date="2009-07-17T15:47:00Z"/>
        </w:rPr>
      </w:pPr>
      <w:ins w:id="828" w:author="PRS 092209" w:date="2009-09-22T10:23:00Z">
        <w:r>
          <w:rPr/>
          <w:t>(</w:t>
        </w:r>
      </w:ins>
      <w:ins w:id="829" w:author="PRS 092209" w:date="2009-09-22T10:23:00Z">
        <w:del w:id="830" w:author="TAC 100109" w:date="2009-10-02T11:11:00Z">
          <w:r>
            <w:rPr/>
            <w:delText>8</w:delText>
          </w:r>
        </w:del>
      </w:ins>
      <w:ins w:id="831" w:author="TAC 100109" w:date="2009-10-02T11:11:00Z">
        <w:r>
          <w:rPr/>
          <w:t>7</w:t>
        </w:r>
      </w:ins>
      <w:ins w:id="832" w:author="PRS 092209" w:date="2009-09-22T10:23:00Z">
        <w:r>
          <w:rPr/>
          <w:t>)</w:t>
          <w:tab/>
          <w:t xml:space="preserve">Failure by a Market Participant or ERCOT to follow its processes that results in access to any </w:t>
        </w:r>
      </w:ins>
      <w:ins w:id="833" w:author="PRS 092209" w:date="2009-09-22T10:23:00Z">
        <w:del w:id="834" w:author="Board 102009" w:date="2009-10-20T14:05:00Z">
          <w:r>
            <w:rPr/>
            <w:delText>r</w:delText>
          </w:r>
        </w:del>
      </w:ins>
      <w:ins w:id="835" w:author="Board 102009" w:date="2009-10-20T14:05:00Z">
        <w:r>
          <w:rPr/>
          <w:t>R</w:t>
        </w:r>
      </w:ins>
      <w:ins w:id="836" w:author="PRS 092209" w:date="2009-09-22T10:23:00Z">
        <w:r>
          <w:rPr/>
          <w:t xml:space="preserve">estricted </w:t>
        </w:r>
      </w:ins>
      <w:ins w:id="837" w:author="PRS 092209" w:date="2009-09-22T10:23:00Z">
        <w:del w:id="838" w:author="Board 102009" w:date="2009-10-20T14:03:00Z">
          <w:r>
            <w:rPr/>
            <w:delText xml:space="preserve">computer </w:delText>
          </w:r>
        </w:del>
      </w:ins>
      <w:ins w:id="839" w:author="PRS 092209" w:date="2009-09-22T10:23:00Z">
        <w:del w:id="840" w:author="Board 102009" w:date="2009-10-20T14:05:00Z">
          <w:r>
            <w:rPr/>
            <w:delText>s</w:delText>
          </w:r>
        </w:del>
      </w:ins>
      <w:ins w:id="841" w:author="Board 102009" w:date="2009-10-20T14:05:00Z">
        <w:r>
          <w:rPr/>
          <w:t>S</w:t>
        </w:r>
      </w:ins>
      <w:ins w:id="842" w:author="PRS 092209" w:date="2009-09-22T10:23:00Z">
        <w:r>
          <w:rPr/>
          <w:t>ystem</w:t>
        </w:r>
      </w:ins>
      <w:ins w:id="843" w:author="Board 102009" w:date="2009-10-20T14:03:00Z">
        <w:r>
          <w:rPr/>
          <w:t>s</w:t>
        </w:r>
      </w:ins>
      <w:ins w:id="844" w:author="PRS 092209" w:date="2009-09-22T10:23:00Z">
        <w:del w:id="845" w:author="Board 102009" w:date="2009-10-20T14:03:00Z">
          <w:r>
            <w:rPr/>
            <w:delText>, control system</w:delText>
          </w:r>
        </w:del>
      </w:ins>
      <w:ins w:id="846" w:author="PRS 092209" w:date="2009-09-22T10:23:00Z">
        <w:r>
          <w:rPr/>
          <w:t xml:space="preserve"> </w:t>
        </w:r>
      </w:ins>
      <w:ins w:id="847" w:author="PRS 092209" w:date="2009-09-22T10:23:00Z">
        <w:del w:id="848" w:author="Board 102009" w:date="2009-10-20T14:02:00Z">
          <w:r>
            <w:rPr/>
            <w:delText xml:space="preserve">or Restricted Facility </w:delText>
          </w:r>
        </w:del>
      </w:ins>
      <w:ins w:id="849" w:author="PRS 092209" w:date="2009-09-22T10:23:00Z">
        <w:r>
          <w:rPr/>
          <w:t>by any employee, consultant, contractor or affiliate after his or her termination will be considered a violation of these Protocols.</w:t>
        </w:r>
      </w:ins>
    </w:p>
    <w:p>
      <w:pPr>
        <w:pStyle w:val="TextBody"/>
        <w:rPr/>
      </w:pPr>
      <w:r>
        <w:rPr/>
      </w:r>
    </w:p>
    <w:p>
      <w:pPr>
        <w:pStyle w:val="H2"/>
        <w:spacing w:before="24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2PRR-28 Board Action Report 10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sz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27:00Z</dcterms:created>
  <dc:creator>Jim Street</dc:creator>
  <dc:description/>
  <cp:keywords/>
  <dc:language>en-US</dc:language>
  <cp:lastModifiedBy>Mingo</cp:lastModifiedBy>
  <cp:lastPrinted>2009-09-22T14:25:00Z</cp:lastPrinted>
  <dcterms:modified xsi:type="dcterms:W3CDTF">2009-10-21T13:27:00Z</dcterms:modified>
  <cp:revision>2</cp:revision>
  <dc:subject/>
  <dc:title>Protocols Workshop</dc:title>
</cp:coreProperties>
</file>