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C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8, ERCOT Settlement and Invoice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C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vAlign w:val="center"/>
          </w:tcPr>
          <w:p>
            <w:pPr>
              <w:pStyle w:val="Header"/>
              <w:jc w:val="center"/>
              <w:rPr/>
            </w:pPr>
            <w:r>
              <w:rPr/>
              <w:t>Comments</w:t>
            </w:r>
          </w:p>
        </w:tc>
      </w:tr>
    </w:tbl>
    <w:p>
      <w:pPr>
        <w:pStyle w:val="NormalArial"/>
        <w:rPr/>
      </w:pPr>
      <w:r>
        <w:rPr/>
        <w:t>These comments are based on changes proposed at the September 29, 2009 CCWG meeting.  Additional language is proposed in Section 8.1.2, Types of Ad Hoc Invoic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ind w:left="360" w:hanging="0"/>
        <w:rPr>
          <w:rFonts w:ascii="Arial" w:hAnsi="Arial" w:cs="Arial"/>
          <w:b/>
          <w:b/>
          <w:color w:val="FF0000"/>
        </w:rPr>
      </w:pPr>
      <w:r>
        <w:rPr>
          <w:rFonts w:cs="Arial" w:ascii="Arial" w:hAnsi="Arial"/>
          <w:b/>
          <w:color w:val="FF0000"/>
        </w:rPr>
      </w:r>
    </w:p>
    <w:p>
      <w:pPr>
        <w:pStyle w:val="Normal"/>
        <w:jc w:val="center"/>
        <w:rPr>
          <w:rFonts w:ascii="Times New Roman Bold" w:hAnsi="Times New Roman Bold" w:cs="Times New Roman Bold"/>
          <w:b/>
          <w:b/>
          <w:color w:val="000000"/>
          <w:sz w:val="32"/>
          <w:szCs w:val="32"/>
          <w:ins w:id="1" w:author="CCWG" w:date="2009-09-15T15:44:00Z"/>
        </w:rPr>
      </w:pPr>
      <w:ins w:id="0" w:author="CCWG" w:date="2009-09-15T15:44:00Z">
        <w:r>
          <w:rPr>
            <w:rFonts w:cs="Times New Roman Bold" w:ascii="Times New Roman Bold" w:hAnsi="Times New Roman Bold"/>
            <w:b/>
            <w:color w:val="000000"/>
            <w:sz w:val="32"/>
            <w:szCs w:val="32"/>
          </w:rPr>
          <w:t>Commercial Operations Market Guide</w:t>
        </w:r>
      </w:ins>
    </w:p>
    <w:p>
      <w:pPr>
        <w:pStyle w:val="Normal"/>
        <w:jc w:val="center"/>
        <w:rPr>
          <w:color w:val="000000"/>
          <w:ins w:id="4" w:author="CCWG" w:date="2009-09-15T15:44:00Z"/>
        </w:rPr>
      </w:pPr>
      <w:ins w:id="2" w:author="CCWG" w:date="2009-09-15T15:44:00Z">
        <w:r>
          <w:rPr>
            <w:rFonts w:cs="Times New Roman Bold" w:ascii="Times New Roman Bold" w:hAnsi="Times New Roman Bold"/>
            <w:b/>
            <w:color w:val="000000"/>
            <w:sz w:val="32"/>
            <w:szCs w:val="32"/>
          </w:rPr>
          <w:t xml:space="preserve">Section 8: </w:t>
        </w:r>
      </w:ins>
      <w:ins w:id="3" w:author="CCWG" w:date="2009-09-15T15:44:00Z">
        <w:r>
          <w:rPr>
            <w:rFonts w:cs="Times New Roman Bold" w:ascii="Times New Roman Bold" w:hAnsi="Times New Roman Bold"/>
            <w:b/>
            <w:color w:val="000000"/>
            <w:sz w:val="32"/>
            <w:szCs w:val="32"/>
            <w:u w:val="single"/>
          </w:rPr>
          <w:t>ERCOT Settlement and Invoice Process</w:t>
        </w:r>
      </w:ins>
    </w:p>
    <w:p>
      <w:pPr>
        <w:pStyle w:val="Normal"/>
        <w:jc w:val="center"/>
        <w:rPr>
          <w:color w:val="000000"/>
          <w:sz w:val="32"/>
          <w:ins w:id="6" w:author="CCWG" w:date="2009-09-15T15:44:00Z"/>
        </w:rPr>
      </w:pPr>
      <w:ins w:id="5" w:author="CCWG" w:date="2009-09-15T15:44:00Z">
        <w:r>
          <w:rPr>
            <w:color w:val="000000"/>
            <w:sz w:val="32"/>
          </w:rPr>
        </w:r>
      </w:ins>
    </w:p>
    <w:p>
      <w:pPr>
        <w:pStyle w:val="Normal"/>
        <w:pBdr>
          <w:bottom w:val="single" w:sz="4" w:space="1" w:color="000000"/>
        </w:pBdr>
        <w:jc w:val="center"/>
        <w:rPr>
          <w:color w:val="000000"/>
          <w:sz w:val="32"/>
          <w:ins w:id="8" w:author="CCWG" w:date="2009-09-15T15:44:00Z"/>
        </w:rPr>
      </w:pPr>
      <w:ins w:id="7" w:author="CCWG" w:date="2009-09-15T15:44:00Z">
        <w:r>
          <w:rPr>
            <w:color w:val="000000"/>
            <w:sz w:val="32"/>
          </w:rPr>
        </w:r>
      </w:ins>
    </w:p>
    <w:p>
      <w:pPr>
        <w:pStyle w:val="Normal"/>
        <w:jc w:val="center"/>
        <w:rPr>
          <w:color w:val="000000"/>
          <w:sz w:val="32"/>
          <w:ins w:id="10" w:author="CCWG" w:date="2009-09-15T15:44:00Z"/>
        </w:rPr>
      </w:pPr>
      <w:ins w:id="9" w:author="CCWG" w:date="2009-09-15T15:44:00Z">
        <w:r>
          <w:rPr>
            <w:color w:val="000000"/>
            <w:sz w:val="32"/>
          </w:rPr>
        </w:r>
      </w:ins>
    </w:p>
    <w:p>
      <w:pPr>
        <w:pStyle w:val="Normal"/>
        <w:jc w:val="center"/>
        <w:rPr>
          <w:color w:val="000000"/>
          <w:sz w:val="32"/>
          <w:ins w:id="12" w:author="CCWG" w:date="2009-09-15T15:44:00Z"/>
        </w:rPr>
      </w:pPr>
      <w:ins w:id="11" w:author="CCWG" w:date="2009-09-15T15:44:00Z">
        <w:r>
          <w:rPr>
            <w:color w:val="000000"/>
            <w:sz w:val="32"/>
          </w:rPr>
        </w:r>
      </w:ins>
    </w:p>
    <w:p>
      <w:pPr>
        <w:pStyle w:val="Normal"/>
        <w:jc w:val="center"/>
        <w:rPr>
          <w:color w:val="000000"/>
          <w:sz w:val="32"/>
          <w:ins w:id="14" w:author="CCWG" w:date="2009-09-15T15:44:00Z"/>
        </w:rPr>
      </w:pPr>
      <w:ins w:id="13" w:author="CCWG" w:date="2009-09-15T15:44:00Z">
        <w:r>
          <w:rPr>
            <w:color w:val="000000"/>
            <w:sz w:val="32"/>
          </w:rPr>
        </w:r>
      </w:ins>
    </w:p>
    <w:p>
      <w:pPr>
        <w:pStyle w:val="Normal"/>
        <w:jc w:val="center"/>
        <w:rPr>
          <w:color w:val="000000"/>
          <w:sz w:val="32"/>
          <w:ins w:id="16" w:author="CCWG" w:date="2009-09-15T15:44:00Z"/>
        </w:rPr>
      </w:pPr>
      <w:ins w:id="15" w:author="CCWG" w:date="2009-09-15T15:44:00Z">
        <w:r>
          <w:rPr>
            <w:color w:val="000000"/>
            <w:sz w:val="32"/>
          </w:rPr>
        </w:r>
      </w:ins>
    </w:p>
    <w:p>
      <w:pPr>
        <w:pStyle w:val="Normal"/>
        <w:jc w:val="center"/>
        <w:rPr>
          <w:color w:val="000000"/>
          <w:sz w:val="32"/>
          <w:ins w:id="18" w:author="CCWG" w:date="2009-09-15T15:44:00Z"/>
        </w:rPr>
      </w:pPr>
      <w:ins w:id="17" w:author="CCWG" w:date="2009-09-15T15:44:00Z">
        <w:r>
          <w:rPr>
            <w:color w:val="000000"/>
            <w:sz w:val="32"/>
          </w:rPr>
        </w:r>
      </w:ins>
    </w:p>
    <w:p>
      <w:pPr>
        <w:pStyle w:val="Normal"/>
        <w:rPr>
          <w:color w:val="000000"/>
          <w:sz w:val="32"/>
        </w:rPr>
      </w:pPr>
      <w:r>
        <w:rPr>
          <w:color w:val="000000"/>
          <w:sz w:val="32"/>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ins w:id="27" w:author="CCWG" w:date="2009-09-15T15:44:00Z"/>
            </w:rPr>
          </w:pPr>
          <w:ins w:id="19" w:author="CCWG" w:date="2009-09-15T15:44:00Z">
            <w:r>
              <w:fldChar w:fldCharType="begin"/>
            </w:r>
            <w:r>
              <w:rPr>
                <w:rStyle w:val="IndexLink"/>
                <w:i/>
                <w:b/>
                <w:bCs/>
                <w:lang w:val="en-US" w:eastAsia="en-US"/>
              </w:rPr>
              <w:instrText xml:space="preserve"> TOC \o "1-4" \h \z \u </w:instrText>
            </w:r>
          </w:ins>
          <w:r>
            <w:rPr>
              <w:rStyle w:val="IndexLink"/>
              <w:i/>
              <w:b/>
              <w:bCs/>
              <w:lang w:val="en-US" w:eastAsia="en-US"/>
            </w:rPr>
            <w:fldChar w:fldCharType="separate"/>
          </w:r>
          <w:hyperlink w:anchor="__RefHeading___Toc240792283">
            <w:ins w:id="20" w:author="CCWG" w:date="2009-09-15T15:44:00Z">
              <w:r>
                <w:rPr>
                  <w:rStyle w:val="IndexLink"/>
                  <w:b/>
                  <w:bCs/>
                  <w:i/>
                  <w:lang w:val="en-US" w:eastAsia="en-US"/>
                </w:rPr>
                <w:t>8</w:t>
              </w:r>
            </w:ins>
            <w:ins w:id="21" w:author="CCWG" w:date="2009-09-15T15:44:00Z">
              <w:r>
                <w:rPr>
                  <w:rStyle w:val="IndexLink"/>
                  <w:b w:val="false"/>
                  <w:bCs w:val="false"/>
                  <w:i w:val="false"/>
                  <w:lang w:val="en-US" w:eastAsia="en-US"/>
                </w:rPr>
                <w:tab/>
              </w:r>
            </w:ins>
            <w:ins w:id="22" w:author="CCWG" w:date="2009-09-15T15:44:00Z">
              <w:r>
                <w:rPr>
                  <w:rStyle w:val="IndexLink"/>
                  <w:b/>
                  <w:bCs/>
                  <w:i/>
                  <w:lang w:val="en-US" w:eastAsia="en-US"/>
                </w:rPr>
                <w:t xml:space="preserve">ERCOT Settlement and </w:t>
              </w:r>
            </w:ins>
            <w:ins w:id="23" w:author="CCWG" w:date="2009-09-15T16:07:00Z">
              <w:r>
                <w:rPr>
                  <w:rStyle w:val="IndexLink"/>
                  <w:b/>
                  <w:bCs/>
                  <w:i/>
                  <w:lang w:val="en-US" w:eastAsia="en-US"/>
                </w:rPr>
                <w:t>I</w:t>
              </w:r>
            </w:ins>
            <w:ins w:id="24" w:author="CCWG" w:date="2009-09-15T15:44:00Z">
              <w:r>
                <w:rPr>
                  <w:rStyle w:val="IndexLink"/>
                  <w:b/>
                  <w:bCs/>
                  <w:i/>
                  <w:lang w:val="en-US" w:eastAsia="en-US"/>
                </w:rPr>
                <w:t xml:space="preserve">nvoice </w:t>
              </w:r>
            </w:ins>
            <w:ins w:id="25" w:author="CCWG" w:date="2009-09-15T16:07:00Z">
              <w:r>
                <w:rPr>
                  <w:rStyle w:val="IndexLink"/>
                  <w:b/>
                  <w:bCs/>
                  <w:i/>
                  <w:lang w:val="en-US" w:eastAsia="en-US"/>
                </w:rPr>
                <w:t>P</w:t>
              </w:r>
            </w:ins>
            <w:ins w:id="26" w:author="CCWG" w:date="2009-09-15T15:44:00Z">
              <w:r>
                <w:rPr>
                  <w:rStyle w:val="IndexLink"/>
                  <w:b/>
                  <w:bCs/>
                  <w:i/>
                  <w:lang w:val="en-US" w:eastAsia="en-US"/>
                </w:rPr>
                <w:t>rocess</w:t>
                <w:tab/>
                <w:t>4</w:t>
              </w:r>
            </w:ins>
          </w:hyperlink>
        </w:p>
        <w:p>
          <w:pPr>
            <w:pStyle w:val="Contents2"/>
            <w:rPr>
              <w:sz w:val="24"/>
              <w:szCs w:val="24"/>
              <w:lang w:val="en-US" w:eastAsia="en-US"/>
              <w:ins w:id="31" w:author="CCWG" w:date="2009-09-15T15:44:00Z"/>
            </w:rPr>
          </w:pPr>
          <w:hyperlink w:anchor="__RefHeading___Toc240792284">
            <w:ins w:id="28" w:author="CCWG" w:date="2009-09-15T15:44:00Z">
              <w:r>
                <w:rPr>
                  <w:rStyle w:val="IndexLink"/>
                  <w:lang w:val="en-US" w:eastAsia="en-US"/>
                </w:rPr>
                <w:t>8.1</w:t>
              </w:r>
            </w:ins>
            <w:ins w:id="29" w:author="CCWG" w:date="2009-09-15T15:44:00Z">
              <w:r>
                <w:rPr>
                  <w:rStyle w:val="IndexLink"/>
                  <w:sz w:val="24"/>
                  <w:szCs w:val="24"/>
                  <w:lang w:val="en-US" w:eastAsia="en-US"/>
                </w:rPr>
                <w:tab/>
              </w:r>
            </w:ins>
            <w:ins w:id="30" w:author="CCWG" w:date="2009-09-15T15:44:00Z">
              <w:r>
                <w:rPr>
                  <w:rStyle w:val="IndexLink"/>
                  <w:lang w:val="en-US" w:eastAsia="en-US"/>
                </w:rPr>
                <w:t>Invoice Process</w:t>
                <w:tab/>
                <w:t>4</w:t>
              </w:r>
            </w:ins>
          </w:hyperlink>
        </w:p>
        <w:p>
          <w:pPr>
            <w:pStyle w:val="Contents3"/>
            <w:rPr>
              <w:i w:val="false"/>
              <w:i w:val="false"/>
              <w:iCs w:val="false"/>
              <w:sz w:val="24"/>
              <w:szCs w:val="24"/>
              <w:lang w:val="en-US" w:eastAsia="en-US"/>
              <w:ins w:id="35" w:author="CCWG" w:date="2009-09-15T15:44:00Z"/>
            </w:rPr>
          </w:pPr>
          <w:hyperlink w:anchor="__RefHeading___Toc240792285">
            <w:ins w:id="32" w:author="CCWG" w:date="2009-09-15T15:44:00Z">
              <w:r>
                <w:rPr>
                  <w:rStyle w:val="IndexLink"/>
                  <w:lang w:val="en-US" w:eastAsia="en-US"/>
                </w:rPr>
                <w:t>8.1.1</w:t>
              </w:r>
            </w:ins>
            <w:ins w:id="33" w:author="CCWG" w:date="2009-09-15T15:44:00Z">
              <w:r>
                <w:rPr>
                  <w:rStyle w:val="IndexLink"/>
                  <w:i w:val="false"/>
                  <w:iCs w:val="false"/>
                  <w:sz w:val="24"/>
                  <w:szCs w:val="24"/>
                  <w:lang w:val="en-US" w:eastAsia="en-US"/>
                </w:rPr>
                <w:tab/>
              </w:r>
            </w:ins>
            <w:ins w:id="34" w:author="CCWG" w:date="2009-09-15T15:44:00Z">
              <w:r>
                <w:rPr>
                  <w:rStyle w:val="IndexLink"/>
                  <w:lang w:val="en-US" w:eastAsia="en-US"/>
                </w:rPr>
                <w:t>Overview</w:t>
                <w:tab/>
                <w:t>4</w:t>
              </w:r>
            </w:ins>
          </w:hyperlink>
        </w:p>
        <w:p>
          <w:pPr>
            <w:pStyle w:val="Contents3"/>
            <w:rPr>
              <w:i w:val="false"/>
              <w:i w:val="false"/>
              <w:iCs w:val="false"/>
              <w:sz w:val="24"/>
              <w:szCs w:val="24"/>
              <w:lang w:val="en-US" w:eastAsia="en-US"/>
              <w:ins w:id="39" w:author="CCWG" w:date="2009-09-15T15:44:00Z"/>
            </w:rPr>
          </w:pPr>
          <w:hyperlink w:anchor="__RefHeading___Toc240792286">
            <w:ins w:id="36" w:author="CCWG" w:date="2009-09-15T15:44:00Z">
              <w:r>
                <w:rPr>
                  <w:rStyle w:val="IndexLink"/>
                  <w:lang w:val="en-US" w:eastAsia="en-US"/>
                </w:rPr>
                <w:t>8.1.2</w:t>
              </w:r>
            </w:ins>
            <w:ins w:id="37" w:author="CCWG" w:date="2009-09-15T15:44:00Z">
              <w:r>
                <w:rPr>
                  <w:rStyle w:val="IndexLink"/>
                  <w:i w:val="false"/>
                  <w:iCs w:val="false"/>
                  <w:sz w:val="24"/>
                  <w:szCs w:val="24"/>
                  <w:lang w:val="en-US" w:eastAsia="en-US"/>
                </w:rPr>
                <w:tab/>
              </w:r>
            </w:ins>
            <w:ins w:id="38" w:author="CCWG" w:date="2009-09-15T15:44:00Z">
              <w:r>
                <w:rPr>
                  <w:rStyle w:val="IndexLink"/>
                  <w:lang w:val="en-US" w:eastAsia="en-US"/>
                </w:rPr>
                <w:t>Types of Ad Hoc Invoices</w:t>
                <w:tab/>
                <w:t>5</w:t>
              </w:r>
            </w:ins>
          </w:hyperlink>
        </w:p>
        <w:p>
          <w:pPr>
            <w:pStyle w:val="Contents3"/>
            <w:rPr>
              <w:i w:val="false"/>
              <w:i w:val="false"/>
              <w:iCs w:val="false"/>
              <w:sz w:val="24"/>
              <w:szCs w:val="24"/>
              <w:lang w:val="en-US" w:eastAsia="en-US"/>
              <w:ins w:id="43" w:author="CCWG" w:date="2009-09-15T15:44:00Z"/>
            </w:rPr>
          </w:pPr>
          <w:hyperlink w:anchor="__RefHeading___Toc240792287">
            <w:ins w:id="40" w:author="CCWG" w:date="2009-09-15T15:44:00Z">
              <w:r>
                <w:rPr>
                  <w:rStyle w:val="IndexLink"/>
                  <w:lang w:val="en-US" w:eastAsia="en-US"/>
                </w:rPr>
                <w:t>8.1.3</w:t>
              </w:r>
            </w:ins>
            <w:ins w:id="41" w:author="CCWG" w:date="2009-09-15T15:44:00Z">
              <w:r>
                <w:rPr>
                  <w:rStyle w:val="IndexLink"/>
                  <w:i w:val="false"/>
                  <w:iCs w:val="false"/>
                  <w:sz w:val="24"/>
                  <w:szCs w:val="24"/>
                  <w:lang w:val="en-US" w:eastAsia="en-US"/>
                </w:rPr>
                <w:tab/>
              </w:r>
            </w:ins>
            <w:ins w:id="42" w:author="CCWG" w:date="2009-09-15T15:44:00Z">
              <w:r>
                <w:rPr>
                  <w:rStyle w:val="IndexLink"/>
                  <w:lang w:val="en-US" w:eastAsia="en-US"/>
                </w:rPr>
                <w:t>Method of Communication</w:t>
                <w:tab/>
                <w:t>5</w:t>
              </w:r>
            </w:ins>
          </w:hyperlink>
        </w:p>
        <w:p>
          <w:pPr>
            <w:pStyle w:val="Contents3"/>
            <w:rPr>
              <w:i w:val="false"/>
              <w:i w:val="false"/>
              <w:iCs w:val="false"/>
              <w:sz w:val="24"/>
              <w:szCs w:val="24"/>
              <w:lang w:val="en-US" w:eastAsia="en-US"/>
              <w:ins w:id="47" w:author="CCWG" w:date="2009-09-15T15:44:00Z"/>
            </w:rPr>
          </w:pPr>
          <w:hyperlink w:anchor="__RefHeading___Toc240792288">
            <w:ins w:id="44" w:author="CCWG" w:date="2009-09-15T15:44:00Z">
              <w:r>
                <w:rPr>
                  <w:rStyle w:val="IndexLink"/>
                  <w:lang w:val="en-US" w:eastAsia="en-US"/>
                </w:rPr>
                <w:t>8.1.4</w:t>
              </w:r>
            </w:ins>
            <w:ins w:id="45" w:author="CCWG" w:date="2009-09-15T15:44:00Z">
              <w:r>
                <w:rPr>
                  <w:rStyle w:val="IndexLink"/>
                  <w:i w:val="false"/>
                  <w:iCs w:val="false"/>
                  <w:sz w:val="24"/>
                  <w:szCs w:val="24"/>
                  <w:lang w:val="en-US" w:eastAsia="en-US"/>
                </w:rPr>
                <w:tab/>
              </w:r>
            </w:ins>
            <w:ins w:id="46" w:author="CCWG" w:date="2009-09-15T15:44:00Z">
              <w:r>
                <w:rPr>
                  <w:rStyle w:val="IndexLink"/>
                  <w:lang w:val="en-US" w:eastAsia="en-US"/>
                </w:rPr>
                <w:t>Timing of Communication</w:t>
                <w:tab/>
                <w:t>6</w:t>
              </w:r>
            </w:ins>
          </w:hyperlink>
        </w:p>
        <w:p>
          <w:pPr>
            <w:pStyle w:val="Contents3"/>
            <w:rPr>
              <w:i w:val="false"/>
              <w:i w:val="false"/>
              <w:iCs w:val="false"/>
              <w:sz w:val="24"/>
              <w:szCs w:val="24"/>
              <w:lang w:val="en-US" w:eastAsia="en-US"/>
              <w:ins w:id="51" w:author="CCWG" w:date="2009-09-15T15:44:00Z"/>
            </w:rPr>
          </w:pPr>
          <w:hyperlink w:anchor="__RefHeading___Toc240792289">
            <w:ins w:id="48" w:author="CCWG" w:date="2009-09-15T15:44:00Z">
              <w:r>
                <w:rPr>
                  <w:rStyle w:val="IndexLink"/>
                  <w:lang w:val="en-US" w:eastAsia="en-US"/>
                </w:rPr>
                <w:t>8.1.5</w:t>
              </w:r>
            </w:ins>
            <w:ins w:id="49" w:author="CCWG" w:date="2009-09-15T15:44:00Z">
              <w:r>
                <w:rPr>
                  <w:rStyle w:val="IndexLink"/>
                  <w:i w:val="false"/>
                  <w:iCs w:val="false"/>
                  <w:sz w:val="24"/>
                  <w:szCs w:val="24"/>
                  <w:lang w:val="en-US" w:eastAsia="en-US"/>
                </w:rPr>
                <w:tab/>
              </w:r>
            </w:ins>
            <w:ins w:id="50" w:author="CCWG" w:date="2009-09-15T15:44:00Z">
              <w:r>
                <w:rPr>
                  <w:rStyle w:val="IndexLink"/>
                  <w:lang w:val="en-US" w:eastAsia="en-US"/>
                </w:rPr>
                <w:t>Content of Communication</w:t>
                <w:tab/>
                <w:t>6</w:t>
              </w:r>
            </w:ins>
          </w:hyperlink>
        </w:p>
        <w:p>
          <w:pPr>
            <w:pStyle w:val="Contents3"/>
            <w:rPr>
              <w:sz w:val="24"/>
              <w:szCs w:val="24"/>
              <w:lang w:val="en-US" w:eastAsia="en-US"/>
            </w:rPr>
          </w:pPr>
          <w:hyperlink w:anchor="__RefHeading___Toc240792290">
            <w:ins w:id="52" w:author="CCWG" w:date="2009-09-15T15:44:00Z">
              <w:r>
                <w:rPr>
                  <w:rStyle w:val="IndexLink"/>
                  <w:i w:val="false"/>
                  <w:iCs w:val="false"/>
                  <w:lang w:val="en-US" w:eastAsia="en-US"/>
                </w:rPr>
                <w:t>8.1.6</w:t>
              </w:r>
            </w:ins>
            <w:ins w:id="53" w:author="CCWG" w:date="2009-09-15T15:44:00Z">
              <w:r>
                <w:rPr>
                  <w:rStyle w:val="IndexLink"/>
                  <w:i w:val="false"/>
                  <w:iCs w:val="false"/>
                  <w:sz w:val="24"/>
                  <w:szCs w:val="24"/>
                  <w:lang w:val="en-US" w:eastAsia="en-US"/>
                </w:rPr>
                <w:tab/>
              </w:r>
            </w:ins>
            <w:ins w:id="54" w:author="CCWG" w:date="2009-09-15T15:44:00Z">
              <w:r>
                <w:rPr>
                  <w:rStyle w:val="IndexLink"/>
                  <w:i w:val="false"/>
                  <w:iCs w:val="false"/>
                  <w:lang w:val="en-US" w:eastAsia="en-US"/>
                </w:rPr>
                <w:t>Market Participants</w:t>
                <w:tab/>
                <w:t>6</w:t>
              </w:r>
            </w:ins>
          </w:hyperlink>
          <w:r>
            <w:rPr>
              <w:rStyle w:val="IndexLink"/>
              <w:i w:val="false"/>
              <w:iCs w:val="false"/>
              <w:lang w:val="en-US" w:eastAsia="en-US"/>
            </w:rPr>
            <w:fldChar w:fldCharType="end"/>
          </w:r>
        </w:p>
      </w:sdtContent>
    </w:sdt>
    <w:p>
      <w:pPr>
        <w:pStyle w:val="Normal"/>
        <w:rPr>
          <w:rFonts w:ascii="Times New Roman Bold" w:hAnsi="Times New Roman Bold" w:cs="Times New Roman Bold"/>
          <w:i/>
          <w:i/>
          <w:iCs/>
          <w:sz w:val="24"/>
          <w:szCs w:val="24"/>
          <w:lang w:val="en-US" w:eastAsia="en-US"/>
          <w:ins w:id="56" w:author="CCWG" w:date="2009-09-15T15:44:00Z"/>
        </w:rPr>
      </w:pPr>
      <w:ins w:id="55" w:author="CCWG" w:date="2009-09-15T15:44:00Z">
        <w:r>
          <w:rPr>
            <w:rFonts w:cs="Times New Roman Bold" w:ascii="Times New Roman Bold" w:hAnsi="Times New Roman Bold"/>
            <w:i/>
            <w:iCs/>
            <w:sz w:val="24"/>
            <w:szCs w:val="24"/>
            <w:lang w:val="en-US" w:eastAsia="en-US"/>
          </w:rPr>
        </w:r>
      </w:ins>
    </w:p>
    <w:p>
      <w:pPr>
        <w:pStyle w:val="Normal"/>
        <w:rPr>
          <w:ins w:id="58" w:author="CCWG" w:date="2009-09-15T15:51:00Z"/>
        </w:rPr>
      </w:pPr>
      <w:ins w:id="57" w:author="CCWG" w:date="2009-09-15T15:51:00Z">
        <w:r>
          <w:rPr/>
        </w:r>
      </w:ins>
    </w:p>
    <w:p>
      <w:pPr>
        <w:pStyle w:val="Normal"/>
        <w:rPr>
          <w:ins w:id="60" w:author="CCWG" w:date="2009-09-15T15:51:00Z"/>
        </w:rPr>
      </w:pPr>
      <w:ins w:id="59" w:author="CCWG" w:date="2009-09-15T15:51:00Z">
        <w:r>
          <w:rPr/>
        </w:r>
      </w:ins>
    </w:p>
    <w:p>
      <w:pPr>
        <w:pStyle w:val="Normal"/>
        <w:rPr>
          <w:ins w:id="62" w:author="CCWG" w:date="2009-09-15T15:51:00Z"/>
        </w:rPr>
      </w:pPr>
      <w:ins w:id="61" w:author="CCWG" w:date="2009-09-15T15:51:00Z">
        <w:r>
          <w:rPr/>
        </w:r>
      </w:ins>
    </w:p>
    <w:p>
      <w:pPr>
        <w:pStyle w:val="Normal"/>
        <w:rPr>
          <w:ins w:id="64" w:author="CCWG" w:date="2009-09-15T15:51:00Z"/>
        </w:rPr>
      </w:pPr>
      <w:ins w:id="63" w:author="CCWG" w:date="2009-09-15T15:51:00Z">
        <w:r>
          <w:rPr/>
        </w:r>
      </w:ins>
    </w:p>
    <w:p>
      <w:pPr>
        <w:pStyle w:val="Normal"/>
        <w:rPr>
          <w:ins w:id="66" w:author="CCWG" w:date="2009-09-15T15:51:00Z"/>
        </w:rPr>
      </w:pPr>
      <w:ins w:id="65" w:author="CCWG" w:date="2009-09-15T15:51:00Z">
        <w:r>
          <w:rPr/>
        </w:r>
      </w:ins>
    </w:p>
    <w:p>
      <w:pPr>
        <w:pStyle w:val="Normal"/>
        <w:rPr>
          <w:ins w:id="68" w:author="CCWG" w:date="2009-09-15T15:51:00Z"/>
        </w:rPr>
      </w:pPr>
      <w:ins w:id="67" w:author="CCWG" w:date="2009-09-15T15:51:00Z">
        <w:r>
          <w:rPr/>
        </w:r>
      </w:ins>
    </w:p>
    <w:p>
      <w:pPr>
        <w:pStyle w:val="Normal"/>
        <w:rPr>
          <w:ins w:id="70" w:author="CCWG" w:date="2009-09-15T15:51:00Z"/>
        </w:rPr>
      </w:pPr>
      <w:ins w:id="69" w:author="CCWG" w:date="2009-09-15T15:51:00Z">
        <w:r>
          <w:rPr/>
        </w:r>
      </w:ins>
    </w:p>
    <w:p>
      <w:pPr>
        <w:pStyle w:val="Normal"/>
        <w:rPr>
          <w:ins w:id="72" w:author="CCWG" w:date="2009-09-15T15:51:00Z"/>
        </w:rPr>
      </w:pPr>
      <w:ins w:id="71" w:author="CCWG" w:date="2009-09-15T15:51:00Z">
        <w:r>
          <w:rPr/>
        </w:r>
      </w:ins>
    </w:p>
    <w:p>
      <w:pPr>
        <w:pStyle w:val="Normal"/>
        <w:rPr>
          <w:ins w:id="74" w:author="CCWG" w:date="2009-09-15T15:51:00Z"/>
        </w:rPr>
      </w:pPr>
      <w:ins w:id="73" w:author="CCWG" w:date="2009-09-15T15:51:00Z">
        <w:r>
          <w:rPr/>
        </w:r>
      </w:ins>
    </w:p>
    <w:p>
      <w:pPr>
        <w:pStyle w:val="Normal"/>
        <w:rPr>
          <w:ins w:id="76" w:author="CCWG" w:date="2009-09-15T15:51:00Z"/>
        </w:rPr>
      </w:pPr>
      <w:ins w:id="75" w:author="CCWG" w:date="2009-09-15T15:51:00Z">
        <w:r>
          <w:rPr/>
        </w:r>
      </w:ins>
    </w:p>
    <w:p>
      <w:pPr>
        <w:pStyle w:val="Normal"/>
        <w:rPr>
          <w:ins w:id="78" w:author="CCWG" w:date="2009-09-15T15:51:00Z"/>
        </w:rPr>
      </w:pPr>
      <w:ins w:id="77" w:author="CCWG" w:date="2009-09-15T15:51:00Z">
        <w:r>
          <w:rPr/>
        </w:r>
      </w:ins>
    </w:p>
    <w:p>
      <w:pPr>
        <w:pStyle w:val="Normal"/>
        <w:rPr>
          <w:ins w:id="80" w:author="CCWG" w:date="2009-09-15T15:51:00Z"/>
        </w:rPr>
      </w:pPr>
      <w:ins w:id="79" w:author="CCWG" w:date="2009-09-15T15:51:00Z">
        <w:r>
          <w:rPr/>
        </w:r>
      </w:ins>
    </w:p>
    <w:p>
      <w:pPr>
        <w:pStyle w:val="Normal"/>
        <w:jc w:val="right"/>
        <w:rPr>
          <w:ins w:id="82" w:author="CCWG" w:date="2009-09-15T15:51:00Z"/>
        </w:rPr>
      </w:pPr>
      <w:ins w:id="81" w:author="CCWG" w:date="2009-09-15T15:51:00Z">
        <w:r>
          <w:rPr/>
        </w:r>
      </w:ins>
    </w:p>
    <w:p>
      <w:pPr>
        <w:sectPr>
          <w:headerReference w:type="default" r:id="rId3"/>
          <w:footerReference w:type="default" r:id="rId4"/>
          <w:type w:val="nextPage"/>
          <w:pgSz w:w="12240" w:h="15840"/>
          <w:pgMar w:left="1440" w:right="1440" w:gutter="0" w:header="720" w:top="1080" w:footer="432" w:bottom="1440"/>
          <w:pgNumType w:start="1" w:fmt="decimal"/>
          <w:formProt w:val="false"/>
          <w:textDirection w:val="lrTb"/>
          <w:docGrid w:type="default" w:linePitch="360" w:charSpace="0"/>
        </w:sectPr>
        <w:pStyle w:val="Normal"/>
        <w:rPr>
          <w:ins w:id="85" w:author="CCWG" w:date="2009-09-15T15:51:00Z"/>
        </w:rPr>
      </w:pPr>
      <w:ins w:id="83" w:author="CCWG" w:date="2009-09-15T15:51:00Z">
        <w:r>
          <w:rPr/>
        </w:r>
      </w:ins>
    </w:p>
    <w:p>
      <w:pPr>
        <w:pStyle w:val="Heading1"/>
        <w:numPr>
          <w:ilvl w:val="0"/>
          <w:numId w:val="0"/>
        </w:numPr>
        <w:ind w:left="0" w:hanging="0"/>
        <w:rPr>
          <w:ins w:id="88" w:author="CCWG" w:date="2009-09-15T15:44:00Z"/>
        </w:rPr>
      </w:pPr>
      <w:ins w:id="86" w:author="CCWG" w:date="2009-09-15T15:44:00Z">
        <w:bookmarkStart w:id="0" w:name="__RefHeading___Toc240792283"/>
        <w:r>
          <w:rPr/>
          <w:t>8</w:t>
          <w:tab/>
          <w:t>ERCOT Settlement and invoice process</w:t>
        </w:r>
      </w:ins>
      <w:ins w:id="87" w:author="CCWG" w:date="2009-09-15T15:44:00Z">
        <w:bookmarkEnd w:id="0"/>
        <w:r>
          <w:rPr/>
          <w:t xml:space="preserve"> </w:t>
        </w:r>
      </w:ins>
    </w:p>
    <w:p>
      <w:pPr>
        <w:pStyle w:val="Heading2"/>
        <w:numPr>
          <w:ilvl w:val="1"/>
          <w:numId w:val="5"/>
        </w:numPr>
        <w:rPr>
          <w:ins w:id="90" w:author="CCWG" w:date="2009-09-15T15:44:00Z"/>
        </w:rPr>
      </w:pPr>
      <w:ins w:id="89" w:author="CCWG" w:date="2009-09-15T15:44:00Z">
        <w:bookmarkStart w:id="1" w:name="__RefHeading___Toc240792284"/>
        <w:bookmarkEnd w:id="1"/>
        <w:r>
          <w:rPr/>
          <w:t>Invoice Process</w:t>
        </w:r>
      </w:ins>
    </w:p>
    <w:p>
      <w:pPr>
        <w:pStyle w:val="Normal"/>
        <w:rPr>
          <w:ins w:id="92" w:author="CCWG" w:date="2009-09-15T15:44:00Z"/>
        </w:rPr>
      </w:pPr>
      <w:ins w:id="91" w:author="CCWG" w:date="2009-09-15T15:44:00Z">
        <w:r>
          <w:rPr/>
          <w:t>The process for receiving the ERCOT weekly invoice based on Settlement Statements are documented in Protocol Section 9.3, Settlement Invoice.  This Section explains the process for invoices that are not settled according to the Protocol timeline.</w:t>
        </w:r>
      </w:ins>
    </w:p>
    <w:p>
      <w:pPr>
        <w:pStyle w:val="Heading3"/>
        <w:numPr>
          <w:ilvl w:val="0"/>
          <w:numId w:val="0"/>
        </w:numPr>
        <w:ind w:left="0" w:hanging="0"/>
        <w:rPr>
          <w:ins w:id="94" w:author="CCWG" w:date="2009-09-15T15:44:00Z"/>
        </w:rPr>
      </w:pPr>
      <w:ins w:id="93" w:author="CCWG" w:date="2009-09-15T15:44:00Z">
        <w:bookmarkStart w:id="2" w:name="__RefHeading___Toc240792285"/>
        <w:bookmarkEnd w:id="2"/>
        <w:r>
          <w:rPr/>
          <w:t>8.1.1</w:t>
          <w:tab/>
          <w:t>Overview</w:t>
        </w:r>
      </w:ins>
    </w:p>
    <w:p>
      <w:pPr>
        <w:pStyle w:val="Normal"/>
        <w:rPr>
          <w:ins w:id="96" w:author="CCWG" w:date="2009-09-15T15:44:00Z"/>
        </w:rPr>
      </w:pPr>
      <w:ins w:id="95" w:author="CCWG" w:date="2009-09-15T15:44:00Z">
        <w:r>
          <w:rPr/>
          <w:t xml:space="preserve">The following figure illustrates the process flow of ERCOT’s invoice process, including the ad hoc invoice process.  </w:t>
        </w:r>
      </w:ins>
    </w:p>
    <w:p>
      <w:pPr>
        <w:pStyle w:val="Normal"/>
        <w:ind w:left="450" w:hanging="0"/>
        <w:rPr>
          <w:ins w:id="98" w:author="CCWG" w:date="2009-09-15T15:44:00Z"/>
        </w:rPr>
      </w:pPr>
      <w:ins w:id="97" w:author="CCWG" w:date="2009-09-15T15:44:00Z">
        <w:r>
          <w:rPr/>
        </w:r>
      </w:ins>
    </w:p>
    <w:p>
      <w:pPr>
        <w:pStyle w:val="Normal"/>
        <w:rPr>
          <w:ins w:id="100" w:author="CCWG" w:date="2009-09-15T15:44:00Z"/>
        </w:rPr>
      </w:pPr>
      <w:ins w:id="99" w:author="CCWG" w:date="2009-09-15T15:44:00Z">
        <w:r>
          <w:rPr/>
          <w:object w:dxaOrig="12467" w:dyaOrig="112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8pt;height:423.25pt" filled="f" o:ole="">
              <v:imagedata r:id="rId6" o:title=""/>
            </v:shape>
            <o:OLEObject Type="Embed" ProgID="" ShapeID="ole_rId5" DrawAspect="Content" ObjectID="_1872237311" r:id="rId5"/>
          </w:object>
        </w:r>
      </w:ins>
      <w:r>
        <w:br w:type="page"/>
      </w:r>
    </w:p>
    <w:p>
      <w:pPr>
        <w:pStyle w:val="Heading3"/>
        <w:numPr>
          <w:ilvl w:val="0"/>
          <w:numId w:val="0"/>
        </w:numPr>
        <w:ind w:left="0" w:hanging="0"/>
        <w:rPr>
          <w:ins w:id="102" w:author="CCWG" w:date="2009-09-15T15:44:00Z"/>
        </w:rPr>
      </w:pPr>
      <w:ins w:id="101" w:author="CCWG" w:date="2009-09-15T15:44:00Z">
        <w:bookmarkStart w:id="3" w:name="__RefHeading___Toc240792286"/>
        <w:bookmarkEnd w:id="3"/>
        <w:r>
          <w:rPr/>
          <w:t>8.1.2</w:t>
          <w:tab/>
          <w:t>Types of Ad Hoc Invoices</w:t>
        </w:r>
      </w:ins>
    </w:p>
    <w:p>
      <w:pPr>
        <w:pStyle w:val="TextBody"/>
        <w:tabs>
          <w:tab w:val="clear" w:pos="720"/>
          <w:tab w:val="left" w:pos="6735" w:leader="none"/>
        </w:tabs>
        <w:rPr>
          <w:ins w:id="104" w:author="CCWG" w:date="2009-09-15T15:44:00Z"/>
        </w:rPr>
      </w:pPr>
      <w:ins w:id="103" w:author="CCWG" w:date="2009-09-15T15:44:00Z">
        <w:r>
          <w:rPr/>
          <w:t>The following are types of Settlements that will be invoiced on an ad hoc basis:</w:t>
        </w:r>
      </w:ins>
    </w:p>
    <w:p>
      <w:pPr>
        <w:pStyle w:val="List"/>
        <w:rPr>
          <w:ins w:id="106" w:author="CCWG" w:date="2009-09-15T15:44:00Z"/>
        </w:rPr>
      </w:pPr>
      <w:ins w:id="105" w:author="CCWG" w:date="2009-09-15T15:44:00Z">
        <w:r>
          <w:rPr/>
          <w:t xml:space="preserve">(1) </w:t>
          <w:tab/>
          <w:t>Contract Period.</w:t>
        </w:r>
      </w:ins>
    </w:p>
    <w:p>
      <w:pPr>
        <w:pStyle w:val="List"/>
        <w:ind w:left="1440" w:hanging="720"/>
        <w:rPr>
          <w:ins w:id="108" w:author="CCWG" w:date="2009-09-15T15:44:00Z"/>
        </w:rPr>
      </w:pPr>
      <w:ins w:id="107" w:author="CCWG" w:date="2009-09-15T15:44:00Z">
        <w:r>
          <w:rPr/>
          <w:t>These are Settlements based on a contract period instead of an operating date.</w:t>
        </w:r>
      </w:ins>
    </w:p>
    <w:p>
      <w:pPr>
        <w:pStyle w:val="List2"/>
        <w:ind w:left="2160" w:hanging="720"/>
        <w:rPr>
          <w:ins w:id="113" w:author="CCWG 093009" w:date="2009-09-30T14:26:00Z"/>
        </w:rPr>
      </w:pPr>
      <w:ins w:id="109" w:author="CCWG" w:date="2009-09-15T15:44:00Z">
        <w:r>
          <w:rPr/>
          <w:t xml:space="preserve">(a) </w:t>
          <w:tab/>
          <w:t>Schedule Control Error (SCE)</w:t>
        </w:r>
      </w:ins>
      <w:ins w:id="110" w:author="CCWG" w:date="2009-09-15T15:44:00Z">
        <w:del w:id="111" w:author="CCWG 093009" w:date="2009-09-30T14:26:00Z">
          <w:r>
            <w:rPr/>
            <w:delText>.</w:delText>
          </w:r>
        </w:del>
      </w:ins>
      <w:ins w:id="112" w:author="CCWG 093009" w:date="2009-09-30T14:26:00Z">
        <w:r>
          <w:rPr/>
          <w:t>;and</w:t>
        </w:r>
      </w:ins>
    </w:p>
    <w:p>
      <w:pPr>
        <w:pStyle w:val="List2"/>
        <w:ind w:left="2160" w:hanging="720"/>
        <w:rPr>
          <w:ins w:id="115" w:author="CCWG" w:date="2009-09-15T15:44:00Z"/>
        </w:rPr>
      </w:pPr>
      <w:ins w:id="114" w:author="CCWG 093009" w:date="2009-09-30T14:26:00Z">
        <w:r>
          <w:rPr/>
          <w:t>(b)</w:t>
          <w:tab/>
          <w:t>Emergency Interruptible Load Service (EILS).</w:t>
        </w:r>
      </w:ins>
    </w:p>
    <w:p>
      <w:pPr>
        <w:pStyle w:val="List"/>
        <w:rPr>
          <w:ins w:id="117" w:author="CCWG" w:date="2009-09-15T15:44:00Z"/>
        </w:rPr>
      </w:pPr>
      <w:ins w:id="116" w:author="CCWG" w:date="2009-09-15T15:44:00Z">
        <w:r>
          <w:rPr/>
          <w:t>(2)</w:t>
          <w:tab/>
          <w:t>Recurring Non-Settlement Related Charges.</w:t>
        </w:r>
      </w:ins>
    </w:p>
    <w:p>
      <w:pPr>
        <w:pStyle w:val="List"/>
        <w:ind w:left="1440" w:hanging="720"/>
        <w:rPr>
          <w:ins w:id="119" w:author="CCWG" w:date="2009-09-15T15:44:00Z"/>
        </w:rPr>
      </w:pPr>
      <w:ins w:id="118" w:author="CCWG" w:date="2009-09-15T15:44:00Z">
        <w:r>
          <w:rPr/>
          <w:t>These are routine, non-standard Settlements.</w:t>
        </w:r>
      </w:ins>
    </w:p>
    <w:p>
      <w:pPr>
        <w:pStyle w:val="List2"/>
        <w:ind w:left="2160" w:hanging="720"/>
        <w:rPr>
          <w:ins w:id="121" w:author="CCWG" w:date="2009-09-15T15:44:00Z"/>
        </w:rPr>
      </w:pPr>
      <w:ins w:id="120" w:author="CCWG" w:date="2009-09-15T15:44:00Z">
        <w:r>
          <w:rPr/>
          <w:t>(a)</w:t>
          <w:tab/>
          <w:t xml:space="preserve">Wide Area Network (WAN) fee; </w:t>
        </w:r>
      </w:ins>
    </w:p>
    <w:p>
      <w:pPr>
        <w:pStyle w:val="List2"/>
        <w:ind w:left="2160" w:hanging="720"/>
        <w:rPr>
          <w:ins w:id="123" w:author="CCWG" w:date="2009-09-15T15:44:00Z"/>
        </w:rPr>
      </w:pPr>
      <w:ins w:id="122" w:author="CCWG" w:date="2009-09-15T15:44:00Z">
        <w:r>
          <w:rPr/>
          <w:t>(b)</w:t>
          <w:tab/>
          <w:t>Electric Reliability Organization (ERO) fee;</w:t>
        </w:r>
      </w:ins>
    </w:p>
    <w:p>
      <w:pPr>
        <w:pStyle w:val="List2"/>
        <w:ind w:left="2160" w:hanging="720"/>
        <w:rPr>
          <w:ins w:id="125" w:author="CCWG" w:date="2009-09-15T15:44:00Z"/>
        </w:rPr>
      </w:pPr>
      <w:ins w:id="124" w:author="CCWG" w:date="2009-09-15T15:44:00Z">
        <w:r>
          <w:rPr/>
          <w:t xml:space="preserve">(c) </w:t>
          <w:tab/>
          <w:t>Transmission Congestion Rights (TCR) auction Invoice; and</w:t>
        </w:r>
      </w:ins>
    </w:p>
    <w:p>
      <w:pPr>
        <w:pStyle w:val="List2"/>
        <w:ind w:left="2160" w:hanging="720"/>
        <w:rPr>
          <w:ins w:id="127" w:author="CCWG" w:date="2009-09-15T15:44:00Z"/>
        </w:rPr>
      </w:pPr>
      <w:ins w:id="126" w:author="CCWG" w:date="2009-09-15T15:44:00Z">
        <w:r>
          <w:rPr/>
          <w:t>(d)</w:t>
          <w:tab/>
          <w:t>TCR auction revenue.</w:t>
        </w:r>
      </w:ins>
    </w:p>
    <w:p>
      <w:pPr>
        <w:pStyle w:val="List"/>
        <w:rPr>
          <w:ins w:id="129" w:author="CCWG" w:date="2009-09-15T15:44:00Z"/>
        </w:rPr>
      </w:pPr>
      <w:ins w:id="128" w:author="CCWG" w:date="2009-09-15T15:44:00Z">
        <w:r>
          <w:rPr/>
          <w:t>(3)</w:t>
          <w:tab/>
          <w:t>Ad Hoc Settlement.</w:t>
        </w:r>
      </w:ins>
    </w:p>
    <w:p>
      <w:pPr>
        <w:pStyle w:val="List"/>
        <w:ind w:left="1440" w:hanging="720"/>
        <w:rPr>
          <w:ins w:id="131" w:author="CCWG" w:date="2009-09-15T15:44:00Z"/>
        </w:rPr>
      </w:pPr>
      <w:ins w:id="130" w:author="CCWG" w:date="2009-09-15T15:44:00Z">
        <w:r>
          <w:rPr/>
          <w:t>These are Settlements that occur infrequently and are not a part of standard operations.</w:t>
        </w:r>
      </w:ins>
    </w:p>
    <w:p>
      <w:pPr>
        <w:pStyle w:val="List2"/>
        <w:ind w:left="2160" w:hanging="720"/>
        <w:rPr>
          <w:ins w:id="135" w:author="CCWG" w:date="2009-09-15T15:44:00Z"/>
        </w:rPr>
      </w:pPr>
      <w:ins w:id="132" w:author="CCWG" w:date="2009-09-15T15:44:00Z">
        <w:r>
          <w:rPr/>
          <w:t>(a)</w:t>
          <w:tab/>
          <w:t>Uplift of short pays;</w:t>
        </w:r>
      </w:ins>
      <w:ins w:id="133" w:author="CCWG 093009" w:date="2009-09-30T14:29:00Z">
        <w:r>
          <w:rPr/>
          <w:t xml:space="preserve"> and</w:t>
        </w:r>
      </w:ins>
      <w:del w:id="134" w:author="CCWG 093009" w:date="2009-09-30T14:29:00Z">
        <w:r>
          <w:rPr/>
          <w:delText xml:space="preserve"> </w:delText>
        </w:r>
      </w:del>
    </w:p>
    <w:p>
      <w:pPr>
        <w:pStyle w:val="List2"/>
        <w:ind w:left="2160" w:hanging="720"/>
        <w:rPr>
          <w:ins w:id="139" w:author="CCWG" w:date="2009-09-15T15:44:00Z"/>
        </w:rPr>
      </w:pPr>
      <w:ins w:id="136" w:author="CCWG" w:date="2009-09-15T15:44:00Z">
        <w:r>
          <w:rPr/>
          <w:t>(b)</w:t>
          <w:tab/>
          <w:t xml:space="preserve"> Litigation</w:t>
        </w:r>
      </w:ins>
      <w:ins w:id="137" w:author="CCWG 093009" w:date="2009-09-30T14:29:00Z">
        <w:r>
          <w:rPr/>
          <w:t>.</w:t>
        </w:r>
      </w:ins>
      <w:del w:id="138" w:author="CCWG 093009" w:date="2009-09-30T14:29:00Z">
        <w:r>
          <w:rPr/>
          <w:delText xml:space="preserve">; and </w:delText>
        </w:r>
      </w:del>
    </w:p>
    <w:p>
      <w:pPr>
        <w:pStyle w:val="List"/>
        <w:rPr>
          <w:ins w:id="141" w:author="CCWG" w:date="2009-09-15T15:44:00Z"/>
        </w:rPr>
      </w:pPr>
      <w:ins w:id="140" w:author="CCWG" w:date="2009-09-15T15:44:00Z">
        <w:r>
          <w:rPr/>
          <w:t>(4)</w:t>
          <w:tab/>
          <w:t>Undefined Scenarios.</w:t>
        </w:r>
      </w:ins>
    </w:p>
    <w:p>
      <w:pPr>
        <w:pStyle w:val="List"/>
        <w:ind w:left="720" w:hanging="0"/>
        <w:rPr>
          <w:ins w:id="143" w:author="CCWG" w:date="2009-09-15T15:44:00Z"/>
        </w:rPr>
      </w:pPr>
      <w:ins w:id="142" w:author="CCWG" w:date="2009-09-15T15:44:00Z">
        <w:r>
          <w:rPr/>
          <w:t>These are Settlements for any scenario that is not defined as a typical Settlement that usually originates from the following groups:</w:t>
        </w:r>
      </w:ins>
    </w:p>
    <w:p>
      <w:pPr>
        <w:pStyle w:val="List2"/>
        <w:ind w:left="2160" w:hanging="720"/>
        <w:rPr>
          <w:ins w:id="148" w:author="CCWG" w:date="2009-09-15T15:44:00Z"/>
        </w:rPr>
      </w:pPr>
      <w:ins w:id="144" w:author="CCWG" w:date="2009-09-15T15:44:00Z">
        <w:r>
          <w:rPr/>
          <w:t>(a)</w:t>
          <w:tab/>
          <w:t xml:space="preserve">ERCOT Legal; </w:t>
        </w:r>
      </w:ins>
      <w:ins w:id="145" w:author="CCWG" w:date="2009-09-15T15:44:00Z">
        <w:del w:id="146" w:author="CCWG 093009" w:date="2009-09-30T14:28:00Z">
          <w:r>
            <w:rPr/>
            <w:delText>and</w:delText>
          </w:r>
        </w:del>
      </w:ins>
      <w:ins w:id="147" w:author="CCWG" w:date="2009-09-15T15:44:00Z">
        <w:r>
          <w:rPr/>
          <w:t xml:space="preserve"> </w:t>
        </w:r>
      </w:ins>
    </w:p>
    <w:p>
      <w:pPr>
        <w:pStyle w:val="List2"/>
        <w:ind w:left="2160" w:hanging="720"/>
        <w:rPr>
          <w:ins w:id="153" w:author="CCWG 093009" w:date="2009-09-30T14:28:00Z"/>
        </w:rPr>
      </w:pPr>
      <w:ins w:id="149" w:author="CCWG" w:date="2009-09-15T15:44:00Z">
        <w:r>
          <w:rPr/>
          <w:t>(b)</w:t>
          <w:tab/>
          <w:t>ERCOT Wholesale Client Services</w:t>
        </w:r>
      </w:ins>
      <w:ins w:id="150" w:author="CCWG" w:date="2009-09-15T15:44:00Z">
        <w:del w:id="151" w:author="CCWG 093009" w:date="2009-09-30T14:28:00Z">
          <w:r>
            <w:rPr/>
            <w:delText>.</w:delText>
          </w:r>
        </w:del>
      </w:ins>
      <w:ins w:id="152" w:author="CCWG 093009" w:date="2009-09-30T14:28:00Z">
        <w:r>
          <w:rPr/>
          <w:t>; and</w:t>
        </w:r>
      </w:ins>
    </w:p>
    <w:p>
      <w:pPr>
        <w:pStyle w:val="List2"/>
        <w:ind w:left="2160" w:hanging="720"/>
        <w:rPr/>
      </w:pPr>
      <w:ins w:id="154" w:author="CCWG 093009" w:date="2009-09-30T14:28:00Z">
        <w:r>
          <w:rPr/>
          <w:t>(c)</w:t>
          <w:tab/>
          <w:t>ERCOT Finance.</w:t>
        </w:r>
      </w:ins>
    </w:p>
    <w:p>
      <w:pPr>
        <w:pStyle w:val="Heading3"/>
        <w:numPr>
          <w:ilvl w:val="0"/>
          <w:numId w:val="0"/>
        </w:numPr>
        <w:ind w:left="0" w:hanging="0"/>
        <w:rPr>
          <w:ins w:id="156" w:author="CCWG" w:date="2009-09-15T15:44:00Z"/>
        </w:rPr>
      </w:pPr>
      <w:ins w:id="155" w:author="CCWG" w:date="2009-09-15T15:44:00Z">
        <w:bookmarkStart w:id="4" w:name="__RefHeading___Toc240792287"/>
        <w:bookmarkEnd w:id="4"/>
        <w:r>
          <w:rPr/>
          <w:t>8.1.3</w:t>
          <w:tab/>
          <w:t>Method of Communication</w:t>
        </w:r>
      </w:ins>
    </w:p>
    <w:p>
      <w:pPr>
        <w:pStyle w:val="TextBody"/>
        <w:rPr>
          <w:ins w:id="160" w:author="CCWG" w:date="2009-09-15T15:44:00Z"/>
        </w:rPr>
      </w:pPr>
      <w:ins w:id="157" w:author="CCWG" w:date="2009-09-15T15:44:00Z">
        <w:r>
          <w:rPr/>
          <w:t xml:space="preserve">The method of communication varies depending on the type of ad-hoc invoice.  Although ERCOT Wholesale Client Services will send out market notices for ad-hoc invoice circumstances, whenever possible, they are unable to commit to providing Notice in every circumstance.  In all scenarios, the following Authorized Representatives registered with ERCOT will receive an email regarding the invoice.  These Authorized Representatives will receive an email from </w:t>
        </w:r>
      </w:ins>
      <w:hyperlink r:id="rId7">
        <w:ins w:id="158" w:author="CCWG" w:date="2009-09-15T15:44:00Z">
          <w:r>
            <w:rPr>
              <w:rStyle w:val="InternetLink"/>
            </w:rPr>
            <w:t>ClientRelations@ercot.com</w:t>
          </w:r>
        </w:ins>
      </w:hyperlink>
      <w:ins w:id="159" w:author="CCWG" w:date="2009-09-15T15:44:00Z">
        <w:r>
          <w:rPr/>
          <w:t>.</w:t>
        </w:r>
      </w:ins>
    </w:p>
    <w:p>
      <w:pPr>
        <w:pStyle w:val="List"/>
        <w:rPr>
          <w:ins w:id="162" w:author="CCWG" w:date="2009-09-15T15:44:00Z"/>
        </w:rPr>
      </w:pPr>
      <w:ins w:id="161" w:author="CCWG" w:date="2009-09-15T15:44:00Z">
        <w:r>
          <w:rPr/>
          <w:t>(1)</w:t>
          <w:tab/>
          <w:t>Primary Authorized Representative;</w:t>
        </w:r>
      </w:ins>
    </w:p>
    <w:p>
      <w:pPr>
        <w:pStyle w:val="List"/>
        <w:rPr>
          <w:ins w:id="164" w:author="CCWG" w:date="2009-09-15T15:44:00Z"/>
        </w:rPr>
      </w:pPr>
      <w:ins w:id="163" w:author="CCWG" w:date="2009-09-15T15:44:00Z">
        <w:r>
          <w:rPr/>
          <w:t>(2)</w:t>
          <w:tab/>
          <w:t>Backup Authorized Representative;</w:t>
        </w:r>
      </w:ins>
    </w:p>
    <w:p>
      <w:pPr>
        <w:pStyle w:val="List"/>
        <w:rPr>
          <w:ins w:id="166" w:author="CCWG" w:date="2009-09-15T15:44:00Z"/>
        </w:rPr>
      </w:pPr>
      <w:ins w:id="165" w:author="CCWG" w:date="2009-09-15T15:44:00Z">
        <w:r>
          <w:rPr/>
          <w:t>(3)</w:t>
          <w:tab/>
          <w:t xml:space="preserve">Accounts payable; and </w:t>
        </w:r>
      </w:ins>
    </w:p>
    <w:p>
      <w:pPr>
        <w:pStyle w:val="List"/>
        <w:rPr>
          <w:ins w:id="168" w:author="CCWG" w:date="2009-09-15T15:44:00Z"/>
        </w:rPr>
      </w:pPr>
      <w:ins w:id="167" w:author="CCWG" w:date="2009-09-15T15:44:00Z">
        <w:r>
          <w:rPr/>
          <w:t>(4)</w:t>
          <w:tab/>
          <w:t>Accounts payable backup.</w:t>
        </w:r>
      </w:ins>
    </w:p>
    <w:p>
      <w:pPr>
        <w:pStyle w:val="Heading3"/>
        <w:numPr>
          <w:ilvl w:val="0"/>
          <w:numId w:val="0"/>
        </w:numPr>
        <w:ind w:left="0" w:hanging="0"/>
        <w:rPr>
          <w:ins w:id="170" w:author="CCWG" w:date="2009-09-15T15:44:00Z"/>
        </w:rPr>
      </w:pPr>
      <w:ins w:id="169" w:author="CCWG" w:date="2009-09-15T15:44:00Z">
        <w:bookmarkStart w:id="5" w:name="__RefHeading___Toc240792288"/>
        <w:bookmarkEnd w:id="5"/>
        <w:r>
          <w:rPr/>
          <w:t>8.1.4</w:t>
          <w:tab/>
          <w:t>Timing of Communication</w:t>
        </w:r>
      </w:ins>
    </w:p>
    <w:p>
      <w:pPr>
        <w:pStyle w:val="TextBody"/>
        <w:rPr>
          <w:ins w:id="172" w:author="CCWG" w:date="2009-09-15T15:44:00Z"/>
        </w:rPr>
      </w:pPr>
      <w:ins w:id="171" w:author="CCWG" w:date="2009-09-15T15:44:00Z">
        <w:r>
          <w:rPr/>
          <w:t>ERCOT Wholesale Client Services will send the Market Notice in advance of the invoice, as many days as possible.  However, there could be potential situations when ERCOT Wholesale Client Services is unable to provide a sufficient Market Notice.</w:t>
        </w:r>
      </w:ins>
    </w:p>
    <w:p>
      <w:pPr>
        <w:pStyle w:val="Heading3"/>
        <w:numPr>
          <w:ilvl w:val="0"/>
          <w:numId w:val="0"/>
        </w:numPr>
        <w:ind w:left="0" w:hanging="0"/>
        <w:rPr>
          <w:ins w:id="174" w:author="CCWG" w:date="2009-09-15T15:44:00Z"/>
        </w:rPr>
      </w:pPr>
      <w:ins w:id="173" w:author="CCWG" w:date="2009-09-15T15:44:00Z">
        <w:bookmarkStart w:id="6" w:name="__RefHeading___Toc240792289"/>
        <w:bookmarkEnd w:id="6"/>
        <w:r>
          <w:rPr/>
          <w:t>8.1.5</w:t>
          <w:tab/>
          <w:t>Content of Communication</w:t>
        </w:r>
      </w:ins>
    </w:p>
    <w:p>
      <w:pPr>
        <w:pStyle w:val="TextBody"/>
        <w:rPr>
          <w:ins w:id="176" w:author="CCWG" w:date="2009-09-15T15:44:00Z"/>
        </w:rPr>
      </w:pPr>
      <w:ins w:id="175" w:author="CCWG" w:date="2009-09-15T15:44:00Z">
        <w:r>
          <w:rPr/>
          <w:t>If there is sufficient time, the communication from ERCOT will contain as much detail as possible.  In circumstances where an extremely quick turn-around time is required, there may be a need to send a Notice that is light on content but provides an advanced warning of the ad-hoc Settlement.</w:t>
        </w:r>
      </w:ins>
    </w:p>
    <w:p>
      <w:pPr>
        <w:pStyle w:val="List"/>
        <w:rPr>
          <w:ins w:id="178" w:author="CCWG" w:date="2009-09-15T15:44:00Z"/>
        </w:rPr>
      </w:pPr>
      <w:ins w:id="177" w:author="CCWG" w:date="2009-09-15T15:44:00Z">
        <w:r>
          <w:rPr/>
          <w:t>(1)</w:t>
          <w:tab/>
          <w:t>The subject line of the Market Notice will indicate the appropriate urgency and action.</w:t>
        </w:r>
      </w:ins>
    </w:p>
    <w:p>
      <w:pPr>
        <w:pStyle w:val="List"/>
        <w:rPr>
          <w:ins w:id="180" w:author="CCWG" w:date="2009-09-15T15:44:00Z"/>
        </w:rPr>
      </w:pPr>
      <w:ins w:id="179" w:author="CCWG" w:date="2009-09-15T15:44:00Z">
        <w:r>
          <w:rPr/>
          <w:t>(2)</w:t>
          <w:tab/>
          <w:t>If the ad-hoc invoice does not impact all Qualified Scheduling Entities (QSEs), the Market Notice will define the parameters by which a QSE can determine whether or not they should receive an invoice (e.g., "all QSEs with Load in February 2005 will receive this invoice, adjustments made to reflect QSEs with Load who have exited the market " or "all QSEs who were short-paid in March 2003 will receive payment").</w:t>
        </w:r>
      </w:ins>
    </w:p>
    <w:p>
      <w:pPr>
        <w:pStyle w:val="List"/>
        <w:rPr>
          <w:ins w:id="182" w:author="CCWG" w:date="2009-09-15T15:44:00Z"/>
        </w:rPr>
      </w:pPr>
      <w:ins w:id="181" w:author="CCWG" w:date="2009-09-15T15:44:00Z">
        <w:r>
          <w:rPr/>
          <w:t>(3)</w:t>
          <w:tab/>
          <w:t>The signature within the Market Notice will include the standard ERCOT signature/contact information.</w:t>
        </w:r>
      </w:ins>
    </w:p>
    <w:p>
      <w:pPr>
        <w:pStyle w:val="List"/>
        <w:rPr>
          <w:ins w:id="184" w:author="CCWG" w:date="2009-09-15T15:44:00Z"/>
        </w:rPr>
      </w:pPr>
      <w:ins w:id="183" w:author="CCWG" w:date="2009-09-15T15:44:00Z">
        <w:r>
          <w:rPr/>
          <w:t>(4)</w:t>
          <w:tab/>
          <w:t>The Market Notice will indicate when the invoice will be posted and where the invoice will be posted.  Normally, the invoice will be posted in the Miscellaneous folder on the ERCOT Portal.</w:t>
        </w:r>
      </w:ins>
    </w:p>
    <w:p>
      <w:pPr>
        <w:pStyle w:val="Heading3"/>
        <w:numPr>
          <w:ilvl w:val="0"/>
          <w:numId w:val="0"/>
        </w:numPr>
        <w:ind w:left="0" w:hanging="0"/>
        <w:rPr>
          <w:ins w:id="186" w:author="CCWG" w:date="2009-09-15T15:44:00Z"/>
        </w:rPr>
      </w:pPr>
      <w:ins w:id="185" w:author="CCWG" w:date="2009-09-15T15:44:00Z">
        <w:bookmarkStart w:id="7" w:name="__RefHeading___Toc240792290"/>
        <w:bookmarkEnd w:id="7"/>
        <w:r>
          <w:rPr/>
          <w:t>8.1.6</w:t>
          <w:tab/>
          <w:t>Market Participants</w:t>
        </w:r>
      </w:ins>
    </w:p>
    <w:p>
      <w:pPr>
        <w:pStyle w:val="TextBody"/>
        <w:ind w:left="360" w:hanging="0"/>
        <w:rPr>
          <w:ins w:id="188" w:author="CCWG" w:date="2009-09-15T15:44:00Z"/>
        </w:rPr>
      </w:pPr>
      <w:ins w:id="187" w:author="CCWG" w:date="2009-09-15T15:44:00Z">
        <w:r>
          <w:rPr/>
          <w:t>Each Market Participant should ensure that the accounting contacts registered with ERCOT are current to ensure that the invoices are received and paid in a timely manner.</w:t>
        </w:r>
      </w:ins>
    </w:p>
    <w:p>
      <w:pPr>
        <w:pStyle w:val="Normal"/>
        <w:rPr>
          <w:color w:val="FF0000"/>
          <w:ins w:id="190" w:author="CCWG" w:date="2009-09-15T15:44:00Z"/>
        </w:rPr>
      </w:pPr>
      <w:ins w:id="189" w:author="CCWG" w:date="2009-09-15T15:44:00Z">
        <w:r>
          <w:rPr>
            <w:color w:val="FF0000"/>
          </w:rPr>
        </w:r>
      </w:ins>
    </w:p>
    <w:p>
      <w:pPr>
        <w:pStyle w:val="Normal"/>
        <w:rPr>
          <w:color w:val="FF0000"/>
          <w:ins w:id="192" w:author="CCWG" w:date="2009-09-15T15:44:00Z"/>
        </w:rPr>
      </w:pPr>
      <w:ins w:id="191" w:author="CCWG" w:date="2009-09-15T15:44:00Z">
        <w:r>
          <w:rPr>
            <w:color w:val="FF0000"/>
          </w:rPr>
        </w:r>
      </w:ins>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ind w:left="360" w:hanging="0"/>
        <w:rPr>
          <w:rFonts w:ascii="Arial" w:hAnsi="Arial" w:cs="Arial"/>
          <w:b/>
          <w:b/>
          <w:color w:val="FF0000"/>
          <w:sz w:val="32"/>
          <w:szCs w:val="32"/>
        </w:rPr>
      </w:pPr>
      <w:r>
        <w:rPr>
          <w:rFonts w:cs="Arial" w:ascii="Arial" w:hAnsi="Arial"/>
          <w:b/>
          <w:color w:val="FF0000"/>
          <w:sz w:val="32"/>
          <w:szCs w:val="32"/>
        </w:rPr>
      </w:r>
    </w:p>
    <w:sectPr>
      <w:headerReference w:type="default" r:id="rId8"/>
      <w:headerReference w:type="first" r:id="rId9"/>
      <w:footerReference w:type="default" r:id="rId10"/>
      <w:footerReference w:type="first" r:id="rId11"/>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960" w:leader="none"/>
      </w:tabs>
      <w:ind w:right="360" w:hanging="0"/>
      <w:rPr>
        <w:sz w:val="20"/>
        <w:szCs w:val="20"/>
        <w:ins w:id="84" w:author="CCWG" w:date="2009-09-15T15:46:00Z"/>
      </w:rPr>
    </w:pPr>
    <w:r>
      <w:rPr>
        <w:sz w:val="20"/>
        <w:szCs w:val="20"/>
      </w:rPr>
      <w:t>015COPMGRR-02 CCWG Comments 093009</w:t>
      <w:tab/>
    </w:r>
  </w:p>
  <w:p>
    <w:pPr>
      <w:pStyle w:val="Footer"/>
      <w:tabs>
        <w:tab w:val="center" w:pos="4320" w:leader="none"/>
        <w:tab w:val="right" w:pos="8640" w:leader="none"/>
        <w:tab w:val="right" w:pos="12960" w:leader="none"/>
      </w:tabs>
      <w:jc w:val="center"/>
      <w:rPr>
        <w:sz w:val="20"/>
        <w:szCs w:val="20"/>
      </w:rPr>
    </w:pPr>
    <w:r>
      <w:rPr>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960" w:leader="none"/>
      </w:tabs>
      <w:ind w:right="360" w:hanging="0"/>
      <w:rPr>
        <w:sz w:val="20"/>
        <w:szCs w:val="20"/>
        <w:ins w:id="193" w:author="CCWG" w:date="2009-09-15T15:46:00Z"/>
      </w:rPr>
    </w:pPr>
    <w:r>
      <w:rPr>
        <w:sz w:val="20"/>
        <w:szCs w:val="20"/>
      </w:rPr>
      <w:t>015COPMGRR-02 CCWG Comments 093009</w:t>
      <w:tab/>
    </w:r>
  </w:p>
  <w:p>
    <w:pPr>
      <w:pStyle w:val="Footer"/>
      <w:tabs>
        <w:tab w:val="clear" w:pos="4320"/>
        <w:tab w:val="clear" w:pos="864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M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MG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decimal"/>
      <w:lvlText w:val="%1"/>
      <w:lvlJc w:val="left"/>
      <w:pPr>
        <w:tabs>
          <w:tab w:val="num" w:pos="420"/>
        </w:tabs>
        <w:ind w:left="420" w:hanging="420"/>
      </w:pPr>
      <w:rPr/>
    </w:lvl>
    <w:lvl w:ilvl="1">
      <w:start w:val="1"/>
      <w:numFmt w:val="decimal"/>
      <w:lvlText w:val="8.%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rFonts w:ascii="Verdana" w:hAnsi="Verdana" w:cs="Verdana"/>
      <w:color w:val="000000"/>
      <w:szCs w:val="20"/>
    </w:rPr>
  </w:style>
  <w:style w:type="paragraph" w:styleId="TermList">
    <w:name w:val="Term List"/>
    <w:basedOn w:val="Normal"/>
    <w:qFormat/>
    <w:pPr>
      <w:numPr>
        <w:ilvl w:val="0"/>
        <w:numId w:val="3"/>
      </w:numPr>
      <w:tabs>
        <w:tab w:val="clear" w:pos="720"/>
        <w:tab w:val="left" w:pos="360" w:leader="none"/>
      </w:tabs>
      <w:spacing w:before="0" w:after="120"/>
      <w:ind w:left="0" w:hanging="0"/>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mailto:ClientRelations@ercot.co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33:00Z</dcterms:created>
  <dc:creator>ERCOT/if</dc:creator>
  <dc:description/>
  <cp:keywords/>
  <dc:language>en-US</dc:language>
  <cp:lastModifiedBy>CCWG 093009</cp:lastModifiedBy>
  <cp:lastPrinted>2001-06-20T11:28:00Z</cp:lastPrinted>
  <dcterms:modified xsi:type="dcterms:W3CDTF">2009-09-30T19:52:00Z</dcterms:modified>
  <cp:revision>4</cp:revision>
  <dc:subject/>
  <dc:title>Protocols Workshop</dc:title>
</cp:coreProperties>
</file>