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spension of Annual Profile Id validation with Advance Meter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2</w:t>
              <w:tab/>
              <w:t>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the market requirement for Annual Load Profile Id validation in Areas where AMS deployment is in progr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file Id for ESIIDs becomes irrelevant for settlement purposes with installation of Advanced meters capable of providing interval data for settle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time and expense in the market for requirement where the profile type is no longer used for settl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es resources across the market from the work processes to review, change and confirm profile ids have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consumers given the current price plans on Power to Choose have no correlation to profile typ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 relieves resources at ERCOT from performing the calculations required for profiled ESIID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s to the market to implement removal of Profile Id valid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DSP resourc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unnecessary TX SET transaction flow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Change requests as a result of an extreme event such as a hurricane or ice storm may be submitted directly to the TAC.  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color w:val="FF0000"/>
          <w:ins w:id="1" w:author="Ed Echols" w:date="2009-08-28T14:22:00Z"/>
        </w:rPr>
      </w:pPr>
      <w:ins w:id="0" w:author="Ed Echols" w:date="2009-08-28T14:22:00Z">
        <w:r>
          <w:rPr>
            <w:color w:val="FF0000"/>
          </w:rPr>
          <w:t xml:space="preserve">Annual Validation of the Profile Id is not required in a TDSP footprint that has an approved advanced meter deployment plan beginning with the year 40% of the ESIIDs will be converted to advanced meters.  </w:t>
        </w:r>
      </w:ins>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2:00Z</dcterms:created>
  <dc:creator>Jim Street</dc:creator>
  <dc:description/>
  <cp:keywords/>
  <dc:language>en-US</dc:language>
  <cp:lastModifiedBy>Ed Echols</cp:lastModifiedBy>
  <cp:lastPrinted>2001-06-20T11:28:00Z</cp:lastPrinted>
  <dcterms:modified xsi:type="dcterms:W3CDTF">2009-10-20T15:32:00Z</dcterms:modified>
  <cp:revision>2</cp:revision>
  <dc:subject/>
  <dc:title>Protocols Workshop</dc:title>
</cp:coreProperties>
</file>