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color w:val="000000"/>
          <w:sz w:val="22"/>
          <w:szCs w:val="22"/>
        </w:rPr>
      </w:pPr>
      <w:r>
        <w:rPr>
          <w:b/>
          <w:sz w:val="22"/>
          <w:szCs w:val="22"/>
        </w:rPr>
        <w:t>Tuesday, September 22, 2009, 2009 – 9:30am</w:t>
      </w:r>
    </w:p>
    <w:p>
      <w:pPr>
        <w:pStyle w:val="Normal"/>
        <w:jc w:val="both"/>
        <w:rPr>
          <w:b/>
          <w:b/>
          <w:color w:val="000000"/>
          <w:sz w:val="22"/>
          <w:szCs w:val="22"/>
        </w:rPr>
      </w:pPr>
      <w:r>
        <w:rPr>
          <w:b/>
          <w:color w:val="000000"/>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ivens, Dann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ind w:right="-720" w:hanging="0"/>
              <w:jc w:val="both"/>
              <w:rPr>
                <w:sz w:val="22"/>
                <w:szCs w:val="22"/>
              </w:rPr>
            </w:pPr>
            <w:r>
              <w:rPr>
                <w:sz w:val="22"/>
                <w:szCs w:val="22"/>
              </w:rPr>
              <w:t>Alt. Rep. for G. Torrent</w:t>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arry, Victor</w:t>
            </w:r>
          </w:p>
        </w:tc>
        <w:tc>
          <w:tcPr>
            <w:tcW w:w="3420" w:type="dxa"/>
            <w:tcBorders/>
            <w:vAlign w:val="bottom"/>
          </w:tcPr>
          <w:p>
            <w:pPr>
              <w:pStyle w:val="Normal"/>
              <w:ind w:right="-720" w:hanging="0"/>
              <w:jc w:val="both"/>
              <w:rPr>
                <w:sz w:val="22"/>
                <w:szCs w:val="22"/>
              </w:rPr>
            </w:pPr>
            <w:r>
              <w:rPr>
                <w:sz w:val="22"/>
                <w:szCs w:val="22"/>
              </w:rPr>
              <w:t>TR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 xml:space="preserve">Reliant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renton, Jim</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ajagopal, Raj</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0 a.m.</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u w:val="single"/>
        </w:rPr>
        <w:t>Establishing an Emergency Condition Pursuant to TAC Procedures Section IV.D.</w:t>
      </w:r>
    </w:p>
    <w:p>
      <w:pPr>
        <w:pStyle w:val="Normal"/>
        <w:jc w:val="both"/>
        <w:rPr/>
      </w:pPr>
      <w:r>
        <w:rPr>
          <w:b/>
          <w:sz w:val="22"/>
          <w:szCs w:val="22"/>
        </w:rPr>
        <w:t>Henry Durrwachter moved to declare an emergency condition pursuant to TAC Procedures and to waive notice of vote.  Scott Wardl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highlight w:val="lightGray"/>
          <w:u w:val="single"/>
        </w:rPr>
      </w:pPr>
      <w:r>
        <w:rPr>
          <w:sz w:val="22"/>
          <w:szCs w:val="22"/>
          <w:u w:val="single"/>
        </w:rPr>
        <w:t xml:space="preserve">Protocol Revision Request (PRR) 822, Removing Access to Restricted Computer Systems, Control Systems, and Facilities – URGENT </w:t>
      </w:r>
    </w:p>
    <w:p>
      <w:pPr>
        <w:pStyle w:val="Normal"/>
        <w:jc w:val="both"/>
        <w:rPr>
          <w:sz w:val="22"/>
          <w:szCs w:val="22"/>
        </w:rPr>
      </w:pPr>
      <w:r>
        <w:rPr>
          <w:sz w:val="22"/>
          <w:szCs w:val="22"/>
        </w:rPr>
        <w:t>Ms. Morris noted that several Entities filed extensive comments to PRR822.  Market Participants discussed that the 09/21/09 Luminant Energy comments significantly reformatted PRR822, consolidated other comments and removed redundancies, and would serve as a reasonable baseline.  Market Participants debated whether violations and non-violations should be defined in the document; and whether PRR822 should be a Regional Standard rather than an ERCOT Protocol.  Jim Brenton noted that there are ongoing discussions regarding Protocol enforcement and where the responsibility lies.  Mr. Brenton opined that PRR822 should be maintained as a non-statutory state level issue.  Victor Barry added that PRR822 was submitted by the TRE; was intended to be a non-statutory Protocol; and should not be comingles with NERC Standard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some grey areas remain regarding the enforcement of the Protocols, that the ERCOT Board has yet to determine this jurisdiction, and that neutral wording such as “compliance enforcement authority” might be employed; and that TRE receives the reports, but the Public Utility Commission of Texas (PUCT) enforces the Protocols.  Adrian Pieniazek asked Mr. Barry if he could foresee TRE submitting Protocol revisions should the TRE become responsible for overseeing North American Electric Reliability Corporation (NERC) compliance rather than Protocol compliance.  Mr. Barry stated that, should TRE again be directed to file a Protocol revision, TRE would likely decline to do so.</w:t>
      </w:r>
    </w:p>
    <w:p>
      <w:pPr>
        <w:pStyle w:val="Normal"/>
        <w:jc w:val="both"/>
        <w:rPr>
          <w:sz w:val="22"/>
          <w:szCs w:val="22"/>
        </w:rPr>
      </w:pPr>
      <w:r>
        <w:rPr>
          <w:sz w:val="22"/>
          <w:szCs w:val="22"/>
        </w:rPr>
      </w:r>
    </w:p>
    <w:p>
      <w:pPr>
        <w:pStyle w:val="Normal"/>
        <w:jc w:val="both"/>
        <w:rPr>
          <w:sz w:val="22"/>
          <w:szCs w:val="22"/>
        </w:rPr>
      </w:pPr>
      <w:r>
        <w:rPr>
          <w:sz w:val="22"/>
          <w:szCs w:val="22"/>
        </w:rPr>
        <w:t xml:space="preserve">In reviewing the 09/21/09 Luminant Energy comments to PRR822, Market Participants discussed that ERCOT would be subject to PRR822; that some small Entities with facilities pose no risk to the ERCOT System and would be unduly burdened by broad PRR822 language; and that other Entities have nothing to do with the operation of the ERCOT System and should not be required to be compliant with PRR822.  Mr. Brenton added that ERCOT has assets it deems very critical, and will work towards exemplary compliance to PRR822.  Eric Goff opined that the 09/18/09 LCRA comments to PRR822 regarding risk based assessment are appropriate.  A debate ensued regarding whether PRR822 should include risk based assessment language.  </w:t>
      </w:r>
    </w:p>
    <w:p>
      <w:pPr>
        <w:pStyle w:val="Normal"/>
        <w:jc w:val="both"/>
        <w:rPr>
          <w:sz w:val="22"/>
          <w:szCs w:val="22"/>
        </w:rPr>
      </w:pPr>
      <w:r>
        <w:rPr>
          <w:sz w:val="22"/>
          <w:szCs w:val="22"/>
        </w:rPr>
      </w:r>
    </w:p>
    <w:p>
      <w:pPr>
        <w:pStyle w:val="Normal"/>
        <w:jc w:val="both"/>
        <w:rPr>
          <w:sz w:val="22"/>
          <w:szCs w:val="22"/>
        </w:rPr>
      </w:pPr>
      <w:r>
        <w:rPr>
          <w:sz w:val="22"/>
          <w:szCs w:val="22"/>
        </w:rPr>
        <w:t>Mr. Barry stated that PRR822 was originally filed by the TRE to address reliability issues and assets not addressed by NERC requirements; that the NERC system for risk based assessment is still being addressed at the national level; and that should a risk based assessment methodology be included in PRR822, many pieces of the ERCOT System would be left unprotected.</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PRR822 should be streamlined and in concert with the NERC risk based assessment; that the NERC methodology, while still being developed, is the standard currently employed by Entities; and that to use a different methodology in PRR822 would be confusing for compliance and enforcement efforts.  Market Participants debated whether PRR822 would be rejected by the ERCOT Board should it include a risk based methodology; that a list of types of facilities that must be addressed might be generated, apart from the discretion of individual Market Participants; and that a sufficient list of facilities would not be accomplishable in a short time frame. Market Participants argued that perfect security is neither possible nor affordable, and that consequently, development of a list of facilities for inclusion in PRR822 would also rely on a risk based assessmen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reviewed language regarding Generation Resources, Transmission substations; control and dispatch centers; special protection devices; systems and facilities critical to System restoration and automatic Load shedding.  Market Participants discussed the perils of mixing NERC functionality with the ERCOT Protocols; that the ERCOT Board looks to the TAC subcommittees to make recommendations based on expertise; and that the ERCOT Board should have the benefit of hearing why stakeholders believe a risk based approach is an appropriate methodology for PRR822.  Mr. Barry added that PRR822 is requiring Market Participants to put processes in place to protect their own assets and to report any violation of these processes; that the requirements of PRR822 are not onerous; and that currently there are organizations using risk based assessment to erroneously declare that they have no critical assets.  Mr. Barry noted that currently only 41 Entities within ERCOT are declaring that they have critical assets.  </w:t>
      </w:r>
    </w:p>
    <w:p>
      <w:pPr>
        <w:pStyle w:val="Normal"/>
        <w:jc w:val="both"/>
        <w:rPr>
          <w:sz w:val="22"/>
          <w:szCs w:val="22"/>
        </w:rPr>
      </w:pPr>
      <w:r>
        <w:rPr>
          <w:sz w:val="22"/>
          <w:szCs w:val="22"/>
        </w:rPr>
      </w:r>
    </w:p>
    <w:p>
      <w:pPr>
        <w:pStyle w:val="Normal"/>
        <w:jc w:val="both"/>
        <w:rPr/>
      </w:pPr>
      <w:r>
        <w:rPr>
          <w:sz w:val="22"/>
          <w:szCs w:val="22"/>
        </w:rPr>
        <w:t>Market Participants expressed concern that all Market Participants are being prevented from employing risk based assessments because some Entities refuse to declare owning critical assets; that the TRE should take within its investigatory authority the right to discuss potential critical assets owned by non-declaring Entities; and that insertion of the word “reasonable” regarding risk based assessments, per Mr. Barry’s suggestion, might advance the discussion.</w:t>
      </w:r>
    </w:p>
    <w:p>
      <w:pPr>
        <w:pStyle w:val="Normal"/>
        <w:jc w:val="both"/>
        <w:rPr>
          <w:sz w:val="22"/>
          <w:szCs w:val="22"/>
        </w:rPr>
      </w:pPr>
      <w:r>
        <w:rPr>
          <w:sz w:val="22"/>
          <w:szCs w:val="22"/>
        </w:rPr>
      </w:r>
    </w:p>
    <w:p>
      <w:pPr>
        <w:pStyle w:val="Normal"/>
        <w:jc w:val="both"/>
        <w:rPr>
          <w:sz w:val="22"/>
          <w:szCs w:val="22"/>
        </w:rPr>
      </w:pPr>
      <w:r>
        <w:rPr>
          <w:sz w:val="22"/>
          <w:szCs w:val="22"/>
        </w:rPr>
        <w:t>Market Participants proposed language revisions regarding the applicability of PRR822 to Transmission and Distribution lines; “bulk ERCOT System”; timelines for termination of access; and the implications of various facility and regular business hours.  Market Participants debated the inclusion of Emergency Interruptible Load Service (EILS) and Loads Acting as a Resource (LaaRs) as critical to system operation; that maintaining violation language in PRR822 creates a precedent; and that Public Switch Networks should be addressed, as Market Participants should not be held accountable for breaches to technologies that they do not control.  Mr. Brenton opined that such breaches were outside the intent of TRE and PRR822.</w:t>
      </w:r>
    </w:p>
    <w:p>
      <w:pPr>
        <w:pStyle w:val="Normal"/>
        <w:jc w:val="both"/>
        <w:rPr>
          <w:sz w:val="22"/>
          <w:szCs w:val="22"/>
        </w:rPr>
      </w:pPr>
      <w:r>
        <w:rPr>
          <w:sz w:val="22"/>
          <w:szCs w:val="22"/>
        </w:rPr>
      </w:r>
    </w:p>
    <w:p>
      <w:pPr>
        <w:pStyle w:val="Normal"/>
        <w:jc w:val="both"/>
        <w:rPr/>
      </w:pPr>
      <w:r>
        <w:rPr>
          <w:sz w:val="22"/>
          <w:szCs w:val="22"/>
        </w:rPr>
        <w:t>Market Participants also discussed that the TRE and the Independent Market Monitor (IMM) have access to confidential data, and that the TRE and IMM would be subject to PRR822, to the extent that the TRE is not currently fully separated from ERCOT, and that the IMM is a contractor.  Kristi Hobbs added that the definition of ERCOT should be reviewed.</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PRR822 as amended by the 09/21/09 Luminant Energy comments and as revised by PRS.  Mr. Wardle seconded the motion.  The motion carried with two abstentions from the Independent Generator Market Segment.</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ff suggested that Market Participants file comments attesting to the accuracy and appropriate nature of PRS’ action.   </w:t>
      </w:r>
    </w:p>
    <w:p>
      <w:pPr>
        <w:pStyle w:val="Normal"/>
        <w:jc w:val="both"/>
        <w:rPr>
          <w:i/>
          <w:i/>
          <w:sz w:val="22"/>
          <w:szCs w:val="22"/>
          <w:highlight w:val="lightGray"/>
        </w:rPr>
      </w:pPr>
      <w:r>
        <w:rPr>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10:30 a.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22, 2009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12:00Z</dcterms:created>
  <dc:creator>balbracht</dc:creator>
  <dc:description/>
  <cp:keywords/>
  <dc:language>en-US</dc:language>
  <cp:lastModifiedBy>balbracht</cp:lastModifiedBy>
  <cp:lastPrinted>2009-10-16T15:20:00Z</cp:lastPrinted>
  <dcterms:modified xsi:type="dcterms:W3CDTF">2009-10-20T17:19:00Z</dcterms:modified>
  <cp:revision>3</cp:revision>
  <dc:subject/>
  <dc:title>DRAFT MINUTES</dc:title>
</cp:coreProperties>
</file>