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- Backup Control Plan Submis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s to business function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odal Operating Guide Revision Request (NOGRR) is the synchronization revision request for OGRR233, Backup Control Plan Submission Proces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NOGRR-04 Impact Analysis 100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8:00Z</dcterms:created>
  <dc:creator>ERCOT/if</dc:creator>
  <dc:description/>
  <cp:keywords/>
  <dc:language>en-US</dc:language>
  <cp:lastModifiedBy>fowens</cp:lastModifiedBy>
  <cp:lastPrinted>2007-01-12T08:31:00Z</cp:lastPrinted>
  <dcterms:modified xsi:type="dcterms:W3CDTF">2009-10-20T16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