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15, 2009, ROS voted to endorse Protocol Revision Request (PRR) 833 as submitted.</w:t>
      </w:r>
    </w:p>
    <w:p>
      <w:pPr>
        <w:pStyle w:val="NormalArial"/>
        <w:rPr/>
      </w:pPr>
      <w:r>
        <w:rPr/>
      </w:r>
    </w:p>
    <w:p>
      <w:pPr>
        <w:pStyle w:val="NormalArial"/>
        <w:rPr/>
      </w:pPr>
      <w:r>
        <w:rPr/>
        <w:t>There were two opposing votes from the Independent Generator and Independent Power Marketer (IPM)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spacing w:before="0" w:after="240"/>
        <w:rPr>
          <w:szCs w:val="20"/>
          <w:ins w:id="6" w:author="CPS Energy" w:date="2009-09-18T12:40:00Z"/>
        </w:rPr>
      </w:pPr>
      <w:ins w:id="2" w:author="PRR824" w:date="2009-09-18T14:00:00Z">
        <w:r>
          <w:rPr/>
          <w:t xml:space="preserve">Wind-powered Generation Resources (WGRs) with Generation Interconnect Agreements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generators.  </w:t>
        </w:r>
      </w:ins>
      <w:ins w:id="3" w:author="CPS Energy" w:date="2009-09-18T12:40:00Z">
        <w:r>
          <w:rPr/>
          <w:t>For WGRs with Generation Interconnect Agreements executed prior to January 1, 20</w:t>
        </w:r>
      </w:ins>
      <w:ins w:id="4" w:author="CPS Energy" w:date="2009-09-22T12:00:00Z">
        <w:r>
          <w:rPr/>
          <w:t>10</w:t>
        </w:r>
      </w:ins>
      <w:ins w:id="5" w:author="CPS Energy" w:date="2009-09-18T12:40:00Z">
        <w:r>
          <w:rPr/>
          <w:t>, those not already equipped with Primary Frequency Response shall by December 1, 2011 acquire that capability.  Those WGRs that cannot technically be retrofitted with Primary Frequency Response capability shall submit an attestation to ERCOT by [three months after effective date of this PRR], explaining the technical infeasibility.  At ERCOT’s sole discretion, those WGRs for which Primary Frequency Response is technically infeasible may be granted a permanent exemption from the requirement.  ERCOT shall make a determination within one hundred eighty (180) Business Days.  If ERCOT does not grant an exemption, the WGR shall acquire the capability to provide Primary Frequency Response within twenty-four (24) months of being notified of that determination.</w:t>
        </w:r>
      </w:ins>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3PRR-04 ROS Comments 10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1:00Z</dcterms:created>
  <dc:creator>ERCOT/if</dc:creator>
  <dc:description/>
  <cp:keywords/>
  <dc:language>en-US</dc:language>
  <cp:lastModifiedBy>Y. Landin</cp:lastModifiedBy>
  <cp:lastPrinted>2001-06-20T11:28:00Z</cp:lastPrinted>
  <dcterms:modified xsi:type="dcterms:W3CDTF">2009-10-19T14:22:00Z</dcterms:modified>
  <cp:revision>3</cp:revision>
  <dc:subject/>
  <dc:title>Protocols Workshop</dc:title>
</cp:coreProperties>
</file>