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chedule Control Error (SCE) Posting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Whitmer / Pat Moas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whitmer@texasRE.org</w:t>
              </w:r>
            </w:hyperlink>
            <w:r>
              <w:rPr/>
              <w:t xml:space="preserve">; </w:t>
            </w:r>
            <w:hyperlink r:id="rId3">
              <w:r>
                <w:rPr>
                  <w:rStyle w:val="InternetLink"/>
                </w:rPr>
                <w:t>pat.moast@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0; 512-275-75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The Texas Regional Entity (TRE) submits comments to clarify that the monthly Qualified Scheduling Entity (QSE) Schedule Control Error (SCE) performance score </w:t>
      </w:r>
      <w:r>
        <w:rPr>
          <w:rFonts w:cs="Arial" w:ascii="Arial" w:hAnsi="Arial"/>
          <w:color w:val="3C342B"/>
        </w:rPr>
        <w:t>Schedule Control Performance Standard</w:t>
      </w:r>
      <w:r>
        <w:rPr>
          <w:rFonts w:cs="Verdana" w:ascii="Verdana" w:hAnsi="Verdana"/>
          <w:color w:val="3C342B"/>
          <w:sz w:val="18"/>
          <w:szCs w:val="18"/>
        </w:rPr>
        <w:t xml:space="preserve"> </w:t>
      </w:r>
      <w:r>
        <w:rPr>
          <w:rFonts w:cs="Arial" w:ascii="Arial" w:hAnsi="Arial"/>
        </w:rPr>
        <w:t>(SCPS)-1 and SCPS-2 calculated by TRE pursuant to ERCOT Protocol 6.10.5.3, SCE Monitoring Criteria is not an equivalent calculation to that required in ERCOT Protocol 12.4.4.2.3.3, Public Posting of Entity-Specific Market Reports.  The scores determined by the TRE pursuant to ERCOT Protocol 6.10.5.3 should not be used as a substitute to the requirements in ERCOT Protocol 12.4.4.2.3.3 as implied in the “Reason for Revision” of this PRR which states “The reason for this PRR is to align the Protocols with current practices.  ERCOT has never provided this SCE report to the market.  A similar monthly report is produced by the Texas Regional Entity (TRE) and is posted on the TRE website”.</w:t>
      </w:r>
    </w:p>
    <w:p>
      <w:pPr>
        <w:pStyle w:val="NormalArial"/>
        <w:rPr>
          <w:rFonts w:ascii="Calibri" w:hAnsi="Calibri" w:cs="Calibri"/>
        </w:rPr>
      </w:pPr>
      <w:r>
        <w:rPr>
          <w:rFonts w:cs="Calibri" w:ascii="Calibri" w:hAnsi="Calibr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2PRR-04 Texas Regional Entity Comments 10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whitmer@texasRE.org" TargetMode="External"/><Relationship Id="rId3" Type="http://schemas.openxmlformats.org/officeDocument/2006/relationships/hyperlink" Target="mailto:pat.moast@texas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19:00Z</dcterms:created>
  <dc:creator>ERCOT/if</dc:creator>
  <dc:description/>
  <cp:keywords/>
  <dc:language>en-US</dc:language>
  <cp:lastModifiedBy>Market Rules </cp:lastModifiedBy>
  <cp:lastPrinted>2001-06-20T11:28:00Z</cp:lastPrinted>
  <dcterms:modified xsi:type="dcterms:W3CDTF">2009-10-19T20:20:00Z</dcterms:modified>
  <cp:revision>3</cp:revision>
  <dc:subject/>
  <dc:title>Protocols Workshop</dc:title>
</cp:coreProperties>
</file>