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imary Frequency Response from WG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19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processes or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4PRR-13 Impact Analysis 101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10-19T21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