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Transmission Congestion Rights (TCR) Auction Amou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amount of Transmission Congestion Rights (TCRs) sold in the annual TCR auction from 40% to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CR auctions have been oversold for the past two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E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09, PRR831, the CEO Revision Request Review and Impact Analysis were posted.</w:t>
            </w:r>
          </w:p>
          <w:p>
            <w:pPr>
              <w:pStyle w:val="NormalArial"/>
              <w:numPr>
                <w:ilvl w:val="0"/>
                <w:numId w:val="6"/>
              </w:numPr>
              <w:tabs>
                <w:tab w:val="clear" w:pos="720"/>
                <w:tab w:val="left" w:pos="432" w:leader="none"/>
              </w:tabs>
              <w:ind w:left="432" w:hanging="360"/>
              <w:rPr/>
            </w:pPr>
            <w:r>
              <w:rPr/>
              <w:t>On 9/11/09, the motion to grant PRR831 Urgent status passed via PRS email vote.</w:t>
            </w:r>
          </w:p>
          <w:p>
            <w:pPr>
              <w:pStyle w:val="NormalArial"/>
              <w:numPr>
                <w:ilvl w:val="0"/>
                <w:numId w:val="6"/>
              </w:numPr>
              <w:tabs>
                <w:tab w:val="clear" w:pos="720"/>
                <w:tab w:val="left" w:pos="432" w:leader="none"/>
              </w:tabs>
              <w:ind w:left="432" w:hanging="360"/>
              <w:rPr/>
            </w:pPr>
            <w:r>
              <w:rPr/>
              <w:t xml:space="preserve">On 9/16/09, Austin Energy comments were posted. </w:t>
            </w:r>
          </w:p>
          <w:p>
            <w:pPr>
              <w:pStyle w:val="NormalArial"/>
              <w:numPr>
                <w:ilvl w:val="0"/>
                <w:numId w:val="6"/>
              </w:numPr>
              <w:tabs>
                <w:tab w:val="clear" w:pos="720"/>
                <w:tab w:val="left" w:pos="432" w:leader="none"/>
              </w:tabs>
              <w:ind w:left="432" w:hanging="360"/>
              <w:rPr/>
            </w:pPr>
            <w:r>
              <w:rPr/>
              <w:t>On 9/17/09, PRS considered PRR8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voted to recommend approval of PRR831 as revised by PRS.  There were two opposing votes from the Independent Generator and Independent Power Marketer (IPM) Market Segments and three abstentions from the Investor Owned Utility (IOU), IPM, and Consume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discussed the overselling of annual TCRs and agreed upon changing the proposed percentage from 25% to 3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uggested that PRS approve </w:t>
            </w:r>
            <w:r>
              <w:rPr>
                <w:rFonts w:cs="Arial"/>
                <w:color w:val="000000"/>
              </w:rPr>
              <w:t>a percentage greater than 25% but less than 40%.</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numPr>
          <w:ilvl w:val="2"/>
          <w:numId w:val="4"/>
        </w:numPr>
        <w:rPr/>
      </w:pPr>
      <w:r>
        <w:rPr/>
        <w:t>Annual and Monthly Auction of Transmission Congestion Rights</w:t>
      </w:r>
    </w:p>
    <w:p>
      <w:pPr>
        <w:pStyle w:val="H4"/>
        <w:rPr/>
      </w:pPr>
      <w:r>
        <w:rPr/>
        <w:t>7.5.3.1</w:t>
        <w:tab/>
        <w:t>Annual and Monthly Auction Summary</w:t>
      </w:r>
    </w:p>
    <w:p>
      <w:pPr>
        <w:pStyle w:val="TextBody"/>
        <w:rPr/>
      </w:pPr>
      <w:del w:id="0" w:author="ERCOT" w:date="2009-09-09T09:11:00Z">
        <w:r>
          <w:rPr/>
          <w:delText xml:space="preserve">Forty </w:delText>
        </w:r>
      </w:del>
      <w:ins w:id="1" w:author="ERCOT" w:date="2009-09-09T09:11:00Z">
        <w:del w:id="2" w:author="PRS 091709" w:date="2009-09-17T15:30:00Z">
          <w:r>
            <w:rPr/>
            <w:delText xml:space="preserve">Twenty </w:delText>
          </w:r>
        </w:del>
      </w:ins>
      <w:ins w:id="3" w:author="ERCOT" w:date="2009-09-09T09:13:00Z">
        <w:del w:id="4" w:author="PRS 091709" w:date="2009-09-17T15:30:00Z">
          <w:r>
            <w:rPr/>
            <w:delText xml:space="preserve">–five </w:delText>
          </w:r>
        </w:del>
      </w:ins>
      <w:ins w:id="5" w:author="PRS 091709" w:date="2009-09-17T15:30:00Z">
        <w:r>
          <w:rPr/>
          <w:t xml:space="preserve">Thirty </w:t>
        </w:r>
      </w:ins>
      <w:r>
        <w:rPr/>
        <w:t>percent (</w:t>
      </w:r>
      <w:del w:id="6" w:author="ERCOT" w:date="2009-09-09T09:13:00Z">
        <w:r>
          <w:rPr/>
          <w:delText>40%</w:delText>
        </w:r>
      </w:del>
      <w:ins w:id="7" w:author="ERCOT" w:date="2009-09-09T09:13:00Z">
        <w:del w:id="8" w:author="PRS 091709" w:date="2009-09-17T15:29:00Z">
          <w:r>
            <w:rPr/>
            <w:delText>25</w:delText>
          </w:r>
        </w:del>
      </w:ins>
      <w:ins w:id="9" w:author="PRS 091709" w:date="2009-09-17T15:29:00Z">
        <w:r>
          <w:rPr/>
          <w:t>30</w:t>
        </w:r>
      </w:ins>
      <w:ins w:id="10" w:author="ERCOT" w:date="2009-09-09T09:13:00Z">
        <w:r>
          <w:rPr/>
          <w:t>%</w:t>
        </w:r>
      </w:ins>
      <w:r>
        <w:rPr/>
        <w:t>)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twenty-five percent (25%)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twenty-five percent (25%) limit, pursuant to Section 7.5.9, is the greater of (A) the total annual quantity of TCRs, or (B) the total monthly quantity of TCRs.  However, in determining the amount of TCRs available in each monthly auction, ERCOT shall seek to achieve monthly revenue neutrality to avoid a revenue shortfall due to payment to TCR holders for the month.  In an effort to achieve revenue neutrality, ERCOT shall manually adjust the quantity of monthly TCRs auctioned.  The manual adjustment made by ERCOT shall not exceed forty-percent (40%) of the Total </w:t>
      </w:r>
      <w:del w:id="11" w:author="ERCOT" w:date="2009-09-09T13:04:00Z">
        <w:r>
          <w:rPr/>
          <w:delText>Transfer</w:delText>
        </w:r>
      </w:del>
      <w:ins w:id="12" w:author="ERCOT" w:date="2009-09-09T13:03:00Z">
        <w:r>
          <w:rPr/>
          <w:t xml:space="preserve"> Transmission</w:t>
        </w:r>
      </w:ins>
      <w:r>
        <w:rPr/>
        <w:t xml:space="preserve"> </w:t>
      </w:r>
      <w:del w:id="13" w:author="ERCOT" w:date="2009-09-09T14:02:00Z">
        <w:r>
          <w:rPr/>
          <w:delText xml:space="preserve">Capability </w:delText>
        </w:r>
      </w:del>
      <w:ins w:id="14" w:author="ERCOT" w:date="2009-09-09T14:02:00Z">
        <w:r>
          <w:rPr/>
          <w:t xml:space="preserve">Capacity </w:t>
        </w:r>
      </w:ins>
      <w:r>
        <w:rPr/>
        <w:t xml:space="preserve">of each CSC for the month.  In developing the monthly TCR auction model CSC transfer capability, ERCOT shall strive to achieve monthly TCR revenue neutrality.  Monthly TCR revenue neutrality is achieved by ensuring that the number of TCRs sold for each CSC is not greater than the average actual Real Time flow capability of that CSC for the month.  ERCOT shall strive to ensure that monthly TCR payouts for each CSC, match as closely as possible, total CSC charges for the month for that CSC.  Monthly revenue neutrality does not include annual TCR auction revenues.  </w:t>
      </w:r>
    </w:p>
    <w:p>
      <w:pPr>
        <w:pStyle w:val="TextBody"/>
        <w:rPr/>
      </w:pPr>
      <w:r>
        <w:rPr/>
        <w:t>To achieve this objective, ERCOT may use manual adjustments and/or a scaling factor.  In developing these adjustments or scaling factors, ERCOT may consider:</w:t>
      </w:r>
    </w:p>
    <w:p>
      <w:pPr>
        <w:pStyle w:val="List"/>
        <w:rPr/>
      </w:pPr>
      <w:r>
        <w:rPr/>
        <w:t>(1)</w:t>
        <w:tab/>
        <w:t xml:space="preserve">Combinations of Outages known at the time of development of the monthly TCR auction model; </w:t>
      </w:r>
    </w:p>
    <w:p>
      <w:pPr>
        <w:pStyle w:val="List"/>
        <w:rPr/>
      </w:pPr>
      <w:r>
        <w:rPr/>
        <w:t>(2)</w:t>
        <w:tab/>
        <w:t>Outages expected to be entered for the month, subsequent to the development of the TCR auction model; and</w:t>
      </w:r>
    </w:p>
    <w:p>
      <w:pPr>
        <w:pStyle w:val="List"/>
        <w:rPr/>
      </w:pPr>
      <w:r>
        <w:rPr/>
        <w:t>(3)</w:t>
        <w:tab/>
        <w:t>Historical CSC operational flow capability for the month or Season.</w:t>
      </w:r>
    </w:p>
    <w:p>
      <w:pPr>
        <w:pStyle w:val="TextBody"/>
        <w:rPr/>
      </w:pPr>
      <w:r>
        <w:rPr/>
        <w:t>In no event shall ERCOT sell more TCRs than the calculations show to be available.  ERCOT shall report the Outages included in the TCR case and the scaling factor(s) and the data used as the basis for developing the scaling factor(s) with the monthly TCR auction announcement.</w:t>
      </w:r>
    </w:p>
    <w:p>
      <w:pPr>
        <w:pStyle w:val="TextBody"/>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1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06:00Z</dcterms:created>
  <dc:creator>Jim Street</dc:creator>
  <dc:description/>
  <cp:keywords/>
  <dc:language>en-US</dc:language>
  <cp:lastModifiedBy>A. Boren</cp:lastModifiedBy>
  <cp:lastPrinted>2004-09-29T09:26:00Z</cp:lastPrinted>
  <dcterms:modified xsi:type="dcterms:W3CDTF">2009-10-16T19:06:00Z</dcterms:modified>
  <cp:revision>2</cp:revision>
  <dc:subject/>
  <dc:title>Protocols Workshop</dc:title>
</cp:coreProperties>
</file>